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C.3: NCHS’ Advance Package Confidentiality Brochure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8150" cy="703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28005" cy="717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10:00Z</dcterms:created>
  <dc:creator>Christine Caffrey</dc:creator>
  <dc:description/>
  <cp:keywords/>
  <dc:language>en-US</dc:language>
  <cp:lastModifiedBy>Caffrey, Christine (CDC/OSELS/NCHS)</cp:lastModifiedBy>
  <cp:lastPrinted>2011-08-19T11:29:00Z</cp:lastPrinted>
  <dcterms:modified xsi:type="dcterms:W3CDTF">2013-03-25T16:07:00Z</dcterms:modified>
  <cp:revision>4</cp:revision>
  <dc:subject/>
  <dc:title>Attachment F:  Advance Package Call Document, Advance Letter, Advance Frequently Asked Questions, Associations’ Letter of Support, NSRCF Brochure, and Confidentiality Brochure</dc:title>
</cp:coreProperties>
</file>