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December 3, 2015</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Bridget Dooling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Underage Drinking Prevention’s Talk. They Hear You.” Campaign Media Testing Survey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3rd submission under that approval and will impose an estimated annual average total burden of 100 hours.  The currently approved total burden hours in the OMB inventory for the Message Pretesting (OMB No. 0930-0196) is 9,290 leaving a remaining total of 8,995 hours.</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Screener and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4:00Z</dcterms:created>
  <dc:creator>SKING</dc:creator>
  <dc:description/>
  <cp:keywords/>
  <dc:language>en-US</dc:language>
  <cp:lastModifiedBy>Windows User</cp:lastModifiedBy>
  <cp:lastPrinted>2015-12-03T11:28:00Z</cp:lastPrinted>
  <dcterms:modified xsi:type="dcterms:W3CDTF">2015-12-03T16:28:00Z</dcterms:modified>
  <cp:revision>4</cp:revision>
  <dc:subject/>
  <dc:title>DATE:</dc:title>
</cp:coreProperties>
</file>