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50"/>
        <w:gridCol w:w="1422"/>
        <w:gridCol w:w="2520"/>
        <w:gridCol w:w="5400"/>
        <w:gridCol w:w="243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ssue #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ge #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on to be Performe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hanges to the Application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Proposed IRF-PAI 2014 Item- Discharg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ason for the Change</w:t>
            </w:r>
          </w:p>
        </w:tc>
      </w:tr>
      <w:tr>
        <w:trPr>
          <w:trHeight w:val="5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harge 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44C. Was the patient discharged alive? (0- No; 1- Ye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C. Was the patient discharged alive? (0- No; 1- Ye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s clinicians with a skip pattern to promote efficient data collection.</w:t>
            </w:r>
          </w:p>
        </w:tc>
      </w:tr>
      <w:tr>
        <w:trPr>
          <w:trHeight w:val="5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harge 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Change 44A. to 44D.; add skip pattern; updated response codes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ient’s discharge destination/living setting, using codes below:  (answer only if 44C = 1; if 44C = 0, skip to item 46)</w:t>
            </w:r>
            <w:r>
              <w:rPr>
                <w:rFonts w:cs="Times New Roman" w:ascii="Times New Roman" w:hAnsi="Times New Roman"/>
                <w:iCs/>
              </w:rPr>
              <w:t>(01 – Home (private home/apt., board/care, assisted living, group home; 02 Short-term General Hospital; 03 Skilled Nursing Facility (SNF); 50 Hospice; 62 Another Inpatient Rehabilitation Facility; 63 Long-Term Care Hospital (LTCH); 64 Medicaid Nursing Facility; 65 Inpatient Psychiatric Facility; 66 Critical Access Hospital; 99 Not Listed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ides clinicians with a skip pattern to promote efficient data collection. Response codes updated to reflect current care settings. </w:t>
            </w:r>
          </w:p>
        </w:tc>
      </w:tr>
      <w:tr>
        <w:trPr>
          <w:trHeight w:val="5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harge 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Change 44 B. to 44E; add skip pattern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4860"/>
                <w:tab w:val="left" w:pos="3575" w:leader="none"/>
                <w:tab w:val="right" w:pos="4655" w:leader="underscore"/>
              </w:tabs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s patient discharged with Home Health </w:t>
              <w:br/>
              <w:t xml:space="preserve">Services? </w:t>
            </w:r>
            <w:r>
              <w:rPr>
                <w:iCs/>
                <w:sz w:val="22"/>
                <w:szCs w:val="22"/>
              </w:rPr>
              <w:t>(Code only if item 44C =1 and 44D is 01 – Home)(0 - No; 1 - Yes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s clinicians with a skip pattern to promote efficient data collection.</w:t>
            </w:r>
          </w:p>
        </w:tc>
      </w:tr>
      <w:tr>
        <w:trPr>
          <w:trHeight w:val="5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harge 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ge the skip pattern on item 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tabs>
                <w:tab w:val="clear" w:pos="4860"/>
                <w:tab w:val="left" w:pos="3575" w:leader="none"/>
                <w:tab w:val="right" w:pos="4655" w:leader="underscore"/>
              </w:tabs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. Discharge to Living With </w:t>
            </w:r>
            <w:r>
              <w:rPr>
                <w:iCs/>
                <w:sz w:val="22"/>
                <w:szCs w:val="22"/>
              </w:rPr>
              <w:t xml:space="preserve">(Code only if item 44C is 1-Yes and 44D is 01 - Home; Code using 1 - Alone; 2 - Family / Relatives; 3 - Friends; 4 - Attendant; </w:t>
              <w:br/>
              <w:t>5 - Other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s clinicians with a skip pattern to promote efficient data collection.</w:t>
            </w:r>
          </w:p>
        </w:tc>
      </w:tr>
      <w:tr>
        <w:trPr>
          <w:trHeight w:val="5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Quality Indicator Section: Separated Admission and Discharge into two column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 Section: Separated Admission and Discharge into two colum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 and discharge assessment data are reported separately.</w:t>
            </w:r>
          </w:p>
        </w:tc>
      </w:tr>
      <w:tr>
        <w:trPr>
          <w:trHeight w:val="5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ed item and skip patter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M0210</w:t>
            </w:r>
            <w:r>
              <w:rPr>
                <w:rFonts w:cs="Times New Roman" w:ascii="Times New Roman" w:hAnsi="Times New Roman"/>
              </w:rPr>
              <w:t>. Does this patient have one or more unhealed pressure ulcer(s) at Stage 1 or higher on Discharge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des clinicians with a skip pattern to promote efficient data collection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ed items about Stage 1 pressure ulcers; changed numbering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0300A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Enter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number of pressure ulcers currently at Stage 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al experts recommended adding Stage 1 pressure ulcer items to allow for more detailed data collection. New numbering is consistent with numbering in other item sets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ed items about Stage 1 pressure ulcers; changed numbering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0" w:leader="underscore"/>
              </w:tabs>
              <w:autoSpaceDE w:val="false"/>
              <w:ind w:left="360" w:hanging="27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M0300A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these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Stage 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pressure ulcers present at discharge, enter number that were: (a) present on admission as a Stage 1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b)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emained at Stage 1 at discharg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0" w:leader="underscor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linical experts recommended adding Stage 1 pressure ulcer items to allow for more detailed data collectio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ed items about Stage 1 pressure ulcers; changed numbering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860" w:leader="underscore"/>
              </w:tabs>
              <w:autoSpaceDE w:val="false"/>
              <w:spacing w:before="0" w:after="0"/>
              <w:ind w:left="270" w:hanging="27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M0300A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thes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tage 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pressure ulcers, enter the number that were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not present on admission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i.e. – New stage 1 pressure ulcers that have developed during the IRF stay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right" w:pos="4860" w:leader="underscor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linical experts recommended adding Stage 1 pressure ulcer items to allow for more detailed data collectio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nged wording and numbering of item 48A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0300B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Enter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number of pressure ulcers currently at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tage 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ded instructions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ed sub-questions to Stage 2 pressure ulcer items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0300B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these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Stage 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pressure ulcers present at discharge, enter the number that were: (a) present on admission,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</w:rPr>
              <w:t>(b) remained at Stage 2 at discharg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pdated wording </w:t>
            </w:r>
            <w:r>
              <w:rPr>
                <w:rFonts w:cs="Times New Roman" w:ascii="Times New Roman" w:hAnsi="Times New Roman"/>
              </w:rPr>
              <w:t xml:space="preserve"> allows for more detailed data collection items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ed sub-questions to Stage 2 pressure ulcer item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M0300B3. </w:t>
            </w:r>
            <w:r>
              <w:rPr>
                <w:rFonts w:cs="Times New Roman" w:ascii="Times New Roman" w:hAnsi="Times New Roman"/>
              </w:rPr>
              <w:t xml:space="preserve">Of </w:t>
            </w:r>
            <w:r>
              <w:rPr>
                <w:rFonts w:cs="Times New Roman" w:ascii="Times New Roman" w:hAnsi="Times New Roman"/>
                <w:b/>
                <w:u w:val="single"/>
              </w:rPr>
              <w:t>these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age 2</w:t>
            </w:r>
            <w:r>
              <w:rPr>
                <w:rFonts w:cs="Times New Roman" w:ascii="Times New Roman" w:hAnsi="Times New Roman"/>
              </w:rPr>
              <w:t xml:space="preserve"> pressure ulcers present at discharge, enter the number that were: (a) present on admission as an </w:t>
            </w:r>
            <w:r>
              <w:rPr>
                <w:rFonts w:cs="Times New Roman" w:ascii="Times New Roman" w:hAnsi="Times New Roman"/>
                <w:b/>
              </w:rPr>
              <w:t>unstageable pressure ulcer</w:t>
            </w:r>
            <w:r>
              <w:rPr>
                <w:rFonts w:cs="Times New Roman" w:ascii="Times New Roman" w:hAnsi="Times New Roman"/>
              </w:rPr>
              <w:t xml:space="preserve"> due to the presence of a </w:t>
            </w:r>
            <w:r>
              <w:rPr>
                <w:rFonts w:cs="Times New Roman" w:ascii="Times New Roman" w:hAnsi="Times New Roman"/>
                <w:b/>
              </w:rPr>
              <w:t>non-removable dev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(b) when it became stageable, the pressure ulcer was staged as a Stage 2, </w:t>
            </w:r>
            <w:r>
              <w:rPr>
                <w:rFonts w:cs="Times New Roman" w:ascii="Times New Roman" w:hAnsi="Times New Roman"/>
                <w:b/>
              </w:rPr>
              <w:t>and</w:t>
            </w:r>
            <w:r>
              <w:rPr>
                <w:rFonts w:cs="Times New Roman" w:ascii="Times New Roman" w:hAnsi="Times New Roman"/>
              </w:rPr>
              <w:t xml:space="preserve"> (c) it remained at Stage 2 at the time of discharge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pdated wording </w:t>
            </w:r>
            <w:r>
              <w:rPr>
                <w:rFonts w:cs="Times New Roman" w:ascii="Times New Roman" w:hAnsi="Times New Roman"/>
              </w:rPr>
              <w:t xml:space="preserve"> allows for more detailed data collection items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ted item 49A. Added sub-questions to Stage 2 pressure ulcer item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M0300B4. 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these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Stage 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pressure ulcers present at discharge, enter the number that were:  (a) not present on admission;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o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b) were at a lesser stage at admission and worsened to a Stage 2 during the IRF st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0" w:leader="underscor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pdated wording </w:t>
            </w:r>
            <w:r>
              <w:rPr>
                <w:rFonts w:cs="Times New Roman" w:ascii="Times New Roman" w:hAnsi="Times New Roman"/>
              </w:rPr>
              <w:t xml:space="preserve"> allows for more detailed data collection items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nged wording and numbering of item 48B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0300C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Enter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number of pressure ulcers currently at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tage 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60" w:leader="underscor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ded instructions</w:t>
            </w:r>
          </w:p>
        </w:tc>
      </w:tr>
      <w:tr>
        <w:trPr>
          <w:trHeight w:val="98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ed sub-questions to Stage 3 pressure ulcer items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0300C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these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Stage 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pressure ulcers present at discharge, enter the number that were: (a) present on admission,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</w:rPr>
              <w:t>(b) remained at Stage 3 at discharg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pdated wording </w:t>
            </w:r>
            <w:r>
              <w:rPr>
                <w:rFonts w:cs="Times New Roman" w:ascii="Times New Roman" w:hAnsi="Times New Roman"/>
              </w:rPr>
              <w:t xml:space="preserve"> allows for more detailed data collection items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ed sub-questions to Stage 3 pressure ulcer item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M0300C3. 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these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Stage 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pressure ulcers </w:t>
            </w:r>
            <w:r>
              <w:rPr>
                <w:rFonts w:cs="Times New Roman" w:ascii="Times New Roman" w:hAnsi="Times New Roman"/>
              </w:rPr>
              <w:t>present at discharg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enter the number that were: (a) present on admission as an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nstageable pressure ulce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b) when it became stageable, it was staged as a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tage 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c) it remained at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tage 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at the time of discharg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  <w:tab w:val="right" w:pos="4353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pdated wording </w:t>
            </w:r>
            <w:r>
              <w:rPr>
                <w:rFonts w:cs="Times New Roman" w:ascii="Times New Roman" w:hAnsi="Times New Roman"/>
              </w:rPr>
              <w:t xml:space="preserve"> allows for more detailed data collection items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ted Item 49B. Added sub-questions to Stage 3 pressure ulcer item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M0300C4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Of </w:t>
            </w:r>
            <w:r>
              <w:rPr>
                <w:rFonts w:cs="Times New Roman" w:ascii="Times New Roman" w:hAnsi="Times New Roman"/>
                <w:b/>
                <w:u w:val="single"/>
              </w:rPr>
              <w:t>these</w:t>
            </w:r>
            <w:r>
              <w:rPr>
                <w:rFonts w:cs="Times New Roman" w:ascii="Times New Roman" w:hAnsi="Times New Roman"/>
                <w:b/>
              </w:rPr>
              <w:t xml:space="preserve"> Stage 3</w:t>
            </w:r>
            <w:r>
              <w:rPr>
                <w:rFonts w:cs="Times New Roman" w:ascii="Times New Roman" w:hAnsi="Times New Roman"/>
              </w:rPr>
              <w:t xml:space="preserve"> pressure ulcers present at discharge, enter the number that were: (a) not present on admission; </w:t>
            </w:r>
            <w:r>
              <w:rPr>
                <w:rFonts w:cs="Times New Roman" w:ascii="Times New Roman" w:hAnsi="Times New Roman"/>
                <w:b/>
              </w:rPr>
              <w:t>or</w:t>
            </w:r>
            <w:r>
              <w:rPr>
                <w:rFonts w:cs="Times New Roman" w:ascii="Times New Roman" w:hAnsi="Times New Roman"/>
              </w:rPr>
              <w:t xml:space="preserve"> (b) were at a lesser stage at admission and worsened to a Stage 3 during the IRF stay; </w:t>
            </w:r>
            <w:r>
              <w:rPr>
                <w:rFonts w:cs="Times New Roman" w:ascii="Times New Roman" w:hAnsi="Times New Roman"/>
                <w:b/>
              </w:rPr>
              <w:t xml:space="preserve">or </w:t>
            </w:r>
            <w:r>
              <w:rPr>
                <w:rFonts w:cs="Times New Roman" w:ascii="Times New Roman" w:hAnsi="Times New Roman"/>
              </w:rPr>
              <w:t xml:space="preserve">(c) were unstageable at admission, initially became stageable at a lesser stage, but then progressed to a Stage 3 by the time of discharge.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pdated wording </w:t>
            </w:r>
            <w:r>
              <w:rPr>
                <w:rFonts w:cs="Times New Roman" w:ascii="Times New Roman" w:hAnsi="Times New Roman"/>
              </w:rPr>
              <w:t xml:space="preserve"> allows for more detailed data collection items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nged wording and numbering of item 48C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0300D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Enter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total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number of pressure ulcers currently at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tage 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dded instructions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ed sub-questions to Stage 4 pressure ulcer item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0300D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these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Stage 4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ressure ulcers </w:t>
            </w:r>
            <w:r>
              <w:rPr>
                <w:rFonts w:cs="Times New Roman" w:ascii="Times New Roman" w:hAnsi="Times New Roman"/>
              </w:rPr>
              <w:t>present at discharg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enter number that were: (a) present on admission at Stage 4,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b) remained at Stage 4 at discharg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  <w:tab w:val="right" w:pos="435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pdated wording </w:t>
            </w:r>
            <w:r>
              <w:rPr>
                <w:rFonts w:cs="Times New Roman" w:ascii="Times New Roman" w:hAnsi="Times New Roman"/>
              </w:rPr>
              <w:t xml:space="preserve"> allows for more detailed data collection items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ed sub-questions to Stage 4 pressure ulcer item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0300D3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these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Stage 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pressure ulcers </w:t>
            </w:r>
            <w:r>
              <w:rPr>
                <w:rFonts w:cs="Times New Roman" w:ascii="Times New Roman" w:hAnsi="Times New Roman"/>
              </w:rPr>
              <w:t>present at discharg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enter the number that were: (a) present on admission as an unstageable pressure ulcer,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b) when it became stageable, it was staged as a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tage 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c) it remained at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tage 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at the time of discharg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  <w:tab w:val="right" w:pos="435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pdated wording </w:t>
            </w:r>
            <w:r>
              <w:rPr>
                <w:rFonts w:cs="Times New Roman" w:ascii="Times New Roman" w:hAnsi="Times New Roman"/>
              </w:rPr>
              <w:t xml:space="preserve"> allows for more detailed data collection items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ted Item 49C. Added sub-questions to Stage 4 pressure ulcer items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0300D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these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Stage 4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pressure ulcers </w:t>
            </w:r>
            <w:r>
              <w:rPr>
                <w:rFonts w:cs="Times New Roman" w:ascii="Times New Roman" w:hAnsi="Times New Roman"/>
              </w:rPr>
              <w:t>present at discharg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enter the number that were: (a) not present on admission;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o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b) were at a lesser stage at admission and worsened to a Stage 4 by discharge;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o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c) were unstageable on admission, initially became stageable at a lesser stage, and then progressed to a Stage 4 by the time of discharg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pdated wording </w:t>
            </w:r>
            <w:r>
              <w:rPr>
                <w:rFonts w:cs="Times New Roman" w:ascii="Times New Roman" w:hAnsi="Times New Roman"/>
              </w:rPr>
              <w:t xml:space="preserve"> allows for more detailed data collection items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ed items about unstageable pressure ulcers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0300E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Enter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number of pressure ulcers currently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nstageab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ue to a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on-removable dressing or devi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Updated wording </w:t>
            </w:r>
            <w:r>
              <w:rPr>
                <w:rFonts w:cs="Times New Roman" w:ascii="Times New Roman" w:hAnsi="Times New Roman"/>
              </w:rPr>
              <w:t xml:space="preserve"> allows for more detailed data collection items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ed items about unstageable pressure ulcers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0300E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these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Unstageab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pressure ulcers due to a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non-removable dressing or device </w:t>
            </w:r>
            <w:r>
              <w:rPr>
                <w:rFonts w:cs="Times New Roman" w:ascii="Times New Roman" w:hAnsi="Times New Roman"/>
              </w:rPr>
              <w:t>present at discharge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enter number that were:(a) present on admission as an unstageable pressure ulcer due to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on-removable dressing or device;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b) remained unstageable due to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on-removable dressing or devic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until discharg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  <w:tab w:val="right" w:pos="435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al experts recommended adding unstageable pressure ulcer items to allow for more detailed data collectio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ed items about unstageable pressure ulcers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0300E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these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Unstageab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pressure ulcers due to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non-removable dressing or device </w:t>
            </w:r>
            <w:r>
              <w:rPr>
                <w:rFonts w:cs="Times New Roman" w:ascii="Times New Roman" w:hAnsi="Times New Roman"/>
              </w:rPr>
              <w:t>present at discharge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enter number that were (a) present on admission as a stageable pressure ulcer;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b) became unstageable due to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on-removable dressing or devic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uring the IRF stay; (c) remained unstageable due to a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on-removable dressing or devic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until discharg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Clinical experts recommended adding unstageable pressure ulcer items to allow for more detailed data collectio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ed items about unstageable pressure ulcers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0300F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Enter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number of pressure ulcers currently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nstageab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ue to a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Slough and/or Eschar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Clinical experts recommended adding unstageable pressure ulcer items to allow for more detailed data collectio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ed items about unstageable pressure ulcers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  <w:tab w:val="right" w:pos="435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 xml:space="preserve">M0300F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these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Unstageab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pressure ulcers due to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slough and/or eschar </w:t>
            </w:r>
            <w:r>
              <w:rPr>
                <w:rFonts w:cs="Times New Roman" w:ascii="Times New Roman" w:hAnsi="Times New Roman"/>
              </w:rPr>
              <w:t>present at discharg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enter number that were: (a)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present on admission as an unstageable pressure ulcer due to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lough and/or escha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b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remained unstageable due to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lough and/or escha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until discharge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Clinical experts recommended adding unstageable pressure ulcer items to allow for more detailed data collectio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ed items about unstageable pressure ulcers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  <w:tab w:val="right" w:pos="435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M0300F3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these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Unstageab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pressure ulcers due to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slough or eschar </w:t>
            </w:r>
            <w:r>
              <w:rPr>
                <w:rFonts w:cs="Times New Roman" w:ascii="Times New Roman" w:hAnsi="Times New Roman"/>
              </w:rPr>
              <w:t>present at discharge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enter number that were: (a) present on admission as a stageable pressure ulcer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ecame unstageable due to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lough and/or escha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during the IRF stay;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b) remained unstageable due to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lough and/or eschar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until discharg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Clinical experts recommended adding unstageable pressure ulcer items to allow for more detailed data collectio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ed items about unstageable pressure ulcers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0300G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Enter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otal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number 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unstageable pressure ulcers with Suspected Deep Tissue Injur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Clinical experts recommended adding unstageable pressure ulcer items to allow for more detailed data collectio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ed items about unstageable pressure ulcers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0300G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Of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</w:rPr>
              <w:t>these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unstageable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pressure ulcers with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uspected DT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esent at discharge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enter number that were: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(a)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present on admission as an unstageable pressure ulcer due to a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uspected deep tissue injury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b) remained unstageable due to a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uspected DTI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until discharg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  <w:tab w:val="right" w:pos="4353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linical experts recommended adding unstageable pressure ulcer items to allow for more detailed data collectio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ged numbering and format of 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0900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Healed Pressure Ulcers Indicate the number of pressure ulcers that were: (a) present on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dmissio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b) have completely closed (resurfaced with epithelium) upon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Discharge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tage 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numbered to harmonize with 3.0; reformatted item allows for more streamlined items and more efficient data collectio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ged numbering and format of 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0900B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 Healed Pressure Ulcers Indicate the number of pressure ulcers that were: (a) present on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dmissio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b) have completely closed (resurfaced with epithelium) upon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Discharge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tage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ew numbering is consistent with numbering in other item set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; reformatted item allows for more streamlined items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ted 50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ted 50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Reformatted item allows for more streamlined items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Page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ged numbering and format of 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0900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 Healed Pressure Ulcers Indicate the number of pressure ulcers that were: (a) present on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dmissio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b) have completely closed (resurfaced with epithelium) upon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Discharge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tage 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New numbering is consistent with numbering in other item set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 reformatted item allows for more streamlined items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nged numbering and format of 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M0900D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Healed Pressure Ulcers Indicate the number of pressure ulcers that were: (a) present on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dmission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and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(b) have completely closed (resurfaced with epithelium) upon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Discharge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tage 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New numbering is consistent with numbering in other item sets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; reformatted item allows for more streamlined items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 influenza vaccination collection items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O0250A. </w:t>
            </w:r>
            <w:r>
              <w:rPr>
                <w:rFonts w:cs="Times New Roman" w:ascii="Times New Roman" w:hAnsi="Times New Roman"/>
              </w:rPr>
              <w:t xml:space="preserve">Did the </w:t>
            </w:r>
            <w:r>
              <w:rPr>
                <w:rFonts w:cs="Times New Roman" w:ascii="Times New Roman" w:hAnsi="Times New Roman"/>
                <w:b/>
              </w:rPr>
              <w:t xml:space="preserve">patient receive the influenza vaccine </w:t>
            </w:r>
            <w:r>
              <w:rPr>
                <w:rFonts w:cs="Times New Roman" w:ascii="Times New Roman" w:hAnsi="Times New Roman"/>
                <w:b/>
                <w:i/>
              </w:rPr>
              <w:t>in this facility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for this year’s influenza</w:t>
            </w:r>
            <w:r>
              <w:rPr>
                <w:rFonts w:cs="Times New Roman" w:ascii="Times New Roman" w:hAnsi="Times New Roman"/>
                <w:i/>
              </w:rPr>
              <w:t xml:space="preserve"> vaccination</w:t>
            </w:r>
            <w:r>
              <w:rPr>
                <w:rFonts w:cs="Times New Roman" w:ascii="Times New Roman" w:hAnsi="Times New Roman"/>
              </w:rPr>
              <w:t xml:space="preserve"> season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  <w:tab w:val="right" w:pos="435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luenza Vaccination items added for new quality measure: patient influenza vaccinatio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influenza vaccination collection item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0250B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ate influenza vaccine receiv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  <w:tab w:val="right" w:pos="435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luenza Vaccination items added for new quality measure: patient influenza vaccinatio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ty Indica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influenza vaccination collection item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0250C. If influenza vaccine not received, state reaso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  <w:tab w:val="right" w:pos="4353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luenza Vaccination items added for new quality measure: patient influenza vaccination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gnature of Persons Completing the Assessm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 signature pag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tem Z0400A.</w:t>
            </w:r>
            <w:r>
              <w:rPr>
                <w:rFonts w:cs="Times New Roman" w:ascii="Times New Roman" w:hAnsi="Times New Roman"/>
              </w:rPr>
              <w:t xml:space="preserve"> Signature of Persons Completing the Assess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  <w:tab w:val="right" w:pos="4353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Provides official record of signature of persons completing the assessment; harmonized other item sets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ision Crosswalk: IRF-PAI 2012 to Proposed IRF-PAI 2014 - Discharge</w:t>
    </w:r>
  </w:p>
  <w:p>
    <w:pPr>
      <w:pStyle w:val="Header"/>
      <w:rPr/>
    </w:pPr>
    <w:r>
      <w:rPr/>
      <w:t>April 11, 201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A1">
    <w:name w:val="a_1"/>
    <w:basedOn w:val="Normal"/>
    <w:qFormat/>
    <w:pPr>
      <w:tabs>
        <w:tab w:val="clear" w:pos="720"/>
        <w:tab w:val="right" w:pos="4860" w:leader="underscore"/>
      </w:tabs>
      <w:autoSpaceDE w:val="false"/>
      <w:spacing w:lineRule="auto" w:line="240" w:before="60" w:after="0"/>
      <w:ind w:left="360" w:hanging="36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Times New Roman" w:hAnsi="Myriad Pro;Times New Roman" w:eastAsia="Calibri" w:cs="Myriad Pro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05:00Z</dcterms:created>
  <dc:creator>aetlinger</dc:creator>
  <dc:description/>
  <cp:keywords/>
  <dc:language>en-US</dc:language>
  <cp:lastModifiedBy>adeutsch</cp:lastModifiedBy>
  <cp:lastPrinted>2013-04-11T16:05:00Z</cp:lastPrinted>
  <dcterms:modified xsi:type="dcterms:W3CDTF">2013-04-12T04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3102690</vt:r8>
  </property>
  <property fmtid="{D5CDD505-2E9C-101B-9397-08002B2CF9AE}" pid="3" name="_AuthorEmail">
    <vt:lpwstr>Caroline.Gallaher@cms.hhs.gov</vt:lpwstr>
  </property>
  <property fmtid="{D5CDD505-2E9C-101B-9397-08002B2CF9AE}" pid="4" name="_AuthorEmailDisplayName">
    <vt:lpwstr>Gallaher, Caroline D. (CMS/OCSQ)</vt:lpwstr>
  </property>
  <property fmtid="{D5CDD505-2E9C-101B-9397-08002B2CF9AE}" pid="5" name="_EmailSubject">
    <vt:lpwstr>IRF-PAI PRA package- final submission of all new, revised and unrevised documents needed to complete PRA package (OCN 0938-0842)</vt:lpwstr>
  </property>
  <property fmtid="{D5CDD505-2E9C-101B-9397-08002B2CF9AE}" pid="6" name="_NewReviewCycle">
    <vt:lpwstr/>
  </property>
</Properties>
</file>