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bookmarkStart w:id="0" w:name="OLE_LINK4"/>
      <w:bookmarkStart w:id="1" w:name="OLE_LINK3"/>
      <w:bookmarkEnd w:id="0"/>
      <w:bookmarkEnd w:id="1"/>
      <w:r>
        <w:rPr>
          <w:rFonts w:cs="Times New Roman" w:ascii="Times New Roman" w:hAnsi="Times New Roman"/>
          <w:bCs/>
          <w:sz w:val="24"/>
          <w:szCs w:val="24"/>
        </w:rPr>
        <w:t>THE SUPPORTING STAT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pproval of the ORR-3 Placement Report and ORR-4 Outcome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Justifica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Making the Collection of Information Necessar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fugee Act of 1980 </w:t>
      </w:r>
      <w:r>
        <w:rPr>
          <w:rFonts w:cs="Times New Roman" w:ascii="Times New Roman" w:hAnsi="Times New Roman"/>
          <w:sz w:val="24"/>
          <w:szCs w:val="24"/>
        </w:rPr>
        <w:t xml:space="preserve">(Public Law. No. 96-212) 8 U.S.C. 1522(a)(6) </w:t>
      </w:r>
      <w:r>
        <w:rPr>
          <w:rFonts w:cs="Times New Roman" w:ascii="Times New Roman" w:hAnsi="Times New Roman"/>
          <w:color w:val="000000"/>
          <w:sz w:val="24"/>
          <w:szCs w:val="24"/>
        </w:rPr>
        <w:t xml:space="preserve">amended the Immigration and Nationality Act (INA) to create a domestic refugee resettlement program to provide assistance and services to refugees resettling in the United States.  With the enactment of this legislation, the Office of Refugee Resettlement (ORR) issued a series of regulations, at 45 CFR Part 400, to establish comprehensive requirements for a State-administered Refugee Resettlement Program (RRP), including child welfare services to unaccompanied minors (the Unaccompanied Refugee Minors, or URM, program). </w:t>
      </w:r>
      <w:r>
        <w:rPr>
          <w:rFonts w:cs="Times New Roman" w:ascii="Times New Roman" w:hAnsi="Times New Roman"/>
          <w:sz w:val="24"/>
          <w:szCs w:val="24"/>
        </w:rPr>
        <w:t xml:space="preserve">The URM program, governed by the INA (8 U.S.C. 1522, Section 412(d)) as well as regulations </w:t>
      </w:r>
      <w:r>
        <w:rPr>
          <w:rFonts w:cs="Times New Roman" w:ascii="Times New Roman" w:hAnsi="Times New Roman"/>
          <w:color w:val="000000"/>
          <w:sz w:val="24"/>
          <w:szCs w:val="24"/>
        </w:rPr>
        <w:t>published on</w:t>
      </w:r>
      <w:r>
        <w:rPr>
          <w:rFonts w:cs="Times New Roman" w:ascii="Times New Roman" w:hAnsi="Times New Roman"/>
          <w:sz w:val="24"/>
          <w:szCs w:val="24"/>
        </w:rPr>
        <w:t xml:space="preserve"> January 30, 1986 (51 CFR 3904) at 45 CFR 400 Subpart H, currently operates in 15 States through State Refugee Coordinators, providing foster care, supportive services, and independent living services provided in accordance with State Title IV-B and IV-E child and family service plans, legislation, ORR and State regulations, and policy guidan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t xml:space="preserve">Under the provisions of Section 412(d)(2)(B)(iv) of the INA (8 U.S.C. 1522), the Director of ORR is required to prepare and maintain a list of all such unaccompanied children who have entered the United States after April 1, 1975; the names and last known residence of their parents (if living) at the time of arrival; and the children's location, status, and progress.  Also, under the provisions of section 413(b)(7) of the Act (8 U.S.C. 1523), ORR is required to submit a report to the Congress each year which summarizes the location and status of unaccompanied refugee children admitted to the United States. </w:t>
      </w:r>
      <w:r>
        <w:rPr>
          <w:color w:val="000000"/>
        </w:rPr>
        <w:t xml:space="preserve">ORR regulations at 45 CFR 400.120 describe specific </w:t>
      </w:r>
      <w:r>
        <w:rPr/>
        <w:t xml:space="preserve">URM program reporting requirements.  </w:t>
      </w:r>
    </w:p>
    <w:p>
      <w:pPr>
        <w:pStyle w:val="TextBody"/>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sufficiency is the over-arching purpose of the refugee program (45 CFR 400.1) on behalf of refugees and other clients receiving ORR assistance and services. Research has shown that youth who emancipate from foster care face many difficulties in achieving self-sufficiency, with many experiencing troubling outcomes. Although efforts are made to reunify minors in the URM program with family, the majority emancipate from foster care.  ORR needs to know that the program has the intended effect of supporting youth in the URM program to achieve self-su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these statutory and regulatory provisions, ORR currently requires grantees to submit two reports. An Unaccompanied Refugee Minor Placement Report (Form ORR</w:t>
        <w:noBreakHyphen/>
        <w:t>3) is submitted upon initial placement of the child in the State and whenever there is a change in the child's status, including termination from the program.  Currently, an Unaccompanied Refugee Minor Outcomes Report (Form ORR</w:t>
        <w:noBreakHyphen/>
        <w:t>4) is required annually (approximately 12 months from the initial date of placement of a minor in a foster care setting and then every 12 months thereafter) to indicate the child's progress towards established goals in the case plan and the agency's efforts toward family reunification. During the last revision of these forms, a requirement to submit baseline and follow up ORR-4 reports was added, for the purpose of enhancing outcome information similar to the data elements collected for other foster youth in the custody of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eneral, the URM provider agencies which are under contract with the State to provide child services actually prepare the reports. This reporting requirement is not burdensome:  the requested information is similar to the information that State agencies collect on children placed under their supervision and care, such as child and family information, appropriateness of the placement, family reunification, legal status, services necessary to attain the placement goals, and periodic review of the child's progress in attaining case plan goals. Failure to provide these reports may result in delay, suspension, or termination of grant support to States for URM provider agencies.</w:t>
      </w:r>
    </w:p>
    <w:p>
      <w:pPr>
        <w:pStyle w:val="Normal"/>
        <w:tabs>
          <w:tab w:val="clear" w:pos="720"/>
          <w:tab w:val="left" w:pos="-144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publication on January 30, 1986 (51 CFR 3904) of regulations at 45 CFR 400 Subpart H regarding child welfare services (including services to unaccompanied minors), as well as the publication on October 14, 1987 of a Statement of Program Goals, Priorities, Standards, and Guidelines for the Unaccompanied Minor Refugee and Cuban/Haitian Entrant Program, ORR has issued policy guidance, and new Federal legislation has led to changes in the URM program.  For example: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afee Foster Care Independence Program (CFCIP) of 1999 (Pub. L. 106-169) and subsequent enhancements gave states the option to extend independent living services and provide Educational and Training Vouchers (ETV) to foster children and former foster children who emancipated from care; </w:t>
      </w:r>
    </w:p>
    <w:p>
      <w:pPr>
        <w:pStyle w:val="Normal"/>
        <w:numPr>
          <w:ilvl w:val="0"/>
          <w:numId w:val="26"/>
        </w:numPr>
        <w:spacing w:lineRule="auto" w:line="240" w:before="0" w:after="0"/>
        <w:jc w:val="both"/>
        <w:rPr/>
      </w:pPr>
      <w:r>
        <w:rPr>
          <w:rFonts w:cs="Times New Roman" w:ascii="Times New Roman" w:hAnsi="Times New Roman"/>
          <w:sz w:val="24"/>
          <w:szCs w:val="24"/>
        </w:rPr>
        <w:t xml:space="preserve">The Trafficking Victims Protection Act (TVPA) of 2000 (Pub. L. 106-386) made a new category of children eligible for refugee benefits, including URM services – victims of a severe form of trafficking in persons; </w:t>
      </w:r>
    </w:p>
    <w:p>
      <w:pPr>
        <w:pStyle w:val="Normal"/>
        <w:numPr>
          <w:ilvl w:val="0"/>
          <w:numId w:val="26"/>
        </w:numPr>
        <w:spacing w:lineRule="auto" w:line="240" w:before="0" w:after="0"/>
        <w:jc w:val="both"/>
        <w:rPr/>
      </w:pPr>
      <w:r>
        <w:rPr>
          <w:rFonts w:cs="Times New Roman" w:ascii="Times New Roman" w:hAnsi="Times New Roman"/>
          <w:sz w:val="24"/>
          <w:szCs w:val="24"/>
        </w:rPr>
        <w:t xml:space="preserve">The Homeland Security Act of 2002 (Pub. L. 107-296) mandated ORR responsibility for the placement and care of Unaccompanied Alien Children (UAC), and the URM program now regularly receives referrals of UACs who become eligible for URM placement and services and lack family reunification options; and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illiam Wilberforce Trafficking Victims Protection Reauthorization Act (TVPRA) of 2008 (Pub. L. 110-457) introduced a new category of certain youth granted Special Immigrant Juvenile Status (SIJS) by the U.S. Department of Homeland Security (DHS) who may be determined eligible for URM placement and services.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Violence Against Women’s Act (VAWA) was reauthorized on March 7, 2013, amending Section 235(d)(4)(A) of TVPRA 2008 to make U status recipients eligible for URM placement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ORR regulations at 45 CFR 400.116 provide that a state provide the same range of child welfare services and benefits that are provided to other foster children in a state, including  services identified in the  State’s title IV-B plan in serving minors in the URM program. Federal legislation has evolved to provide states with more options to bolster independent living services to youth “likely to remain in foster care” until at least age 18, as well as services and supports to youth who have aged out of foster care. ORR issued a policy letter to ensure that minors in the URM program receive parity of service with State independent living programs for foster and former foster youth. </w:t>
      </w:r>
    </w:p>
    <w:p>
      <w:pPr>
        <w:pStyle w:val="TextBody"/>
        <w:jc w:val="both"/>
        <w:rPr/>
      </w:pPr>
      <w:r>
        <w:rPr/>
      </w:r>
    </w:p>
    <w:p>
      <w:pPr>
        <w:pStyle w:val="TextBody"/>
        <w:jc w:val="both"/>
        <w:rPr>
          <w:u w:val="single"/>
        </w:rPr>
      </w:pPr>
      <w:r>
        <w:rPr/>
        <w:t>Along with flexibility and Federal support for independent living services, the Foster Care Independence Act of 1999 referenced above requires states participating in the program to collect and provide data on services provided, including on the number and characteristics of youth receiving these services, as well as outcomes that can be used to assess state performance in operating independent living programs. ACF published a final rule for the resulting Chafee National Youth in Transition Database (NYTD) on February 26, 2008 (45 CFR Part 1356), establishing the framework for reporting on the status of youth transitioning from child welfare services. During the last revision, the ORR-4 form was updated to parallel data elements on independent living services and outcomes collected via NYTD.</w:t>
      </w:r>
    </w:p>
    <w:p>
      <w:pPr>
        <w:pStyle w:val="TextBody"/>
        <w:jc w:val="both"/>
        <w:rPr>
          <w:u w:val="single"/>
        </w:rPr>
      </w:pPr>
      <w:r>
        <w:rPr>
          <w:u w:val="single"/>
        </w:rPr>
      </w:r>
    </w:p>
    <w:p>
      <w:pPr>
        <w:pStyle w:val="TextBody"/>
        <w:jc w:val="both"/>
        <w:rPr/>
      </w:pPr>
      <w:r>
        <w:rPr/>
        <w:t>Information submitted as part of the current ORR-3 and ORR-4 is required by ORR regulations, or is designed to allow for comparison with independent living services provided to and outcomes experienced by other foster youth in the United States. ORR regulations at 45 CFR 400.120 requires state refugee coordinators to report on forms prescribed by the Director, the following reports on each unaccompanied minor:</w:t>
      </w:r>
    </w:p>
    <w:p>
      <w:pPr>
        <w:pStyle w:val="TextBody"/>
        <w:numPr>
          <w:ilvl w:val="0"/>
          <w:numId w:val="13"/>
        </w:numPr>
        <w:jc w:val="both"/>
        <w:rPr/>
      </w:pPr>
      <w:r>
        <w:rPr/>
        <w:t>An initial report within 30 days of the date of the minor’s placement in the state;</w:t>
      </w:r>
    </w:p>
    <w:p>
      <w:pPr>
        <w:pStyle w:val="TextBody"/>
        <w:numPr>
          <w:ilvl w:val="0"/>
          <w:numId w:val="13"/>
        </w:numPr>
        <w:jc w:val="both"/>
        <w:rPr/>
      </w:pPr>
      <w:r>
        <w:rPr/>
        <w:t>A progress report every 12 months beginning with 12 months from the date of the initial report in paragraph (a);</w:t>
      </w:r>
    </w:p>
    <w:p>
      <w:pPr>
        <w:pStyle w:val="TextBody"/>
        <w:numPr>
          <w:ilvl w:val="0"/>
          <w:numId w:val="13"/>
        </w:numPr>
        <w:jc w:val="both"/>
        <w:rPr/>
      </w:pPr>
      <w:r>
        <w:rPr/>
        <w:t>A change of status report within 60 days of the date that –</w:t>
      </w:r>
    </w:p>
    <w:p>
      <w:pPr>
        <w:pStyle w:val="TextBody"/>
        <w:ind w:left="720" w:hanging="0"/>
        <w:jc w:val="both"/>
        <w:rPr/>
      </w:pPr>
      <w:r>
        <w:rPr/>
        <w:t>(1) The minor’s placement is changed;</w:t>
      </w:r>
    </w:p>
    <w:p>
      <w:pPr>
        <w:pStyle w:val="TextBody"/>
        <w:ind w:left="720" w:hanging="0"/>
        <w:jc w:val="both"/>
        <w:rPr/>
      </w:pPr>
      <w:r>
        <w:rPr/>
        <w:t>(2) Legal responsibility of any kind for the minor is established or transferred; or</w:t>
      </w:r>
    </w:p>
    <w:p>
      <w:pPr>
        <w:pStyle w:val="TextBody"/>
        <w:numPr>
          <w:ilvl w:val="0"/>
          <w:numId w:val="13"/>
        </w:numPr>
        <w:jc w:val="both"/>
        <w:rPr/>
      </w:pPr>
      <w:r>
        <w:rPr/>
        <w:t>A final report within 60 days of the date of that the minor—</w:t>
      </w:r>
    </w:p>
    <w:p>
      <w:pPr>
        <w:pStyle w:val="TextBody"/>
        <w:ind w:left="720" w:hanging="0"/>
        <w:jc w:val="both"/>
        <w:rPr/>
      </w:pPr>
      <w:r>
        <w:rPr/>
        <w:t>(1) Is reunited with a parents; or</w:t>
      </w:r>
    </w:p>
    <w:p>
      <w:pPr>
        <w:pStyle w:val="TextBody"/>
        <w:ind w:left="720" w:hanging="0"/>
        <w:jc w:val="both"/>
        <w:rPr/>
      </w:pPr>
      <w:r>
        <w:rPr/>
        <w:t>(2) Is united with an adult, other than a parent, in accordance with 400.113(b) or 400.115 (c) of this part.</w:t>
      </w:r>
    </w:p>
    <w:p>
      <w:pPr>
        <w:pStyle w:val="TextBody"/>
        <w:ind w:left="720" w:hanging="0"/>
        <w:jc w:val="both"/>
        <w:rPr/>
      </w:pPr>
      <w:r>
        <w:rPr/>
        <w:t>(3) Is emancipated.</w:t>
      </w:r>
    </w:p>
    <w:p>
      <w:pPr>
        <w:pStyle w:val="TextBody"/>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rpose and Use of the Information Collect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R uses information collected to determine a minor’s eligibility for the URM program, to facilitate placement in the program, to track progress of minors in the program, and to allow for effective program monitoring. Information gathered also contributes to ORR’s tracking of URM cases and their outco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R uses data from these reports as follows:</w:t>
      </w:r>
    </w:p>
    <w:p>
      <w:pPr>
        <w:pStyle w:val="Normal"/>
        <w:tabs>
          <w:tab w:val="clear" w:pos="720"/>
          <w:tab w:val="left" w:pos="-144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left" w:pos="-1440" w:leader="none"/>
          <w:tab w:val="left" w:pos="-720" w:leader="none"/>
          <w:tab w:val="left" w:pos="720" w:leader="none"/>
        </w:tabs>
        <w:suppressAutoHyphens w:val="true"/>
        <w:spacing w:lineRule="auto" w:line="240" w:before="0" w:after="0"/>
        <w:ind w:left="720" w:hanging="720"/>
        <w:jc w:val="both"/>
        <w:rPr/>
      </w:pPr>
      <w:r>
        <w:rPr>
          <w:rFonts w:cs="Times New Roman" w:ascii="Times New Roman" w:hAnsi="Times New Roman"/>
          <w:sz w:val="24"/>
          <w:szCs w:val="24"/>
          <w:u w:val="single"/>
        </w:rPr>
        <w:t>Program Eligibility:</w:t>
      </w:r>
      <w:r>
        <w:rPr>
          <w:rFonts w:cs="Times New Roman" w:ascii="Times New Roman" w:hAnsi="Times New Roman"/>
          <w:sz w:val="24"/>
          <w:szCs w:val="24"/>
        </w:rPr>
        <w:t xml:space="preserve">  Cases with questionable eligibility are flagged for further investigation.  Such cases include children whose parents have arrived or who are independently living in the United States, children above State</w:t>
        <w:noBreakHyphen/>
        <w:t>allowed age limits for foster care, and similar discrepancies.</w:t>
      </w:r>
    </w:p>
    <w:p>
      <w:pPr>
        <w:pStyle w:val="Normal"/>
        <w:numPr>
          <w:ilvl w:val="1"/>
          <w:numId w:val="22"/>
        </w:numPr>
        <w:tabs>
          <w:tab w:val="left" w:pos="-1440" w:leader="none"/>
          <w:tab w:val="left" w:pos="-720" w:leader="none"/>
          <w:tab w:val="left" w:pos="720" w:leader="none"/>
        </w:tabs>
        <w:suppressAutoHyphens w:val="true"/>
        <w:spacing w:lineRule="auto" w:line="240" w:before="0" w:after="0"/>
        <w:ind w:left="720" w:hanging="720"/>
        <w:jc w:val="both"/>
        <w:rPr/>
      </w:pPr>
      <w:r>
        <w:rPr>
          <w:rFonts w:cs="Times New Roman" w:ascii="Times New Roman" w:hAnsi="Times New Roman"/>
          <w:sz w:val="24"/>
          <w:szCs w:val="24"/>
          <w:u w:val="single"/>
        </w:rPr>
        <w:t>Monitoring</w:t>
      </w:r>
      <w:r>
        <w:rPr>
          <w:rFonts w:cs="Times New Roman" w:ascii="Times New Roman" w:hAnsi="Times New Roman"/>
          <w:sz w:val="24"/>
          <w:szCs w:val="24"/>
        </w:rPr>
        <w:t>:  Reports on placement locations and status changes (including establishment of legal responsibility for the child) enable ORR to monitor State programs based on numbers and characteristics of the caseload of each State, reconciling numbers of children reported with financial claims for their support.</w:t>
      </w:r>
    </w:p>
    <w:p>
      <w:pPr>
        <w:pStyle w:val="Normal"/>
        <w:numPr>
          <w:ilvl w:val="1"/>
          <w:numId w:val="22"/>
        </w:numPr>
        <w:tabs>
          <w:tab w:val="left" w:pos="-1440" w:leader="none"/>
          <w:tab w:val="left" w:pos="-720" w:leader="none"/>
          <w:tab w:val="left" w:pos="720" w:leader="none"/>
        </w:tabs>
        <w:suppressAutoHyphens w:val="true"/>
        <w:spacing w:lineRule="auto" w:line="240" w:before="0" w:after="0"/>
        <w:ind w:left="720" w:hanging="720"/>
        <w:jc w:val="both"/>
        <w:rPr/>
      </w:pPr>
      <w:r>
        <w:rPr>
          <w:rFonts w:cs="Times New Roman" w:ascii="Times New Roman" w:hAnsi="Times New Roman"/>
          <w:sz w:val="24"/>
          <w:szCs w:val="24"/>
          <w:u w:val="single"/>
        </w:rPr>
        <w:t>Planning and Budgeting</w:t>
      </w:r>
      <w:r>
        <w:rPr>
          <w:rFonts w:cs="Times New Roman" w:ascii="Times New Roman" w:hAnsi="Times New Roman"/>
          <w:sz w:val="24"/>
          <w:szCs w:val="24"/>
        </w:rPr>
        <w:t>:  Data related to caseloads and projected program terminations, particularly those children about to reach the age of majority are correlated to permit long</w:t>
        <w:noBreakHyphen/>
        <w:t>range program planning and budgeting.  For example, Item 5, "Estimated Date of Emancipation," in Form ORR</w:t>
        <w:noBreakHyphen/>
        <w:t>3 together with State Department estimates of anticipated new arrivals of unaccompanied refugee minors permits ORR, States, and national resettlement agencies to project caseloads several years into the future.  Such information assists both in projecting budgets and in assisting national resettlement agencies in placing new arrivals with cost</w:t>
        <w:noBreakHyphen/>
        <w:t xml:space="preserve">effective agencies with refugee expertise.  </w:t>
      </w:r>
    </w:p>
    <w:p>
      <w:pPr>
        <w:pStyle w:val="Normal"/>
        <w:numPr>
          <w:ilvl w:val="1"/>
          <w:numId w:val="22"/>
        </w:numPr>
        <w:tabs>
          <w:tab w:val="left" w:pos="-1440" w:leader="none"/>
          <w:tab w:val="left" w:pos="-720" w:leader="none"/>
          <w:tab w:val="left" w:pos="720" w:leader="none"/>
        </w:tabs>
        <w:suppressAutoHyphens w:val="true"/>
        <w:spacing w:lineRule="auto" w:line="240" w:before="0" w:after="0"/>
        <w:ind w:left="720" w:hanging="720"/>
        <w:jc w:val="both"/>
        <w:rPr/>
      </w:pPr>
      <w:r>
        <w:rPr>
          <w:rFonts w:cs="Times New Roman" w:ascii="Times New Roman" w:hAnsi="Times New Roman"/>
          <w:sz w:val="24"/>
          <w:szCs w:val="24"/>
          <w:u w:val="single"/>
        </w:rPr>
        <w:t xml:space="preserve">Family Reunification: </w:t>
      </w:r>
      <w:r>
        <w:rPr>
          <w:rFonts w:cs="Times New Roman" w:ascii="Times New Roman" w:hAnsi="Times New Roman"/>
          <w:sz w:val="24"/>
          <w:szCs w:val="24"/>
        </w:rPr>
        <w:t xml:space="preserve"> The information on Forms ORR</w:t>
        <w:noBreakHyphen/>
        <w:t>3 and ORR</w:t>
        <w:noBreakHyphen/>
        <w:t xml:space="preserve">4 enables ORR to meet its statutory obligation to maintain a national, central registry of all unaccompanied refugee minors which could thereby assist parents and other relatives in locating their children anywhere in the United States for purposes of family reunification.  No other registry of unaccompanied minor placement exists.  </w:t>
      </w:r>
    </w:p>
    <w:p>
      <w:pPr>
        <w:pStyle w:val="Normal"/>
        <w:tabs>
          <w:tab w:val="clear" w:pos="720"/>
          <w:tab w:val="left" w:pos="-144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rm ORR-3 is prepared by the agencies that provide immediate care for the children and is submitted through the State refugee agency:</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left" w:pos="720" w:leader="none"/>
          <w:tab w:val="left" w:pos="2520" w:leader="none"/>
        </w:tabs>
        <w:suppressAutoHyphens w:val="true"/>
        <w:spacing w:lineRule="auto" w:line="240" w:before="0" w:after="0"/>
        <w:ind w:left="720" w:hanging="720"/>
        <w:jc w:val="both"/>
        <w:rPr/>
      </w:pPr>
      <w:r>
        <w:rPr>
          <w:rFonts w:cs="Times New Roman" w:ascii="Times New Roman" w:hAnsi="Times New Roman"/>
          <w:i/>
          <w:sz w:val="24"/>
          <w:szCs w:val="24"/>
        </w:rPr>
        <w:t>Upon arrival of the child in the United States.</w:t>
      </w:r>
      <w:r>
        <w:rPr>
          <w:rFonts w:cs="Times New Roman" w:ascii="Times New Roman" w:hAnsi="Times New Roman"/>
          <w:sz w:val="24"/>
          <w:szCs w:val="24"/>
        </w:rPr>
        <w:t xml:space="preserve"> This report serves to notify the State and ORR that proper legal arrangements have been made for the child, that the child is in care, and that financial claims on the child's behalf will commence.    </w:t>
      </w:r>
    </w:p>
    <w:p>
      <w:pPr>
        <w:pStyle w:val="Normal"/>
        <w:numPr>
          <w:ilvl w:val="1"/>
          <w:numId w:val="14"/>
        </w:numPr>
        <w:tabs>
          <w:tab w:val="left" w:pos="720" w:leader="none"/>
          <w:tab w:val="left" w:pos="2520" w:leader="none"/>
        </w:tabs>
        <w:suppressAutoHyphens w:val="true"/>
        <w:spacing w:lineRule="auto" w:line="240" w:before="0" w:after="0"/>
        <w:ind w:left="720" w:hanging="720"/>
        <w:jc w:val="both"/>
        <w:rPr/>
      </w:pPr>
      <w:r>
        <w:rPr>
          <w:rFonts w:cs="Times New Roman" w:ascii="Times New Roman" w:hAnsi="Times New Roman"/>
          <w:i/>
          <w:sz w:val="24"/>
          <w:szCs w:val="24"/>
        </w:rPr>
        <w:t>Upon change of placement</w:t>
      </w:r>
      <w:r>
        <w:rPr>
          <w:rFonts w:cs="Times New Roman" w:ascii="Times New Roman" w:hAnsi="Times New Roman"/>
          <w:sz w:val="24"/>
          <w:szCs w:val="24"/>
        </w:rPr>
        <w:t xml:space="preserve"> (foster or group home) </w:t>
      </w:r>
      <w:r>
        <w:rPr>
          <w:rFonts w:cs="Times New Roman" w:ascii="Times New Roman" w:hAnsi="Times New Roman"/>
          <w:i/>
          <w:sz w:val="24"/>
          <w:szCs w:val="24"/>
        </w:rPr>
        <w:t>or status</w:t>
      </w:r>
      <w:r>
        <w:rPr>
          <w:rFonts w:cs="Times New Roman" w:ascii="Times New Roman" w:hAnsi="Times New Roman"/>
          <w:sz w:val="24"/>
          <w:szCs w:val="24"/>
        </w:rPr>
        <w:t xml:space="preserve"> (such as finalization of legal status or other identifying data affecting a child’s status in the program). This information enables ORR to fulfill its statutory obligation to maintain a record of the child's whereabouts and thereby stand ready to assist in locating the child for family reunification. </w:t>
      </w:r>
    </w:p>
    <w:p>
      <w:pPr>
        <w:pStyle w:val="Normal"/>
        <w:numPr>
          <w:ilvl w:val="1"/>
          <w:numId w:val="14"/>
        </w:numPr>
        <w:tabs>
          <w:tab w:val="left" w:pos="720" w:leader="none"/>
          <w:tab w:val="left" w:pos="2520" w:leader="none"/>
        </w:tabs>
        <w:suppressAutoHyphens w:val="true"/>
        <w:spacing w:lineRule="auto" w:line="240" w:before="0" w:after="0"/>
        <w:ind w:left="720" w:hanging="720"/>
        <w:jc w:val="both"/>
        <w:rPr/>
      </w:pPr>
      <w:r>
        <w:rPr>
          <w:rFonts w:cs="Times New Roman" w:ascii="Times New Roman" w:hAnsi="Times New Roman"/>
          <w:i/>
          <w:sz w:val="24"/>
          <w:szCs w:val="24"/>
        </w:rPr>
        <w:t>Upon program termination</w:t>
      </w:r>
      <w:r>
        <w:rPr>
          <w:rFonts w:cs="Times New Roman" w:ascii="Times New Roman" w:hAnsi="Times New Roman"/>
          <w:sz w:val="24"/>
          <w:szCs w:val="24"/>
        </w:rPr>
        <w:t xml:space="preserve"> through emancipation or family reunification. This information serves to notify States and ORR that financial claims for this child will terminate. </w:t>
      </w:r>
    </w:p>
    <w:p>
      <w:pPr>
        <w:pStyle w:val="Normal"/>
        <w:numPr>
          <w:ilvl w:val="1"/>
          <w:numId w:val="14"/>
        </w:numPr>
        <w:tabs>
          <w:tab w:val="left" w:pos="720" w:leader="none"/>
          <w:tab w:val="left" w:pos="25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Upon re-entering to the URM program</w:t>
      </w:r>
    </w:p>
    <w:p>
      <w:pPr>
        <w:pStyle w:val="Normal"/>
        <w:tabs>
          <w:tab w:val="left" w:pos="72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from Form ORR</w:t>
        <w:noBreakHyphen/>
        <w:t xml:space="preserve">4 (Outcome Report) permit ORR to develop aggregate data by agency on client progress and achievements. This permits comparisons of program quality among provider agencies and States, and, when correlated with program cost data, permits identification of qualitative cost-effectiveness among States and agencies. This strategy remains important as the number of admissions has increased and many of the current providers have rapidly expanded their capacity to serve increased numbers of minors. </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rm ORR-4 is prepared by the agencies that provide immediate care for the children and is submitted through the State refugee agency: </w:t>
      </w:r>
    </w:p>
    <w:p>
      <w:pPr>
        <w:pStyle w:val="Normal"/>
        <w:numPr>
          <w:ilvl w:val="0"/>
          <w:numId w:val="21"/>
        </w:numPr>
        <w:tabs>
          <w:tab w:val="left" w:pos="720" w:leader="none"/>
          <w:tab w:val="left" w:pos="1440" w:leader="none"/>
          <w:tab w:val="left" w:pos="2520" w:leader="none"/>
        </w:tabs>
        <w:suppressAutoHyphens w:val="true"/>
        <w:spacing w:lineRule="auto" w:line="240" w:before="0" w:after="0"/>
        <w:jc w:val="both"/>
        <w:rPr/>
      </w:pPr>
      <w:r>
        <w:rPr>
          <w:rFonts w:cs="Times New Roman" w:ascii="Times New Roman" w:hAnsi="Times New Roman"/>
          <w:sz w:val="24"/>
          <w:szCs w:val="24"/>
        </w:rPr>
        <w:t>Annual outcomes report for youth receiving ORR-funded placement and/or services, including independent living/educational services.</w:t>
      </w:r>
    </w:p>
    <w:p>
      <w:pPr>
        <w:pStyle w:val="Normal"/>
        <w:numPr>
          <w:ilvl w:val="0"/>
          <w:numId w:val="21"/>
        </w:numPr>
        <w:tabs>
          <w:tab w:val="left" w:pos="720" w:leader="none"/>
          <w:tab w:val="left" w:pos="1440" w:leader="none"/>
          <w:tab w:val="left" w:pos="2520" w:leader="none"/>
        </w:tabs>
        <w:suppressAutoHyphens w:val="true"/>
        <w:spacing w:lineRule="auto" w:line="240" w:before="0" w:after="0"/>
        <w:jc w:val="both"/>
        <w:rPr/>
      </w:pPr>
      <w:r>
        <w:rPr>
          <w:rFonts w:cs="Times New Roman" w:ascii="Times New Roman" w:hAnsi="Times New Roman"/>
          <w:sz w:val="24"/>
          <w:szCs w:val="24"/>
        </w:rPr>
        <w:t>Baseline report for youth 17 and above and submitted in conjunction with an initial ORR-3 placement report.</w:t>
      </w:r>
    </w:p>
    <w:p>
      <w:pPr>
        <w:pStyle w:val="Normal"/>
        <w:numPr>
          <w:ilvl w:val="0"/>
          <w:numId w:val="21"/>
        </w:numPr>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 up annual report for former URM clients who are 17 to 21 years old and have terminated all ORR-funded services.</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Use of Improved Information Technology and Burden Reduction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rently, the ORR-3 and ORR-4 reports are submitted by email to ORR. However, ORR is in the process of developing a web-based data collection system whereby grantees and requestors would submit the information online. This would: </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ify information collection and the process of review by states</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at information reaches ORR quicker</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ly manage the data collection process</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ize data entry and increase accuracy</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ORR’s ability to analyze data along several parameters to assess program quality</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 quality contr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R plans to implement a web-based URM database during the next phase of development of the ORR Refugee Arrivals Data System, hopefully during FY 201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fforts to Identify Duplication and Use of Similar Information </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The Children’s Bureau via the NYTD requires States to report on the characteristics of and services provided to minors participating in Independent Living programs authorized by the Chafee Foster Care Independence Program (CFCIP) of 1999 (P.L. 106-169) and subsequent enhancements. Because many URM youth are in private agency custody (rather than State or county), a significant percentage of URM youth is not subject to these reporting requirements despite their receiving services similar to those provided to other youth. It follows that aggregate NYTD data are inadequate in presenting outcomes-related information for URM youth and do not permit ORR to meet its legislative requirements.  </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mpact on Small Businesses or Other Small Entities </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sequences of Collecting the Information Less Frequently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regulations at 45 CFR 400.120 outline the reporting requirements for child welfare services.</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left" w:pos="720" w:leader="none"/>
          <w:tab w:val="left" w:pos="25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State must submit the Unaccompanied Refugee Minor Placement Report (ORR</w:t>
        <w:noBreakHyphen/>
        <w:t>3) within:</w:t>
      </w:r>
    </w:p>
    <w:p>
      <w:pPr>
        <w:pStyle w:val="Normal"/>
        <w:numPr>
          <w:ilvl w:val="0"/>
          <w:numId w:val="23"/>
        </w:numPr>
        <w:tabs>
          <w:tab w:val="left" w:pos="720" w:leader="none"/>
          <w:tab w:val="left" w:pos="1440" w:leader="none"/>
          <w:tab w:val="left" w:pos="2520" w:leader="none"/>
        </w:tabs>
        <w:suppressAutoHyphens w:val="true"/>
        <w:spacing w:lineRule="auto" w:line="240" w:before="0" w:after="0"/>
        <w:jc w:val="both"/>
        <w:rPr/>
      </w:pPr>
      <w:r>
        <w:rPr>
          <w:rFonts w:cs="Times New Roman" w:ascii="Times New Roman" w:hAnsi="Times New Roman"/>
          <w:i/>
          <w:sz w:val="24"/>
          <w:szCs w:val="24"/>
        </w:rPr>
        <w:t>30 days</w:t>
      </w:r>
      <w:r>
        <w:rPr>
          <w:rFonts w:cs="Times New Roman" w:ascii="Times New Roman" w:hAnsi="Times New Roman"/>
          <w:sz w:val="24"/>
          <w:szCs w:val="24"/>
        </w:rPr>
        <w:t xml:space="preserve"> of the date of a youth's placement in the State;  </w:t>
      </w:r>
    </w:p>
    <w:p>
      <w:pPr>
        <w:pStyle w:val="Normal"/>
        <w:numPr>
          <w:ilvl w:val="0"/>
          <w:numId w:val="23"/>
        </w:numPr>
        <w:tabs>
          <w:tab w:val="left" w:pos="720" w:leader="none"/>
          <w:tab w:val="left" w:pos="1440" w:leader="none"/>
          <w:tab w:val="left" w:pos="2520" w:leader="none"/>
        </w:tabs>
        <w:suppressAutoHyphens w:val="true"/>
        <w:spacing w:lineRule="auto" w:line="240" w:before="0" w:after="0"/>
        <w:jc w:val="both"/>
        <w:rPr/>
      </w:pPr>
      <w:r>
        <w:rPr>
          <w:rFonts w:cs="Times New Roman" w:ascii="Times New Roman" w:hAnsi="Times New Roman"/>
          <w:i/>
          <w:sz w:val="24"/>
          <w:szCs w:val="24"/>
        </w:rPr>
        <w:t>60 days</w:t>
      </w:r>
      <w:r>
        <w:rPr>
          <w:rFonts w:cs="Times New Roman" w:ascii="Times New Roman" w:hAnsi="Times New Roman"/>
          <w:sz w:val="24"/>
          <w:szCs w:val="24"/>
        </w:rPr>
        <w:t xml:space="preserve"> of the date of a change of status in which the youth's placement is transferred or legal responsibility of any kind for the minor is established or transferred; and </w:t>
      </w:r>
    </w:p>
    <w:p>
      <w:pPr>
        <w:pStyle w:val="Normal"/>
        <w:numPr>
          <w:ilvl w:val="0"/>
          <w:numId w:val="23"/>
        </w:numPr>
        <w:tabs>
          <w:tab w:val="left" w:pos="720" w:leader="none"/>
          <w:tab w:val="left" w:pos="1440" w:leader="none"/>
          <w:tab w:val="left" w:pos="2520" w:leader="none"/>
        </w:tabs>
        <w:suppressAutoHyphens w:val="true"/>
        <w:spacing w:lineRule="auto" w:line="240" w:before="0" w:after="0"/>
        <w:jc w:val="both"/>
        <w:rPr/>
      </w:pPr>
      <w:r>
        <w:rPr>
          <w:rFonts w:cs="Times New Roman" w:ascii="Times New Roman" w:hAnsi="Times New Roman"/>
          <w:i/>
          <w:sz w:val="24"/>
          <w:szCs w:val="24"/>
        </w:rPr>
        <w:t>60 days</w:t>
      </w:r>
      <w:r>
        <w:rPr>
          <w:rFonts w:cs="Times New Roman" w:ascii="Times New Roman" w:hAnsi="Times New Roman"/>
          <w:sz w:val="24"/>
          <w:szCs w:val="24"/>
        </w:rPr>
        <w:t xml:space="preserve"> of the date of termination in which the youth is emancipated or reunited with a parent or other (relative or non-relative) adult with custody.  </w:t>
      </w:r>
    </w:p>
    <w:p>
      <w:pPr>
        <w:pStyle w:val="Normal"/>
        <w:numPr>
          <w:ilvl w:val="0"/>
          <w:numId w:val="5"/>
        </w:numPr>
        <w:tabs>
          <w:tab w:val="clear" w:pos="720"/>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must submit the current Unaccompanied Refugee Minor Progress Report (ORR</w:t>
        <w:noBreakHyphen/>
        <w:t xml:space="preserve">4) on each youth annually, beginning approximately 12 months from the date of the initial placement report by the State.  </w:t>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quire either of these reports less frequently would both undermine their purpose and violate its legislative and regulatory requirements. To eliminate the baseline and follow up ORR-4 reports, which were added during the last revision, would effectively eliminate the ability to compare URM outcomes to those of other foster youth captured via NYTD.</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 xml:space="preserve">Special Circumstances Relating to the Guidelines of 5 CFR 1320.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 special circumstances are involved.  This information collection is consistent with all OMB guidelines specified in 5 CFR 1320.5. </w:t>
      </w:r>
      <w:r>
        <w:rPr>
          <w:rFonts w:cs="Times New Roman" w:ascii="Times New Roman" w:hAnsi="Times New Roman"/>
          <w:sz w:val="24"/>
          <w:szCs w:val="24"/>
          <w:lang w:val="en-US" w:eastAsia="en-US"/>
        </w:rPr>
        <w:t>The Unaccompanied Refugee Minor (URM) database as a part of the Refugee Arrivals Data System (RADS) is a Privacy Act System of Records.</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mments in Response to the Federal Register Notice and Efforts to Consult Outside the Agenc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he 60-day Federal Register Notice was published on Wednesday, August 8, 2012, Volume 77, Number 153, Page 47395-47396.  ORR forwarded the Federal Register Notice to all URM State Refugee Coordinators, URM provider agencies and two national voluntary agencies, the Lutheran Immigrant and Refugee Service (LIRS) and the United States Conference of Catholic Bishops (USCC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R received several specific comments on this notice, including from the Colorado Refugee Services Program, the Florida Department of Children and Families, and the Massachusetts Office for Refugees and Immigrants, which incorporated input from associated URM prov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comments were made in support of the proposed forms, including that the forms are more user-friendly, that the instructions are very good, and that the additional prompts for information on family reunification are useful. One commenter indicated that he had no negative comments on the forms and instru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comments and ORR respo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i/>
          <w:sz w:val="24"/>
          <w:szCs w:val="24"/>
        </w:rPr>
        <w:t>Comment:</w:t>
      </w:r>
      <w:r>
        <w:rPr>
          <w:rFonts w:cs="Times New Roman" w:ascii="Times New Roman" w:hAnsi="Times New Roman"/>
          <w:sz w:val="24"/>
          <w:szCs w:val="24"/>
        </w:rPr>
        <w:t xml:space="preserve"> Two commenters indicated that the burden estimate for completing the forms was not sufficient, including to accommodate processing time for the URM provider and state office to coordinate review and submission of the forms. One commenter indicated that their local practice included review by a supervisor and possible correction prior to submission to the state agen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sponse</w:t>
      </w:r>
      <w:r>
        <w:rPr>
          <w:rFonts w:cs="Times New Roman" w:ascii="Times New Roman" w:hAnsi="Times New Roman"/>
          <w:sz w:val="24"/>
          <w:szCs w:val="24"/>
        </w:rPr>
        <w:t xml:space="preserve">: ORR agreed with this comment, in part, and has increased the estimate for the time it takes to prepare and submit the ORR-4 report by additional 15 minutes, to 1.5 hours. ORR was not convinced of the need to increase the estimate for the ORR-3 report. The burden estimate represents an average of all reports; in many cases an ORR-3 change of status report involves a minimal investment in time.  In addition, ORR understands that processing time varies based on procedures used by URM provider agencies and states for filling out, reviewing and submitting the reports to OR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i/>
          <w:sz w:val="24"/>
          <w:szCs w:val="24"/>
        </w:rPr>
        <w:t>Comment:</w:t>
      </w:r>
      <w:r>
        <w:rPr>
          <w:rFonts w:cs="Times New Roman" w:ascii="Times New Roman" w:hAnsi="Times New Roman"/>
          <w:sz w:val="24"/>
          <w:szCs w:val="24"/>
        </w:rPr>
        <w:t xml:space="preserve"> On the ORR-3: Section VI on Independent Living could be integrated into Section IV on placement; they both ask for the address where the youth lives. The Service Type box from Section VI could just be added to Section IV.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xml:space="preserve">: This comment echoes confusion evidenced in many ORR-3 forms submitted in the past few years. ORR’s intention is to capture the addresses of youth who are in ORR-funded placements in Section IV on placement, and to capture addresses of youth who are no longer receiving placement services and are living independently in Section VI on independent living.  ORR considered eliminating one of the address fields, as suggested by the commenter, but chose to keep both in order to better distinguish between youth who are receiving placement services and those who are not. To address the concern raised by this commenter, ORR added to Section IV on placement an additional check box for “No placement” with a parenthetical reference to the youth residence field in Section VI on independent living.  If placement services have ended and a youth is living independently, ORR expects the respondent to check the box for “no placement” and leave the rest of Section IV blank.  If a youth is in a semi-independent living placement, ORR expects the respondent to check the box for “semi-independent living” in section IV on placement and to skip the first two questions in section VI on independent living. </w:t>
      </w:r>
    </w:p>
    <w:p>
      <w:pPr>
        <w:pStyle w:val="ListParagraph"/>
        <w:ind w:left="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i/>
          <w:sz w:val="24"/>
          <w:szCs w:val="24"/>
        </w:rPr>
        <w:t>Comment:</w:t>
      </w:r>
      <w:r>
        <w:rPr>
          <w:rFonts w:cs="Times New Roman" w:ascii="Times New Roman" w:hAnsi="Times New Roman"/>
          <w:sz w:val="24"/>
          <w:szCs w:val="24"/>
        </w:rPr>
        <w:t xml:space="preserve">  The definition of “semi-independent living” in Section IV and the definition on “Independent Living” in Section VI can mean the same thing. If a youth is living in his own apartment but receiving money from the URM program, it would count as semi-independent living because the definition for section IV is “an apartment… without 24 hour adult supervision… receiving financial support from the URM program that is funded by OR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xml:space="preserve">: In response to this comment, ORR has strengthened the ORR-3 instructions to distinguish between semi-independent living </w:t>
      </w:r>
      <w:r>
        <w:rPr>
          <w:rFonts w:cs="Times New Roman" w:ascii="Times New Roman" w:hAnsi="Times New Roman"/>
          <w:i/>
          <w:sz w:val="24"/>
          <w:szCs w:val="24"/>
        </w:rPr>
        <w:t>placement</w:t>
      </w:r>
      <w:r>
        <w:rPr>
          <w:rFonts w:cs="Times New Roman" w:ascii="Times New Roman" w:hAnsi="Times New Roman"/>
          <w:sz w:val="24"/>
          <w:szCs w:val="24"/>
        </w:rPr>
        <w:t xml:space="preserve"> and independent living.  Key differences, for purposes of reporting to ORR, are that: 1) youth who are living independently manage their own living arrangements (perhaps with financial support via the URM program), whereas state, county or URM provider agencies arrange and directly pay for semi-independent living placements; 2) youth who are living independently receive  no </w:t>
      </w:r>
      <w:r>
        <w:rPr>
          <w:rFonts w:cs="Times New Roman" w:ascii="Times New Roman" w:hAnsi="Times New Roman"/>
          <w:i/>
          <w:sz w:val="24"/>
          <w:szCs w:val="24"/>
        </w:rPr>
        <w:t xml:space="preserve">formal </w:t>
      </w:r>
      <w:r>
        <w:rPr>
          <w:rFonts w:cs="Times New Roman" w:ascii="Times New Roman" w:hAnsi="Times New Roman"/>
          <w:sz w:val="24"/>
          <w:szCs w:val="24"/>
        </w:rPr>
        <w:t>adult supervision, whereas state, county or URM provider agencies ensure formal arrangements for supervision of youth in semi-independent living placements; and 3) youth who are living independently are either no longer eligible for placement or have opted not to receive placement services at some point after reaching the age of majority.</w:t>
      </w:r>
    </w:p>
    <w:p>
      <w:pPr>
        <w:pStyle w:val="Normal"/>
        <w:spacing w:lineRule="auto" w:line="240" w:before="0" w:after="0"/>
        <w:rPr/>
      </w:pPr>
      <w:r>
        <w:rPr>
          <w:rFonts w:cs="Times New Roman" w:ascii="Times New Roman" w:hAnsi="Times New Roman"/>
          <w:i/>
          <w:sz w:val="24"/>
          <w:szCs w:val="24"/>
        </w:rPr>
        <w:t>Comment:</w:t>
      </w:r>
      <w:r>
        <w:rPr>
          <w:rFonts w:cs="Times New Roman" w:ascii="Times New Roman" w:hAnsi="Times New Roman"/>
          <w:sz w:val="24"/>
          <w:szCs w:val="24"/>
        </w:rPr>
        <w:t xml:space="preserve"> Both forms contain questions where the answer choices are limited to "Yes" or "No" with any option to insert "N/A" (Not applicable).  Inserting an "N/A" option on every appropriate question would alert the reviewer that the questions was not omitted, but rather considered and answ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sponse</w:t>
      </w:r>
      <w:r>
        <w:rPr>
          <w:rFonts w:cs="Times New Roman" w:ascii="Times New Roman" w:hAnsi="Times New Roman"/>
          <w:sz w:val="24"/>
          <w:szCs w:val="24"/>
        </w:rPr>
        <w:t>: ORR re-reviewed the forms and applied the suggestion selectively where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omment:</w:t>
      </w:r>
      <w:r>
        <w:rPr>
          <w:rFonts w:cs="Times New Roman" w:ascii="Times New Roman" w:hAnsi="Times New Roman"/>
          <w:sz w:val="24"/>
          <w:szCs w:val="24"/>
        </w:rPr>
        <w:t xml:space="preserve"> The wording of questions using URM and Youth interchangeably creates confusion.  Using "Minors" for everyone younger than 18 and “youth” for those between the ages of 18-22 would eliminate confusion as these are widely understood terms.  If a question applies to both, minors and youth, using “and/or” or “minor/youth” would work for those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xml:space="preserve">:  ORR recognizes the challenge of finding simple descriptors for clients of a program that can serve individuals from infancy to young adulthood.  In recent years the age of clients has increased, with efforts to ensure access to independent living services and benefits. As a result, over the past several years ORR has heard from states and URM providers that the use of the word “minor” in this program can be somewhat problematic. In response to the above comment, ORR has reviewed the use of the words “children,” “youth,” and “minors” in the ORR-3 and ORR-4 forms and instructions. For the purposes of the ORR-3 and ORR-4 reports ORR there is little need to draw the distinction suggested by the commenter between “minors” under the age of 18 and other individuals over the age of 18, especially since there are variations in eligibility for service based on age across states participating in the URM program. We have revised text to rely primarily on the use of the word “youth” when describing a data element that applies to </w:t>
      </w:r>
      <w:r>
        <w:rPr>
          <w:rFonts w:cs="Times New Roman" w:ascii="Times New Roman" w:hAnsi="Times New Roman"/>
          <w:i/>
          <w:sz w:val="24"/>
          <w:szCs w:val="24"/>
        </w:rPr>
        <w:t xml:space="preserve">all </w:t>
      </w:r>
      <w:r>
        <w:rPr>
          <w:rFonts w:cs="Times New Roman" w:ascii="Times New Roman" w:hAnsi="Times New Roman"/>
          <w:sz w:val="24"/>
          <w:szCs w:val="24"/>
        </w:rPr>
        <w:t xml:space="preserve">URM clients, and have added to the instructions a notation that references in the reports to “minors” and “youth” are intended to apply </w:t>
      </w:r>
      <w:r>
        <w:rPr>
          <w:rFonts w:cs="Times New Roman" w:ascii="Times New Roman" w:hAnsi="Times New Roman"/>
          <w:i/>
          <w:sz w:val="24"/>
          <w:szCs w:val="24"/>
        </w:rPr>
        <w:t xml:space="preserve">both </w:t>
      </w:r>
      <w:r>
        <w:rPr>
          <w:rFonts w:cs="Times New Roman" w:ascii="Times New Roman" w:hAnsi="Times New Roman"/>
          <w:sz w:val="24"/>
          <w:szCs w:val="24"/>
        </w:rPr>
        <w:t xml:space="preserve">to children under the age of 18 and youth over the age of 18 years old. We have also included specific age ranges when noting exceptions to reporting requirements based on age. Finally, we have added text to the forms and instructions to help respondents more clearly indicate when a client is receiving placement services, ORR-funded independent living services and education benefits, or bo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omment:</w:t>
      </w:r>
      <w:r>
        <w:rPr>
          <w:rFonts w:cs="Times New Roman" w:ascii="Times New Roman" w:hAnsi="Times New Roman"/>
          <w:sz w:val="24"/>
          <w:szCs w:val="24"/>
        </w:rPr>
        <w:t xml:space="preserve"> In indicating when each form is due, it may be helpful to note that this deadline is relevant to the date the State Agency forwards the information to ORR, but that the State Agency has the discretion to establish “internal deadlines” to receive the forms from the contracted agency in order to manage the review and feedback loop of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ORR agrees with this recommendation and clarified the instructions by adding “</w:t>
      </w:r>
      <w:r>
        <w:rPr>
          <w:rFonts w:cs="Times New Roman" w:ascii="Times New Roman" w:hAnsi="Times New Roman"/>
          <w:i/>
          <w:sz w:val="24"/>
          <w:szCs w:val="24"/>
        </w:rPr>
        <w:t>due to ORR</w:t>
      </w:r>
      <w:r>
        <w:rPr>
          <w:rFonts w:cs="Times New Roman" w:ascii="Times New Roman" w:hAnsi="Times New Roman"/>
          <w:sz w:val="24"/>
          <w:szCs w:val="24"/>
        </w:rPr>
        <w:t>” by certain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Comment:</w:t>
      </w:r>
      <w:r>
        <w:rPr>
          <w:rFonts w:cs="Times New Roman" w:ascii="Times New Roman" w:hAnsi="Times New Roman"/>
          <w:sz w:val="24"/>
          <w:szCs w:val="24"/>
        </w:rPr>
        <w:t xml:space="preserve"> Section I of ORR-3, “Report Action”, 2 “Change is Status” allows for the reporting of multiple changes and only one line for reporting the date of the reported change(s).This is generally not a problem if only one change is being reported. However, there are instances where more than one change takes place within a single reporting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sponse</w:t>
      </w:r>
      <w:r>
        <w:rPr>
          <w:rFonts w:cs="Times New Roman" w:ascii="Times New Roman" w:hAnsi="Times New Roman"/>
          <w:sz w:val="24"/>
          <w:szCs w:val="24"/>
        </w:rPr>
        <w:t>: ORR agrees with this recommendation and has added a field for date of action for every listed change of status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Comment:</w:t>
      </w:r>
      <w:r>
        <w:rPr>
          <w:rFonts w:cs="Times New Roman" w:ascii="Times New Roman" w:hAnsi="Times New Roman"/>
          <w:sz w:val="24"/>
          <w:szCs w:val="24"/>
        </w:rPr>
        <w:t xml:space="preserve"> Section I of ORR-3, question 9, “URM’s Children in Care” captures the name of the children, dates of birth, and citizenship status. The absence of other data about them appears to convey a message that they do not constitute a central constituency whereas the monitoring of their care ought to in effect be a central case management responsibility of all URM programs. It appears also that no funding is directed towards meeting their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sponse</w:t>
      </w:r>
      <w:r>
        <w:rPr>
          <w:rFonts w:cs="Times New Roman" w:ascii="Times New Roman" w:hAnsi="Times New Roman"/>
          <w:sz w:val="24"/>
          <w:szCs w:val="24"/>
        </w:rPr>
        <w:t xml:space="preserve">: ORR has decided to not adopt this recommendation. ORR appreciates that it may take more time and effort to provide case management to a URM client who has children, such as to ensure that the URM parent is providing appropriate care to the children.  However, such children are not URM clients and ORR regulations do not provide an authority to capture detailed information about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Comment:</w:t>
      </w:r>
      <w:r>
        <w:rPr>
          <w:rFonts w:cs="Times New Roman" w:ascii="Times New Roman" w:hAnsi="Times New Roman"/>
          <w:sz w:val="24"/>
          <w:szCs w:val="24"/>
        </w:rPr>
        <w:t xml:space="preserve"> Section III of ORR-4, 1. b the box to “Provide additional curricular information” needs to be formatted to allow for the display of full sentences across the bo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sponse</w:t>
      </w:r>
      <w:r>
        <w:rPr>
          <w:rFonts w:cs="Times New Roman" w:ascii="Times New Roman" w:hAnsi="Times New Roman"/>
          <w:sz w:val="24"/>
          <w:szCs w:val="24"/>
        </w:rPr>
        <w:t>:  ORR agrees with this recommendation and adjusted the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Comment:</w:t>
      </w:r>
      <w:r>
        <w:rPr>
          <w:rFonts w:cs="Times New Roman" w:ascii="Times New Roman" w:hAnsi="Times New Roman"/>
          <w:sz w:val="24"/>
          <w:szCs w:val="24"/>
        </w:rPr>
        <w:t xml:space="preserve"> Section III of ORR-4, 2, “Medical Coverage” offers options for “Medicaid”, "ORR-Funded Medical Coverage” and “Other”.  Youth lose Medicaid coverage at 21 years old in Florida.  Therefore, an answer choice that reflects “None” would help document this gap in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ORR agrees with this recommendation and modified the forms to incorporate “other” and “none” as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Comment:</w:t>
      </w:r>
      <w:r>
        <w:rPr>
          <w:rFonts w:cs="Times New Roman" w:ascii="Times New Roman" w:hAnsi="Times New Roman"/>
          <w:sz w:val="24"/>
          <w:szCs w:val="24"/>
        </w:rPr>
        <w:t xml:space="preserve"> Section III of ORR-4, 3, “Caseworker/Provider Assessment:” – The instruction indicates the reporter should “… Provide an explanation if necessary.” I suggest the instruction asks the reporter to provide an explanation for all “Poor” and all “Excellent” rat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ORR has decided to not to adopt this recommendation, as we believe the current  option to elaborate on all ratings is suffici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Comment:</w:t>
      </w:r>
      <w:r>
        <w:rPr>
          <w:rFonts w:cs="Times New Roman" w:ascii="Times New Roman" w:hAnsi="Times New Roman"/>
          <w:sz w:val="24"/>
          <w:szCs w:val="24"/>
        </w:rPr>
        <w:t xml:space="preserve"> For Section IV of ORR-4, “Family Reunification Activity”, question 1, “Does the youth have a current permanency plan?”, I would recommend a choice for “Pending” is included with a space to report anticipated date of review by the cou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ORR has decided to not adopt this recommendation as we believe it is sufficient for the federal government to capture information on whether or not the youth has a current permanency plan in effect at the time the annual report is submitt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Comment: </w:t>
      </w:r>
      <w:r>
        <w:rPr>
          <w:rFonts w:cs="Times New Roman" w:ascii="Times New Roman" w:hAnsi="Times New Roman"/>
          <w:sz w:val="24"/>
          <w:szCs w:val="24"/>
        </w:rPr>
        <w:t xml:space="preserve"> One commenter said that it was time that no unaccompanied minor refugees were allowed entry, but to focus on American citizens rather than continue to burden American taxpayers to care for “alleged ‘refugees’ from all over the world,” without the ability to care for our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sponse:</w:t>
      </w:r>
      <w:r>
        <w:rPr>
          <w:rFonts w:cs="Times New Roman" w:ascii="Times New Roman" w:hAnsi="Times New Roman"/>
          <w:sz w:val="24"/>
          <w:szCs w:val="24"/>
        </w:rPr>
        <w:t xml:space="preserve"> ORR did not provide a response to this comment as it was not directed to the revisions proposed in existing program rep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planation of Any Payment or Gift to Respon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ssurance of Confidentiality Provided to Responden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Refugee Arrivals Data System (RADS), which will eventually be modified to include the URM program database (including web-based information collection), is a Privacy Act System of Records. The Privacy Act System of Records Notice was initially published in the SSA Privacy Act: Notices of Systems of Records in 1985 (No. 09-60-0216). A system of Records Notice for RADS is in progress under 09-80-0325 notice, but not yet publish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p>
    <w:p>
      <w:pPr>
        <w:pStyle w:val="Normal"/>
        <w:numPr>
          <w:ilvl w:val="0"/>
          <w:numId w:val="1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Justification for Sensitive Question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rPr>
          <w:rFonts w:ascii="Times New Roman" w:hAnsi="Times New Roman" w:cs="Times New Roman"/>
          <w:sz w:val="24"/>
          <w:szCs w:val="24"/>
        </w:rPr>
      </w:pPr>
      <w:bookmarkStart w:id="6" w:name="OLE_LINK2"/>
      <w:bookmarkStart w:id="7" w:name="OLE_LINK1"/>
      <w:r>
        <w:rPr>
          <w:rFonts w:cs="Times New Roman" w:ascii="Times New Roman" w:hAnsi="Times New Roman"/>
          <w:sz w:val="24"/>
          <w:szCs w:val="24"/>
          <w:u w:val="single"/>
        </w:rPr>
        <w:t>Estimates of Annualized Burden Hours and Costs</w:t>
      </w:r>
      <w:bookmarkEnd w:id="6"/>
      <w:bookmarkEnd w:id="7"/>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 </w:t>
      </w:r>
    </w:p>
    <w:tbl>
      <w:tblPr>
        <w:tblW w:w="9785" w:type="dxa"/>
        <w:jc w:val="left"/>
        <w:tblInd w:w="-30" w:type="dxa"/>
        <w:tblLayout w:type="fixed"/>
        <w:tblCellMar>
          <w:top w:w="0" w:type="dxa"/>
          <w:left w:w="108" w:type="dxa"/>
          <w:bottom w:w="0" w:type="dxa"/>
          <w:right w:w="108" w:type="dxa"/>
        </w:tblCellMar>
      </w:tblPr>
      <w:tblGrid>
        <w:gridCol w:w="3260"/>
        <w:gridCol w:w="1440"/>
        <w:gridCol w:w="1800"/>
        <w:gridCol w:w="1980"/>
        <w:gridCol w:w="1305"/>
      </w:tblGrid>
      <w:tr>
        <w:trPr>
          <w:trHeight w:val="305" w:hRule="atLeast"/>
        </w:trPr>
        <w:tc>
          <w:tcPr>
            <w:tcW w:w="97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Annual Burden Estimates</w:t>
            </w:r>
          </w:p>
        </w:tc>
      </w:tr>
      <w:tr>
        <w:trPr>
          <w:trHeight w:val="890" w:hRule="atLeast"/>
        </w:trPr>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w:t>
            </w:r>
          </w:p>
        </w:tc>
        <w:tc>
          <w:tcPr>
            <w:tcW w:w="14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dents</w:t>
            </w:r>
          </w:p>
        </w:tc>
        <w:tc>
          <w:tcPr>
            <w:tcW w:w="18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ses per Respondent</w:t>
            </w:r>
          </w:p>
        </w:tc>
        <w:tc>
          <w:tcPr>
            <w:tcW w:w="19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30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urden hours</w:t>
            </w:r>
          </w:p>
        </w:tc>
      </w:tr>
      <w:tr>
        <w:trPr>
          <w:trHeight w:val="2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3 (Refugee Unaccompanied Minor Placement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 (15 Minu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5</w:t>
            </w:r>
          </w:p>
        </w:tc>
      </w:tr>
      <w:tr>
        <w:trPr>
          <w:trHeight w:val="2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4 (Refugee and Entrant Unaccompanied Minor Outcomes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hour and 30 minu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7.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timated Total Annual Burden Hours: 2,958.7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ual Cost Estim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gregate cost estimates for collecting information are provided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accompanied Refugee Minor Placement Report</w:t>
      </w:r>
      <w:r>
        <w:rPr>
          <w:rFonts w:cs="Times New Roman" w:ascii="Times New Roman" w:hAnsi="Times New Roman"/>
          <w:i/>
          <w:sz w:val="24"/>
          <w:szCs w:val="24"/>
        </w:rPr>
        <w:t xml:space="preserve"> (Form ORR</w:t>
        <w:noBreakHyphen/>
        <w:t>3):</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Times New Roman" w:ascii="Times New Roman" w:hAnsi="Times New Roman"/>
          <w:sz w:val="24"/>
          <w:szCs w:val="24"/>
        </w:rPr>
        <w:t xml:space="preserve">We estimate the total annualized opportunity cost to be $5,906.25 (281.25 staff hours at $21 per hour).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accompanied Refugee Minor Outcomes Report</w:t>
      </w:r>
      <w:r>
        <w:rPr>
          <w:rFonts w:cs="Times New Roman" w:ascii="Times New Roman" w:hAnsi="Times New Roman"/>
          <w:i/>
          <w:sz w:val="24"/>
          <w:szCs w:val="24"/>
        </w:rPr>
        <w:t xml:space="preserve"> (Form ORR</w:t>
        <w:noBreakHyphen/>
        <w:t>4)</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Times New Roman" w:ascii="Times New Roman" w:hAnsi="Times New Roman"/>
          <w:sz w:val="24"/>
          <w:szCs w:val="24"/>
        </w:rPr>
        <w:t xml:space="preserve">We estimate the total annualized opportunity cost to be $56,227.5 (2,677.5 staff hours at $21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annualized cost burden: $62,133.7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sts associated with ORR-3 and ORR-4 reports are included in the program budget for URM program. The cost of administration of the Unaccompanied Refugee Minor program is reimbursed 100 percent by the Federal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lineRule="auto" w:line="240" w:before="0" w:after="0"/>
        <w:rPr/>
      </w:pPr>
      <w:r>
        <w:rPr>
          <w:rFonts w:cs="Times New Roman" w:ascii="Times New Roman" w:hAnsi="Times New Roman"/>
          <w:sz w:val="24"/>
          <w:szCs w:val="24"/>
          <w:u w:val="single"/>
        </w:rPr>
        <w:t xml:space="preserve">Estimates of Other Total Annual Cost Burden to Respondents and Record Keepe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cost burden associated with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Annualized Cost to the Federal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color w:val="4BACC6"/>
          <w:sz w:val="24"/>
          <w:szCs w:val="24"/>
        </w:rPr>
      </w:pPr>
      <w:r>
        <w:rPr>
          <w:rFonts w:cs="Times New Roman" w:ascii="Times New Roman" w:hAnsi="Times New Roman"/>
          <w:color w:val="4BACC6"/>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no cost to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color w:val="4BACC6"/>
          <w:sz w:val="24"/>
          <w:szCs w:val="24"/>
        </w:rPr>
      </w:pPr>
      <w:r>
        <w:rPr>
          <w:rFonts w:cs="Times New Roman" w:ascii="Times New Roman" w:hAnsi="Times New Roman"/>
          <w:color w:val="4BACC6"/>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color w:val="4BACC6"/>
          <w:sz w:val="24"/>
          <w:szCs w:val="24"/>
        </w:rPr>
      </w:pPr>
      <w:r>
        <w:rPr>
          <w:rFonts w:cs="Times New Roman" w:ascii="Times New Roman" w:hAnsi="Times New Roman"/>
          <w:color w:val="4BACC6"/>
          <w:sz w:val="24"/>
          <w:szCs w:val="24"/>
        </w:rPr>
      </w:r>
    </w:p>
    <w:p>
      <w:pPr>
        <w:pStyle w:val="Normal"/>
        <w:numPr>
          <w:ilvl w:val="0"/>
          <w:numId w:val="2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planation for Program Changes or Adjustmen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t>The revisions we propose are based upon a recent legislative change in reauthorization of the Violence Against Women’s Act (VAWA) on March 7, 2013. The VAWA 2013 amended Section 235 (d)(4)(A) of TVPRA and made U Status Recipients eligible to enter the Unaccompanied Refugee Minor (URM) placement an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R does not have data to postulate about how many children would meet the new criteria and be eligible for the URM placement and services. ORR estimates no substantial increase in collection burden at presently from this new eligible category based on the VAWA reauthorization act per 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lans for Tabulation and Publication and Project Time Schedule (Not sure what this refers 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eason(s) Display of OMB Expiration Date is Inappropriat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expiration date will be display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eptions to Certification for Paperwork Reduction Act Submission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720" w:hanging="720"/>
        <w:rPr/>
      </w:pPr>
      <w:bookmarkStart w:id="8" w:name="OLE_LINK6"/>
      <w:bookmarkStart w:id="9" w:name="OLE_LINK5"/>
      <w:bookmarkEnd w:id="8"/>
      <w:bookmarkEnd w:id="9"/>
      <w:r>
        <w:rPr>
          <w:rFonts w:cs="Times New Roman" w:ascii="Times New Roman" w:hAnsi="Times New Roman"/>
          <w:b/>
          <w:bCs/>
          <w:sz w:val="24"/>
          <w:szCs w:val="24"/>
          <w:u w:val="single"/>
        </w:rPr>
        <w:t>Statistical Methods</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used for collection of information employing statistical method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No statistical methods empl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OLE_LINK4"/>
      <w:bookmarkStart w:id="11" w:name="OLE_LINK3"/>
      <w:bookmarkStart w:id="12" w:name="OLE_LINK6"/>
      <w:bookmarkStart w:id="13" w:name="OLE_LINK5"/>
      <w:bookmarkStart w:id="14" w:name="OLE_LINK4"/>
      <w:bookmarkStart w:id="15" w:name="OLE_LINK3"/>
      <w:bookmarkStart w:id="16" w:name="OLE_LINK6"/>
      <w:bookmarkStart w:id="17" w:name="OLE_LINK5"/>
      <w:bookmarkEnd w:id="14"/>
      <w:bookmarkEnd w:id="15"/>
      <w:bookmarkEnd w:id="16"/>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alibri"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t>ORR-3 and OR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rFonts w:cs="Times New Roman"/>
      </w:rPr>
    </w:lvl>
    <w:lvl w:ilvl="1">
      <w:start w:val="1"/>
      <w:numFmt w:val="bullet"/>
      <w:lvlText w:val="o"/>
      <w:lvlJc w:val="left"/>
      <w:pPr>
        <w:tabs>
          <w:tab w:val="num" w:pos="1152"/>
        </w:tabs>
        <w:ind w:left="1368" w:hanging="288"/>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44"/>
        </w:tabs>
        <w:ind w:left="36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eastAsia="Times New Roman"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lorfulListAccent1">
    <w:name w:val="Colorful List - Accent 1"/>
    <w:basedOn w:val="Normal"/>
    <w:qFormat/>
    <w:pPr>
      <w:spacing w:lineRule="auto" w:line="240" w:before="0" w:after="0"/>
      <w:ind w:left="720" w:hanging="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Courier New" w:hAnsi="Courier New" w:cs="Courier New"/>
      <w:sz w:val="20"/>
      <w:szCs w:val="20"/>
    </w:rPr>
  </w:style>
  <w:style w:type="paragraph" w:styleId="NIDALevel2">
    <w:name w:val="NIDA Level 2"/>
    <w:basedOn w:val="Normal"/>
    <w:qFormat/>
    <w:pPr>
      <w:spacing w:lineRule="auto" w:line="240" w:before="0" w:after="0"/>
    </w:pPr>
    <w:rPr>
      <w:rFonts w:ascii="Berlin Sans FB Demi" w:hAnsi="Berlin Sans FB Demi" w:cs="Berlin Sans FB Demi"/>
      <w:b/>
      <w:bCs/>
      <w:sz w:val="28"/>
      <w:szCs w:val="28"/>
    </w:rPr>
  </w:style>
  <w:style w:type="paragraph" w:styleId="Footnote">
    <w:name w:val="Footnote Text"/>
    <w:basedOn w:val="Normal"/>
    <w:pPr>
      <w:widowControl w:val="false"/>
      <w:suppressLineNumbers/>
      <w:suppressAutoHyphens w:val="true"/>
      <w:spacing w:lineRule="auto" w:line="240" w:before="86" w:after="86"/>
      <w:ind w:left="283" w:hanging="283"/>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41:00Z</dcterms:created>
  <dc:creator>sdavis</dc:creator>
  <dc:description/>
  <cp:keywords/>
  <dc:language>en-US</dc:language>
  <cp:lastModifiedBy>RS</cp:lastModifiedBy>
  <cp:lastPrinted>2013-04-11T15:35:00Z</cp:lastPrinted>
  <dcterms:modified xsi:type="dcterms:W3CDTF">2013-05-24T19:41:00Z</dcterms:modified>
  <cp:revision>2</cp:revision>
  <dc:subject/>
  <dc:title>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89</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Final Supporting Statement Request Package.Rev 1-5-10</vt:lpwstr>
  </property>
  <property fmtid="{D5CDD505-2E9C-101B-9397-08002B2CF9AE}" pid="6" name="FR Title">
    <vt:lpwstr>Refugee Unaccompanied Minor Placement Report &amp; Minor Progres Reports; ORR-3 and ORR-4</vt:lpwstr>
  </property>
  <property fmtid="{D5CDD505-2E9C-101B-9397-08002B2CF9AE}" pid="7" name="OMB Control Number">
    <vt:lpwstr>0970-0034</vt:lpwstr>
  </property>
  <property fmtid="{D5CDD505-2E9C-101B-9397-08002B2CF9AE}" pid="8" name="Order">
    <vt:lpwstr>158900.000000000</vt:lpwstr>
  </property>
  <property fmtid="{D5CDD505-2E9C-101B-9397-08002B2CF9AE}" pid="9" name="Request Type">
    <vt:lpwstr>Extension without change of a currently approved collection</vt:lpwstr>
  </property>
</Properties>
</file>