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tabs>
          <w:tab w:val="clear" w:pos="720"/>
          <w:tab w:val="center" w:pos="4680" w:leader="none"/>
        </w:tabs>
        <w:rPr/>
      </w:pPr>
      <w:r>
        <w:rPr/>
        <w:tab/>
        <w:t>Revision of Treasury International Capital (TIC)</w:t>
      </w:r>
    </w:p>
    <w:p>
      <w:pPr>
        <w:pStyle w:val="Normal"/>
        <w:tabs>
          <w:tab w:val="clear" w:pos="720"/>
          <w:tab w:val="center" w:pos="4680" w:leader="none"/>
        </w:tabs>
        <w:rPr/>
      </w:pPr>
      <w:r>
        <w:rPr/>
        <w:tab/>
        <w:t>Form BQ-1 (OMB No. 1505-001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t>1.   Explain the circumstances that make the collection of information necessar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easury International Capital (TIC) Form BQ-1, “Report of Customers’ U.S. Dollar Claims on Foreign Residents”, is filed by banks, other depository institutions, bank holding companies, financial holding companies, brokers and dealers, and all other financial institutions in the United States to report their own and their domestic customers’ portfolio claims (exclusive of long-term securities) on foreign residents.  This report is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2.   How, by whom, and for what purpose is the information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collected on TIC Form BQ-1 constitute the most complete and readily available information on cross-border claims of U.S. banks, brokers, dealers and their domestic customers.  The data are necessary for compiling the U.S. balance of payme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Q-1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w:t>
      </w:r>
      <w:r>
        <w:rPr>
          <w:i/>
        </w:rPr>
        <w:t>Treasury Bulletin</w:t>
      </w:r>
      <w:r>
        <w:rPr/>
        <w:t xml:space="preserve">, in the Federal Reserve Board of Governors’ </w:t>
      </w:r>
      <w:r>
        <w:rPr>
          <w:i/>
        </w:rPr>
        <w:t>Federal Reserve Bulletin</w:t>
      </w:r>
      <w:r>
        <w:rPr/>
        <w:t xml:space="preserve">, and in the Commerce Department's </w:t>
      </w:r>
      <w:r>
        <w:rPr>
          <w:i/>
        </w:rPr>
        <w:t>Survey of Current Business</w:t>
      </w:r>
      <w:r>
        <w:rPr/>
        <w:t xml:space="preserve">.  Additionally, the </w:t>
      </w:r>
      <w:r>
        <w:rPr>
          <w:i/>
        </w:rPr>
        <w:t>Treasury Bulletin</w:t>
      </w:r>
      <w:r>
        <w:rPr/>
        <w:t xml:space="preserve"> information is posted to the Treasury website at http://www.fms.treas.gov/bulletin/index.html.  Historical time series data, by country, reported on Form BQ-1 are also posted to the Treasury TIC website at http://www.treasury.gov/resource-center/data-chart-center/tic/Pages/ticlaim.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structions for Form BQ-1 inform respondents that, in lieu of reports on printed forms prescribed by the Secretary pursuant to 31 C.F.R. 128.1, the required data may be submitted electronically in the approved file format or on computer printouts pursuant to specific agreement signed by a responsible officer of the reporting institution and the district Federal Reserve Bank with which the report is filed. The option of filing Form BQ-1 via the internet also is available to respondents.</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respondents’ internal methods of maintaining and retrieving reportable information vary widely for Form BQ-1, no single information technology can be prescribed to reduce burden on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4.   Describe efforts to identify duplicatio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5.   If the collection of information impacts small businesses or other small entities, describe any methods used to minimize burde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reporting threshold is $50 million, EXCEPT that full reporting is also required when there is a position of $25 million or more vis-a-vis all counterparties in any one country.  The threshold, which is applied separately to Part 1 and Part 2 of Form BQ-1 as of the end of a given quarter, effectively excludes smaller banks, other depository institutions, and brokers and dealers in the U.S. from the reporting popul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6.   Describe the consequences to Federal program or policy activities if the collection were not conducted or was conducted less frequently, as well as any technical or legal obstacles to reducing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are collected on an ongoing basis.  The submission dates for Form BQ-1 filings are no later than the 20</w:t>
      </w:r>
      <w:r>
        <w:rPr>
          <w:vertAlign w:val="superscript"/>
        </w:rPr>
        <w:t>th</w:t>
      </w:r>
      <w:r>
        <w:rPr/>
        <w:t xml:space="preserve"> calendar day following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are no special circumstances associated with Form BQ-1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pPr>
      <w:r>
        <w:rPr/>
      </w:r>
    </w:p>
    <w:p>
      <w:pPr>
        <w:pStyle w:val="Normal"/>
        <w:rPr/>
      </w:pPr>
      <w:r>
        <w:rPr/>
        <w:t xml:space="preserve">Treasury's notice in the Federal Register soliciting public comment on Form BQ-1 was published Thursday, January 3, 2013, pages 339-341.  The deadline for receiving pre-clearance comments was March 4, 2013.  Because of delays in mail delivery, Treasury waited until March 11 to receive mail. To bring attention to the Federal Register notices, the Federal Reserve Bank of New York (FRBNY) contacted all respondents reporting to FRBNY, and other district Federal Reserve Banks that process TIC data. </w:t>
      </w:r>
    </w:p>
    <w:p>
      <w:pPr>
        <w:pStyle w:val="Normal"/>
        <w:rPr/>
      </w:pPr>
      <w:r>
        <w:rPr/>
      </w:r>
    </w:p>
    <w:p>
      <w:pPr>
        <w:pStyle w:val="Normal"/>
        <w:rPr/>
      </w:pPr>
      <w:r>
        <w:rPr/>
        <w:t xml:space="preserve">In the Federal Register Notice, Treasury proposed the following changes to all TIC B forms, including Form BQ-1: (a) The ‘‘who must report’’ section of the instructions is revised. Beginning with the reports as of June 30, 2013, the organizations required to file the TIC B forms will include all types of U.S.- resident financial institutions (including, but not limited to banks, other depository institution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More specifically, all financial institutions that previously filed TIC C forms (form CQ–1 and form CQ–2) will file TIC B forms beginning with the reports as of June 30, 2013. Those financial institutions changing from filing the TIC C forms to filing the TIC B forms will not be required to file the TIC C forms after the reports as of May 31, 2013. </w:t>
      </w:r>
    </w:p>
    <w:p>
      <w:pPr>
        <w:pStyle w:val="Normal"/>
        <w:rPr/>
      </w:pPr>
      <w:r>
        <w:rPr/>
        <w:t xml:space="preserve">(b) The instructions for these forms have been updated to (i) add guidance for reporting on new rows and columns, on reporting accrued interest and insurance/reinsurance business, and on where to report, and (ii) add clarifications such as on the consolidation/combination rules, valuation rules, and reporting the location of foreign counterparties. </w:t>
      </w:r>
    </w:p>
    <w:p>
      <w:pPr>
        <w:pStyle w:val="Normal"/>
        <w:rPr/>
      </w:pPr>
      <w:r>
        <w:rPr/>
        <w:t xml:space="preserve">(c) Except for the TIC Form BQ–3, the list of countries for reporting the location of foreign counterparties will be increased by six. This is the result of deleting Netherlands Antilles (country code 3720–6), removing ‘‘Montenegro’’ from ‘‘Serbia and Montenegro” (1321–8), and adding Kosovo (1347–1), Montenegro (1362–5), Bonaire, Sint Eustatius and Saba (3616–1), Curacao (3618–8), St. Martin and St. Barthelemy (3647–1), Sint Maarten (3619–6), and South Sudan (5339–2). </w:t>
      </w:r>
    </w:p>
    <w:p>
      <w:pPr>
        <w:pStyle w:val="Normal"/>
        <w:rPr/>
      </w:pPr>
      <w:r>
        <w:rPr/>
      </w:r>
    </w:p>
    <w:p>
      <w:pPr>
        <w:pStyle w:val="Normal"/>
        <w:autoSpaceDE w:val="false"/>
        <w:rPr/>
      </w:pPr>
      <w:r>
        <w:rPr/>
        <w:t xml:space="preserve">Treasury also proposed the following additional changes to </w:t>
      </w:r>
      <w:r>
        <w:rPr>
          <w:szCs w:val="24"/>
        </w:rPr>
        <w:t>Form BQ-1:</w:t>
      </w:r>
    </w:p>
    <w:p>
      <w:pPr>
        <w:pStyle w:val="Normal"/>
        <w:widowControl/>
        <w:autoSpaceDE w:val="false"/>
        <w:rPr>
          <w:szCs w:val="24"/>
        </w:rPr>
      </w:pPr>
      <w:r>
        <w:rPr>
          <w:szCs w:val="24"/>
        </w:rPr>
        <w:t>1. Changed the name of the form to ‘‘Report of Customers’ U.S. Dollar Claims on Foreign Residents.’’</w:t>
      </w:r>
    </w:p>
    <w:p>
      <w:pPr>
        <w:pStyle w:val="Normal"/>
        <w:widowControl/>
        <w:autoSpaceDE w:val="false"/>
        <w:rPr>
          <w:szCs w:val="24"/>
        </w:rPr>
      </w:pPr>
      <w:r>
        <w:rPr>
          <w:szCs w:val="24"/>
        </w:rPr>
        <w:t>2. In the ‘‘of which’’ items at the end of the form, a new row has been added to collect ’’Claims of U.S.-Resident Non-Bank Financial Institutions.’’ Data are reportable in columns 1, 2, 3, 4 and 5.</w:t>
      </w:r>
    </w:p>
    <w:p>
      <w:pPr>
        <w:pStyle w:val="Normal"/>
        <w:rPr/>
      </w:pPr>
      <w:r>
        <w:rPr/>
      </w:r>
    </w:p>
    <w:p>
      <w:pPr>
        <w:pStyle w:val="Normal"/>
        <w:rPr/>
      </w:pPr>
      <w:r>
        <w:rPr/>
        <w:t xml:space="preserve">In response to the changes proposed in this data collection, we received three communications with comments. One was from the Department of Commerce’s Bureau of Economic Analysis (BEA), dated February 12, 2013. The letter strongly supported proposed changes to the TIC B-forms, including BQ-2, because the data collected on these forms are critical to key components of BEA’s economic statistics. State Street Corporation, in a letter dated March 4, 2013, expressed several concerns, including whether it could make the software and other necessary changes in time for the first report as of June 30, 2013, and proposed moving the effective date for the new requirements to March 31, 2014.  Similarly, J. P. Morgan Chase, in a letter dated March 4, 2013, expressed several concerns, and proposed moving the effective date to the end of 2013. The Treasury Department took several actions regarding those concerns, as described in the following paragraph. </w:t>
      </w:r>
    </w:p>
    <w:p>
      <w:pPr>
        <w:pStyle w:val="Normal"/>
        <w:rPr/>
      </w:pPr>
      <w:r>
        <w:rPr/>
      </w:r>
    </w:p>
    <w:p>
      <w:pPr>
        <w:pStyle w:val="Normal"/>
        <w:rPr/>
      </w:pPr>
      <w:r>
        <w:rPr/>
        <w:t>(1) One concern was the lack of a clear definition for reporting on Non-Bank Financial Institutions (NBFIs). In response, Treasury has provided the relevant North American Industry Classification System (NAICS) codes in the glossary item for NBFIs in the instructions. (2) Another concern was that confusion would occur if the B forms adopted a new country list different from the list used for the other TIC forms. Treasury has given notice, along with updated forms, on the TIC website that all TIC reporting forms must use the same updated country list beginning with reports as of December 2013 (for example see the item dated 4-25-2013 regarding the updated country list in the “What’s New” section at: http://www.treasury.gov/resource-center/data-chart-center/tic/Pages/forms.aspx.) The updated country list, which for example takes into account the breakup of the Netherlands Antilles, can be found at:  http://www.treasury.gov/resource-center/data-chart-center/tic/Pages/foihome.aspx. (3) Another concern related to the updated country list is the lack of an ISO code for Kosovo. Treasury has recommended that code XK be used for Kosovo until an ISO code is published. This is the ISO user-assigned code. This reporting instruction is mentioned on the new webpage Treasury created to cover the updated country list:  http://www.treasury.gov/resource-center/data-chart-center/tic/Pages/foihome.aspx. (4) A fourth concern was that it will be difficult to source data for reporting accrued interest. In response, Treasury notes that reporting accrued interest is not a new requirement, and believes accrued interest is already reported in the TIC-B forms. For example, in sections II.A and III.A of the current reporting instructions for the TIC B-forms (at: http://www.treasury.gov/resource-center/data-chart-center/tic/Documents/fbinstr-june2006.pdf), “reportable claims” and “reportable liabilities” are defined as consistent with the definitions in the FFIEC “Call” report, which cover accrued interest. (For example see:  http://www.ffiec.gov/pdf/FFIEC_forms/FFIEC031_FFIEC041_201209_i.pdf, Schedule RC-F, “Other Assets,” and Schedule RC-G, “Other Liabilities”). The proposed new TIC instructions include only a clarification that accrued interest should be reported under the category of “other” liabilities or “other” assets. (5) A fifth concern was that work on other TIC reports as of June 2013 would interfere with  implementation of the new  B-form requirements. Regarding the TIC’s annual SHL(A) survey as of June 30, 2013, Treasury notes there are no changes in the forms and instructions from last year, so those reporting systems of the commenters should be prepared for the survey this year. We believe the same can be said regarding the SLT reports. (6) Last, the Department of the Treasury has decided to delay the proposed effective date by six month, and to require implementation of the new B-form and C-form reporting requirements to begin with the reports as of December 2013.</w:t>
      </w:r>
    </w:p>
    <w:p>
      <w:pPr>
        <w:pStyle w:val="Normal"/>
        <w:rPr/>
      </w:pPr>
      <w:r>
        <w:rPr/>
      </w:r>
    </w:p>
    <w:p>
      <w:pPr>
        <w:pStyle w:val="Normal"/>
        <w:rPr/>
      </w:pPr>
      <w:r>
        <w:rPr/>
        <w:t>Regarding consultations outside the agency, 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C.  The Board of Governors and BEA are both major users of the data in aggregate form.</w:t>
      </w:r>
    </w:p>
    <w:p>
      <w:pPr>
        <w:pStyle w:val="Normal"/>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9.   Explain any decision to provide any payment or gift to respondents.</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Form BQ-1 or any other TIC forms, there has been no provision of payments or gifts to respondents for any purpos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Describe any assurance of confidentiality provided to respondents and the basis for assurance in statute, regulation, or agency polic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 to the extent allowed by law.</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questions of a sensitive natur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2.   Provide estimates of the hour burden of the collection of information.  Also provide estimates of annualized cost to respondents for the hour burde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hour burden:</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respondents   6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cy of Responses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Burden             1,214 hour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ind w:left="0" w:hanging="0"/>
        <w:rPr/>
      </w:pPr>
      <w:r>
        <w:rPr/>
        <w:t>The respondent population subject to Form BQ-1 is approximately 67 financial institutions (including, but not limited to banks, other depository institution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based on the reporting threshold.  We expect about 268 responses per year. There are about 25 major respondents that report relatively large amounts of data with an hourly burden that is double the burden of other respondents.  With an estimated average reporting burden of six and six tenths hours per filing by major respondents and three and three tenths hours per filing by other respondents, based on information from several respondents, the estimated total reporting burden on the public is 1,214 hours per year.</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14</w:t>
            </w:r>
          </w:p>
        </w:tc>
      </w:tr>
    </w:tbl>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completion and review of the form involves two persons.  It is estimated that the average wage of persons completing the form is $31.97 per hour (corresponding to an average salary of $66,500), while that of supervisory or other more senior staff reviewing the form is $48.32 per hour (corresponding to an average salary of $100,500).  For 42 respondents filing 4 times per year, and using an average 2.55 hours per form for completion plus .75 hours per review, and for 25 major respondents filing 4 times per year, and using an average 5.1 hours per form for completion plus 1.5 hours per review, the total annualized cost to respondents for the burden hours is estimated to be $43,33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t>13.   Provide an estimate for the total annual cost burden to respondents or record keepers not included in Item 12 and Item 1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w:t>
        <w:tab/>
        <w:t>Total annualized capital and start-up costs associated with Form BQ-1 are estimated to be $0 (zero dollars).  In general, reporting on the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As required by OMB, the </w:t>
      </w:r>
      <w:r>
        <w:rPr>
          <w:i/>
        </w:rPr>
        <w:t>Federal Register</w:t>
      </w:r>
      <w:r>
        <w:rPr/>
        <w:t xml:space="preserve"> notice of January 3, 2013,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t>14.   Provide estimates of annualized costs to the Federal government.</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nsistent with procedures for all TIC reports, Form BQ-1 is printed, circulated, collected and edited by the Federal Reserve Banks that process TIC data. All TIC reports, including Form BQ-1, are made available on the Treasury TIC website at http://www.treasury.gov/resource-center/data-chart-center/tic/Pages/forms-b.aspx. </w:t>
      </w:r>
    </w:p>
    <w:p>
      <w:pPr>
        <w:pStyle w:val="TextBodyIndent"/>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ized cost to the Federal government is estimated to be approximately $139,232.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ab/>
        <w:tab/>
        <w:t>Estimated Annual Federal Costs for Forms BQ-1</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75,98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 xml:space="preserve">Overhead and Support Costs </w:t>
        <w:tab/>
        <w:tab/>
        <w:tab/>
        <w:tab/>
        <w:tab/>
        <w:tab/>
        <w:tab/>
        <w:t>$54,938</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Systems and Programming Costs:</w:t>
        <w:tab/>
        <w:tab/>
        <w:tab/>
        <w:tab/>
        <w:t xml:space="preserve">    $ 8,305</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pPr>
      <w:r>
        <w:rPr/>
        <w:tab/>
        <w:t>Totals</w:t>
        <w:tab/>
        <w:tab/>
        <w:tab/>
        <w:tab/>
        <w:tab/>
        <w:tab/>
        <w:tab/>
        <w:tab/>
        <w:tab/>
        <w:t xml:space="preserve">  $139,23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rPr/>
      </w:pPr>
      <w:r>
        <w:rPr/>
        <w:t>15.   Explain the reasons for any program changes or adjustments reported in Items 13 or 14 of OMB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widowControl/>
        <w:autoSpaceDE w:val="false"/>
        <w:rPr/>
      </w:pPr>
      <w:r>
        <w:rPr/>
        <w:t xml:space="preserve">For Form BQ-1 there will be an overall increase of 251 in burden hours to 1,214 as compared to the estimate of 963 currently carried in OMB's Information Collection Inventory. </w:t>
      </w:r>
      <w:r>
        <w:rPr>
          <w:szCs w:val="24"/>
        </w:rPr>
        <w:t>There is an increase of 386 hours due to program changes and a decrease of 135 hours due to a decrease in the number of respondents. The program changes were the addition of a new row in the ‘‘of which’’ items at the end of the form: new row ’’Claims of U.S.-Resident Non-Bank Financial Institutions.’’</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6.   For collections of information whose results will be published, outline plans for tabulation and publication. Provide the time schedule for the entire projec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 BQ-1 is needed to collect the data on an ongoing basis.  Aggregate data in considerable detail by country, including breakdowns of bank’s own claims on foreigners and bank’s domestic customers’ claims on foreigners, are published quarterly in the </w:t>
      </w:r>
      <w:r>
        <w:rPr>
          <w:i/>
        </w:rPr>
        <w:t>Treasury Bulletin</w:t>
      </w:r>
      <w:r>
        <w:rPr/>
        <w:t xml:space="preserve">, monthly in the </w:t>
      </w:r>
      <w:r>
        <w:rPr>
          <w:i/>
        </w:rPr>
        <w:t>Federal Reserve Bulletin</w:t>
      </w:r>
      <w:r>
        <w:rPr/>
        <w:t xml:space="preserve">, and quarterly in the </w:t>
      </w:r>
      <w:r>
        <w:rPr>
          <w:i/>
        </w:rPr>
        <w:t>Survey of Current Business</w:t>
      </w:r>
      <w:r>
        <w:rPr/>
        <w:t xml:space="preserve">.  The </w:t>
      </w:r>
      <w:r>
        <w:rPr>
          <w:i/>
        </w:rPr>
        <w:t>Treasury Bulletin</w:t>
      </w:r>
      <w:r>
        <w:rPr/>
        <w:t xml:space="preserve"> data are also posted quarterly to a Treasury website (http://www.fms.treas.gov/bulletin/index.html). Selected historical time series data, by country, reported on Form BQ-1 are also posted to the Treasury TIC website (http://www.treasury.gov/resource-center/data-chart-center/tic/Pages/ticlaim.aspx).  Data are published or otherwise made publicly available in aggregate form only, so as to avoid violating the confidentiality of any single respondent's submission.  In addition, tabulations of these data are made on an </w:t>
      </w:r>
      <w:r>
        <w:rPr>
          <w:i/>
        </w:rPr>
        <w:t>ad hoc</w:t>
      </w:r>
      <w:r>
        <w:rPr/>
        <w:t xml:space="preserve"> 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7.   If seeking approval to not display the expiration date for OMB approval, explain the reasons that display would be inappropri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al to not display the expiration date for OMB approval on the forms has previously been granted.</w:t>
      </w:r>
    </w:p>
    <w:p>
      <w:pPr>
        <w:pStyle w:val="BodyTextIndent2"/>
        <w:widowControl w:val="false"/>
        <w:rPr/>
      </w:pPr>
      <w:r>
        <w:rPr/>
      </w:r>
    </w:p>
    <w:p>
      <w:pPr>
        <w:pStyle w:val="Normal"/>
        <w:rPr/>
      </w:pPr>
      <w:r>
        <w:rPr/>
        <w:t>18.   Explain each exception to the certification statement identified in Item 19 of OMB Form 83-I.</w:t>
      </w:r>
    </w:p>
    <w:p>
      <w:pPr>
        <w:pStyle w:val="BodyTextIndent2"/>
        <w:widowControl w:val="false"/>
        <w:ind w:left="720" w:hanging="450"/>
        <w:rPr/>
      </w:pPr>
      <w:r>
        <w:rPr/>
      </w:r>
    </w:p>
    <w:p>
      <w:pPr>
        <w:pStyle w:val="BodyTextIndent2"/>
        <w:widowControl w:val="false"/>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rPr>
      </w:pPr>
      <w:r>
        <w:rPr/>
        <w:t xml:space="preserve">Regarding this request for OMB approval, there are no exceptions to the certification statement in item 19 of Form 83-I.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20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6:00Z</dcterms:created>
  <dc:creator/>
  <dc:description/>
  <cp:keywords/>
  <dc:language>en-US</dc:language>
  <cp:lastModifiedBy/>
  <dcterms:modified xsi:type="dcterms:W3CDTF">2013-07-01T19:13:00Z</dcterms:modified>
  <cp:revision>1</cp:revision>
  <dc:subject/>
  <dc:title/>
</cp:coreProperties>
</file>