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Cs w:val="24"/>
        </w:rPr>
      </w:pPr>
      <w:r>
        <w:rPr>
          <w:rFonts w:cs="Times New Roman" w:ascii="Times New Roman" w:hAnsi="Times New Roman"/>
          <w:b/>
          <w:szCs w:val="24"/>
        </w:rPr>
        <w:t>Supporting Statement f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vey of Minority-Owned Institu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2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Circumstances that make the collection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OCC has a continuing commitment to assess its efforts to provide support and technical assistance to minority-owned national banks and Federal savings associations (minority-owned institutions).   To perform this assessment, it is necessary to obtain, from minority-owned institutions, feedback on the effectiveness of the OCC’s current efforts and suggestions for enhancing its supervisory efforts and assistance. The OCC will use the survey to collect non-generalizable information about customer satisfa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Use of th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OCC uses the information to assess the needs of minority-owned institutions and its current efforts to address those needs.  The OCC also uses the information to focus and enhance its supervisory, training, and outreach activities with respect to minority-owned instit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Consideration of the use of improved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e OCC administers all minority-owned institution surveys in an online form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Efforts to identify du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is information collection is unique and is not duplicated anywhere.  Minority-owned institutions have been surveyed by other regulatory agencies on various topics in the past, but this survey specifically focuses on the quality of OCC supervision and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Methods used to minimize burden if the collection has a significant 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information collection does not have a significant impact on a substantial number of small ent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Consequences to the Federal program if the collection were conducted less frequent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720"/>
        <w:rPr>
          <w:rFonts w:ascii="Times New Roman" w:hAnsi="Times New Roman" w:cs="Times New Roman"/>
          <w:szCs w:val="24"/>
        </w:rPr>
      </w:pPr>
      <w:r>
        <w:rPr>
          <w:rFonts w:cs="Times New Roman" w:ascii="Times New Roman" w:hAnsi="Times New Roman"/>
          <w:szCs w:val="24"/>
        </w:rPr>
        <w:t>The frequency of this information collection is no more than annual.   Less frequent collection would inhibit the OCC’s ability to gauge its progress in addressing issues and improving its supervision and technical assistance to minority-owned instit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that would cause the collection to be conducted in a manner inconsistent with 5 CFR Part 13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  This information collection is conducted in accordance with OMB guidelines in 5 CFR 13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Efforts to consult with persons outside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Cs w:val="24"/>
        </w:rPr>
      </w:pPr>
      <w:r>
        <w:rPr>
          <w:rFonts w:cs="Times New Roman" w:ascii="Times New Roman" w:hAnsi="Times New Roman"/>
          <w:szCs w:val="24"/>
        </w:rPr>
        <w:t xml:space="preserve">On April 26, 2013, the OCC published a notice in the </w:t>
      </w:r>
      <w:r>
        <w:rPr>
          <w:rFonts w:cs="Times New Roman" w:ascii="Times New Roman" w:hAnsi="Times New Roman"/>
          <w:i/>
          <w:szCs w:val="24"/>
        </w:rPr>
        <w:t>Federal Register</w:t>
      </w:r>
      <w:r>
        <w:rPr>
          <w:rFonts w:cs="Times New Roman" w:ascii="Times New Roman" w:hAnsi="Times New Roman"/>
          <w:szCs w:val="24"/>
        </w:rPr>
        <w:t xml:space="preserve"> soliciting comments for 60 days on this proposed information collection (78 FR 24804).   No comments received.</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Payment or gift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Any assurance of confidentiality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Responses to the questionnaire are voluntary.  The OCC uses this information only to improve it’s supervision and assistance to minority-owned institutions.  The OCC accepts anonymous respo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for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  There are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Burden esti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OCC estimates the burden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55 banks @ 1 response per year = 55 responses</w:t>
      </w:r>
    </w:p>
    <w:p>
      <w:pPr>
        <w:pStyle w:val="Normal"/>
        <w:ind w:firstLine="720"/>
        <w:rPr/>
      </w:pPr>
      <w:r>
        <w:rPr>
          <w:rFonts w:cs="Times New Roman" w:ascii="Times New Roman" w:hAnsi="Times New Roman"/>
          <w:sz w:val="24"/>
          <w:szCs w:val="24"/>
        </w:rPr>
        <w:t>55 responses @ 2 hours per response = 11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Estimate of annualized cost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Compliance Officer:  110 burden hours x $110 per burden hour  = $12,1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u w:val="single"/>
        </w:rPr>
        <w:t>Estimate of annualized cost to the Federal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 xml:space="preserve">Changes in bur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re is no change in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Information regarding collections whose results are planned to be published for statistica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u w:val="single"/>
        </w:rPr>
        <w:t>Display of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  The OCC will display the OMB control number and expiration date on the first page of the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s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Cs w:val="24"/>
        </w:rPr>
      </w:pPr>
      <w:r>
        <w:rPr>
          <w:rFonts w:cs="Times New Roman" w:ascii="Times New Roman" w:hAnsi="Times New Roman"/>
          <w:szCs w:val="24"/>
        </w:rPr>
        <w:t>Not applicable.</w:t>
      </w:r>
    </w:p>
    <w:p>
      <w:pPr>
        <w:pStyle w:val="TextBody"/>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outlineLvl w:val="4"/>
    </w:pPr>
    <w:rPr>
      <w:color w:val="000000"/>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06:00Z</dcterms:created>
  <dc:creator>OCC</dc:creator>
  <dc:description/>
  <dc:language>en-US</dc:language>
  <cp:lastModifiedBy>juanmanuel.vilela</cp:lastModifiedBy>
  <cp:lastPrinted>2010-05-12T18:16:00Z</cp:lastPrinted>
  <dcterms:modified xsi:type="dcterms:W3CDTF">2013-10-30T20:06: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Subject0">
    <vt:lpwstr/>
  </property>
</Properties>
</file>