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/>
        <w:tab/>
      </w:r>
      <w:r>
        <w:rPr>
          <w:b/>
        </w:rPr>
        <w:t>JUSTIFICATION FOR CHANG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BRIDGE WORKER SAFETY RUL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OMB No. 2130-053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rPr/>
      </w:pPr>
      <w:r>
        <w:rPr/>
        <w:t xml:space="preserve">This submission is a request for </w:t>
      </w:r>
      <w:r>
        <w:rPr>
          <w:b/>
          <w:u w:val="single"/>
        </w:rPr>
        <w:t>no material or non-substantive change</w:t>
      </w:r>
      <w:r>
        <w:rPr/>
        <w:t xml:space="preserve"> of the currently approved collection of information, which expires on September 30, 2013. Only the number of respondents has changed (from 728 to 763 railroads). 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outlineLvl w:val="0"/>
        <w:rPr/>
      </w:pPr>
      <w:r>
        <w:rPr/>
        <w:t xml:space="preserve">The total number of burden </w:t>
      </w:r>
      <w:r>
        <w:rPr>
          <w:b/>
        </w:rPr>
        <w:t>hours previously approved</w:t>
      </w:r>
      <w:r>
        <w:rPr/>
        <w:t xml:space="preserve"> for this information collection was </w:t>
      </w:r>
      <w:r>
        <w:rPr>
          <w:b/>
        </w:rPr>
        <w:t>one (1) hour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outlineLvl w:val="0"/>
        <w:rPr/>
      </w:pPr>
      <w:r>
        <w:rPr/>
        <w:t xml:space="preserve">The total number of burden </w:t>
      </w:r>
      <w:r>
        <w:rPr>
          <w:b/>
        </w:rPr>
        <w:t>hours requested</w:t>
      </w:r>
      <w:r>
        <w:rPr/>
        <w:t xml:space="preserve"> for this submission is </w:t>
      </w:r>
      <w:r>
        <w:rPr>
          <w:b/>
        </w:rPr>
        <w:t>one (1) hour.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outlineLvl w:val="0"/>
        <w:rPr/>
      </w:pPr>
      <w:r>
        <w:rPr/>
        <w:t xml:space="preserve">Total number of responses </w:t>
      </w:r>
      <w:r>
        <w:rPr>
          <w:b/>
        </w:rPr>
        <w:t>previously approved</w:t>
      </w:r>
      <w:r>
        <w:rPr/>
        <w:t xml:space="preserve"> for this information collection was </w:t>
      </w:r>
      <w:r>
        <w:rPr>
          <w:b/>
        </w:rPr>
        <w:t>six (6)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outlineLvl w:val="0"/>
        <w:rPr/>
      </w:pPr>
      <w:r>
        <w:rPr/>
        <w:t>Total number of responses</w:t>
      </w:r>
      <w:r>
        <w:rPr>
          <w:b/>
        </w:rPr>
        <w:t xml:space="preserve"> requested</w:t>
      </w:r>
      <w:r>
        <w:rPr/>
        <w:t xml:space="preserve"> for this submission is </w:t>
      </w:r>
      <w:r>
        <w:rPr>
          <w:b/>
        </w:rPr>
        <w:t>six (6)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38" w:leader="none"/>
        <w:tab w:val="left" w:pos="0" w:leader="none"/>
        <w:tab w:val="center" w:pos="19" w:leader="dot"/>
        <w:tab w:val="left" w:pos="20" w:leader="none"/>
        <w:tab w:val="left" w:pos="22" w:leader="none"/>
        <w:tab w:val="left" w:pos="24" w:leader="none"/>
        <w:tab w:val="center" w:pos="26" w:leader="none"/>
        <w:tab w:val="left" w:pos="28" w:leader="none"/>
        <w:tab w:val="left" w:pos="29" w:leader="dot"/>
        <w:tab w:val="center" w:pos="30" w:leader="dot"/>
        <w:tab w:val="center" w:pos="40" w:leader="dot"/>
        <w:tab w:val="left" w:pos="44" w:leader="none"/>
        <w:tab w:val="center" w:pos="46" w:leader="none"/>
        <w:tab w:val="center" w:pos="52" w:leader="none"/>
        <w:tab w:val="left" w:pos="54" w:leader="none"/>
        <w:tab w:val="left" w:pos="55" w:leader="none"/>
        <w:tab w:val="right" w:pos="56" w:leader="none"/>
        <w:tab w:val="left" w:pos="60" w:leader="none"/>
        <w:tab w:val="decimal" w:pos="61" w:leader="none"/>
        <w:tab w:val="left" w:pos="68" w:leader="none"/>
        <w:tab w:val="left" w:pos="7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38" w:leader="none"/>
                              <w:tab w:val="left" w:pos="0" w:leader="none"/>
                              <w:tab w:val="center" w:pos="19" w:leader="dot"/>
                              <w:tab w:val="left" w:pos="20" w:leader="none"/>
                              <w:tab w:val="left" w:pos="22" w:leader="none"/>
                              <w:tab w:val="left" w:pos="24" w:leader="none"/>
                              <w:tab w:val="center" w:pos="26" w:leader="none"/>
                              <w:tab w:val="left" w:pos="28" w:leader="none"/>
                              <w:tab w:val="left" w:pos="29" w:leader="dot"/>
                              <w:tab w:val="center" w:pos="30" w:leader="dot"/>
                              <w:tab w:val="center" w:pos="40" w:leader="dot"/>
                              <w:tab w:val="left" w:pos="44" w:leader="none"/>
                              <w:tab w:val="center" w:pos="46" w:leader="none"/>
                              <w:tab w:val="center" w:pos="52" w:leader="none"/>
                              <w:tab w:val="left" w:pos="54" w:leader="none"/>
                              <w:tab w:val="left" w:pos="55" w:leader="none"/>
                              <w:tab w:val="right" w:pos="56" w:leader="none"/>
                              <w:tab w:val="left" w:pos="60" w:leader="none"/>
                              <w:tab w:val="decimal" w:pos="61" w:leader="none"/>
                              <w:tab w:val="left" w:pos="68" w:leader="none"/>
                              <w:tab w:val="left" w:pos="76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38" w:leader="none"/>
                        <w:tab w:val="left" w:pos="0" w:leader="none"/>
                        <w:tab w:val="center" w:pos="19" w:leader="dot"/>
                        <w:tab w:val="left" w:pos="20" w:leader="none"/>
                        <w:tab w:val="left" w:pos="22" w:leader="none"/>
                        <w:tab w:val="left" w:pos="24" w:leader="none"/>
                        <w:tab w:val="center" w:pos="26" w:leader="none"/>
                        <w:tab w:val="left" w:pos="28" w:leader="none"/>
                        <w:tab w:val="left" w:pos="29" w:leader="dot"/>
                        <w:tab w:val="center" w:pos="30" w:leader="dot"/>
                        <w:tab w:val="center" w:pos="40" w:leader="dot"/>
                        <w:tab w:val="left" w:pos="44" w:leader="none"/>
                        <w:tab w:val="center" w:pos="46" w:leader="none"/>
                        <w:tab w:val="center" w:pos="52" w:leader="none"/>
                        <w:tab w:val="left" w:pos="54" w:leader="none"/>
                        <w:tab w:val="left" w:pos="55" w:leader="none"/>
                        <w:tab w:val="right" w:pos="56" w:leader="none"/>
                        <w:tab w:val="left" w:pos="60" w:leader="none"/>
                        <w:tab w:val="decimal" w:pos="61" w:leader="none"/>
                        <w:tab w:val="left" w:pos="68" w:leader="none"/>
                        <w:tab w:val="left" w:pos="76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38" w:leader="none"/>
        <w:tab w:val="left" w:pos="0" w:leader="none"/>
        <w:tab w:val="center" w:pos="19" w:leader="dot"/>
        <w:tab w:val="left" w:pos="20" w:leader="none"/>
        <w:tab w:val="left" w:pos="22" w:leader="none"/>
        <w:tab w:val="left" w:pos="24" w:leader="none"/>
        <w:tab w:val="center" w:pos="26" w:leader="none"/>
        <w:tab w:val="left" w:pos="28" w:leader="none"/>
        <w:tab w:val="left" w:pos="29" w:leader="dot"/>
        <w:tab w:val="center" w:pos="30" w:leader="dot"/>
        <w:tab w:val="center" w:pos="40" w:leader="dot"/>
        <w:tab w:val="left" w:pos="44" w:leader="none"/>
        <w:tab w:val="center" w:pos="46" w:leader="none"/>
        <w:tab w:val="center" w:pos="52" w:leader="none"/>
        <w:tab w:val="left" w:pos="54" w:leader="none"/>
        <w:tab w:val="left" w:pos="55" w:leader="none"/>
        <w:tab w:val="right" w:pos="56" w:leader="none"/>
        <w:tab w:val="left" w:pos="60" w:leader="none"/>
        <w:tab w:val="decimal" w:pos="61" w:leader="none"/>
        <w:tab w:val="left" w:pos="68" w:leader="none"/>
        <w:tab w:val="left" w:pos="76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38" w:leader="none"/>
                              <w:tab w:val="left" w:pos="0" w:leader="none"/>
                              <w:tab w:val="center" w:pos="19" w:leader="dot"/>
                              <w:tab w:val="left" w:pos="20" w:leader="none"/>
                              <w:tab w:val="left" w:pos="22" w:leader="none"/>
                              <w:tab w:val="left" w:pos="24" w:leader="none"/>
                              <w:tab w:val="center" w:pos="26" w:leader="none"/>
                              <w:tab w:val="left" w:pos="28" w:leader="none"/>
                              <w:tab w:val="left" w:pos="29" w:leader="dot"/>
                              <w:tab w:val="center" w:pos="30" w:leader="dot"/>
                              <w:tab w:val="center" w:pos="40" w:leader="dot"/>
                              <w:tab w:val="left" w:pos="44" w:leader="none"/>
                              <w:tab w:val="center" w:pos="46" w:leader="none"/>
                              <w:tab w:val="center" w:pos="52" w:leader="none"/>
                              <w:tab w:val="left" w:pos="54" w:leader="none"/>
                              <w:tab w:val="left" w:pos="55" w:leader="none"/>
                              <w:tab w:val="right" w:pos="56" w:leader="none"/>
                              <w:tab w:val="left" w:pos="60" w:leader="none"/>
                              <w:tab w:val="decimal" w:pos="61" w:leader="none"/>
                              <w:tab w:val="left" w:pos="68" w:leader="none"/>
                              <w:tab w:val="left" w:pos="76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38" w:leader="none"/>
                        <w:tab w:val="left" w:pos="0" w:leader="none"/>
                        <w:tab w:val="center" w:pos="19" w:leader="dot"/>
                        <w:tab w:val="left" w:pos="20" w:leader="none"/>
                        <w:tab w:val="left" w:pos="22" w:leader="none"/>
                        <w:tab w:val="left" w:pos="24" w:leader="none"/>
                        <w:tab w:val="center" w:pos="26" w:leader="none"/>
                        <w:tab w:val="left" w:pos="28" w:leader="none"/>
                        <w:tab w:val="left" w:pos="29" w:leader="dot"/>
                        <w:tab w:val="center" w:pos="30" w:leader="dot"/>
                        <w:tab w:val="center" w:pos="40" w:leader="dot"/>
                        <w:tab w:val="left" w:pos="44" w:leader="none"/>
                        <w:tab w:val="center" w:pos="46" w:leader="none"/>
                        <w:tab w:val="center" w:pos="52" w:leader="none"/>
                        <w:tab w:val="left" w:pos="54" w:leader="none"/>
                        <w:tab w:val="left" w:pos="55" w:leader="none"/>
                        <w:tab w:val="right" w:pos="56" w:leader="none"/>
                        <w:tab w:val="left" w:pos="60" w:leader="none"/>
                        <w:tab w:val="decimal" w:pos="61" w:leader="none"/>
                        <w:tab w:val="left" w:pos="68" w:leader="none"/>
                        <w:tab w:val="left" w:pos="76" w:leader="none"/>
                      </w:tabs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38" w:leader="none"/>
        <w:tab w:val="left" w:pos="0" w:leader="none"/>
        <w:tab w:val="center" w:pos="19" w:leader="dot"/>
        <w:tab w:val="left" w:pos="20" w:leader="none"/>
        <w:tab w:val="left" w:pos="22" w:leader="none"/>
        <w:tab w:val="left" w:pos="24" w:leader="none"/>
        <w:tab w:val="center" w:pos="26" w:leader="none"/>
        <w:tab w:val="left" w:pos="28" w:leader="none"/>
        <w:tab w:val="left" w:pos="29" w:leader="dot"/>
        <w:tab w:val="center" w:pos="30" w:leader="dot"/>
        <w:tab w:val="center" w:pos="40" w:leader="dot"/>
        <w:tab w:val="left" w:pos="44" w:leader="none"/>
        <w:tab w:val="center" w:pos="46" w:leader="none"/>
        <w:tab w:val="center" w:pos="52" w:leader="none"/>
        <w:tab w:val="left" w:pos="54" w:leader="none"/>
        <w:tab w:val="left" w:pos="55" w:leader="none"/>
        <w:tab w:val="right" w:pos="56" w:leader="none"/>
        <w:tab w:val="left" w:pos="60" w:leader="none"/>
        <w:tab w:val="decimal" w:pos="61" w:leader="none"/>
        <w:tab w:val="left" w:pos="68" w:leader="none"/>
        <w:tab w:val="left" w:pos="7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38" w:leader="none"/>
        <w:tab w:val="left" w:pos="0" w:leader="none"/>
        <w:tab w:val="center" w:pos="19" w:leader="dot"/>
        <w:tab w:val="left" w:pos="20" w:leader="none"/>
        <w:tab w:val="left" w:pos="22" w:leader="none"/>
        <w:tab w:val="left" w:pos="24" w:leader="none"/>
        <w:tab w:val="center" w:pos="26" w:leader="none"/>
        <w:tab w:val="left" w:pos="28" w:leader="none"/>
        <w:tab w:val="left" w:pos="29" w:leader="dot"/>
        <w:tab w:val="center" w:pos="30" w:leader="dot"/>
        <w:tab w:val="center" w:pos="40" w:leader="dot"/>
        <w:tab w:val="left" w:pos="44" w:leader="none"/>
        <w:tab w:val="center" w:pos="46" w:leader="none"/>
        <w:tab w:val="center" w:pos="52" w:leader="none"/>
        <w:tab w:val="left" w:pos="54" w:leader="none"/>
        <w:tab w:val="left" w:pos="55" w:leader="none"/>
        <w:tab w:val="right" w:pos="56" w:leader="none"/>
        <w:tab w:val="left" w:pos="60" w:leader="none"/>
        <w:tab w:val="decimal" w:pos="61" w:leader="none"/>
        <w:tab w:val="left" w:pos="68" w:leader="none"/>
        <w:tab w:val="left" w:pos="7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04:00Z</dcterms:created>
  <dc:creator>Robert Brogan</dc:creator>
  <dc:description/>
  <dc:language>en-US</dc:language>
  <cp:lastModifiedBy>kim.toone</cp:lastModifiedBy>
  <cp:lastPrinted>2013-06-19T15:28:00Z</cp:lastPrinted>
  <dcterms:modified xsi:type="dcterms:W3CDTF">2013-07-30T20:04:00Z</dcterms:modified>
  <cp:revision>2</cp:revision>
  <dc:subject/>
  <dc:title/>
</cp:coreProperties>
</file>