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ore Principles and Other Requirements for Swap Execution Facilities</w:t>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OMB CONTROL NUMBER 3038-N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n July 21, 2010, the US Congress passed the Dodd Frank Wall Street Reform and Consumer Protection Act (“Dodd-Frank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VII of the Dodd-Frank Act amends the Commodity Exchange Act (“CEA”) to establish a new registered entity – swap execution facilities (SEFs) - that provides market participants with the ability to execute or trade swaps.  The Dodd-Frank Act charges the Commission with prescribing rules governing SEF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The Commission is proposing to amend Part 37 to implement Section 733 of the Dodd-Frank Act.  A copy of the notice of proposed rulemaking is provided within the submission for OMB’s review.  It has been submitted for publication in the Federal Register.  The proposed amendments to Part 37 would result in new information collections within the meaning of the PRA.  The title for this proposed collection of information is Part 37 – Swap Execution Facilities. (OMB control number 3038-NEW).  The new collection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 xml:space="preserve">Amendments to Part 37 will eliminate references to Derivatives Transaction Execution Facilities.  Amended Part 37 will be titled “Part 37 - Swap Execution Facilities” and include, among other things, registration requirements for trading platforms or systems intending to register as SEFs.  Additionally, SEFs will be subject to 15 core principles including: enforcing rules; listing contracts for trading that are not readily susceptible to manipulation; monitoring trading to prevent market manipulation; obtaining information; adopting position limits or position accountability levels; adopting rules to enforce financial integrity of swaps transactions entered on or through the SEF; adopting rules to provide for the exercise of emergency authority, in consultation with the Commission; making public information regarding prices and volume on a timely basis; maintaining records of all activities of the business of the contract market in a form and manner acceptable to the Commission for five years; and avoiding rules that result in unreasonable restraints of trade or anticompetitive burden on trading; enforce rules to minimize conflicts of interest in its decision-making process;  maintaining adequate financial resources; establishing system safeguards; and designating a chief compliance offic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Estimated numbers of respondents and numbers of reporting hours are provided in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 xml:space="preserve">This information will be used by the Commission to determine whether SEFs, and </w:t>
      </w:r>
    </w:p>
    <w:p>
      <w:pPr>
        <w:pStyle w:val="Normal"/>
        <w:tabs>
          <w:tab w:val="clear" w:pos="720"/>
          <w:tab w:val="left" w:pos="-720" w:leader="none"/>
        </w:tabs>
        <w:suppressAutoHyphens w:val="true"/>
        <w:ind w:left="720" w:hanging="720"/>
        <w:rPr/>
      </w:pPr>
      <w:r>
        <w:rPr>
          <w:rFonts w:cs="Times New Roman" w:ascii="Times New Roman" w:hAnsi="Times New Roman"/>
        </w:rPr>
        <w:tab/>
        <w:t>applicants to become SEFs, are in compliance with applicable core principles.</w:t>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required submissions by SEFs to the CFTC must be sent in electronically (email via internet).  All required information to be provided to the public may be posted on the SEF’s web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formation collected under this OMB Control Number is not already collected by the Commission for any other purpose, nor is it collected by any other agency, nor is the information available from any other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required information collected under this OMB Control number should not involve any small businesses or other small entities.  The Commission has established certain definitions of “small entities” to be used by the Commission in evaluating the impact of its rules on such entities in accordance with the Regulatory Flexibility Act (RFA).  The Commission is proposing that SEFs are not small entities for the purpose of the R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 xml:space="preserve">Describe the consequence to the Federal Program or policy </w:t>
      </w:r>
      <w:r>
        <w:rPr>
          <w:rFonts w:cs="Times New Roman" w:ascii="Times New Roman" w:hAnsi="Times New Roman"/>
        </w:rPr>
        <w:tab/>
      </w:r>
      <w:r>
        <w:rPr>
          <w:rFonts w:cs="Times New Roman" w:ascii="Times New Roman" w:hAnsi="Times New Roman"/>
          <w:u w:val="single"/>
        </w:rPr>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The proposed regulations do not require respondents to report any information to the Commission more often than quarterly.</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order for the Commission to adequately perform its statutory responsibility to determine whether SEFs, and applicants to become SEFs, are in compliance with the applicable core principles, a request for information may require the collection and presentation of information in fewer than 30 days depending on the exigency of the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Respondents are not required to submit more than an original and two copies of any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DCMs are required to maintain records of all activities related to their business as a contract market, in a form and manner acceptable to the Commission, for a period of five years from the date thereof and be readily accessible during the first two years of the five year period, pursuant to Commission Regulation 1.31 and Core Principle 10 (Recordkeeping).  All such books and records ar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any pledge of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Commission has procedures to protect the confidentiality of an applicant’s or registrant’s data.  They may be found at 17 CFR Part 145.5(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For enforcement purposes, Commission Rule 1.31 requires tha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A Federal Register Notice soliciting comments on this collection was published in the </w:t>
      </w:r>
      <w:r>
        <w:rPr>
          <w:rFonts w:cs="Times New Roman" w:ascii="Times New Roman" w:hAnsi="Times New Roman"/>
          <w:i/>
        </w:rPr>
        <w:t xml:space="preserve">Federal Register </w:t>
      </w:r>
      <w:r>
        <w:rPr>
          <w:rFonts w:cs="Times New Roman" w:ascii="Times New Roman" w:hAnsi="Times New Roman"/>
        </w:rPr>
        <w:t>(76 FR 1214, January 7, 20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Opportunity for public comment is provided when regulations are initiated or amended.  Contact with SEFs will be maintained on a continuous and ongoing bas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w:t>
      </w:r>
      <w:r>
        <w:rPr>
          <w:rFonts w:cs="Times New Roman" w:ascii="Times New Roman" w:hAnsi="Times New Roman"/>
        </w:rPr>
        <w:t xml:space="preserve"> </w:t>
      </w:r>
      <w:r>
        <w:rPr>
          <w:rFonts w:cs="Times New Roman" w:ascii="Times New Roman" w:hAnsi="Times New Roman"/>
          <w:u w:val="single"/>
        </w:rPr>
        <w:t>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ommission staff has previously estimated hourly burdens for designated contract markets and derivatives transaction execution facilities pursuant to the Commodity Futures Modernization Act of 2000 (“CFM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re recently, Commission staff estimated hourly burdens for exempt commercial markets (“ECMs”) with significant price discovery contracts (“SPDCs”).  While the Commission has no way of knowing the exact hourly burden upon a registered entity prior to implementation of the regulations governing that registered entity, staff believes the estimated burden for a SEF would be within the range of previously estimated hours of burden for the above registered entities.  Those hourly burdens are noted belo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itial estimate of DCM’s annual burden</w:t>
      </w:r>
      <w:r>
        <w:rPr>
          <w:rStyle w:val="FootnoteCharacters"/>
          <w:rStyle w:val="FootnoteAnchor"/>
          <w:rFonts w:cs="Times New Roman" w:ascii="Times New Roman" w:hAnsi="Times New Roman"/>
        </w:rPr>
        <w:footnoteReference w:id="4"/>
      </w:r>
      <w:r>
        <w:rPr>
          <w:rFonts w:cs="Times New Roman" w:ascii="Times New Roman" w:hAnsi="Times New Roman"/>
        </w:rPr>
        <w:t>:</w:t>
        <w:tab/>
        <w:tab/>
        <w:tab/>
        <w:t>300 hours per DCM</w:t>
      </w:r>
    </w:p>
    <w:p>
      <w:pPr>
        <w:pStyle w:val="Normal"/>
        <w:ind w:firstLine="720"/>
        <w:rPr/>
      </w:pPr>
      <w:r>
        <w:rPr>
          <w:rFonts w:cs="Times New Roman" w:ascii="Times New Roman" w:hAnsi="Times New Roman"/>
        </w:rPr>
        <w:t>Current estimate of DCM’s annual burd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tab/>
        <w:tab/>
        <w:tab/>
        <w:t>370 hours per DCM</w:t>
      </w:r>
    </w:p>
    <w:p>
      <w:pPr>
        <w:pStyle w:val="Normal"/>
        <w:ind w:firstLine="720"/>
        <w:rPr>
          <w:rFonts w:ascii="Times New Roman" w:hAnsi="Times New Roman" w:cs="Times New Roman"/>
        </w:rPr>
      </w:pPr>
      <w:r>
        <w:rPr>
          <w:rFonts w:cs="Times New Roman" w:ascii="Times New Roman" w:hAnsi="Times New Roman"/>
        </w:rPr>
        <w:t>New estimate of DCM’s annual burden</w:t>
      </w:r>
      <w:r>
        <w:rPr>
          <w:rStyle w:val="FootnoteCharacters"/>
          <w:rStyle w:val="FootnoteAnchor"/>
          <w:rFonts w:cs="Times New Roman" w:ascii="Times New Roman" w:hAnsi="Times New Roman"/>
        </w:rPr>
        <w:footnoteReference w:id="6"/>
      </w:r>
      <w:r>
        <w:rPr>
          <w:rFonts w:cs="Times New Roman" w:ascii="Times New Roman" w:hAnsi="Times New Roman"/>
        </w:rPr>
        <w:tab/>
        <w:tab/>
        <w:tab/>
        <w:t>440 hours per DCM</w:t>
      </w:r>
    </w:p>
    <w:p>
      <w:pPr>
        <w:pStyle w:val="Normal"/>
        <w:ind w:firstLine="720"/>
        <w:rPr/>
      </w:pPr>
      <w:r>
        <w:rPr>
          <w:rFonts w:cs="Times New Roman" w:ascii="Times New Roman" w:hAnsi="Times New Roman"/>
        </w:rPr>
        <w:t>Initial estimate of DTEF’s annual burden</w:t>
      </w:r>
      <w:r>
        <w:rPr>
          <w:rStyle w:val="FootnoteCharacters"/>
          <w:rStyle w:val="FootnoteAnchor"/>
          <w:rFonts w:cs="Times New Roman" w:ascii="Times New Roman" w:hAnsi="Times New Roman"/>
        </w:rPr>
        <w:footnoteReference w:id="7"/>
      </w:r>
      <w:r>
        <w:rPr>
          <w:rFonts w:cs="Times New Roman" w:ascii="Times New Roman" w:hAnsi="Times New Roman"/>
        </w:rPr>
        <w:t>:</w:t>
        <w:tab/>
        <w:t xml:space="preserve"> </w:t>
        <w:tab/>
        <w:tab/>
        <w:t>200 hours per DTEF</w:t>
      </w:r>
    </w:p>
    <w:p>
      <w:pPr>
        <w:pStyle w:val="Normal"/>
        <w:ind w:firstLine="720"/>
        <w:rPr/>
      </w:pPr>
      <w:r>
        <w:rPr>
          <w:rFonts w:cs="Times New Roman" w:ascii="Times New Roman" w:hAnsi="Times New Roman"/>
        </w:rPr>
        <w:t>Initial estimate of ECM’s with SPDCs annual burde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tab/>
        <w:t>233 hours per ECM</w:t>
      </w:r>
    </w:p>
    <w:p>
      <w:pPr>
        <w:pStyle w:val="Normal"/>
        <w:ind w:firstLine="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ascii="Times New Roman" w:hAnsi="Times New Roman"/>
          <w:szCs w:val="24"/>
        </w:rPr>
        <w:t xml:space="preserve">Based on the proposed regulations, Commission staff believes that a SEF will have </w:t>
      </w:r>
      <w:r>
        <w:rPr>
          <w:rFonts w:cs="Times New Roman" w:ascii="Times New Roman" w:hAnsi="Times New Roman"/>
          <w:szCs w:val="24"/>
          <w:u w:val="single"/>
        </w:rPr>
        <w:t>more</w:t>
      </w:r>
      <w:r>
        <w:rPr>
          <w:rFonts w:cs="Times New Roman" w:ascii="Times New Roman" w:hAnsi="Times New Roman"/>
          <w:szCs w:val="24"/>
        </w:rPr>
        <w:t xml:space="preserve"> reporting responsibilities than an ECM with a SPDCs and a DTEF, but </w:t>
      </w:r>
      <w:r>
        <w:rPr>
          <w:rFonts w:cs="Times New Roman" w:ascii="Times New Roman" w:hAnsi="Times New Roman"/>
          <w:szCs w:val="24"/>
          <w:u w:val="single"/>
        </w:rPr>
        <w:t>less</w:t>
      </w:r>
      <w:r>
        <w:rPr>
          <w:rFonts w:cs="Times New Roman" w:ascii="Times New Roman" w:hAnsi="Times New Roman"/>
          <w:szCs w:val="24"/>
        </w:rPr>
        <w:t xml:space="preserve"> reporting hours as a DCM (as most recently calculated).</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Based on its experience with administering registered entities’ submission requirements since implementation of the CFMA, Commission staff estimates an annual reporting burden for SEFs to be an average of the above noted estimates for DCMs, DTEFs and ECMs with SPDCs.  </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t>Staff estimates that each respondent would, on average, have an annual burden of 308 hours of reporting time.  Staff estimates that 35 SEFs will register with the Commission as a result of the Dodd-Frank Act.  Accordingly, the burden in terms of hours would in the aggregate 10,780 hours annually for all respondents (35 respondents x 308 hours).  Commission staff estimates that respondents could expend up to $16,016 annually based on an hourly rat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of $52 to comply with the proposed regulations. This would result in an aggregated cost of $560,560 per annum (35 respondents x $16,016).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szCs w:val="24"/>
        </w:rPr>
        <w:tab/>
        <w:t>See attachment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All costs are accounted for in responses to Items 12 and 14.  Additionally se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ttachment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ab/>
        <w:t>The estimate of the cost to the government per applicant/record-keeper is about $96,000 annually based on ten full time equivalents reviewing for 20 days at 8 hours per day (1,600 hours) at an average salary of $60 per hou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a new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 exceptions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llection 3038-NEW</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37 Establishing Procedures for</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wap Execution Facilities and Applicants Seeking Registr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imated Hourly Burd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4"/>
        <w:gridCol w:w="1814"/>
        <w:gridCol w:w="1374"/>
        <w:gridCol w:w="1518"/>
        <w:gridCol w:w="1528"/>
        <w:gridCol w:w="1528"/>
      </w:tblGrid>
      <w:tr>
        <w:trPr>
          <w:trHeight w:val="13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epor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Estimated Number of Respondent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eports Annually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otal Annual Respons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Estimated Average Number of Hours per yea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nnual Reporting  Burd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Designation and Complianc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0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7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nnu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Quarterl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7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780</w:t>
            </w:r>
          </w:p>
        </w:tc>
      </w:tr>
    </w:tbl>
    <w:p>
      <w:pPr>
        <w:pStyle w:val="Normal"/>
        <w:tabs>
          <w:tab w:val="clear" w:pos="720"/>
          <w:tab w:val="left" w:pos="-720" w:leader="none"/>
        </w:tabs>
        <w:suppressAutoHyphens w:val="true"/>
        <w:jc w:val="center"/>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0"/>
        </w:rPr>
        <w:t xml:space="preserve">See </w:t>
      </w:r>
      <w:r>
        <w:rPr>
          <w:rFonts w:cs="Times New Roman" w:ascii="Times New Roman" w:hAnsi="Times New Roman"/>
          <w:sz w:val="20"/>
        </w:rPr>
        <w:t>Dodd-Frank Wall Street Reform and Consumer Protection Act, Pub. L. No. 111-203, 124 Stat. 1376 (2010).</w:t>
      </w:r>
    </w:p>
  </w:footnote>
  <w:footnote w:id="3">
    <w:p>
      <w:pPr>
        <w:pStyle w:val="Footnote"/>
        <w:rPr/>
      </w:pPr>
      <w:r>
        <w:rPr>
          <w:rStyle w:val="FootnoteCharacters"/>
        </w:rPr>
        <w:footnoteRef/>
      </w:r>
      <w:r>
        <w:rPr/>
        <w:t xml:space="preserve"> </w:t>
      </w:r>
      <w:r>
        <w:rPr>
          <w:rFonts w:cs="Times New Roman" w:ascii="Times New Roman" w:hAnsi="Times New Roman"/>
          <w:sz w:val="20"/>
        </w:rPr>
        <w:t>Cite look up.</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6 FR 38992 (June 22, 2000).</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1 FR 38748 (July 7, 2006).</w:t>
      </w:r>
    </w:p>
  </w:footnote>
  <w:footnote w:id="6">
    <w:p>
      <w:pPr>
        <w:pStyle w:val="Footnote"/>
        <w:rPr/>
      </w:pPr>
      <w:r>
        <w:rPr>
          <w:rStyle w:val="FootnoteCharacters"/>
        </w:rPr>
        <w:footnoteRef/>
      </w:r>
      <w:r>
        <w:rPr/>
        <w:t xml:space="preserve"> </w:t>
      </w:r>
      <w:r>
        <w:rPr>
          <w:rFonts w:cs="Times New Roman" w:ascii="Times New Roman" w:hAnsi="Times New Roman"/>
          <w:sz w:val="20"/>
        </w:rPr>
        <w:t xml:space="preserve">New annual burden to be published with DCM rulemaking (not yet published in FR).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5 FR 38993 (June 22, 2000).</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3 FR 75901 (December 12, 2008).</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CMs with SPDCs are subject to 9 core principles, DTEFs are subject to 9 core principles, DCMs are currently subject to 18 core principles, (but will be subject to 23 core principles upon finalization of the Part 38 regulations to implementing the Dodd-Frank Act).  SEFs will be subject to 15 core principles upon finalization of the regulations to implement the Dodd-Frank Act.</w:t>
      </w:r>
    </w:p>
  </w:footnote>
  <w:footnote w:id="10">
    <w:p>
      <w:pPr>
        <w:pStyle w:val="Footnote"/>
        <w:rPr/>
      </w:pPr>
      <w:r>
        <w:rPr>
          <w:rStyle w:val="FootnoteCharacters"/>
        </w:rPr>
        <w:footnoteRef/>
      </w:r>
      <w:r>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0 by the Securities Industry and Financial Markets Associations  (2010 Report).  The wage rate used is a composite (blended) wage rate by averaging the mean annual salaries of an Assistant/Associate General Counsel, an Assistant Compliance Director, a Programmer (Senior) and a Senior Treasury/Cash Management Manager as published in the 2010 report and dividing that figure by 2000 annual working hours to arrive at the hourly rate of $52.00.</w:t>
      </w:r>
    </w:p>
    <w:p>
      <w:pPr>
        <w:pStyle w:val="Footnote"/>
        <w:rPr/>
      </w:pPr>
      <w:r>
        <w:rPr/>
      </w:r>
    </w:p>
  </w:footnote>
  <w:footnote w:id="11">
    <w:p>
      <w:pPr>
        <w:pStyle w:val="Footnote"/>
        <w:rPr/>
      </w:pPr>
      <w:r>
        <w:rPr>
          <w:rStyle w:val="FootnoteCharacters"/>
        </w:rPr>
        <w:footnoteRef/>
      </w:r>
      <w:r>
        <w:rPr/>
        <w:t xml:space="preserve"> </w:t>
      </w:r>
      <w:r>
        <w:rPr>
          <w:rFonts w:cs="Times New Roman" w:ascii="Times New Roman" w:hAnsi="Times New Roman"/>
          <w:sz w:val="20"/>
        </w:rPr>
        <w:t xml:space="preserve">In arriving at a wage rate for the hourly costs imposed, Commission staff used a composite (blended) rate of salaries and benefits for economists (Grade 11-13) and attorneys (Grade 11-14) in the Division of Market Oversight using the CFTC 2010 Washington Pay Chart (with adjusted locality pay) and divided that figure by 2000 annual working hours to arrive at the hourly rate of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1:00Z</dcterms:created>
  <dc:creator>cftc</dc:creator>
  <dc:description/>
  <dc:language>en-US</dc:language>
  <cp:lastModifiedBy>GScott</cp:lastModifiedBy>
  <cp:lastPrinted>2011-01-20T16:39:00Z</cp:lastPrinted>
  <dcterms:modified xsi:type="dcterms:W3CDTF">2013-08-26T18:51:00Z</dcterms:modified>
  <cp:revision>2</cp:revision>
  <dc:subject/>
  <dc:title>domestic options  paperwork red. act [WP]</dc:title>
</cp:coreProperties>
</file>