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structions for FSA-2201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LENDER’S AGREEMEN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This form is to be used by lenders to meet certain conditions preceding issuance of a Loan Guarantee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Lenders submit the original of the completed form in hard copy or facsimile to the appropriate USDA servicing office. 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Lenders must carefully read the statements in Parts B through I and complete Items J1 and J3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 A Background Information is for FSA only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 B - I Certifications and Items J1-J3</w:t>
      </w:r>
    </w:p>
    <w:tbl>
      <w:tblPr>
        <w:tblW w:w="86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8"/>
        <w:gridCol w:w="6832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d Name /</w:t>
              <w:br/>
              <w:t>Item No.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art B - 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ertification Statements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lease read the statements in parts B, C, D, E , F, G, H, and I. 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J-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Name and Title of Lender Representativ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ter name and title of the lender’s representative.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J-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uthorized Lender Representative Signatur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he authorized representative of the lender must sign document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J-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ate</w:t>
            </w:r>
          </w:p>
        </w:tc>
        <w:tc>
          <w:tcPr>
            <w:tcW w:w="6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ter date Authorized Lender Representative signs document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 K is for FSA use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40:00Z</dcterms:created>
  <dc:creator>helpdesk</dc:creator>
  <dc:description/>
  <cp:keywords/>
  <dc:language>en-US</dc:language>
  <cp:lastModifiedBy>Maryann.ball</cp:lastModifiedBy>
  <cp:lastPrinted>2004-07-15T10:06:00Z</cp:lastPrinted>
  <dcterms:modified xsi:type="dcterms:W3CDTF">2007-06-07T17:40:00Z</dcterms:modified>
  <cp:revision>2</cp:revision>
  <dc:subject/>
  <dc:title>Instructions for FSA-1980-38</dc:title>
</cp:coreProperties>
</file>