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241</w:t>
      </w:r>
    </w:p>
    <w:p>
      <w:pPr>
        <w:pStyle w:val="Heading2"/>
        <w:rPr>
          <w:sz w:val="24"/>
        </w:rPr>
      </w:pPr>
      <w:r>
        <w:rPr/>
        <w:t>GUARANTEED FARM LOAN STATUS REPORT</w:t>
      </w:r>
    </w:p>
    <w:p>
      <w:pPr>
        <w:pStyle w:val="Heading3"/>
        <w:rPr/>
      </w:pPr>
      <w:r>
        <w:rPr/>
        <w:t>This form is used by FSA Guaranteed Lenders. It is used to update the status of each borrower’s loans and to keep data for all guaranteed loans up to date in the Agency’s accounting records.</w:t>
      </w:r>
    </w:p>
    <w:p>
      <w:pPr>
        <w:pStyle w:val="Heading3"/>
        <w:ind w:left="720" w:hanging="0"/>
        <w:rPr/>
      </w:pPr>
      <w:r>
        <w:rPr/>
        <w:t xml:space="preserve">NOTE: This form is usually sent from the FSA Finance Office to the lender. Items 1 through 22 are usually completed by FSA and are based on the prior status report. Lenders should review the pre-printed information carefully. If an item is incorrect or not pre-filled, lenders must enter the correct information. Contact the local FSA office if assistance with revisions is required. </w:t>
      </w:r>
    </w:p>
    <w:p>
      <w:pPr>
        <w:pStyle w:val="Heading3"/>
        <w:ind w:left="720" w:hanging="0"/>
        <w:rPr/>
      </w:pPr>
      <w:r>
        <w:rPr/>
        <w:t xml:space="preserve">If this form is not received from FSA in the mail for each guaranteed loan, lenders may request a paper form from the local FSA office or use the electronic version from this web site.  If the electronic version of the form is used, the lender must complete items 1 through 35. </w:t>
      </w:r>
    </w:p>
    <w:p>
      <w:pPr>
        <w:pStyle w:val="Normal"/>
        <w:rPr>
          <w:b/>
          <w:b/>
        </w:rPr>
      </w:pPr>
      <w:r>
        <w:rPr>
          <w:b/>
        </w:rPr>
      </w:r>
    </w:p>
    <w:p>
      <w:pPr>
        <w:pStyle w:val="Normal"/>
        <w:rPr>
          <w:b/>
          <w:b/>
        </w:rPr>
      </w:pPr>
      <w:r>
        <w:rPr>
          <w:b/>
        </w:rPr>
        <w:t xml:space="preserve">Submit the original of the completed form in hard copy or facsimile to the appropriate USDA servicing office. </w:t>
      </w:r>
    </w:p>
    <w:p>
      <w:pPr>
        <w:pStyle w:val="Normal"/>
        <w:rPr>
          <w:b/>
          <w:b/>
        </w:rPr>
      </w:pPr>
      <w:r>
        <w:rPr>
          <w:b/>
        </w:rPr>
      </w:r>
    </w:p>
    <w:p>
      <w:pPr>
        <w:pStyle w:val="Normal"/>
        <w:rPr>
          <w:b/>
          <w:b/>
          <w:sz w:val="20"/>
        </w:rPr>
      </w:pPr>
      <w:r>
        <w:rPr>
          <w:b/>
        </w:rPr>
        <w:t xml:space="preserve">Customers who have established electronic access credentials with USDA may electronically transmit this form to the USDA servicing office, </w:t>
      </w:r>
      <w:r>
        <w:rPr>
          <w:b/>
          <w:u w:val="single"/>
        </w:rPr>
        <w:t>provided</w:t>
      </w:r>
      <w:r>
        <w:rPr>
          <w:b/>
        </w:rPr>
        <w:t xml:space="preserve"> that (1) the customer submitting the form is the only person required to sign the transaction, or (2) the customer has an approved Power of Attorney (Form FSA-211) on file with USDA to sign for other customers for the program and type of transaction represented by this form.</w:t>
      </w:r>
    </w:p>
    <w:p>
      <w:pPr>
        <w:pStyle w:val="Normal"/>
        <w:rPr>
          <w:b/>
          <w:b/>
          <w:sz w:val="20"/>
        </w:rPr>
      </w:pPr>
      <w:r>
        <w:rPr>
          <w:b/>
          <w:sz w:val="20"/>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Heading2"/>
        <w:rPr/>
      </w:pPr>
      <w:r>
        <w:rPr/>
        <w:t>Lenders must complete items 1 through 17 and items 19 through 35.</w:t>
      </w:r>
    </w:p>
    <w:p>
      <w:pPr>
        <w:pStyle w:val="Heading4"/>
        <w:rPr/>
      </w:pPr>
      <w:r>
        <w:rPr/>
        <w:t>Items 1-17</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Guaranteed Farm Loan Status Report As Of_____</w:t>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ffective date of the figures provided on this form. This form is due to FSA from lenders as of March 31, and September 30 of each yea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Borrower ID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borrower’s FSA identification number (state code, county code and the borrower’s social security number or tax identification numb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Borrow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borrower’s name of recor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Lender ID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tax identification numb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Lender Branch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FSA branch number. This number is assigned by FSA based on the number of the lender’s branches that make and service FSA guaranteed loans. It is available from the previous FSA-2241 or Form FSA-2235, Guaranteed Loan Closing Repor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Lender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nam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Please submit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mailing address of the FSA office where the form is to be se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Lender Loa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lender’s loan numb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Date of Lo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at the loan was originally close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Loan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the original loa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Date of Last Up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effective date of the previously submitted Form FSA-2241.</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gency Loan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FSA loan number. The borrower’s first FSA guaranteed loan is number 50.</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Loan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ype of loan. Examples are OL, for operating loan; OL, LOC, for lines of credit; and FO, for farm ownership loans.</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Unpaid Princip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is entry is optional for lenders completing this form. Enter the unpaid principal balance from the previous status repor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Unpai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his entry is optional for lenders completing this form. Enter the unpaid interest balance from the previous status report.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Lender Interest Rate Guarant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is entry is optional for lenders completing this form. Enter the rate of interest that was being charged on the guaranteed loan as of the previous status repor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Lender Interest Rate Non-guarant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This entry is optional for lenders completing this form. Enter the interest rate on the unguaranteed portion of the loan as of the previous status report.</w:t>
            </w:r>
          </w:p>
        </w:tc>
      </w:tr>
    </w:tbl>
    <w:p>
      <w:pPr>
        <w:pStyle w:val="Normal"/>
        <w:rPr/>
      </w:pPr>
      <w:r>
        <w:rPr/>
      </w:r>
    </w:p>
    <w:p>
      <w:pPr>
        <w:pStyle w:val="Heading4"/>
        <w:rPr/>
      </w:pPr>
      <w:r>
        <w:rPr/>
        <w:t>Items 18 and 19 are for FSA use only.</w:t>
      </w:r>
    </w:p>
    <w:p>
      <w:pPr>
        <w:pStyle w:val="Heading4"/>
        <w:rPr/>
      </w:pPr>
      <w:r>
        <w:rPr/>
        <w:t>Items 20-35</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0-22</w:t>
            </w:r>
          </w:p>
          <w:p>
            <w:pPr>
              <w:pStyle w:val="Normal"/>
              <w:rPr/>
            </w:pPr>
            <w:r>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Leave blank.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Unpaid Principa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principal balance as of the date entered in item 1.</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Unpaid Interes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unpaid interest balance as of the date entered in item 1.</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5</w:t>
            </w:r>
          </w:p>
          <w:p>
            <w:pPr>
              <w:pStyle w:val="Normal"/>
              <w:rPr/>
            </w:pPr>
            <w:r>
              <w:rPr/>
              <w:t>Lender Interest Rate Guarant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ate of interest that is being charged on the guaranteed portion of the loa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6</w:t>
            </w:r>
          </w:p>
          <w:p>
            <w:pPr>
              <w:pStyle w:val="Normal"/>
              <w:rPr/>
            </w:pPr>
            <w:r>
              <w:rPr/>
              <w:t>Lender Interest Rate non-guarante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interest rate on the unguaranteed portion of the loa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Amount Advanced During the Current Reporting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mount of advances made since previous status. Do not include amounts reported as advanced on Form FSA-2235, “Guaranteed Loan Closing Repor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Date of Last Advan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date of last advance. Leave blank if item 27 is blank or if item 13 is type other than OL LOC.</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Termin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Y”, if loan has been paid, or if guarantee is no longer desired or necessary. Enter “N” if guarantee is active. Original guarantee should be returned to FSA.</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Loan Sol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Y” if any portion of the loan has been sold to an investor in the secondary market. Enter “N” if loan is participated or entire loan is held in lender’s portfolio.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1</w:t>
            </w:r>
          </w:p>
          <w:p>
            <w:pPr>
              <w:pStyle w:val="Normal"/>
              <w:rPr/>
            </w:pPr>
            <w:r>
              <w:rPr/>
              <w:t>Payment Status Cod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A” if loan is paid ahead. </w:t>
            </w:r>
          </w:p>
          <w:p>
            <w:pPr>
              <w:pStyle w:val="Normal"/>
              <w:rPr/>
            </w:pPr>
            <w:r>
              <w:rPr/>
              <w:t xml:space="preserve">Enter “B” if loan payment is past due or in non-monetary default  (Form FSA-2248 must be prepared and submitted to FSA.).  </w:t>
            </w:r>
          </w:p>
          <w:p>
            <w:pPr>
              <w:pStyle w:val="Normal"/>
              <w:rPr/>
            </w:pPr>
            <w:r>
              <w:rPr/>
              <w:t xml:space="preserve">Enter “C” if loan is current.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A or B is entered in item 31, enter amount loan is ahead or behin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3</w:t>
            </w:r>
          </w:p>
          <w:p>
            <w:pPr>
              <w:pStyle w:val="Normal"/>
              <w:rPr/>
            </w:pPr>
            <w:r>
              <w:rPr/>
              <w:t>Authorized Lender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An authorized representative of the lender must sign this form.</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USDA to submit forms electronically, use the buttons provided on the form for transmitting the form to the USDA servicing offic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4</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ing party’s official titl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5</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at this form is sign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Arial" w:hAnsi="Arial" w:cs="Arial"/>
      <w:sz w:val="18"/>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1:00Z</dcterms:created>
  <dc:creator>gg330</dc:creator>
  <dc:description/>
  <cp:keywords/>
  <dc:language>en-US</dc:language>
  <cp:lastModifiedBy>Maryann.ball</cp:lastModifiedBy>
  <cp:lastPrinted>2007-02-22T08:16:00Z</cp:lastPrinted>
  <dcterms:modified xsi:type="dcterms:W3CDTF">2007-06-07T17:31:00Z</dcterms:modified>
  <cp:revision>2</cp:revision>
  <dc:subject/>
  <dc:title>Instructions For FSA-1980-41</dc:title>
</cp:coreProperties>
</file>