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0720-0030 SSN justificatio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cceptable use case applicable to PIMS is DoDI 1000.30 paragraph 2.c. (11), Legacy System Interface. Transitioning the PIMS participant ID number to another participant identifier would require an excessive cost to the government to have the changes made to the system.  The PIMS could not transition in a timely and cost effective manner to the use of DoD ID numbers because some WIC Overseas eligible participants do not have a DoD ID card with a DoD number assigned to them.     </w:t>
      </w:r>
    </w:p>
    <w:p>
      <w:pPr>
        <w:pStyle w:val="Normal"/>
        <w:rPr>
          <w:rFonts w:ascii="Times New Roman" w:hAnsi="Times New Roman" w:cs="Times New Roman"/>
          <w:sz w:val="24"/>
          <w:szCs w:val="24"/>
        </w:rPr>
      </w:pPr>
      <w:r>
        <w:rPr>
          <w:rFonts w:cs="Times New Roman" w:ascii="Times New Roman" w:hAnsi="Times New Roman"/>
          <w:sz w:val="24"/>
          <w:szCs w:val="24"/>
        </w:rPr>
        <w:t xml:space="preserve">The PIMS is currently in the operational/maintenance phase of the system development life-cycle.  The government is researching ways to migrate away from the use of the last four digits of the SSN in the future that would not cause unacceptable cost or interruptions in WIC Overseas servic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27:00Z</dcterms:created>
  <dc:creator>Stakes, Kimberly, CIV, OASD(HA)/TMA</dc:creator>
  <dc:description/>
  <dc:language>en-US</dc:language>
  <cp:lastModifiedBy>Stakes, Kimberly, CIV, OASD(HA)/TMA</cp:lastModifiedBy>
  <dcterms:modified xsi:type="dcterms:W3CDTF">2013-07-31T15:35:00Z</dcterms:modified>
  <cp:revision>1</cp:revision>
  <dc:subject/>
  <dc:title/>
</cp:coreProperties>
</file>