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0"/>
        </w:rPr>
        <w:t xml:space="preserve">School Health Policies and Practices Study (SHPP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>Health Edu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>School Questionnaire Cont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ealth Education Standards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ealth Education Requiremen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lth topics for student instruction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ucture of requirements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me requirements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lth education centers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ding students in required health educ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affing and Professional Develop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llaboration with School Staff and Outside Organiza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ealth Education Program Promo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ealth Education Coordinator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ducational background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rtifications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0"/>
        </w:rPr>
        <w:t xml:space="preserve">School Health Policies and Practices Study (SHPP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>Physical Education and Activ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>School Questionnaire Cont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7470" w:leader="dot"/>
          <w:tab w:val="left" w:pos="86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hysical Education Standards 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7470" w:leader="dot"/>
          <w:tab w:val="left" w:pos="86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7470" w:leader="dot"/>
          <w:tab w:val="left" w:pos="86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quired Physical Education and Instructional Content 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806" w:leader="none"/>
          <w:tab w:val="left" w:pos="8169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Student exemption from physical education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-1080" w:leader="none"/>
          <w:tab w:val="left" w:pos="-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ysical education activities taught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-1080" w:leader="none"/>
          <w:tab w:val="left" w:pos="-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ucture of requirements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Required instruction on physical education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-1080" w:leader="none"/>
          <w:tab w:val="left" w:pos="-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me requirements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Physical education staff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Student Assessment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Use of Protective Gear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Physical Activity and Discipline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Physical Education for Students with Disabilitie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hysical Education Facilities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affing and Professional Development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-1142" w:leader="none"/>
          <w:tab w:val="left" w:pos="-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Maximum student-to-teacher ratio</w:t>
      </w:r>
    </w:p>
    <w:p>
      <w:pPr>
        <w:pStyle w:val="Normal"/>
        <w:widowControl w:val="false"/>
        <w:numPr>
          <w:ilvl w:val="0"/>
          <w:numId w:val="25"/>
        </w:numP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806" w:leader="none"/>
          <w:tab w:val="left" w:pos="8169" w:leader="dot"/>
        </w:tabs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Required education and certifications for physical education staff</w:t>
      </w:r>
    </w:p>
    <w:p>
      <w:pPr>
        <w:pStyle w:val="Normal"/>
        <w:widowControl w:val="false"/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806" w:leader="none"/>
          <w:tab w:val="left" w:pos="8169" w:leader="dot"/>
        </w:tabs>
        <w:autoSpaceDE w:val="false"/>
        <w:spacing w:lineRule="auto" w:line="240" w:before="0" w:after="0"/>
        <w:ind w:left="478" w:hanging="0"/>
        <w:rPr>
          <w:rFonts w:ascii="Times New Roman" w:hAnsi="Times New Roman" w:eastAsia="Times New Roman" w:cs="Times New Roman"/>
          <w:color w:val="00B05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kern w:val="2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470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llaboration and Promotion</w:t>
      </w:r>
    </w:p>
    <w:p>
      <w:pPr>
        <w:pStyle w:val="Normal"/>
        <w:widowControl w:val="false"/>
        <w:tabs>
          <w:tab w:val="left" w:pos="720" w:leader="none"/>
          <w:tab w:val="left" w:pos="7470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78" w:leader="none"/>
          <w:tab w:val="left" w:pos="806" w:leader="none"/>
          <w:tab w:val="left" w:pos="7470" w:leader="dot"/>
          <w:tab w:val="left" w:pos="86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hysical Activity Clubs and Intramural Sport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478" w:leader="none"/>
          <w:tab w:val="left" w:pos="720" w:leader="none"/>
          <w:tab w:val="left" w:pos="7470" w:leader="dot"/>
          <w:tab w:val="left" w:pos="8640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mmunity Use of School Facilities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hysical Education Coordinator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1080" w:leader="none"/>
          <w:tab w:val="left" w:pos="-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ducational background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1080" w:leader="none"/>
          <w:tab w:val="left" w:pos="-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rtifications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terscholastic Sports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0"/>
        </w:rPr>
        <w:t xml:space="preserve">School Health Policies and Practices Study (SHPP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>Health Servic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>School Questionnaire Content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B05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B050"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Student Health Records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Information obtained and kept in student health records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Health Insurance Portability and Accountability Act (HIPAA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Immunization Requirements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Types of immunizations required for school entry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Exemption from immunization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Tuberculosis Screening and Test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Procedures for the Administration of Student Medication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B05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B050"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Funding/Medicaid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Funding for standard health services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Schools serving as Medicaid provider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B05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B050"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School-Based Health Center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Health Services Program Communication with Families, Faculty, and Staff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B05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B050"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Student Health Screen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B05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B050"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School Nurse Staffing and Collaboration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Number and types of health services staff and hours spent at school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School nurse participation in the development of Individualized Education Plans (IEPs), Individualized Health Plans (IHPs) and 504 plans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School nurse participation in teaching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School nurse collaboration with school staff and outside organization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Educational Requirements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Other Health Services Staffing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Facilities and Equipment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Standard Precaution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Health Service Records and Reports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Absenteeism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Injuries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Illnesse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Health Services Provided to Student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Standard health services (provided to all students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Services provided to medically fragile student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Other Services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One-on-one or small-group sessions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Other services provided by school health services staff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Services at Other Site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Health Services Coordinator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Educational background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Licensure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Professional development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0"/>
        </w:rPr>
        <w:t xml:space="preserve">School Health Policies and Practices Study (SHPP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>Nutrition Servic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>School Questionnaire Content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B05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B050"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Organization of School Meals and Snacks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Breakfast and lunch options offered to students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Amount of time students have to eat once seated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Food variety and availability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Food Order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Food Preparation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Reduction or substitution of ingredients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Fat-reducing techniques to prepare meat, poultry, and vegetables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Use of HACCP-based recipe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B05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B050"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Food Variety and Availability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A  la carte items offered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Availability of butter and salt to student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School Cafeterias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Capacity of cafeteria during peak meal times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Food safety training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Cafeteria inspections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Use of electronic point of sale system for foods and beverages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Written  plans for school closures, food safety, and students with food allergie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Nutrition Services Program Promotio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B05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B050"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Collaboration with School Staff and Outside Organization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Food Service Manager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Educational background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Credentials and certifications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 xml:space="preserve">School Health Policies and Practices Study (SHPPS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Healthy and Safe School Environ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School Questionnaire Cont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General School Environment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</w:rPr>
        <w:t>Student enrollment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Dress codes and identification badges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 xml:space="preserve">School security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 xml:space="preserve">Student handbook or code of conduc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Transportation To and From School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B050"/>
          <w:kern w:val="2"/>
        </w:rPr>
      </w:pPr>
      <w:r>
        <w:rPr>
          <w:rFonts w:eastAsia="Times New Roman" w:cs="Times New Roman" w:ascii="Times New Roman" w:hAnsi="Times New Roman"/>
          <w:bCs/>
          <w:color w:val="00B050"/>
          <w:kern w:val="2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Joint Use Agreement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Violence Prevention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Policies on physical fighting, weapon possession and use, and gang activity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Student, family, and community involvement in violence prevention effort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</w:rPr>
        <w:t xml:space="preserve">Policies on bullying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Policies on electronic aggression or cyber-bullying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School-wide programs to prevent violenc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School plans related to suicide preventio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B050"/>
          <w:kern w:val="2"/>
        </w:rPr>
      </w:pPr>
      <w:r>
        <w:rPr>
          <w:rFonts w:eastAsia="Times New Roman" w:cs="Times New Roman" w:ascii="Times New Roman" w:hAnsi="Times New Roman"/>
          <w:bCs/>
          <w:color w:val="00B050"/>
          <w:kern w:val="2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Tobacco Use Prevention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Policies prohibiting tobacco use by students, faculty, staff, and visitors on school property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Policies prohibiting tobacco advertisements on school property or at school-sponsored events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Policies prohibiting tobacco use during any school-related activity for students, faculty, staff and visitor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B050"/>
          <w:kern w:val="2"/>
        </w:rPr>
      </w:pPr>
      <w:r>
        <w:rPr>
          <w:rFonts w:eastAsia="Times New Roman" w:cs="Times New Roman" w:ascii="Times New Roman" w:hAnsi="Times New Roman"/>
          <w:bCs/>
          <w:color w:val="00B050"/>
          <w:kern w:val="2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Alcohol Use Prevention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Policies regarding alcohol use by students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Student, family, and community involvement in alcohol use prevention effort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B050"/>
          <w:kern w:val="2"/>
        </w:rPr>
      </w:pPr>
      <w:r>
        <w:rPr>
          <w:rFonts w:eastAsia="Times New Roman" w:cs="Times New Roman" w:ascii="Times New Roman" w:hAnsi="Times New Roman"/>
          <w:bCs/>
          <w:color w:val="00B050"/>
          <w:kern w:val="2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Illegal Drug Use Prevention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Policies regarding illegal drug possession or use by students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Student, family, and community involvement in illegal drug use prevention efforts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Student drug test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njury Prevention and Safety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pection and maintenance of school equipment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udent use of protective gear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udent, family, and community involvement in injury prevention and safety efforts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</w:rPr>
        <w:t>Playground safety (elementary schools only)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n safe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hysical School Environment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iodic inspection of school physical facilities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ool plans for remediation of lead and PCBs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Pest management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Frequency of cleanings, sanitizing, and disinfecting areas within schools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Indoor air quality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Drinking water quality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rchase of low-emitting products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ining for custodial or maintenance sta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Crisis Preparedness, Response, and Recovery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ool plan to address crisis preparedness, response, and recovery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ining for staff, students, and students’ families on crisis preparedness, response, and recovery plans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Involvement of students, parents, community agencies, and other community members in the development and evaluation of the crisis preparedness, response, and  recovery plan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ool membership in the local emergency planning committe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Family Involvement in the School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Community Service and Service Learning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Community service and service learning opportunities and requirements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</w:rPr>
        <w:t>Participation in role model or mentoring programs (e.g., Big Brothers Big Sisters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Physical Activity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</w:rPr>
        <w:t>Recess (elementary schools only)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Physical activity  break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Food and Beverages Available Outside of the School Meal Programs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Types of foods/beverages offered at school events and student parties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Availability of junk food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Foods and beverages available in vending machines, school stores, canteens, and snack bars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Foods and beverages sold for fundraising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 xml:space="preserve">Advertisement and promotion of soft drinks, junk food, and fast food restaurants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School Health Coordin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School health council, committee, or te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School improvement pl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</w:rPr>
        <w:t>School health coordinator responsibilities and educational background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0"/>
        </w:rPr>
        <w:t xml:space="preserve">School Health Policies and Practices Study (SHPP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>Mental Health and Social Servic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>School Questionnaire Cont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Staffing Characteristics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Number of school counselors, school psychologists, and social workers and hours spent at school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Required education and certifications for school counselors, school psychologists, and school social workers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B05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B05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479" w:leader="none"/>
          <w:tab w:val="left" w:pos="806" w:leader="none"/>
          <w:tab w:val="left" w:pos="8010" w:leader="dot"/>
          <w:tab w:val="left" w:pos="864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aboration with School Staff and Outside Organization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Mental Health and Social Services Program Promotio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Mental Health and Social Services Program Facilities and Equipment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Provision of Mental Health and Social Services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Services available to students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Student assistance programs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Student support teams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School mental health and social services staff participation in the development of Individualized Education Plans (IEPs), Individualized Health Plans (IHPs), and 504 plan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B05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B050"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Mental Health and Social Services Provided at Other Site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478" w:leader="none"/>
          <w:tab w:val="left" w:pos="806" w:leader="none"/>
          <w:tab w:val="left" w:pos="8169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ntal Health and Social Services Coordinator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ducational background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rtifications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fessional development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0"/>
        </w:rPr>
        <w:t xml:space="preserve">School Health Policies and Practices Study (SHPP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>Faculty and Staff Health Promo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>School Questionnaire Cont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Health Insuranc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Required Examinations and Screenings Prior to and During Employment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1440" w:hanging="99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Physical health examinations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1440" w:hanging="99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Drug testing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1440" w:hanging="99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Tuberculosis screening and testing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1440" w:hanging="99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Influenza vaccination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Faculty and Staff Health Promotion Activities and Servic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Health screening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Other activities and services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Physical activity programs, facilities, and equipment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Employee Assistance Program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Health Risk Appraisal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Off-site Health Promotion Activitie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Planning and Coordination of Health Promotion Activities and Services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Needs assessments 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Incentives  for participation in faculty and staff health promotion programs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Collaboration with school staff 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Promotion of activities and services for faculty and staff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Coordinator of health promotion activities and services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0"/>
        </w:rPr>
        <w:t>School Health Policies and Practices Study (SHPP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>Health Edu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>Classroom Questionnaire Content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kern w:val="2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kern w:val="2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General Course Characteristics and Conten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Class descriptio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Topics for student instruction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Resources used to teach health educatio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Alcohol or Other Drug Use Prevention Instructio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Tobacco Use Prevention Instructio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Nutrition and Dietary Behavior Instructio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Physical Activity and Fitness Instructio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Sexual Health Instruction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Pregnancy prevention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Human immunodeficiency virus (HIV) prevention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Sexually transmitted disease (STD) preventio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Emotional and Mental Health Instructio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Suicide Prevention Instructio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Violence Prevention Instructio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Injury Prevention and Safety Instructio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Personal Health and Wellness Instructio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Teaching Techniques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Methods to highlight diversity and cultural values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Family and community involvement in health education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Student assessments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Teaching students with long-term disabilitie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Health Education Teacher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Educational background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Certifications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Professional development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0"/>
        </w:rPr>
        <w:t>School Health Policies and Practices Study (SHPP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>Physical Education and Activ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>Classroom Questionnaire Cont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General Course Characteristics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Physical Activitie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Topics for student instruction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Time spent on different types of activitie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Teaching and Evaluation Technique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Teaching method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Family and community involvement in physical education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Fitness testing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Individualized physical activity plan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Student assessment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Students with Disabilitie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Physical Education Teacher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Educational background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Certifications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Professional development </w:t>
      </w:r>
    </w:p>
    <w:p>
      <w:pPr>
        <w:pStyle w:val="ListParagraph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157095" cy="862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838"/>
        </w:tabs>
        <w:ind w:left="83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00:00Z</dcterms:created>
  <dc:creator>Andrea Velissarios</dc:creator>
  <dc:description/>
  <dc:language>en-US</dc:language>
  <cp:lastModifiedBy>Alice Roberts</cp:lastModifiedBy>
  <dcterms:modified xsi:type="dcterms:W3CDTF">2012-12-14T17:00:00Z</dcterms:modified>
  <cp:revision>2</cp:revision>
  <dc:subject/>
  <dc:title/>
</cp:coreProperties>
</file>