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Health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District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ealth Education Standard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ary, Middle, and High School Instruc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Health education standards for each school lev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Health topics for student instruc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sources provided by the distri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Health education requiremen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d education and certifications for health education staff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ing and Professional Develop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ments for continuing education credi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District-provided professional development on health topics and teaching method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llaboration with District-Level Staff and Outside Organiz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lth Education Program Promotion and Eval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lth Education Coordinat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al backgrou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ertification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Physical Education and Activ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District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Education Standard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lementary, Middle, and High School Instruc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hysical education standards for each school lev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hysical education require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udent exemption from physical educ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hysical education curriculu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sources provided by the distri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udent assess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itness tes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d education and certifications for physical education staff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hysical activity breaks and reces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Education for Students with Disabiliti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Use of Protective Gear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Activity and Disciplin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ffing and Professional Develop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ments for continuing education credi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strict-provided professional development on physical education topic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llaboration with District-Level Staff and Outside Organiz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Education Program Promotion and Evalua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nterscholastic Spor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ments for interscholastic sports coaches and volunteer athletic aid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related to concussion in student athlet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Education Coordinat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al backgrou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ertifications</w:t>
      </w:r>
      <w:r>
        <w:br w:type="page"/>
      </w:r>
    </w:p>
    <w:p>
      <w:pPr>
        <w:pStyle w:val="Normal"/>
        <w:widowControl w:val="false"/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06" w:leader="none"/>
          <w:tab w:val="left" w:pos="816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Health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District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Student Health Record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Required Immunizations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Tuberculosis Screening and Test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Procedures for Student Medic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Funding/Medicai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Funding for standard health servi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chools serving as Medicaid provider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Collaboration with District-Level Staff and Outside Organiz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School Health Services Program Evalua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Data Reporting Require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Injur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Illness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Weight status (BM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ttendance/absenteeism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Standard Precau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Student Health Screeni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Other Servi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Other services provided to stud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chool nurse participation in Individualized Education Plans (IEPs) and Individualized Health Plans (IHPs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Staffing Characteristics and Professional Develop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Required education and licensure for school nurs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Maximum student-to-school nurse rati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</w:rPr>
        <w:t>District-provided professional development on health services topic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School-based Health Center Servic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Services at Other Sit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Health Services Coordinat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Educational backgrou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Licensur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Nutrition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District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enu Planning and Food Order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Methods used to plan school menus and evaluate nutritional cont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Food procurement contracts 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ood Prepar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duction or substitution of ingredi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at-reducing techniques to prepare meat, poultry, and vegetabl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Use of HACCP-based recipes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llaboration with District-Level Staff and Outside Organizations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utrition Services Program Promotion and Evaluation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istrict Wellness Policy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ffing and Professional Develop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d education, credentials, and certifications for district food service directors and school food service manag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strict-provided professional development on nutrition services topics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78" w:leader="none"/>
          <w:tab w:val="left" w:pos="806" w:leader="none"/>
          <w:tab w:val="left" w:pos="8169" w:leader="dot"/>
        </w:tabs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Nutrition Services and Child Nutrition Requirements and Recommenda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to offer breakfast and lunch to stud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ments or recommendations about types of foods offer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Availability of “junk foods” at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Availability of fruits, vegetables, or whole grain foods at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ments or recommendations about healthful beverag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ments or recommendations about brand-name fast foods Unplanned school dismissal or school clos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regarding the use of food or food coupons as reward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4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istrict Food Services Direct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al backgrou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redentials and certification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Healthy and Safe School Environ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District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General School Environ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ress codes and identification badg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chool securi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Use of personal communication devices, such as cell phon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andard distance for busing student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ransportation To and From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es that support or promote walking or biking to and from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that support or promote the use of public transportation for student, faculty, and staff to travel to and from schoo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Joint Use Agreement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Violence Preven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on gang activi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olicies on bully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on electronic aggression or cyber-bullying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obacco Use Preven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prohibiting tobacco use by students, faculty, staff, and visitors on school prop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prohibiting tobacco advertisements on school property or at school-sponsored ev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prohibiting tobacco use during any school-related activity for students, faculty, staff and visitor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udent Drug Testing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njury Prevention and Safe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nspection and maintenance of school equip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udent use of protective ge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layground safety and the use of playground monitors (for districts containing elementary schools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Sun safety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School Environ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strict policies on building maintenance, indoor air quality, pest control, and chemical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olicies regarding inspection for and remediation of mold, lead, and PCB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regarding school bus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es regarding the use of low-emitting produc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regarding water quality tes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regarding use of green design for new school facilit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regarding school siting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Crisis Preparedness, Response, and Recover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strict plan to address crisis preparedness, response, and recover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nvolvement of students, parents, community agencies, and other community members in the development and evaluation of the pla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mmunity Service and Service Lear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olicies requiring students to participate in community servic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articipation in role model or mentoring programs (e.g., Big Brothers Big Sister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oods and Beverages Available Outside of the School Meal Progra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on  advertisements for soft drinks and junk food on school prop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on prohibiting students access to vending machin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on the sale of soft drink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fessional Development for School Faculty and Staff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School Health Coordin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chool health councils, committees, or tea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strict-level school improvement pla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strict coordinator of health and safety policies and activities</w:t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Mental Health and Social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District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vision of Servi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regarding student assistance programs and student support tea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licies regarding mental health or social services staff participation  in the development of Individualized Education Plans (IEPs), Individualized Health Plans (IHPs), and 504 pla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unding for mental health and social services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llaboration with District-Level Staff and Outside Organizations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ental Health and Social Services Program Promotion and Evaluation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ffing Characteristi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quired education and certifications of newly hired school counselors, psychologists, and social work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Maximum student-to- counselor ratio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fessional Development Offered to Mental Health, Social Services, or Other School Staff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ervices Provided at Other Sites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ental Health and Social Services Coordinat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al backgrou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ertification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t xml:space="preserve">School Health Policies and Practices Study (SHPP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Faculty and Staff Health Promo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District Questionnaire Con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Insurance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Required Examinations and Screenings Prior to and During Employ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hysical health examina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rug tes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uberculosis screening and tes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nfluenza vaccinations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Promotion Activities and Servi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Health screening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Other activities and servi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hysical activity programs, facilities, and equipment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mployee Assistance Program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Risk Appraisal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Off-site Health Promotion Activiti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lanning and Coordin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Needs assessmen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Incentives for participation in faculty and staff health promotion progra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strict-level collaboration with other district-level staff and outside agencies or organiza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oordinator of health promotion activities and servic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5709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5:00Z</dcterms:created>
  <dc:creator>Andrea Velissarios</dc:creator>
  <dc:description/>
  <dc:language>en-US</dc:language>
  <cp:lastModifiedBy>Alice Roberts</cp:lastModifiedBy>
  <dcterms:modified xsi:type="dcterms:W3CDTF">2012-12-14T17:15:00Z</dcterms:modified>
  <cp:revision>2</cp:revision>
  <dc:subject/>
  <dc:title/>
</cp:coreProperties>
</file>