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Gonococcal Isolate Surveillance Proje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MB 0920-03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>
          <w:b/>
        </w:rPr>
        <w:t>Robert Kirkcaldy, Project Offic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ttachment 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/>
        <w:t>Screen shots of web-based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shot of Form 1 Main Men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reenshot of Form 1 data entr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reenshot of Form 2 and Form 3 Welcome Pag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reenshot of Form 2 Main Men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reenshot of Form 2 data entr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reenshot of Form 3 Main Men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reenshot of Form 3 data entr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reenshot of Form 3 data entry (cont’d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17:00Z</dcterms:created>
  <dc:creator>Alesia Harvey</dc:creator>
  <dc:description/>
  <dc:language>en-US</dc:language>
  <cp:lastModifiedBy>Bonds, Constance (CDC/OID/NCHHSTP)</cp:lastModifiedBy>
  <cp:lastPrinted>2010-06-24T13:08:00Z</cp:lastPrinted>
  <dcterms:modified xsi:type="dcterms:W3CDTF">2013-07-09T20:17:00Z</dcterms:modified>
  <cp:revision>2</cp:revision>
  <dc:subject/>
  <dc:title/>
</cp:coreProperties>
</file>