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dendum to the Supporting Statement for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>Form SSA-700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>Request for Correction of Earnings Recor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 CFR 404.820 and 20 CFR 422.12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MB No. 0960-0029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19:00Z</dcterms:created>
  <dc:creator>177717</dc:creator>
  <dc:description/>
  <dc:language>en-US</dc:language>
  <cp:lastModifiedBy>889123</cp:lastModifiedBy>
  <cp:lastPrinted>2010-08-04T10:54:00Z</cp:lastPrinted>
  <dcterms:modified xsi:type="dcterms:W3CDTF">2013-08-19T12:19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