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72"/>
        </w:rPr>
      </w:pPr>
      <w:r>
        <w:rPr>
          <w:smallCaps/>
          <w:sz w:val="72"/>
        </w:rPr>
        <w:t>Mem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Brenda Aguilar, OMB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Nancy Margie, OPRE</w:t>
      </w:r>
    </w:p>
    <w:p>
      <w:pPr>
        <w:pStyle w:val="Normal"/>
        <w:ind w:firstLine="720"/>
        <w:rPr/>
      </w:pPr>
      <w:r>
        <w:rPr>
          <w:sz w:val="24"/>
          <w:szCs w:val="24"/>
        </w:rPr>
        <w:t>Subject:</w:t>
        <w:tab/>
        <w:t xml:space="preserve">Summary of Changes for Round 3 Cognitive Interviews,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OMB Control No. 0970-035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>Date:</w:t>
        <w:tab/>
        <w:tab/>
        <w:t>June 27, 2013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8145"/>
      </w:tblGrid>
      <w:tr>
        <w:trPr>
          <w:trHeight w:val="80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24"/>
          <w:szCs w:val="10"/>
          <w:highlight w:val="yellow"/>
        </w:rPr>
      </w:pPr>
      <w:r>
        <w:rPr>
          <w:sz w:val="24"/>
          <w:szCs w:val="10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order to test how well newly developed survey measures of family-provider relationship quality (FPRQ) are working, we are conducting a third round of cognitive interviews with parents of children under the age of 6 as well as providers of early care and education programs serving children ages 0-6. This round of cognitive interviews is intended to build on findings from the recent survey pilot (OMB Control No. 0970-0420) as well as two previous rounds of cognitive interview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dings from two rounds of cognitive interviews (conducted in summer 2012, N = 72 under OMB #0970-0355) along with past research were used to inform the development of a pilot survey. Westat administered the pilot survey in two metropolitan areas: Atlanta, GA and Seattle, WA. Based on the findings from 288 (159 parent and 129 provider) pilot interviews (completed under OMB #0970-0420); including psychometric analysis of resulting data, the survey items were revised. Revisions were made to the survey items for two reasons: 1) New items were developed for constructs that had few items, including the constructs “strengths based partnerships” (previously called “empowerment”) and “cultural competency;” and 2) Question introductions and directions were also changed to ensure clarity. These changes will be tested in this third round of cognitive interviewing with parents and provid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 document the changes made between the survey pilot and Round 3 of cognitive interviews, we have included the following documents with this mem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Tables summarizing changes to items and their question wording along with the reasons for changes. These tables are organized by survey type (parent vs. provider)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e cognitive interview protocols to be used in this round of interview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sed versions of the consent forms and thank you letters with updated Child Trends contact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ow is a list of the attached docu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mmary Table of Changes to Parent Survey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mmary Table of Changes to Provider surve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ent Cognitive Interview Protoc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r Cognitive Interview Protoco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sed Parent Consent Form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sed Provider Consent Form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-person Interview Thank You Lette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one Interview Thank You Lett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48:00Z</dcterms:created>
  <dc:creator>MFRamos</dc:creator>
  <dc:description/>
  <cp:keywords/>
  <dc:language>en-US</dc:language>
  <cp:lastModifiedBy>DHHS</cp:lastModifiedBy>
  <cp:lastPrinted>2013-06-26T12:29:00Z</cp:lastPrinted>
  <dcterms:modified xsi:type="dcterms:W3CDTF">2013-06-27T18:48:00Z</dcterms:modified>
  <cp:revision>2</cp:revision>
  <dc:subject/>
  <dc:title/>
</cp:coreProperties>
</file>