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60" w:type="dxa"/>
        <w:tblLayout w:type="fixed"/>
        <w:tblCellMar>
          <w:top w:w="43" w:type="dxa"/>
          <w:left w:w="43" w:type="dxa"/>
          <w:bottom w:w="43" w:type="dxa"/>
          <w:right w:w="43" w:type="dxa"/>
        </w:tblCellMar>
      </w:tblPr>
      <w:tblGrid>
        <w:gridCol w:w="2250"/>
        <w:gridCol w:w="1170"/>
        <w:gridCol w:w="1080"/>
        <w:gridCol w:w="720"/>
        <w:gridCol w:w="783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Rejected Case Submission and Update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tate abbreviation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local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ID that was submitted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5-7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action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action typ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type indicato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5-7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state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7-7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local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Process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0-8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process years that were sent to OCSE by the state on the Case Submission and Update Record.</w:t>
            </w:r>
          </w:p>
        </w:tc>
      </w:tr>
      <w:tr>
        <w:trPr>
          <w:trHeight w:val="55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Address Line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4-11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address line 1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Address Line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4-14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address line 2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City</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44-16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city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NCP Stat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69-17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stat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71-17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zip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Date Issu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0-1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PON dat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Exclusion Indicator(s)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8-22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This field contains the exclusion indicator(s)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Rejected Error Code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28-23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This field contains up to six two-digit codes.  These codes are reported consecutively with no commas or spaces.  Refer to Charts G-1, “Rejected Case Submission and Update Error Codes” and G-2, “Rejected Case Submission and Update Warning Codes” for complete lists of possible error and warning code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OCSE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0-24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b/>
                <w:b/>
                <w:bCs/>
                <w:lang w:val="en-US" w:eastAsia="en-US"/>
              </w:rPr>
            </w:pPr>
            <w:r>
              <w:rPr>
                <w:lang w:val="en-US" w:eastAsia="en-US"/>
              </w:rPr>
              <w:t>When a case is rejected with error code 17, this field contains the first four characters of the NCP last name that is stored on the OCSE Case Master File for this case.  The OCSE Last Name can be used to correct the NCP last name at the state.  Refer to Chart G-1, “Rejected Case Submission and Update Error Codes” for a complete description of Error Code 1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rrected SS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Times New (W1);Times New Roman" w:hAnsi="Times New (W1);Times New Roman" w:cs="Times New (W1);Times New Roman"/>
              </w:rPr>
            </w:pPr>
            <w:r>
              <w:rPr>
                <w:rFonts w:cs="Times New (W1);Times New Roman" w:ascii="Times New (W1);Times New Roman" w:hAnsi="Times New (W1);Times New Roman"/>
              </w:rPr>
              <w:t>For records with a value of ‘02’ in the Rejected Error Codes field, the value of this indicator informs the submitting state whether a corrected SSN was identified for the submitted SSN.</w:t>
            </w:r>
          </w:p>
          <w:p>
            <w:pPr>
              <w:pStyle w:val="ChartList3A4N"/>
              <w:rPr/>
            </w:pPr>
            <w:r>
              <w:rPr/>
              <w:t>Y</w:t>
              <w:tab/>
              <w:t>– A record with the state submitted SSN and submitting state code will be returned in the UMACS file; the record will also contain the corrected SSN found.</w:t>
            </w:r>
          </w:p>
          <w:p>
            <w:pPr>
              <w:pStyle w:val="ChartList4A7N"/>
              <w:rPr/>
            </w:pPr>
            <w:r>
              <w:rPr/>
              <w:t>Space – No corrected SSN was foun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Request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request code that was sent to OCSE by the state on the Case Submission and Update Rec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1080"/>
        <w:gridCol w:w="720"/>
        <w:gridCol w:w="783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Rejected Case Submission and Update Control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the state abbreviation that was sent to OCSE by the state on the Case Submission and Update Record.</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Reject 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is a constant field and contains ‘CTL’ to identify this record as the Reject Control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ANF Accep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the total number of TANF records on the Case Submission and Update Record that were accep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ANF Rejec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15-2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the total number of TANF records on the Case Submission and Update Record that were rejec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Non-TANF Accep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24-3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the total number of non-TANF records on the Case Submission and Update Record that were accep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Non-TANF Rejec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33-4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the total number of non-TANF records on the Case Submission and Update Record that were rejec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ANF Warning</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2-5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otal number of TANF records on the Case Submission and Update Record that received a warning from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on-TANF Warning</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1-5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otal number of non-TANF records on the Case Submission and Update Record that received a warning from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60-24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18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pace fi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1080"/>
        <w:gridCol w:w="720"/>
        <w:gridCol w:w="783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Unaccountable Missing Address/Corrected SSN (UMACS)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tate abbreviation that was sent to OCSE by the state on the Case Submission and Update Record.</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This field contains the local code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identification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Unaccountable Error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6-7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one two-digit error code that identifies the reason that the record is being returned.  Refer to Appendix G, Chart G-3, “Unaccountable Missing Address/Corrected SSN Error Codes” for a complete list of possible error codes and explana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ame Control</w:t>
              <w:tab/>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8-8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first four characters of the NCP last name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type indicator that was sent to OCSE by the state on the Case Submission and Update Record.</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3-8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state cod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5-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local code that was sent to OCSE by the state on the Case Submission and Update Record.</w:t>
            </w:r>
          </w:p>
        </w:tc>
      </w:tr>
      <w:tr>
        <w:trPr>
          <w:trHeight w:val="69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rrected 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8-9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FigBullet"/>
              <w:rPr/>
            </w:pPr>
            <w:r>
              <w:rPr/>
              <w:t>If the unaccountable error code is 31, this field contains a corrected Social Security number that was received from SSA.</w:t>
            </w:r>
          </w:p>
          <w:p>
            <w:pPr>
              <w:pStyle w:val="ChartFigBullet"/>
              <w:rPr/>
            </w:pPr>
            <w:r>
              <w:rPr/>
              <w:t>If the unaccountable error code is 20, this field i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rrected SSN Sourc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List1A1N"/>
              <w:rPr>
                <w:rFonts w:ascii="Times New (W1);Times New Roman" w:hAnsi="Times New (W1);Times New Roman" w:cs="Times New (W1);Times New Roman"/>
              </w:rPr>
            </w:pPr>
            <w:r>
              <w:rPr>
                <w:rFonts w:cs="Times New (W1);Times New Roman" w:ascii="Times New (W1);Times New Roman" w:hAnsi="Times New (W1);Times New Roman"/>
              </w:rPr>
              <w:t>I</w:t>
              <w:tab/>
              <w:t>– This record is being returned because an Add transaction was submitted with an invalid SSN, and a corrected SSN was found for the submitted SSN.</w:t>
            </w:r>
          </w:p>
          <w:p>
            <w:pPr>
              <w:pStyle w:val="ChartFigBullet"/>
              <w:rPr/>
            </w:pPr>
            <w:r>
              <w:rPr/>
              <w:t>If the unaccountable error code is ‘20’, this field is spaces.</w:t>
            </w:r>
          </w:p>
          <w:p>
            <w:pPr>
              <w:pStyle w:val="ChartFigBullet"/>
              <w:rPr/>
            </w:pPr>
            <w:r>
              <w:rPr/>
              <w:t>If the unaccountable error code is ‘31’, this indicator informs the state of the reason that a corrected SSN is being return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8-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Unaccountable Missing Address/Corrected SSN (UMACS)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06/30/2013</w:t>
            </w:r>
          </w:p>
        </w:tc>
      </w:tr>
      <w:tr>
        <w:trPr>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tate abbreviation that was sent to OCSE by the state on the Case Submission and Update Record.</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This field contains the local code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identification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Unaccountable Error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6-7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one two-digit error code that identifies the reason that the record is being returned.  Refer to Appendix G, Chart G-3, “Unaccountable Missing Address/Corrected SSN Error Codes” for a complete list of possible error codes and explana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ame Control</w:t>
              <w:tab/>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8-8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first four characters of the NCP last name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type indicator that was sent to OCSE by the state on the Case Submission and Update Record.</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3-8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state cod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5-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local code that was sent to OCSE by the state on the Case Submission and Update Record.</w:t>
            </w:r>
          </w:p>
        </w:tc>
      </w:tr>
      <w:tr>
        <w:trPr>
          <w:trHeight w:val="69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rrected 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8-9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FigBullet"/>
              <w:rPr/>
            </w:pPr>
            <w:r>
              <w:rPr/>
              <w:t>If the unaccountable error code is 31, this field contains a corrected Social Security number that was received from SSA.</w:t>
            </w:r>
          </w:p>
          <w:p>
            <w:pPr>
              <w:pStyle w:val="ChartFigBullet"/>
              <w:rPr/>
            </w:pPr>
            <w:r>
              <w:rPr/>
              <w:t>If the unaccountable error code is 20, this field i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rrected SSN Sourc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List1A1N"/>
              <w:rPr>
                <w:rFonts w:ascii="Times New (W1);Times New Roman" w:hAnsi="Times New (W1);Times New Roman" w:cs="Times New (W1);Times New Roman"/>
              </w:rPr>
            </w:pPr>
            <w:r>
              <w:rPr>
                <w:rFonts w:cs="Times New (W1);Times New Roman" w:ascii="Times New (W1);Times New Roman" w:hAnsi="Times New (W1);Times New Roman"/>
              </w:rPr>
              <w:t>I</w:t>
              <w:tab/>
              <w:t>– This record is being returned because an Add transaction was submitted with an invalid SSN, and a corrected SSN was found for the submitted SSN.</w:t>
            </w:r>
          </w:p>
          <w:p>
            <w:pPr>
              <w:pStyle w:val="ChartFigBullet"/>
              <w:rPr/>
            </w:pPr>
            <w:r>
              <w:rPr/>
              <w:t>If the unaccountable error code is ‘20’, this field is spaces.</w:t>
            </w:r>
          </w:p>
          <w:p>
            <w:pPr>
              <w:pStyle w:val="ChartFigBullet"/>
              <w:rPr/>
            </w:pPr>
            <w:r>
              <w:rPr/>
              <w:t>If the unaccountable error code is ‘31’, this indicator informs the state of the reason that a corrected SSN is being return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8-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bl>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1080"/>
        <w:gridCol w:w="900"/>
        <w:gridCol w:w="765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Collection and Adjustment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tate abbreviation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local code that was sent to OCSE by the state and stored on the OCSE Case Master File.</w:t>
            </w:r>
          </w:p>
        </w:tc>
      </w:tr>
      <w:tr>
        <w:trPr>
          <w:trHeight w:val="5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ocial Security number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identification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NCP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last nam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NCP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NCP first name s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Certified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arrearage amount that is stored on the OCSE Case Master File at the time of certification.  The certified arrearage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Collection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6-8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amount of the offset that was sent to OCSE on the FMS Weekly Collection Record.  The collection amount is a signed positive numeric amount with two decimal places assumed.</w:t>
            </w:r>
          </w:p>
          <w:p>
            <w:pPr>
              <w:pStyle w:val="ChartFigBullet"/>
              <w:rPr/>
            </w:pPr>
            <w:r>
              <w:rPr/>
              <w:t>If the Collection Amount Field contains a value greater than zero, the adjustment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Adjust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7-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amount of the adjustment that was sent to OCSE on the FMS Weekly Collection Record.  The adjustment amount is a signed positive numeric amount with two decimal places assumed.</w:t>
            </w:r>
          </w:p>
          <w:p>
            <w:pPr>
              <w:pStyle w:val="ChartFigBullet"/>
              <w:rPr/>
            </w:pPr>
            <w:r>
              <w:rPr/>
              <w:t>If the adjustment amount contains a value greater than zero, the collection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Adjustment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8-10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year during which the offset originated that was sent to OCSE on the FMS Weekly Collection Record.  The adjustment year is in the CCYY format.</w:t>
            </w:r>
          </w:p>
          <w:p>
            <w:pPr>
              <w:pStyle w:val="ChartFigBullet"/>
              <w:rPr/>
            </w:pPr>
            <w:r>
              <w:rPr/>
              <w:t>If the adjustment amount is greater than zero, this field contains a valid year.</w:t>
            </w:r>
          </w:p>
          <w:p>
            <w:pPr>
              <w:pStyle w:val="ChartFigBullet"/>
              <w:rPr/>
            </w:pPr>
            <w:r>
              <w:rPr/>
              <w:t>If the collection amount is greater than zero this field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Offset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urrent processing year when the offset occurred, in the CCYY forma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Retur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return indicator that was sent to OCSE on the FMS Weekly Collection Record.  The return indicator identifies whether or not this is a joint return.</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Y</w:t>
              <w:tab/>
              <w:t>– joint return</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N</w:t>
              <w:tab/>
              <w:t>– not a joint retur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case type indicator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8-10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state cod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0-1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ransfer local cod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Payment Nam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3-14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FigBullet"/>
              <w:rPr/>
            </w:pPr>
            <w:r>
              <w:rPr/>
              <w:t>If the collection amount is greater than zero, this field contains the name on the FMS Payment Record.</w:t>
            </w:r>
          </w:p>
          <w:p>
            <w:pPr>
              <w:pStyle w:val="ChartFigBullet"/>
              <w:rPr/>
            </w:pPr>
            <w:r>
              <w:rPr/>
              <w:t>If the return indicator is equal to ‘Y’, this field may contain both NCP and/or other name(s).</w:t>
            </w:r>
          </w:p>
          <w:p>
            <w:pPr>
              <w:pStyle w:val="ChartFigBulle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Payment Street Addres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48-1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FigBullet"/>
              <w:rPr/>
            </w:pPr>
            <w:r>
              <w:rPr/>
              <w:t>If the collection amount is greater than zero, this field contains the payment street address that was sent to OCSE on the FMS Weekly Collection Record.</w:t>
            </w:r>
          </w:p>
          <w:p>
            <w:pPr>
              <w:pStyle w:val="ChartFigBulle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Payment City and St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3-20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FigBullet"/>
              <w:rPr/>
            </w:pPr>
            <w:r>
              <w:rPr/>
              <w:t>If the collection amount is greater than zero, this field contains the payment city and state that was sent to OCSE on the FMS Payment Record.</w:t>
            </w:r>
          </w:p>
          <w:p>
            <w:pPr>
              <w:pStyle w:val="ChartFigBulle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Payment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8-21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FigBullet"/>
              <w:rPr/>
            </w:pPr>
            <w:r>
              <w:rPr/>
              <w:t>If the collection amount is greater than zero, this field contains the payment Zip Code that was sent to OCSE on the FMS Payment Record.</w:t>
            </w:r>
          </w:p>
          <w:p>
            <w:pPr>
              <w:pStyle w:val="ChartFigBulle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Offset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17-21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identifies the type of offset or adjustment that applied.  Valid values ar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RET</w:t>
              <w:tab/>
              <w:t>– Federal Retirement</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TAX</w:t>
              <w:tab/>
              <w:t>– Tax Refund Offset</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VEN</w:t>
              <w:tab/>
              <w:t>– Vendor Payment/Miscellaneou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e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20-22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ervice fee amount for an offset that was sent to OCSE on the FMS Weekly Collection Record.  The fee amount is a signed positive numeric amount with two decimal places assumed.</w:t>
            </w:r>
          </w:p>
          <w:p>
            <w:pPr>
              <w:pStyle w:val="ChartFigBullet"/>
              <w:rPr/>
            </w:pPr>
            <w:r>
              <w:rPr/>
              <w:t>If the collection amount contains a value greater than zero, the fee amount is non-zero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Injured Spous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injured spouse indicator that was sent to OCSE on the FMS Weekly Collection Record.  The injured spouse indicator identifies if an injured spouse allocation has been processed.</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Y</w:t>
              <w:tab/>
              <w:t>– processed injured spouse allocation</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N</w:t>
              <w:tab/>
              <w:t>– no information is available, or no injured spouse allocation has been filed</w:t>
            </w:r>
          </w:p>
          <w:p>
            <w:pPr>
              <w:pStyle w:val="ChartText"/>
              <w:rPr>
                <w:lang w:val="en-US" w:eastAsia="en-US"/>
              </w:rPr>
            </w:pPr>
            <w:r>
              <w:rPr>
                <w:lang w:val="en-US" w:eastAsia="en-US"/>
              </w:rPr>
              <w:t>This field is only populated for joint return offset records, that is, position 106 is a ‘Y’ and position 107 is an ‘N’.</w:t>
            </w:r>
          </w:p>
          <w:p>
            <w:pPr>
              <w:pStyle w:val="ChartFigBullet"/>
              <w:rPr/>
            </w:pPr>
            <w:r>
              <w:rPr/>
              <w:t>If the record is for a single return offset or any adjustment record, the field contains a spa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Zero Balance Delet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zero balance delete indicator that was set by OCSE to show that an offset reduced the modified arrearage amount for a case to zero.  The case is deleted at OCSE but not FMS.</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Y</w:t>
              <w:tab/>
              <w:t>– case deleted by the offset</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N</w:t>
              <w:tab/>
              <w:t>– all other records, including adjustments and offsets that did not reduce the modified arrearage amount to zero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P Trace Numb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27-23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e trace number assigned to an offset collection by FMS and returned as an identifier with a collection or associated adjustmen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37-24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1080"/>
        <w:gridCol w:w="720"/>
        <w:gridCol w:w="783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Collection and Adjustment Control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state abbreviation that was sent to OCS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is a constant field and contains ‘TOTAL’ to identify this record as the Collection and Adjustment Control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3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 xml:space="preserve">A/N </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Adjustment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otal number of adjustments that were process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Collection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otal number of collections that were process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Certified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is an accumulation of the certified arrearage amounts that were processed.  The total certified arrearage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Collection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6-8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is an accumulation of the collection amounts that were processed.   The total collection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Adjust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7-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is an accumulation of the adjustment amounts that were processed.  The total adjustment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Ne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8-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total collection amount minus the total adjusted amount.  The total net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9-24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990"/>
        <w:gridCol w:w="720"/>
        <w:gridCol w:w="792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Case Reconciliation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Record Identifi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is a constant and contains ‘REC’ to identify this record as the Federal Offset Reconciliation Detail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a valid state code for the state requesting the Reconciliation File.  The state code contains a valid two-character alphabetic postal abbrevi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8</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most recent local code submitted by the state and accepted for the ca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1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Social Security number submitted for the NCP.</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3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case identification that was submitted by the state for the case.  This field contains spaces if a case identification was not submitted by the st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3-5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last name of the NCP as originally certified.  It contains at least one alphabetic character and is uppercase.  No embedded spaces or special characters, except a hyphen, are present within the first four posi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3-6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first name of the NCP, up to the first 10 characters.  It contains at least one alphabetic character and is upperca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urrent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3-7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sz w:val="16"/>
                <w:szCs w:val="16"/>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current arrearage amount for the case.  The value is the amount certified by the state net of any Tax or Administrative Offsets or modifications.  This field contains the amount in whole dollars 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codes to indicate the type of cas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A</w:t>
              <w:tab/>
              <w:t>– TANF</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N</w:t>
              <w:tab/>
              <w:t>– Non-TANF</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Last Pre-Offset Notice D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2-7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date that the most recent Pre-Offset Notice was sent, in CCYYMMDD format.</w:t>
            </w:r>
          </w:p>
          <w:p>
            <w:pPr>
              <w:pStyle w:val="ChartFigBullet"/>
              <w:rPr/>
            </w:pPr>
            <w:r>
              <w:rPr/>
              <w:t>If OCSE issues the notice for the state, this is the date that the PON was sent by OCSE.</w:t>
            </w:r>
          </w:p>
          <w:p>
            <w:pPr>
              <w:pStyle w:val="ChartFigBullet"/>
              <w:rPr/>
            </w:pPr>
            <w:r>
              <w:rPr/>
              <w:t>If the state issues the PON, this is the date issued that was provided by the state on the Add Case Transaction or the Annual Submittal Process Transac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Pre-Offset Notice Hold Indicator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o indicate if the case is active at FMS:</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H</w:t>
              <w:tab/>
              <w:t>– The case is on hold pending the Pre-Offset Notice hold period.</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Space</w:t>
              <w:tab/>
              <w:t>– The case has either been sent to FMS or is MSFIDM-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Department of State Act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codes to indicate the action that was taken with DoS for the cas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S</w:t>
              <w:tab/>
              <w:t>– OCSE submitted the NCP to DoS for passport denial when the case’s arrearage amount exceeded the federally-mandated threshold.</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D</w:t>
              <w:tab/>
              <w:t>– OCSE previously submitted the NCP to DoS for passport denial, but has now forwarded a Delete Record to DoS.</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C</w:t>
              <w:tab/>
              <w:t>– OCSE submitted the NCP to DoS for passport denial when the combined arrearage amount for the eligible TANF and non-TANF cases from a single state exceeded the federally-mandated threshold.</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R</w:t>
              <w:tab/>
              <w:t>– OCSE submitted the NCP to DoS for passport denial, but DoS rejected the case for an invalid country code or an invalid DOB.</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Space</w:t>
              <w:tab/>
              <w:t>– The NCP is eligible to receive his/her passport, based on one of the following conditions: 1) the current arrearage amount is less than the federally-mandated threshold, or 2) the Passport Denial Exclusion Indicator was se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dministrative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2-8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ADM</w:t>
              <w:tab/>
              <w:t>– Exclude all Administrative Offsets (RET, SAL,VEN)</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ederal Retirement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5-8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RET</w:t>
              <w:tab/>
              <w:t>– Exclude Federal Retirement</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Vendor Payments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8-9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VEN</w:t>
              <w:tab/>
              <w:t>– Exclude Vendor Payment/Miscellaneous</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ederal Salary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1-9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pPr>
            <w:r>
              <w:rPr>
                <w:rFonts w:cs="Times New (W1);Times New Roman" w:ascii="Times New (W1);Times New Roman" w:hAnsi="Times New (W1);Times New Roman"/>
              </w:rPr>
              <w:t>SAL</w:t>
              <w:tab/>
              <w:t>– Exclude Federal Salary (</w:t>
            </w:r>
            <w:r>
              <w:rPr>
                <w:rStyle w:val="ChartTextItalicChar"/>
                <w:rFonts w:cs="Times New (W1);Times New Roman" w:ascii="Times New (W1);Times New Roman" w:hAnsi="Times New (W1);Times New Roman"/>
              </w:rPr>
              <w:t>pre-set on all cases at FMS</w:t>
            </w:r>
            <w:r>
              <w:rPr>
                <w:rFonts w:cs="Times New (W1);Times New Roman" w:ascii="Times New (W1);Times New Roman" w:hAnsi="Times New (W1);Times New Roman"/>
              </w:rPr>
              <w:t>)</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ax Refund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4-9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TAX</w:t>
              <w:tab/>
              <w:t>– Exclude Tax Refund Offset</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Passport Denial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7-9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PAS</w:t>
              <w:tab/>
              <w:t>– Exclude Passport Denial</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Multistate Financial Institution Data Match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0-10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FIN</w:t>
              <w:tab/>
              <w:t>– Exclude MSFIDM</w:t>
            </w:r>
          </w:p>
          <w:p>
            <w:pPr>
              <w:pStyle w:val="ChartText"/>
              <w:rPr>
                <w:b/>
                <w:b/>
                <w:bCs/>
                <w:lang w:val="en-US" w:eastAsia="en-US"/>
              </w:rPr>
            </w:pPr>
            <w:r>
              <w:rPr>
                <w:lang w:val="en-US" w:eastAsia="en-US"/>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Debt Check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3-10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DCK</w:t>
              <w:tab/>
              <w:t>– Exclude from the Debt Check Program</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Insurance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6-108</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hat were sent by the participating state:</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INS</w:t>
              <w:tab/>
              <w:t>– Exclude from Insurance Match</w:t>
            </w:r>
          </w:p>
          <w:p>
            <w:pPr>
              <w:pStyle w:val="ChartList3A4N"/>
              <w:rPr>
                <w:rFonts w:ascii="Times New (W1);Times New Roman" w:hAnsi="Times New (W1);Times New Roman" w:cs="Times New (W1);Times New Roman"/>
              </w:rPr>
            </w:pPr>
            <w:r>
              <w:rPr>
                <w:rFonts w:cs="Times New (W1);Times New Roman" w:ascii="Times New (W1);Times New Roman" w:hAnsi="Times New (W1);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SN/Name Verification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0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o indicate whether the NCP has a verified or matched SSN/Name combination:</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M</w:t>
              <w:tab/>
              <w:t>– The NCP’s current SSN/Name matches</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P</w:t>
              <w:tab/>
              <w:t>– The NCP’s previous SSN/Name verifies or matches, the current SSN/Name does not verify or match</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U</w:t>
              <w:tab/>
              <w:t>– The NCP’s current SSN/Name does not verify or match</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V</w:t>
              <w:tab/>
              <w:t>– The NCP’s current SSN/Name verifi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ddress Sourc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one of the following values to indicate the source of the address:</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O</w:t>
              <w:tab/>
              <w:t>– Other</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S</w:t>
              <w:tab/>
              <w:t>– Submitting st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ddress Line 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1-1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first address line of the NCP’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ddress Line 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46-18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second address line of the NCP’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ity</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1-20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city of the NCP’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t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6-20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state abbreviation of the NCP’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Zip</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8-21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zip code of the NCP’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oreig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1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an indicator if the NCP’s address information is for a foreign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untry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18-24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contains the name of the NCP’s foreign count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3-2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This field is reserved for future use and contains spa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990"/>
        <w:gridCol w:w="720"/>
        <w:gridCol w:w="792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Case Reconciliation Control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Record Identifi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is a constant and contains ‘RCT’ to identify this record as the Federal Offset Reconciliation Control Totals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the state abbreviation that was sent to OCSE by the stat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ANF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a count of the total detail records on the file for TANF ca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Non-TANF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2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contains a count of the total detail records on the file for non-TANF ca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3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a count of the total number detailed records on the f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Extract D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3-4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contains the date that the reconciliation data was extracted from the OCSE Case Master File in CCYYMMDD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1-2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his field is reserved for future use and contains spaces.</w:t>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eaderCharChar">
    <w:name w:val="Header Char Char"/>
    <w:basedOn w:val="DefaultParagraphFont"/>
    <w:qFormat/>
    <w:rPr>
      <w:lang w:val="en-US" w:bidi="ar-SA"/>
    </w:rPr>
  </w:style>
  <w:style w:type="character" w:styleId="ChartTitleChar">
    <w:name w:val="Chart Title Char"/>
    <w:basedOn w:val="DefaultParagraphFont"/>
    <w:qFormat/>
    <w:rPr>
      <w:rFonts w:ascii="Arial" w:hAnsi="Arial" w:cs="Arial"/>
      <w:b/>
      <w:caps/>
      <w:sz w:val="24"/>
      <w:lang w:val="en-US" w:bidi="ar-SA"/>
    </w:rPr>
  </w:style>
  <w:style w:type="character" w:styleId="ListNumberChar">
    <w:name w:val="List Number Char"/>
    <w:basedOn w:val="DefaultParagraphFont"/>
    <w:qFormat/>
    <w:rPr>
      <w:sz w:val="24"/>
      <w:lang w:val="en-US" w:bidi="ar-SA"/>
    </w:rPr>
  </w:style>
  <w:style w:type="character" w:styleId="ChartTextCenteredChar">
    <w:name w:val="Chart Text - Centered Char"/>
    <w:qFormat/>
    <w:rPr>
      <w:sz w:val="24"/>
    </w:rPr>
  </w:style>
  <w:style w:type="character" w:styleId="ChartTextChar">
    <w:name w:val="Chart Text Char"/>
    <w:qFormat/>
    <w:rPr>
      <w:sz w:val="24"/>
      <w:szCs w:val="24"/>
    </w:rPr>
  </w:style>
  <w:style w:type="character" w:styleId="ChartTextItalicChar">
    <w:name w:val="Chart Text - Italic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lang w:val="en-US"/>
    </w:rPr>
  </w:style>
  <w:style w:type="paragraph" w:styleId="ChartTextCentered">
    <w:name w:val="Chart Text - Centered"/>
    <w:basedOn w:val="ChartText"/>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istNumber">
    <w:name w:val="List Number"/>
    <w:basedOn w:val="Normal"/>
    <w:qFormat/>
    <w:pPr>
      <w:numPr>
        <w:ilvl w:val="0"/>
        <w:numId w:val="2"/>
      </w:numPr>
      <w:spacing w:before="60" w:after="60"/>
      <w:contextualSpacing/>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BodyText12Before">
    <w:name w:val="Body Text 12 Before"/>
    <w:basedOn w:val="TextBody"/>
    <w:next w:val="TextBody"/>
    <w:qFormat/>
    <w:pPr>
      <w:spacing w:before="240" w:after="240"/>
    </w:pPr>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Heading1App">
    <w:name w:val="Heading 1 App"/>
    <w:basedOn w:val="Heading1"/>
    <w:qFormat/>
    <w:pPr>
      <w:numPr>
        <w:ilvl w:val="0"/>
        <w:numId w:val="3"/>
      </w:numPr>
      <w:tabs>
        <w:tab w:val="left" w:pos="720" w:leader="none"/>
      </w:tabs>
      <w:spacing w:before="240" w:after="240"/>
      <w:ind w:left="720" w:hanging="0"/>
      <w:outlineLvl w:val="9"/>
    </w:pPr>
    <w:rPr>
      <w:bCs w:val="false"/>
      <w:cap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OMBinfoline">
    <w:name w:val="OMB info line"/>
    <w:basedOn w:val="Subtitle"/>
    <w:qFormat/>
    <w:pPr>
      <w:widowControl w:val="false"/>
      <w:tabs>
        <w:tab w:val="left" w:pos="720" w:leader="none"/>
      </w:tabs>
      <w:spacing w:before="0" w:after="0"/>
      <w:outlineLvl w:val="8"/>
    </w:pPr>
    <w:rPr>
      <w:sz w:val="16"/>
      <w:szCs w:val="16"/>
    </w:rPr>
  </w:style>
  <w:style w:type="paragraph" w:styleId="Footnote">
    <w:name w:val="Footnote Text"/>
    <w:basedOn w:val="Normal"/>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ChartList3A4N">
    <w:name w:val="Chart List 3A-4N"/>
    <w:basedOn w:val="Normal"/>
    <w:qFormat/>
    <w:pPr>
      <w:tabs>
        <w:tab w:val="left" w:pos="720" w:leader="none"/>
      </w:tabs>
      <w:ind w:left="907" w:right="43" w:hanging="864"/>
    </w:pPr>
    <w:rPr/>
  </w:style>
  <w:style w:type="paragraph" w:styleId="ChartList4A7N">
    <w:name w:val="Chart List 4A-7N"/>
    <w:basedOn w:val="Normal"/>
    <w:qFormat/>
    <w:pPr>
      <w:tabs>
        <w:tab w:val="clear" w:pos="720"/>
        <w:tab w:val="left" w:pos="936" w:leader="none"/>
      </w:tabs>
      <w:ind w:left="1123" w:right="43" w:hanging="1080"/>
    </w:pPr>
    <w:rPr/>
  </w:style>
  <w:style w:type="paragraph" w:styleId="OMBInformationLine">
    <w:name w:val="OMB Information Line"/>
    <w:basedOn w:val="ChartTitle"/>
    <w:qFormat/>
    <w:pPr/>
    <w:rPr>
      <w:b w:val="false"/>
      <w:caps w:val="false"/>
      <w:smallCaps w:val="false"/>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4"/>
      </w:numPr>
      <w:spacing w:before="0" w:after="0"/>
      <w:ind w:left="360" w:hanging="360"/>
      <w:contextualSpacing/>
    </w:pPr>
    <w:rPr/>
  </w:style>
  <w:style w:type="paragraph" w:styleId="ChartFigBullet">
    <w:name w:val="Chart/Fig Bullet"/>
    <w:basedOn w:val="ListBullet"/>
    <w:qFormat/>
    <w:pPr>
      <w:numPr>
        <w:ilvl w:val="0"/>
        <w:numId w:val="0"/>
      </w:numPr>
      <w:tabs>
        <w:tab w:val="clear" w:pos="720"/>
        <w:tab w:val="left" w:pos="360" w:leader="none"/>
      </w:tabs>
      <w:spacing w:before="0" w:after="0"/>
      <w:ind w:left="763" w:right="43" w:hanging="360"/>
      <w:contextualSpacing w:val="false"/>
    </w:pPr>
    <w:rPr>
      <w:szCs w:val="20"/>
    </w:rPr>
  </w:style>
  <w:style w:type="paragraph" w:styleId="ChartList1A1N">
    <w:name w:val="Chart List 1A-1N"/>
    <w:basedOn w:val="Normal"/>
    <w:qFormat/>
    <w:pPr>
      <w:tabs>
        <w:tab w:val="clear" w:pos="720"/>
        <w:tab w:val="left" w:pos="331" w:leader="none"/>
      </w:tabs>
      <w:ind w:left="533" w:right="43" w:hanging="490"/>
    </w:pPr>
    <w:rPr/>
  </w:style>
  <w:style w:type="paragraph" w:styleId="ChartTextItalic">
    <w:name w:val="Chart Text - Italic"/>
    <w:basedOn w:val="Normal"/>
    <w:qFormat/>
    <w:pPr>
      <w:tabs>
        <w:tab w:val="clear" w:pos="720"/>
        <w:tab w:val="left" w:pos="461" w:leader="none"/>
      </w:tabs>
      <w:ind w:left="43" w:right="43"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8:00Z</dcterms:created>
  <dc:creator>KDonovan</dc:creator>
  <dc:description/>
  <cp:keywords/>
  <dc:language>en-US</dc:language>
  <cp:lastModifiedBy>DHHS</cp:lastModifiedBy>
  <cp:lastPrinted>2010-01-05T15:39:00Z</cp:lastPrinted>
  <dcterms:modified xsi:type="dcterms:W3CDTF">2013-04-15T14:48:00Z</dcterms:modified>
  <cp:revision>2</cp:revision>
  <dc:subject/>
  <dc:title>Outout Record Spec 04-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6</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Output Record Specs</vt:lpwstr>
  </property>
  <property fmtid="{D5CDD505-2E9C-101B-9397-08002B2CF9AE}" pid="6" name="FR Title">
    <vt:lpwstr>Tax Refund Offset Program and Administrative Offset Program (TROP/ADOP)</vt:lpwstr>
  </property>
  <property fmtid="{D5CDD505-2E9C-101B-9397-08002B2CF9AE}" pid="7" name="OMB Control Number">
    <vt:lpwstr>0970-0161</vt:lpwstr>
  </property>
  <property fmtid="{D5CDD505-2E9C-101B-9397-08002B2CF9AE}" pid="8" name="Request Type">
    <vt:lpwstr>Extension without change of a currently approved collection</vt:lpwstr>
  </property>
</Properties>
</file>