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spacing w:before="60" w:after="0"/>
        <w:rPr/>
      </w:pPr>
      <w:r>
        <w:rPr>
          <w:b/>
          <w:sz w:val="20"/>
        </w:rPr>
        <w:t>Section #</w:t>
      </w:r>
      <w:r>
        <w:rPr>
          <w:sz w:val="20"/>
        </w:rPr>
        <w:tab/>
        <w:t>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spacing w:before="74" w:after="0"/>
        <w:rPr/>
      </w:pPr>
      <w:r>
        <w:rPr>
          <w:sz w:val="20"/>
        </w:rPr>
        <w:tab/>
      </w:r>
      <w:r>
        <w:rPr>
          <w:b/>
          <w:sz w:val="20"/>
        </w:rPr>
        <w:t>Section Name</w:t>
      </w:r>
      <w:r>
        <w:rPr>
          <w:sz w:val="20"/>
        </w:rPr>
        <w:tab/>
        <w:t>Summary Quest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spacing w:before="78" w:after="0"/>
        <w:rPr/>
      </w:pPr>
      <w:r>
        <w:rPr>
          <w:sz w:val="20"/>
        </w:rPr>
        <w:tab/>
      </w:r>
      <w:r>
        <w:rPr>
          <w:b/>
          <w:sz w:val="20"/>
        </w:rPr>
        <w:t>Section Universe</w:t>
      </w:r>
      <w:r>
        <w:rPr>
          <w:sz w:val="20"/>
        </w:rPr>
        <w:tab/>
        <w:t xml:space="preserve">Section 3 and 4 are complete AND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rPr>
          <w:sz w:val="20"/>
        </w:rPr>
      </w:pPr>
      <w:r>
        <w:rPr>
          <w:sz w:val="20"/>
        </w:rPr>
        <w:tab/>
        <w:t>NOCONTACT = 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18" w:after="0"/>
        <w:rPr/>
      </w:pPr>
      <w:r>
        <w:rPr>
          <w:sz w:val="20"/>
        </w:rPr>
        <w:tab/>
      </w:r>
      <w:r>
        <w:rPr>
          <w:b/>
          <w:sz w:val="20"/>
        </w:rPr>
        <w:t>Parallel Block Nam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00" w:leader="none"/>
        </w:tabs>
        <w:spacing w:before="74" w:after="0"/>
        <w:rPr/>
      </w:pPr>
      <w:r>
        <w:rPr>
          <w:sz w:val="20"/>
        </w:rPr>
        <w:tab/>
      </w:r>
      <w:r>
        <w:rPr>
          <w:b/>
          <w:sz w:val="20"/>
        </w:rPr>
        <w:t>Specification Date</w:t>
      </w:r>
      <w:r>
        <w:rPr>
          <w:sz w:val="20"/>
        </w:rPr>
        <w:tab/>
        <w:t>11/29/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74" w:after="0"/>
        <w:rPr/>
      </w:pPr>
      <w:r>
        <w:rPr>
          <w:sz w:val="20"/>
        </w:rPr>
        <w:tab/>
      </w:r>
      <w:r>
        <w:rPr>
          <w:b/>
          <w:sz w:val="20"/>
        </w:rPr>
        <w:t>Specification Wri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00" w:leader="none"/>
        </w:tabs>
        <w:spacing w:before="74" w:after="0"/>
        <w:rPr/>
      </w:pPr>
      <w:r>
        <w:rPr>
          <w:sz w:val="20"/>
        </w:rPr>
        <w:tab/>
      </w:r>
      <w:r>
        <w:rPr>
          <w:b/>
          <w:sz w:val="20"/>
        </w:rPr>
        <w:t>Specification Version</w:t>
      </w:r>
      <w:r>
        <w:rPr>
          <w:sz w:val="20"/>
        </w:rPr>
        <w:tab/>
        <w:t>2007.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00" w:leader="none"/>
        </w:tabs>
        <w:spacing w:before="74" w:after="0"/>
        <w:rPr/>
      </w:pPr>
      <w:r>
        <w:rPr>
          <w:sz w:val="20"/>
        </w:rPr>
        <w:tab/>
      </w:r>
      <w:r>
        <w:rPr>
          <w:b/>
          <w:sz w:val="20"/>
        </w:rPr>
        <w:t>Other Inform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74" w:after="0"/>
        <w:rPr>
          <w:sz w:val="20"/>
        </w:rPr>
      </w:pPr>
      <w:r>
        <w:rPr>
          <w:sz w:val="20"/>
        </w:rPr>
        <w:tab/>
        <w:t>1.   Section Label:   Summary Ques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  <w:t>2.   Output Block Name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sz w:val="20"/>
        </w:rPr>
        <w:tab/>
      </w:r>
      <w:r>
        <w:rPr>
          <w:b/>
          <w:sz w:val="20"/>
        </w:rPr>
        <w:t>Form Pan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spacing w:before="74" w:after="0"/>
        <w:rPr>
          <w:sz w:val="20"/>
        </w:rPr>
      </w:pPr>
      <w:r>
        <w:rPr>
          <w:sz w:val="20"/>
        </w:rPr>
        <w:tab/>
        <w:t>Any activities done for Job  [  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  <w:t xml:space="preserve">         Start       Activity         Stop            Where             For job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  <w:t>[1]     [pre-fil/gray                                               ]              [     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  <w:t>[2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  <w:t xml:space="preserve">Activities for main job  [  ]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  <w:t xml:space="preserve">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  <w:t xml:space="preserve">        Start       Activity         Stop            Where             For main job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  <w:t>[1]     [pre-fil/gray                                               ]              [     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  <w:t>[2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  <w:t xml:space="preserve">Activities for other job  [  ]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 xml:space="preserve">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  <w:t xml:space="preserve">       Start       Activity         Stop            Where     For main job       For other job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  <w:t>[1]    [pre-fil/gray                                                                     ]             [  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  <w:t>[2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  <w:t xml:space="preserve">Activities paid for  [   ]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  <w:t xml:space="preserve">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  <w:t xml:space="preserve">        Start       Activity         Stop            Where     For main job       For other job      For pa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  <w:t>[1]     [pre-fil/gray                                                                                                  ]     [   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  <w:t>[2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  <w:t>Child Care Introduction  [  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  <w:t>First child awake  [  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  <w:t>Time child awake  [  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  <w:t>Last child to bed   [   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  <w:t>Time to bed  [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  <w:t xml:space="preserve">        Start  |  Activity  |  Duration |  Who  |  Awake | Own/HHcc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  <w:t>[1]     [   Prefill/Gray                                ]     [    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  <w:t>[2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  <w:t>No Activites selected  [  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  <w:t>Non-HH children in care  [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  <w:t xml:space="preserve">        Start  |  Activity  |  Duration |  Who  |  Own/HHcc | Own/nonHHcc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ab/>
        <w:t>[1]    [  Prefill/Gray                                                        ]      [   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[2]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spacing w:before="60" w:after="0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spacing w:before="60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MJ ne 1) AND (QUEST = 25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e are interested in measuring the amount of time peop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spend working both inside and outside their usual workplace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ou said that you were working from *READ TIMES BELO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Were there any [Fill: other] activities that were done as part of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your job [Fill: or business]?  Please do not include getting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ady for work or commutin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* Times: [Fill: ] until [Fill: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"1" for activities done for job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"97" for None/no more work activ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Use up/down arrow keys to move to the correct ro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4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el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7.  None/no more work activ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1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Estamos interesados en medir la cantidad de tiempo que la gente pasa trabajando tanto en su luga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habitual de trabajo como fuera de él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Usted dijo que estuvo trabajando desde   * READ TIMES BELO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Hubo alguna [otra] actividad hecha como parte de su trabajo [fill: o negocio]?</w:t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or favor no incluya las actividades para prepararse para ir a  trabajar ni el ir o venir del trabajo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7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W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or jo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, D, R, blank&gt;   [next line of grid] [If no more entries goto PW2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97&gt;                     [Go to PW2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If RESPLINE= BUSL or BUSOT or (BUS=1 and RELFLG (RESPINE) not = 1) then fill "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usiness"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2.  If precode 4 is used then fill time for start of activity.  If precode 4 is used then fill time f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stop of activity.  For example:  Respondent said they worked at their main job,  (the intervie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used precode 4) from 8:00 untill 12:30 then display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*Times:  8:00 AM until 12:30 P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If precode 4 is used in the diary then fill "other"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respondent entered precode 4 then in Diary then fill “otra”.’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2.  If RESPLINE = BUSL or BUSOT or (BUS= 1 and RELFLG (RESPINE) not =1) then fill “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gocio”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5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Prefill and gray the start, activity, stop, and where columns.  (Prefill the data from the cor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iary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97 entered then skip to PW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Autofill PW1=1 for all activities where precode 4 was used in the diar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If F1 is selected display text from H_PURPOSE1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MJ = 1 (from Section 3)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We are interested in measuring the amount of time people spend working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oth inside and outside their usual workplace.  You said that you we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ere working for your MAIN job from *READ TIMES BELOW.  We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here any [Fill: other] activities that were done as part of your MAIN job [Fill:or business]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lease do not include getting ready for work or commutin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* Times: [Fill: ] until [Fill: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*  Enter "1" for activities done for main job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"97" for None/no more work activ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Use up/down arrow keys to move to the correct ro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el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7.  None/no more work activ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1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Estamos interesados en medir la cantidad de tiempo que la gente pasa trabajando tanto en su luga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habitual de trabajo como fuera de él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Usted dijo que estuvo trabajando desde   * READ TIMES BELO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Hubo alguna [otra] actividad hecha como parte de su trabajo [fill: o negocio]?</w:t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or favor no incluya las actividades para prepararse para ir a  trabajar ni el ir o venir del trabajo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7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 xml:space="preserve">&gt;Variable Name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WMJ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or main jo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, D, R, blank&gt;   [next line of grid] [if no more entries goto PWOJ1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97&gt;                     [goto PWOJ1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If RESPLINE = BUSL or BUSOT or (BUS= 1 and RELFLG (RESPLINE) not = 1) then fill "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usiness.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2.  If precode 4 is used then fill time for start of activity.  If precode 4 is used then fill time f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stop of activity.  For example:  Respondent said they worked at their main job,  (the intervie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used precode 4) from 8:00 untill 12:30 then display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*Times:  8:00 AM until 12:30 P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If RESPLINE = BUSL or BUSOT or (BUS = 1 and RELFLG (RESPLINE) not = 1) then fill “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gocio.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Prefill and gray the start, activity, stop, and where columns.  (Prefill the data from the cor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iary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If 97 entered then skip to PWOJ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Autofill PWMJ1=1 for all activities where precode 4 was used in the diary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MJ = 1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[Fill: You said that you were working for your OTHER job fro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READ TIMES BELOW.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Were any of the [Fill: other] activities you mentioned done as part of you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THER job [Fill: or business]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* Times: [Fill: ] until [Fill: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"1" for activities done for other job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"97" for None/no more work activ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Use up/down arrow keys to move to the correct ro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el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7.  None/no more work activ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1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¿Alguna de las actividades que mencionó las hizo como parte de su OTRO trabajo [Fill: 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gocio]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Cuále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*  Enter "1" for activities done for other job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*  Enter "97" for None/no more work activ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*  Use up/down arrow keys to move to the correct ro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1.  Escoj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7.</w:t>
        <w:tab/>
        <w:t>Ninguna/no hubo más actividades de trabaj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7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 xml:space="preserve">&gt;Variable Name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WOJ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or other jo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, D, R, blank&gt;   [next line of grid] [If no more entries goto PW2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97&gt;                     [goto PW2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If precode 5 was used in the diary then fill, "You said that you were working for your OTH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ob from *READ TIMES BELOW.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RESPLINE = BUSL or BUSOT or (BUS = 1 and RELFLG (RESPLINE) not = 1) then fill "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business"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3.  If precode 5 is used then fill time for start of activity.  If precode 5 is used then fill time f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stop of activity.  For example:  Respondent said they worked at their other job,  (the intervie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used precode 5) from 8:00 untill 12:30 then display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*Times:  8:00 AM until 12:30 P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If precode 4 or 5 is used in the diary then fill, "other"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RESPLINE = BUSL or BUSOT or (BUS = 1 and RELFLG (RESPLINE) not = 1) then fill “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negocio”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Prefill and gray the start, activity, stop, and where columns.  (Prefill the data from the cor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iary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2.  Populate the PWOJ1 Show column with the data collected from the PWMJ1 and grey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tries from PWMJ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If 97 entered then skip to PW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Autofill PWOJ1=1 for all activities where precode 5 was used in the diary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[Fill:  Sometimes people do things that bring in money like selling crafts 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babysitting.]  [Fill:  You told me about the activities that were done as par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of your job(s).]  Were there any [Fill: other] activities [Fill: that you di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esterday] that you were paid for or will be paid for?  [Fill:  Please do no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nclude paid breaks at work or paid time off.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*  Read if necessary: This could include things like selling crafts or babysitting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IF YES - Ask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ich one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"1" for activities done for p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"97" for None/no more paid activ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Use up/down arrow keys to move to the correct ro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el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7.  None/no more paid activit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1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[Fill: A veces las personas hacen cosas que les dan ingresos como vender artesanías 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manualidades, o cuidar niños. [Fill: Usted mencionó las actividades que hizo como parte de su(s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rabajo(s).] ¿Hubo alguna [fill: otra] actividad [Fill: que usted hizo ayer] por la cual le pagaron o l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van a pagar? [Fill:  Por favor no incluya descansos pagados en el trabajo o tiempo sin trabajar p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l cual le pagaron.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*  IF YES - Ask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¿Cuále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*  Enter "1" for activities done for p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*  Enter "97" for None/no more paid activ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*  Use up/down arrow keys to move to the correct ro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1.  Escoj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97.  Ninguna/no hubo más actividades pagad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5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W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or p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, D, R, blank&gt;   [next line of grid] [If last line of grid, goto CC_LEA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97&gt;                     [goto CC_LEA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"1" entered in PW1, PWMJ1 or PWOJ1 then fill "You told me abou the activities that we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done as part of your job(s).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"1" entered in PW1, PWMJ1 or PWOJ1 then fill "other"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3.  If "1" entered in PW1, PWMJ1, or PWOJ1 then fill "Please do not include paid breaks a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ork or paid time off.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4.  If "1" is entered in PW1, PWMJ1, or PWOJ1 and 97 is enterd on the first line of PW1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WMJ1 or PWOJ1 then keep the fills 1, 2, and 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5.  If no entry in HRUSL1 then fill "Sometimes people do things that bring in money like selling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rafts or babysitting.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no entery in HRUSL1 then fill "that you did yesterday.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If "1" entered in PW1, PWMJ1 or PWOJ1 then fill " Usted mencionó las actividades que hiz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omo parte de su(s) trabajo(s).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2.  If "1" entered in PW1, PWMJ1 or PWOJ1 then fill " otra”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3.  If "1" entered in PW1, PWMJ1, or PWOJ1 then fill " Por favor no incluya descanso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agados en el trabajo o tiempo sin trabajar por el cual le pagaron.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4.  If no entry in HRUSL1 then fill " A veces las personas hacen cosas que les dan ingreso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omo vender artesanías o manualidades, o cuidar niños.”.</w:t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5.  If no entery in HRUSL1 then fill " que usted hizo ayer”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9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Prefill and gray the start, activity, stop, and where columns.  (Prefill the data from the cor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iary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2.  Populate the PW2 Show column with the data collected from the PW1, PWMJ1 and PWOJ1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column in the previous tables and grey the entries from PW1, PWMJ1, and PWOJ1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3.  </w:t>
      </w:r>
      <w:r>
        <w:rPr>
          <w:color w:val="000000"/>
          <w:sz w:val="20"/>
          <w:szCs w:val="20"/>
        </w:rPr>
        <w:t>If 97 entered then skip to CC_LEAD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f F1 is selected display text from H_PURPOSE1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Now I'd like to talk with you [Fill: in a little more detail] about childcare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Fill: People often spend time with friends', neighbors' or relatives' children.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Enter 1 to Continu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hora quisiera hablar con usted [Fill: en más detalle] sobre el cuidado de niños.  [Fill: A menudo l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nte pasa tiempo con los niños de sus amigos, vecinos o parientes.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1.  Enter 1 to Continu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87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_LEAD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hild Care Introduc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&lt;1&gt;   [If no own household children under 13 (HHMEM = 1 and there is at least 1 ow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nonhousehold child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AGE &lt; 13 and (HHMEM = 1 and RRP neq 20, 21, 22 or 40) then goto CC5B]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[If no household children under 13 (HHMEM = 1) and there is at least 1 nonhousehold child &lt; 13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and (HHMEM = 4 and RRP = 40) then goto CC6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[If no one on household roster has an age &lt; 13 then goto CC8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 If the household roster includes children under 13 years of age (HHMEM =1 AND AGE &lt; 13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HHMEM = 1 AND (BIRTHY and AGE neq DK, RF) then fill, "in a little more detail"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2.  If the household does not include children under 18 years of age (all HHMEM = 1 and AGE &gt;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) OR (HHMEM = 4 AND RRP = 40 AND AGE &gt; 18) then fill, "People often spend time with friends'. Neighbors' or relatives' children.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8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 If the household roster includes children under 13 years of age (HHMEM =1 AND AGE &lt; 13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(HHMEM = 4 AND RRP = 40 AND AGE &lt; 13 AND reported in WHO)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(BIRTHY and AGE neq DK, RF) then fill, " en más detalle.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2.  If the household does not include children under 18 years of age (all HHMEM = 1 and AGE 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18) 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(HHMEM = 4 AND RRP = 40 AND AGE &gt; 18) then fill, " A menudo la gente pasa tiempo con los niños de sus amigos, vecinos o parientes.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5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t least 2 children meet the following criteria:  (HHMEM =1 AND AGE &lt; 13)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'd like you to think back over the day yesterday.  Which child got up first yesterday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Read nam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all that apply separate with comma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Quisiera que piense en todo el día de ayer. ¿Cuál de los niños se levantó primero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Read nam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all that apply separate with comma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6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rst child awak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30&gt;    [goto  CC2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D, R&gt; [goto CC3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Display names of household children ages &lt; 13.   (HHMEM =1 AND AGE &lt; 13) 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HHMEM = 1 AND (BIRTHY and AGE neq DK, RF)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Accepts multiple entries separated by comma or by space bar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CC1 = Response) OR [child that meets the following criteria:  (HHMEM =1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D AGE &lt; 13) OR (HHMEM = 1 AND (BIRTHY and AGE neq DK, RF)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t what time,  yesterday, did [Fill: list of children entered in CC1 or child meeting univers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riteria] get up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5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¿A qué hora se levantó ayer [Fill: name of person entered in CC1 or child meeting univers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riteria]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5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ime child awak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HH:MM  AMPM, D, R&gt;  [If 2 children &lt; 13 listed in WHO then Goto CC3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[If 2 children &lt; 13 listed in WHO and CC2 = value with PM goto CC_CK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ab/>
        <w:tab/>
        <w:tab/>
        <w:t>[If only 1 child &lt; 13 listed in WHO then Goto CC4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5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et default time to AM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2.   If time does not equal HH:MMA then display active signal  *  Time reported as HH:MMP.  I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his entry correct?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CC1 = D or R) OR (Entry in CC2) AND [At least 2 children meet the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following criteria: (HHMEM =1 AND AGE &lt; 13) OR (HHMEM = 1  AND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BIRTHY and AGE neq DK, RF)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5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ich child or children went to bed last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Read nam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all that apply separate with comma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spacing w:before="10" w:after="0"/>
        <w:rPr>
          <w:color w:val="000000"/>
          <w:sz w:val="32"/>
          <w:szCs w:val="32"/>
        </w:rPr>
      </w:pPr>
      <w:r>
        <w:rPr>
          <w:color w:val="000000"/>
          <w:sz w:val="20"/>
          <w:szCs w:val="20"/>
        </w:rPr>
        <w:t>¿Cuál o cuáles de los niños fueron los últimos en irse a a la cama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434" w:after="0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434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st child to b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30&gt;   [goto CC4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D, R&gt; [goto CC5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Display names of household children ages &lt; 13.   (HHMEM =1 AND AGE &lt; 13) 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HHMEM = 1 AND (BIRTHY and AGE neq DK, RF)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Accepts multiple entries separated by comma or by space bar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CC3 = Response) OR [1 child that meets the following criteria:  (HHMEM =1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D AGE &lt; 13) OR (HHMEM = 1 AND (BIRTHY and AGE neq DK, RF)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t what time did [Fill: list of children entered in CC3 or child meeting universe criteria] go to bed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¿A qué hora se fue/fueron [Fill: list of children entered in CC3 or child meeting universe criteria ]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 la cama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5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ime to b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5"/>
          <w:szCs w:val="25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HH:MM   AMPM,  D, R&gt;    [If CC2 = value with AM goto CC_CK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         [else goto CC5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more than one kid listed in question then use "fueron".  If only 1 kid listed then use "fue"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2.   If time does not equal HH:MMP then display active signal  *  Time reported as HH:MMA.  I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his entry correct?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5"/>
          <w:szCs w:val="25"/>
          <w:u w:val="singl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t least 1 child meets the following criteria: (HHMEM =1 AND RRP = 22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ND AGE &lt; 13) OR (HHMEM = 1  AND RRP = 22 AND (BIRTHY and AGE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q DK, RF)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5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I'D LIKE TO ASK YOU ABOUT CHILDREN WHO LIVE WITH YOU.   [Fill:  A child w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wake between [Fill:  insert value from CC2] and [Fill:  insert value from CC4].]  At which tim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r during which activities [Fill:  during that time period] was/were [Fill:  name(s) of children in ag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of 0-12] in your car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Probe:  Any other times or activitie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Enter "1" for activities where child was in your car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Enter "96" for All d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Enter "97" for None/no more childcare activ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Use up/down arrow keys to move to the correct ro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el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6.  All d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7.  None/no more childcare activ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5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Me gustaría preguntarle sobre sus niños, los que viven con usted.   [fill: Bueno, hubo un niñ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despierto entre la(s) [Fill:  insert value from CC2] y la(s) [Fill:  insert value from CC4].] ¿A qué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horas o durante qué actividades [Fill:  durante ese período de tiempo]  estuvo/estuvieron [Fill: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ame(s) of children in age of 0-12] bajo su cuidado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* Probe: ¿Durante algún otro horario o actividad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* Enter "1" for activities where child was in your care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Enter “96” for All d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* Enter "97" for None/no more childcare activ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* Use up/down arrow keys to move to the correct ro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</w:t>
        <w:tab/>
        <w:t>Escoj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96. Todo el día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97. Ninguna/no hubo más actividades de cuidado de niño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3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wn/HHc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, 96, 97, empty&gt;    [goto next row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[If no more rows and (There is at least one person where HHMEM = 1 AND RRP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neq 20, 21, 22, or 40 AND AGE &lt; 13)  goto CC5B]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[Else if no more rows and no children with RRP=40 goto CC8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[Else if "97" in the first row or no entries of 1, goto CC5_CK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Fill names of household children ages 0-12, in the answer list pane with line numbers matching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he precode numbers.  (HHMEM =1 AND AGE &lt; 13)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CC2 does not equal D or R and CC4 does not equal D or R the fill "A child was awake between" and "during that time period".  In other words (if DK or R in CC2 or CC4 the text should read: "At which times or during which activities were [Fill: names of own children (HHMEM = 1 AND RRP = 22 AND AGE &lt; 13) OR (HHMEM = 1 and (BIRTHY and AGE neq DK, RF))</w:t>
      </w: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If CC2 does not equal D or R and CC4 does not equal D or R the fill " Bueno, hubo un niñ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despierto entre la(s) " and " durante ese período de tiempo ".  In other words (if DK or R in CC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or CC4 the text should read: "¿A qué horas o durante qué actividades estuvieron [Fill: names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wn children &lt; 13 and names of own nonHH children &lt; 13 IF listed in who column in the diary.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ecial Instructions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Allow 96 to only be selected on the first line.  If 96 selected then display soft edit, * ¿Está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seguro(a) que quiso escoger TODO EL DIA?  Si NO entonces des-marcar 96 ‘Todo el día’ 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preguntar ¿Cuándo hubo un niño bajo su cuidado?  If soft edit is suppressed then fill all answ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categories with 1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es  Press Suppre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  Press Go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If WHERE = or &gt; 12 AND WHO ne (HHMEM = 1 AND AGE &lt; 13) or (HHMEM = 4 and RR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=  40 AND AGE &lt; 13) pop up soft error message with black text:  "Necesito verificar ciert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información con usted.  Tengo anotado que usted estuvo en el trabajo desde [start time] hast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[stop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ime].  ¿Había algún niño bajo su cuidado en ese momento?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es  Press Suppre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  Press Go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3.   If 96 is entered on the first line or if 1 is entered on row then do the following. If precodes 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or 5 (working at main or other job) are entered in the diary and WHERE = 2 (respondent’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orkplace) and a '1' is entered in CC5 for that activity, pop up soft error message with black text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:  "Necesito verificar cierta información con usted.  Tengo anotodo que usted estuvo en el trabaj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desde [start time] hasta [stop time].  ¿Había algún niño bajo su cuidado en ese momento?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es  Press Suppre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  Press Go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4. If 96 All Day used then pop up soft edit message "¿Está seguro(a) que quiso escoger TODO e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día?"  *  If respondent says No then uncheck 96 "All Day" and ask (end blue text) (start black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ext)  "¿Cuándo hubo un niño bajo su cuidado?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5.  If more than 1 child is entered in CC4 then use "estuvieron".  If only 1 child entered in CC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hen use "estuvo"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Build a grid using the data from the time diar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Prefill and gray start, activity, duration and who column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3.  Allow 96 to only be selected on the first line.  If 96 selected then display soft edit, * "Are yo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sure you meant to select ALL day?  If NO then uncheck 96 'All Day' and ask "When was a child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in your care?" If soft edit is suppressed then fill all answer categories with 1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  <w:sz w:val="20"/>
          <w:szCs w:val="20"/>
        </w:rPr>
        <w:t xml:space="preserve">4.  For the AWAKE column do not enter an X for actitivites with STOP TIME = to wake up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  <w:tab/>
      </w:r>
      <w:r>
        <w:rPr>
          <w:color w:val="000000"/>
          <w:sz w:val="20"/>
          <w:szCs w:val="20"/>
        </w:rPr>
        <w:t>time or for activities with START TIME = go to bed tim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5. If 96 is entered on the first line or if 1 is entered on row then do the following.  If precodes 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or 5 (working at main or other job) are entered in the diary and WHERE = 2 (respondent’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workplace) and "1" is entered for activity, pop up soft error message with black text: "I need t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verify some information with you.  I recorded that you were at work form [start time] to [stop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ime].  Was a child in your care at that time?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es - Press Suppre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 - Press Goto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6. If 96 is entered on the first line or if 1 is entered on row then do the following.  If WHERE =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or &gt; 12 AND WHO not equal (HHMEM = 1 AND RRP = 22 AND AGE &lt; 13) and WHO neq 5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hen pop up soft error message with black text:  "I need to verify some information with you.  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corded that when you were traveling fro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[start time] to [stop time], you were not accompanied by a child.  Was a child in your care a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ha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im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es - Press Suppess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 - Press Goto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7.  If 96 "All Day" used then pop up soft edit message "Are you sure you meant to select AL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day?"  *If respondent says No then uncheck 96 "All Day" and ask (end blue text) (start black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ext) "When was a child in your care?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808080"/>
          <w:sz w:val="21"/>
          <w:szCs w:val="21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f 97 in the first row or no no entries of 1 in CC5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No activities were selected even though there are children in the househol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reason or use the arrow key to go back to correc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No secondary childcare activ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Respondent didn't kno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Respondent refused to answ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Child was away from home yesterd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 Respondent was away from home yesterd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5_CK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 activities select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&lt;1, 2, 3, 4, 5&gt;      [If  (There is at least one person where RRP = 40 and AGE = 0-12) goto CC6]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[Else  no children with RRP=40 goto CC8]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[Else  goto CC7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5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ind w:left="6960" w:hanging="0"/>
        <w:rPr>
          <w:color w:val="808080"/>
          <w:sz w:val="21"/>
          <w:szCs w:val="21"/>
        </w:rPr>
      </w:pP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t least 1 child meets the following criteria:  (HHMEM = 1 and AGE &lt; 13 and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RP ne to 20, 21, 22, or 40) OR (HHMEM = 1 and RRP ne 20, 21, 22, 40 and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(BIRTHY and AGE neq DK, RF)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5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W I'D LIKE TO ASK YOU ABOUT OTHER CHILDREN WHO LIVE WITH YOU.   [Fill:  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child was awake between [Fill:  insert value from CC2] and [Fill:  insert value from CC4].]  A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which times or during which activities [Fill:  during that time period] was/were [Fill:  name(s)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n - own household children in age of 0-12] in your car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Probe:  Any other times or activitie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Enter "1" for activities where child was in your car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Enter "96" for All d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Enter "97" for None/no more childcare activ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Use up/down arrow keys to move to the correct ro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el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6.  All d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7.  None/no more childcare activ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5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hora me gustaría preguntarle sobre los otros niños que viven con uste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Bueno, hubo un niño despierto entre la(s) [Fill:  insert value from CC2] y la(s) [Fill: insert valu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om CC4].] ¿A qué actividades durante ese período de tiempo] estuvo/estuvieron [Fill: name(s) of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non-own household children in age of 0-12] bajo su cuidado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6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5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n-own hh chil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, 96, 97, empty&gt;    [goto next row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[If no more rows and (There is at least one person where HHMEM = 4 AND RRP =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4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AND AGE &lt; 13) goto CC6]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[Else if no more rows and no children with RRP=40 goto CC8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[Else if "97" in the first row or no entries of 1, goto CC5B_CK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Fill names of non - own household children ages 0-12,  in the diary, in the answer list pa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with li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numbers matching the precode numbers.  (HHMEM = 1 AND RRP neq 20, 21, 22, or 40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ND AGE &lt; 13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CC2 does not equal D or R and CC4 does not equal D or R the fill "A child was awak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between" and "during that time period".  In other words (if DK or R in CC2 or CC4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ext shoul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read: "At which times or during which activities were [Fill: names of non - own househol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children (HHMEM = 1 AND RRP = 20, 21, 22, or 40 AND AGE &lt; 13) OR (HHMEM = 1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RP neq 20, 21, 22, or 40 and (BIRTHY and AGE neq DK, RF)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List child only once if entered multiple times in the Time Diary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If 96 is entered on the first line or if 1 is entered on row then do the following.  If WHERE =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or &gt; 12 AND WHO = (HHMEM = 1 and RRP neq 20, 21, 22 or 40 and AGE &lt; 13)  or (HHME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= 3 and RRP = 40 AND AGE &lt; 13) pop up soft error message with black text: "Necesito verifica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cierta información con usted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engo anotado que cuando usted estuvo viajando desde [start time] hasta [stop time] usted n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estuvo acompañado por un niño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¿Había algún niño bajo su cuidado durante ese período de tiempo?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es - Press Suppre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 - Press Goto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2.  If 96 is entered on the first line or if 1 is entered on row then do the following.  If precodes 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or 5 (working at main or other job) are entered in the diary and WHERE = 2 (respondent’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workplace) and a '1' is entered in CC5B for that activity, pop up soft error message with black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ext: "Necesito verificar cierta información con usted.  Tengo anotodo que usted estuvo en e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rabajo desde [start time] hasta [stop time].  ¿Había algún niño bajo su cuidado en ese momento?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es  Press Suppre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 Press Go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Build a grid using the data from the time diar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Prefill and gray start, activity, duration and who column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3.  Allow 96 to only be selected on the first line.  If 96 selected then display soft edit, * "Are yo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sure you meant to select ALL day?  If NO then uncheck 96 'All Day' and ask "When was a chil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n your care?" If soft edit is suppressed then fill all answer categories with 1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4.  For the AWAKE column do not enter an X for actitivites with STOP TIME = to wake up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ime or for activities with START TIME = go to bed tim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rPr>
          <w:color w:val="000000"/>
          <w:sz w:val="32"/>
          <w:szCs w:val="32"/>
        </w:rPr>
      </w:pPr>
      <w:r>
        <w:rPr>
          <w:rFonts w:cs="Arial" w:ascii="Arial" w:hAnsi="Arial"/>
        </w:rPr>
        <w:tab/>
        <w:tab/>
      </w:r>
      <w:r>
        <w:rPr>
          <w:color w:val="000000"/>
          <w:sz w:val="20"/>
          <w:szCs w:val="20"/>
        </w:rPr>
        <w:t>5. If 96 is entered on the first line or if 1 is entered on row then do the following. If precodes 4 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5 (working at main or other job) are entered in the diary and WHERE = 2 (respondent’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workplace) pop up soft error message with black text: "I need to verify some information wit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you.  I recorded that you were at work form [start time] to [stop time].  Was a child in your car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t that time?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es - Press Suppre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 - Press Goto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6.  If 96 is entered on the first line or if 1 is entered on row then do the following. If WHERE =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or &gt; 12 AND WHO = (HHMEM = 1 and RRP neq 20, 21, 22 or 40 and AGE &lt; 13)  or (HHME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= 3 and RRP = 40 AND AGE &lt; 13) and WHO neq 50 pop up soft error message with black text: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"I need to verify some information with you.  I recorded that when you were traveling from [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time] to [stop time], you were not accompanied by a child. Was a child in your care at that tim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es - Press Suppre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 - Press Goto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7.  If 96 "All Day" used then pop up soft edit message "Are you sure you meant to select AL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y?"  *If respondent says No then uncheck 96 "All Day" and ask (end blue text) (start black text) "When was a child in your care?"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f 97 in the first row or no no entries of 1 in CC5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No activities were selected even though there are children in the househol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reason or use the arrow key to go back to correc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No secondary childcare activ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Respondent didn't kno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Respondent refused to answ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Child was away from home yesterd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 Respondent was away from home yesterd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 xml:space="preserve">&gt;Variable Name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5B_CK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check for own non h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&lt;1, 2, 3, 4, 5&gt;      [If  (There is at least one person where RRP = 40 and AGE = 0-12) goto CC6]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[Else  no children with RRP=40 goto CC8]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5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There is at least one person where HHMEM = 4 AND RRP = 40 AND AGE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3) OR (HHMEM = 4 and RRP = 40) AND (BIRTHY and AGE neq DK, RF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w I'd like to ask you about YOUR children who don't live with you.  During any part of the d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yesterday, [Fill:was/were]  [Fill:  name(s) of own nonhousehold children age 00-12] in your car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1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hora quisiera preguntarle sobre niños que no viven con usted.  ¿Durante alguna parte del día d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yer [Fill: estuvo/estuvieron] [Fill:  name(s) of nonhousehold children age 00-12] bajo su cuidado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6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 xml:space="preserve">&gt;Variable Name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nHH children in c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0" w:leader="none"/>
        </w:tabs>
        <w:autoSpaceDE w:val="false"/>
        <w:spacing w:before="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  <w:tab/>
      </w:r>
      <w:r>
        <w:rPr>
          <w:color w:val="000000"/>
          <w:sz w:val="20"/>
          <w:szCs w:val="20"/>
        </w:rPr>
        <w:t>chil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              [Goto to CC7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[Else  goto CC7]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, D, R&gt;      [Goto to CC8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1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Fill names of persons where (HHMEM = 4 AND RRP=40 AND AGE &lt; 13) OR (HHMEM = 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d RRP = 40 AND BIRTHY and AGE neq DK, RF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more than one name is filled in #1, fill "were", else fill "was"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more than one name is filled in #1, fill " estuvieron ", else fill " estuv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5"/>
          <w:szCs w:val="25"/>
          <w:u w:val="single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6 =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t which times or during which activities [Fill: was/were] [Fill:  name(s) of nonhousehold childre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ge  00-12] in your car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Enter "1" for activities where non-household child was in your car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Enter "97" for None/no more non-household childcare activ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Use up/down arrow keys to move to the correct ro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el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7.  None/no more non-household childcare activ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1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¿En qué horarios o durante qué actividades [Fill: estuvo/estuvieron] [Fill:  name(s)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nonhousehold children age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00-12] bajo su cuidado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Enter "1" for activities where non-household child was in your car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* Enter "97" for None/no more non-household childcare activ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* Use up/down arrow keys to move to the correct ro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1.  Escoj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97.  Ninguna/no hubo más actividades de cuidado de niños que no fueran miembros del hoga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32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 xml:space="preserve">&gt;Variable Name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wn/nonHHc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, 97, empty&gt;       [Goto next row]   [if no more rows, goto CC8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[if "97" in first row or no 1's were entered, goto CC7_CK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more than one name is filled in #1, fill "were", else fill "was"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Fill name of all non-household children (HHMEM = 4 AND RRP=40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5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more than one name is filled in #1, fill "estuvieron", else fill "estuvo"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2.  If precodes 4 or 5 (working at main or other job) are entered in the diary and WHERE =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respondent’s workplace) and a '1' is entered in CC7 for that activity, pop up soft error mess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with black text: "Necesito verificar cierta información con usted.  Tengo anotodo que uste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estuvo en el trabajo desde [start time] hasta [stop time].  ¿Había algún niño bajo su cuidado en es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omento?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es  Press Suppre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  Press Go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3.  If WHERE = or &gt; 12 AND WHO = (HHMEM = 4 and RRP =40 and AGE &lt; 13)  or (HHME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= 4 and RRP = 40 AND AGE &lt; 13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pop up soft error message with black text:  "Necesito verificar cierta información con usted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engo anotado que cuando usted estuvo viajando desde [start time] hasta [stop time] usted n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estuvo acompañado por un niño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¿Había algún niño bajo su cuidado durante ese período de tiempo?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es - Press Suppress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 - Press Goto"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Build a grid using the data from the time diar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Prefill and grey Start, Activity, Duration Who and Own/HHcc column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2. If precodes 4 or 5 (working at main or other job) are entered in the diary and WHERE =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respondent’s workplace) and a "1" is entered in CC7 for that activity, pop up soft error mess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ith black text: "I need to verify some inform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with you.  I recorded that you were at work form [start time] to [stop time].  Was a child in you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car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at that time?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es - Press Suppre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 - Press Goto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3.  If WHERE = or &gt; 12 AND WHO = (HHMEM = 4 and RRP =40 and AGE &lt; 13)  or (HHME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= 4 and RRP = 40 AND AGE &lt; 13) and WHO neq 50 pop up soft error message with black text: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"I need to verify some information with you.  I recorded that when you were traveling from [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time] to [stop time], you were not accompanied by a child.  Was a child in your care at tha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im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es - Press Suppre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 - Press Goto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f 97 in the first row or no entries of 1 in CC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*  No activities were selected even though respondent said that an own/nonhousehold child was i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is/her car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reason or use the arrow key to go back to correc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No secondary childcare activities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Respondent didn't kno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Respondent refused to answ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5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7_CK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 activities select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,-3&gt; [Goto CC8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5"/>
          <w:szCs w:val="25"/>
          <w:u w:val="singl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Fill:  Other than [Fill:  names of all children own/hh and nonhousehold ((HHMEM = 4 AND RR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= 40) OR (HHMEM = 1 and RRP = 22, 23, or 27) under 13 years old], during/During] any part of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the day yesterday was a child who is 12-years old or younger in your care?  Please do not includ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y paid childcar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IF YES - Ask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en was that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* Enter "1" for activities where other child was in your care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Enter "97" for None/no more childcare activ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Use up/down arrow keys to move to the correct ro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4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el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7.  None/no more childcare activ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1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Fill: Además de [Fill:  names of all children own/hh and nonhousehold (HHMEM = 4 AND RRP =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22 or 40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under 13 years old], ¿durante/¿Durante] alguna parte del día de ayer tuvo usted bajo su cuidado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lgún niño de 12 años o menor?  Por favor no incluya ningún cuidado de niños por pago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Cuándo fu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* Enter "1" for activities where other child was in your care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* Enter "97" for None/no more childcare activ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* Use up/down arrow keys to move to the correct ro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1.  Escoj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97.  Ninguna/no hubo más actividades de cuidado de niño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35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ther children in ca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, D, R, blank&gt;   [next line of grid] [If no more entries goto CC9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97&gt;                     [goto V1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</w:t>
        <w:tab/>
        <w:t xml:space="preserve">If ((HHMEM = 4 AND RRP = or 40) OR HHMEM = 1 and RRP = 22, 23, 27))under 13 year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old] then fill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"During"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Else fill "Other than . . During, 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 If there are no household or own nonHH children under 13 then fill "Durante"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Else fill " Además de . . Durante, 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2. If precodes 4 or 5 (working at main or other job) are entered in the diary and WHERE =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respondent’s workplace) and a '1' is entered in CC8 for that activity, pop up soft error message with black text: "Necesito verificar cierta información con usted.  Tengo anotodo que uste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estuvo en el trabajo desde [start time] hasta [stop time].  ¿Había algún niño bajo su cuidado en es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omento?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es  Press Suppre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  Press Go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3.  If WHERE = or &gt; 12 AND WHO = (HHMEM = 1 and RRP neq 20, 21, or 40 and AGE &lt; 13)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or WHO =  (HHMEM = 4 and RRP = 40 AND AGE &lt; 13) pop up soft error message with black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ext:  "Necesito verificar cierta información con usted. Tengo anotado que cuando usted estuv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viajando desde [start time] hasta [stop time] usted no estuvo acompañado por un niño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Había algún niño bajo su cuidado durante ese período de tiempo?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es - Press Suppre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 - Press Goto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Build a grid using the data from the time diar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Prefill and grey Start, Activity, Duration, Who, Own/HHcc columns, and Own/nonHHcc.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Only allow 97 in the 1st ro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3. If precodes 4 or 5 (working at main or other job) are entered in the diary and WHERE =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respondent’s workplace) and a "1" is entered in CC8 for that activity, pop up soft error mess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ith black text: "I need to verify some inform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with you.  I recorded that you were at work form [start time] to [stop time].  Was a child in you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car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t that time?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es - Press Suppre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 - Press Goto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4.  If WHERE = or &gt; 12 AND WHO = (HHMEM = 1 and RRP neq 20, 21, or 40 and AGE &lt; 13)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or WHO =  (HHMEM = 4 and RRP = 40 AND AGE &lt; 13) and WHO neq 50 pop up soft err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message with black text:  "I need to verify some information with you.  I recorded that when yo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ere traveling from [start time] to [stop time], you were not accompanied by a child.  Was a chil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in your care at that tim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es - Press Suppre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 - Press Goto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try in CC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s that child/are those children related to you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Some are, some are no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5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Es ese niño o niña/¿Son esos niños pariente(s) suyo(s)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Algunos sí, otros 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7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 xml:space="preserve">&gt;Variable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hildren relat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, 2, 3&gt;       [Goto V1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w I'd like to ask you about volunteer activities, that is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ctivities for which people are not paid, except perhaps expenses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esterday, did you do any volunteer activities for or through an organization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1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hora me gustaría preguntarle sobre actividades voluntarias, es decir, actividades por las cuales a l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gente no le pagan, salvo tal vez los gastos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yer, ¿hizo alguna actividad voluntaria para una organización o a través de una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2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 xml:space="preserve">&gt;Variable Name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volunteer through </w:t>
      </w:r>
    </w:p>
    <w:p>
      <w:pPr>
        <w:pStyle w:val="Normal"/>
        <w:widowControl w:val="false"/>
        <w:tabs>
          <w:tab w:val="clear" w:pos="720"/>
          <w:tab w:val="left" w:pos="57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rganiza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       [goto V3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, D&gt;    [goto V2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R&gt;        [goto TRV_INTRO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5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ress F1 to goto H_PURPOSE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1 = 2, 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Sometimes people don't think of activities they do for school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r youth, or religious organizations as volunteer activ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esterday, did you volunteer for these or similar organization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1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 veces la gente no piensa en actividades que hace para escuelas, organizaciones juvenil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o religiosas como actividades voluntarias. Ayer,  ¿hizo usted alguna actividad voluntaria par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lguna de estas organizaciones u otras similares?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7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school or youth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  <w:tab/>
      </w:r>
      <w:r>
        <w:rPr>
          <w:color w:val="000000"/>
          <w:sz w:val="20"/>
          <w:szCs w:val="20"/>
        </w:rPr>
        <w:t>organiz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           [Goto V3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, D, R&gt;    [Goto TRV_INTRO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ress F1 to goto H_PURPOSE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V1=1) or (V2 = 1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ich of the activities that you told me about were volunteer activitie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Enter "1" for volunteer activ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Enter "97" for None/no more volunteer activ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Use up/down arrow keys to move to the correct ro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el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7.  None/no more volunteer activit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1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¿Cuáles de las actividades que mencionó fueron actividades voluntaria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* Enter "1" for volunteer activ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* Enter "97" for None/no more volunteer activitie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  <w:tab/>
      </w:r>
      <w:r>
        <w:rPr>
          <w:color w:val="000000"/>
          <w:sz w:val="20"/>
          <w:szCs w:val="20"/>
        </w:rPr>
        <w:tab/>
        <w:t>* Use up/down arrow keys to move to the correct ro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1.  Escoj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97.  Ninguna/no hubo más actividades voluntari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9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ich volunteer activit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, D, R, blank&gt;   [next line of grid] [if no more entries goto TRV_INTRO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97&gt;                     [goto TRV_INTRO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Prefill and gray the start, activity, stop, and where columns.  (Prefill the data from the cor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iary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97 entered then skip to TRV_INTRO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Press F1 to goto H_PURPOS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4. Only allow a 97 to be entered if 1 is entered prior to 97 at any given point on the table.  If 9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is entered with out any 1s entered then bring up a hard edit box that says, "An activity must b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marked as a volunteer activity before a "97" can be entered.  Go back to V1 or V2 if no activiti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re volunteer activities."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Now I'd like to ask you a FEW, VERY GENERAL questions about times when you may have bee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way from home, for business, vacation, or other sorts of trip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Enter 1 to Continu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hora quisiera hacerle alguna(s) pregunta(s) MUY GENERALES sobre ocasiones en que hay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stado de viaje por trabajo, de vacaciones, u otro tipos de viaj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Enter 1 to Continu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6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RV_INTR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ravel introduc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&lt;1&gt;       [goto TRV1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1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5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RV_INTRO =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How many times were you away from home In the month of [Fill:  reference month]?  Onl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port times when you were away from home for 2 or more nights in a row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Enter 0 for no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¿Cuántas veces estuvo fuera de casa en el mes de [Fill:  reference month]?  Solamente dígame l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ces en que estuvo fuera de casa por 2 noches seguidas o má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5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RV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# Times Aw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15&gt;         [goto TRV2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0, D,R&gt;     [if  QUEST=25, goto IO_LEA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QUEST=21, goto LAYD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QUEST=22, goto L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QUEST=28 AND Ageng is not equal to 2-4 goto ENDMI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QUEST=28 AND Agerng= 2-4 goto SCHENR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Fill reference month as follows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If IntMonth = Dsgday1month or Dsgday1month + 1 THEN fil Dsgday1month -1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f IntMonth greater than or equal to Dsgday1month + 2 THEN fill Dsgday1mon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Build a trip grid based on the number entered.  Assign trip line #s, TRIP, starting with 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Changing the # in TRV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A.  Deleting/Lowering the numb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1) If no information has been collected, just delete the lin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2) If all information has been collected display hard edit messag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* Data has already been entered for these item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Select the row you wish to delete and enter "888" in the main purpose colum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Keep the answer to TRV1 set to the previous numb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3) If partial data has been collected for trips compare the two number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(TRV1 original and TRV1 new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a. If the number of blank rows is greater than or equal to the difference (TRV1 original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TRV1 new), just delete the rows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b. If the number of blank rows is less than the difference, delete the blank rows and display hard edit message (see above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B. Add/Increasing the numb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Add as many blank rows as necessary to the bottom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-15 in TRV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[Fill:  Let's start with the most recent trip you took in [Fill:  month]./  Okay, now let's talk abou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he next most recent trip [Fill: month].]  What was the purpose of that trip?  Choose as many 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pply - was it vacation or visiting others, business or work, or something else?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Enter '888' to delete a tri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Vacation or visiting friends or relativ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2.  Business or work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Something else - specif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Multiple purpos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88.  Delete tri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8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[Fill: Empecemos con el último viaje que hizo en [Fill:  month]./ Bueno, ahora hablemos sobre e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viaje anterior a ése en [Fill: month].] ¿Cuál fue el motivo  de ese viaje? Escoja todos los qu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correspondan - ¿Fue de vacaciones, o a visitar a alguien, por negocios o trabajo, o por algún otr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otivo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Enter '888' to delete a tri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1.  Vacaciones o visitar amigos o parient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2.  Negocios o trabaj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3.  Otra razón/especifica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4.  Muchos motiv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888.  Delete tr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1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RV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in purpo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. 2, D, R&gt;     [goto TRV5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3&gt;         [goto TRV3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4&gt;         [goto TRV4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888&gt;      [delete the line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TRV&gt;1 and on 1st trip fill "Let's start with the most recent trip you took in [Fill: month]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If TRV2 = 888 before the 1st valid trip then do not fill, "Lets's start with the most recent trip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ou took in [Fill: month]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Else if after 1st trip and TRV2 of **current** row &lt;&gt; 888 fill "Okay now let's talk abou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he next most recent trip in [Fill: month]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TRV&gt;1 and on 1st trip fill " Empecemos con el último viaje que hizo en [Fill: month]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If TRV2 = 888 before the 1st valid trip then do not fill, " Empecemos con el último viaje qu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hizo e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Fill: month]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597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Else if after 1st trip and TRV2 of **current** row &lt;&gt; 888 fill " Bueno, ahora hablemos sobre el viaje anterior a ése en [Fill: month]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ecial instructions for Spanish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If TRV2=4 and only one purpose is entered for travel pop up soft error message in black text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"¿Cuál fue el otro propósito?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888 is entered then gray the ro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RV2 =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Specif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all that apply, separate with comma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School - related activit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 Weddings or funeral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 Medical reas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 Other/specif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Specif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*  Enter all that apply, separate with comma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.</w:t>
        <w:tab/>
        <w:t xml:space="preserve"> Actividades relacionadas con la escuela o Universida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.</w:t>
        <w:tab/>
        <w:t xml:space="preserve"> Bodas o funeral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.</w:t>
        <w:tab/>
        <w:t>Razones médic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.</w:t>
        <w:tab/>
        <w:t>Otra razón/especific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30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 xml:space="preserve">&gt;Variable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RV3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ther purpo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3, D, R&gt; [goto TRV5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4&gt;             [goto TRV3_SP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RV3 = 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Specif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5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RV3_SP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ther Specif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30 characters&gt; [goto TRV5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RV2 = 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all that apply, separate with comma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Vacation or visiting friends or relativ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Business or wo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3.  School-related activiti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Weddings or funeral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 Medical reas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  Other/specif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8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all that apply, separate with comma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Vacaciones o visitar amigos o parient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egocios o trabaj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Actividades relacionadas con la escuela o universida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Bodas o funeral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 Razones médic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  Otra razón/especific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30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RV4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asons for trav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5, D, R&gt; [goto TRV5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6&gt;             [goto TRV4_SP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Accepts multiple entries separated by comma or by space ba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If TRV2 = 4 and the interviewer only enters 1 purpose in TRV4 then trigger the following edit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Give two options, Goto or Close and have Goto go to the TRV4 scree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Only one purpose reporte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Read to respondent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at was the other purpose?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RV4 = 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Specif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5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RV4_SP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ther specif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30 characters&gt;  [goto TRV5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TRV2 = 1, 2, D, R) or (TRV4 = 1-5, D, R) or (Entry in TRV4_SP) or (TRV3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= 1, 2, 3, D, R) or (entry in TRV3_SP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w many nights were you away to/for [Fill: description]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Cuántas noches estuvo de viaje por/para [Fill: descrip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46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 xml:space="preserve">&gt;Variable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RV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# nights main purpo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-31, D, R&gt;   [Goto TRV2 for the next trip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[If no more trips ... If QUEST=25, goto IO_LEA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                   QUEST=21, goto LAYD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                   QUEST=22, goto L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                   QUEST=28 AND Ageng is not equal to 2-4 goto ENDMI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                   QUEST=28 AND Agerng= 2-4 goto SCHENR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ll description as follows:  ** NEED TO TRANSLATE INTO SPANIS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TRV2 = 1 fill "vacation or visiting friends or relatives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TRV2 = 2 fill "business or work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If TRV3 = 1 fill "school-related activities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If TRV3 = 2 fill "wedding or funeral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 If TRV3 = 3 fill "medical reasons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  If TRV3 = 4 fill with entry in TRV3_S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.  If TRV2 = 4 fill with "that trip"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.  If TRV2 = DK fill with "that trip"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ll description as follows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1.  If TRV2 = 1 fill "por vacaciones o para visitar amigos o parientes 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2.  If TRV2 = 2 fill "por negocios o trabajo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3.  If TRV3 = 1 fill "para actividades relacionadas con la escuela o universidad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4.  If TRV3 = 2 fill "por bodas o funerales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5.  If TRV3 = 3 fill "por razones médicas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6.  If TRV3 = 4 fill with entry in TRV3_S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.  If TRV2 = 4 fill with "en ese viaje"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8.  If TRV2 = DK fill with "en ese viaje"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For each individual trip, range cannot be greater than number of days in the month -1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/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>American Time Use Survey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 xml:space="preserve">2.  For multiple trip months, the sum of the nights away cannot exceed the number of days in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onth -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3.  Set valid values from 2 to 31.  This includes multiple entries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If greater than 31 or less than 2 then pop up a valid values box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RIP_L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rip Line Numb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30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CHECK ITEM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718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5_END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ection 5 end fla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goto LAYDT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Set section complete flag (Store "yes" in sectcomp (5)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TRV1 = 0, D,or R and QUEST=25, 21, 22, or 28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If (TRV5 = 1-15, D, or R OR TRV2 = 888) for all trips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If isRowComplete then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 If cntCompletedRows then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  If tblSize then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.  If cntCompletedRows = tblSize then set section complete flag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22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 xml:space="preserve">&gt;Variable Name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1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 xml:space="preserve">&gt;Variable Name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1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 xml:space="preserve">&gt;Variable Name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 xml:space="preserve">&gt;Variable Name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1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1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1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1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 xml:space="preserve">&gt;Variable Name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2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2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 xml:space="preserve">&gt;Variable Name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2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 xml:space="preserve">&gt;Variable Name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2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2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2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2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2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 xml:space="preserve">&gt;Variable Name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2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2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3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 xml:space="preserve">&gt;Variable Name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3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3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3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3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 xml:space="preserve">&gt;Variable Name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3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 xml:space="preserve">&gt;Variable Name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3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3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4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4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 xml:space="preserve">&gt;Variable Name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4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4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4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4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4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4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 xml:space="preserve">&gt;Variable Name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4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4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5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5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5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5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5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5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5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5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5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5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spacing w:before="7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6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7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5"/>
          <w:szCs w:val="25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TUS 2013 Section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50"/>
        </w:tabs>
        <w:ind w:left="450" w:hanging="360"/>
      </w:pPr>
      <w:rPr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6:31:00Z</dcterms:created>
  <dc:creator>ciang001</dc:creator>
  <dc:description/>
  <cp:keywords/>
  <dc:language>en-US</dc:language>
  <cp:lastModifiedBy>wronski_laura</cp:lastModifiedBy>
  <dcterms:modified xsi:type="dcterms:W3CDTF">2013-05-09T14:37:00Z</dcterms:modified>
  <cp:revision>124</cp:revision>
  <dc:subject/>
  <dc:title/>
</cp:coreProperties>
</file>