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Cs w:val="28"/>
          <w:u w:val="none"/>
        </w:rPr>
        <w:t>Statement of Registration</w:t>
      </w:r>
    </w:p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0002</w:t>
      </w:r>
    </w:p>
    <w:p>
      <w:pPr>
        <w:pStyle w:val="Heading"/>
        <w:rPr>
          <w:u w:val="none"/>
        </w:rPr>
      </w:pPr>
      <w:r>
        <w:rPr>
          <w:u w:val="none"/>
        </w:rPr>
        <w:t>Collection ID: DS-2032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 122 and sections 129.3 and 129.4 of the International Traffic in Arms Regulations (22 CFR part 122, and §§129.3 and 129.4).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s 38(b)(1)(A)(i) and (b)(1)(A)(ii) of the Arms Export Control Act (22 U.S.C. 2778(b)(1)(A)(i) and (b)(1)(A)(ii)).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uscode.house.gov/uscode-cgi/fastweb.exe?getdoc+uscview+t21t25+2807+0++%28%29%20%20AND%20%28%2822%29%20ADJ%20USC%29%3ACITE%20AND%20%28USC%20w%2F10%20%282778%29%29%3ACITE%20%20%20%20%20%20%20%20%20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, as amended.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807+0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2:00Z</dcterms:created>
  <dc:creator>SweeneyMF</dc:creator>
  <dc:description/>
  <cp:keywords/>
  <dc:language>en-US</dc:language>
  <cp:lastModifiedBy>memosni</cp:lastModifiedBy>
  <dcterms:modified xsi:type="dcterms:W3CDTF">2011-10-19T15:41:00Z</dcterms:modified>
  <cp:revision>4</cp:revision>
  <dc:subject/>
  <dc:title>Legal Authorities</dc:title>
</cp:coreProperties>
</file>