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CA"/>
        </w:rPr>
      </w:r>
      <w:r>
        <w:rPr>
          <w:rFonts w:cs="CG Times;Times New Roman" w:ascii="CG Times;Times New Roman" w:hAnsi="CG Times;Times New Roman"/>
          <w:b/>
          <w:bCs/>
          <w:sz w:val="28"/>
          <w:szCs w:val="28"/>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26 CFR 301.9100-7T, Time and Manner of Making Certain Elections </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the Tax Reform Act of 1986</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OMB No. 1545-0982</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Section 301.9100-7T lists certain elections that are provided by Tax Reform Act of 1986 and provides general rules regarding the time and the manner for making the elections.  These regulations enable taxpayers to take advantage of various benefits provided by the Cod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DATA</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The information contained in these regulations will be used to determine the requirements with respect to various elections made under the Tax Reform Act of 1986.</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We have been unable to reduce burden for small busines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SPECIAL CIRCUMSTANCES REQUIRING DATA COLLECTION TO BE</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r>
        <w:br w:type="page"/>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ULTATION WITH INDIVIDUALS OUTSIDE OF THE AGENCY ON</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2"/>
        </w:numPr>
        <w:tabs>
          <w:tab w:val="clear" w:pos="720"/>
          <w:tab w:val="left" w:pos="1080" w:leader="none"/>
        </w:tabs>
        <w:ind w:left="1080" w:hanging="36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he temporary regulations were published in the </w:t>
      </w:r>
      <w:r>
        <w:rPr>
          <w:rFonts w:cs="CG Times;Times New Roman" w:ascii="CG Times;Times New Roman" w:hAnsi="CG Times;Times New Roman"/>
          <w:bCs/>
          <w:i/>
          <w:sz w:val="24"/>
          <w:szCs w:val="24"/>
        </w:rPr>
        <w:t>Federal Register</w:t>
      </w:r>
      <w:r>
        <w:rPr>
          <w:rFonts w:cs="CG Times;Times New Roman" w:ascii="CG Times;Times New Roman" w:hAnsi="CG Times;Times New Roman"/>
          <w:bCs/>
          <w:sz w:val="24"/>
          <w:szCs w:val="24"/>
        </w:rPr>
        <w:t xml:space="preserve"> on </w:t>
      </w:r>
    </w:p>
    <w:p>
      <w:pPr>
        <w:pStyle w:val="Normal"/>
        <w:tabs>
          <w:tab w:val="clear" w:pos="720"/>
          <w:tab w:val="left" w:pos="1080" w:leader="none"/>
        </w:tabs>
        <w:ind w:left="108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February 5, 1987, at52 FR 3623), as TD 8124 to add new part 5h.</w:t>
      </w:r>
    </w:p>
    <w:p>
      <w:pPr>
        <w:pStyle w:val="Normal"/>
        <w:numPr>
          <w:ilvl w:val="0"/>
          <w:numId w:val="2"/>
        </w:numPr>
        <w:tabs>
          <w:tab w:val="clear" w:pos="720"/>
          <w:tab w:val="left" w:pos="1080" w:leader="none"/>
        </w:tabs>
        <w:ind w:left="1080" w:hanging="36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 notice of proposed rulemaking (NPRM) was published September 9, 1987, at 52 FR 33953 that contained proposed amendments to the temporary regulation.</w:t>
      </w:r>
    </w:p>
    <w:p>
      <w:pPr>
        <w:pStyle w:val="Normal"/>
        <w:numPr>
          <w:ilvl w:val="0"/>
          <w:numId w:val="2"/>
        </w:numPr>
        <w:tabs>
          <w:tab w:val="clear" w:pos="720"/>
          <w:tab w:val="left" w:pos="1080" w:leader="none"/>
        </w:tabs>
        <w:ind w:left="1080" w:hanging="36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 Final and Temporary regulations were published March 1, 1988, at 53 FR 6146, as TD 8180, that adopted the proposed amendments.</w:t>
      </w:r>
    </w:p>
    <w:p>
      <w:pPr>
        <w:pStyle w:val="Normal"/>
        <w:numPr>
          <w:ilvl w:val="0"/>
          <w:numId w:val="2"/>
        </w:numPr>
        <w:tabs>
          <w:tab w:val="clear" w:pos="720"/>
          <w:tab w:val="left" w:pos="1080" w:leader="none"/>
        </w:tabs>
        <w:ind w:left="1080" w:hanging="36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TD 8435 was published on September 23, 1992, at 57 FR 43897, that moves Part 5h to Part 301 and designated § 5h.5 as §301.9100-7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 xml:space="preserve">In response to the </w:t>
      </w:r>
      <w:r>
        <w:rPr>
          <w:rFonts w:cs="CG Times;Times New Roman" w:ascii="CG Times;Times New Roman" w:hAnsi="CG Times;Times New Roman"/>
          <w:b/>
          <w:bCs/>
          <w:sz w:val="24"/>
          <w:szCs w:val="24"/>
        </w:rPr>
        <w:t>Federal Register</w:t>
      </w:r>
      <w:r>
        <w:rPr>
          <w:rFonts w:cs="CG Times;Times New Roman" w:ascii="CG Times;Times New Roman" w:hAnsi="CG Times;Times New Roman"/>
          <w:bCs/>
          <w:sz w:val="24"/>
          <w:szCs w:val="24"/>
        </w:rPr>
        <w:t xml:space="preserve"> notice regarding taxpayer burden related to this information collection dated May 17, 2013 (78 FR 29206), we received no comments during the comment period regarding this information collection.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PLANATION OF DECISION TO PROVIDE ANY PAYMENT OR GIFT TO</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No personally identifiable information (PII) is collected.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ESTIMATED BURDEN OF INFORMATION COLLECTION</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ind w:left="720" w:hanging="0"/>
        <w:rPr/>
      </w:pPr>
      <w:r>
        <w:rPr>
          <w:rFonts w:cs="CG Times;Times New Roman" w:ascii="CG Times;Times New Roman" w:hAnsi="CG Times;Times New Roman"/>
          <w:bCs/>
          <w:sz w:val="24"/>
          <w:szCs w:val="24"/>
        </w:rPr>
        <w:t xml:space="preserve">Section 301.9100-7T sets forth general rules for the time and manner of making various elections under the Tax Reform Act of 1986 (The Act).  </w:t>
      </w:r>
      <w:r>
        <w:rPr>
          <w:rFonts w:cs="Times New Roman" w:ascii="Times New Roman" w:hAnsi="Times New Roman"/>
          <w:sz w:val="24"/>
          <w:szCs w:val="24"/>
        </w:rPr>
        <w:t>General rules regarding the time for making the elections are provided in paragraph (a)(2) of this section.  General rules regarding the manner for making the elections are provided in paragraph (a)(3) of this section. Special rules regarding the time and manner for making certain elections are contained in paragraphs (a) through (i) of this section.  If a special rule applies to one of the elections listed below, a cross-reference to the special rule is shown in brackets at the end of the description of the “Availability of Election.” Paragraph (j) of this section provides that additional information with respect to elections may be required by future regulations or revenue procedures.</w:t>
      </w:r>
      <w:r>
        <w:br w:type="page"/>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7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b)(5)</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depreciate property using the straight line method of recovery with respect to one or more classes of property for any taxable yea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0</w:t>
            </w:r>
          </w:p>
        </w:tc>
      </w:tr>
      <w:tr>
        <w:trPr>
          <w:trHeight w:val="4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f)(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exclude certain property from the accelerated cost recovery system</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50</w:t>
            </w:r>
          </w:p>
        </w:tc>
      </w:tr>
      <w:tr>
        <w:trPr>
          <w:trHeight w:val="153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g)(7)</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use alternative depreciation system with respect to one or more classes of property for any taxable year (except for residential rental or non-residential real property where the election may be made separately with respect to each proper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0</w:t>
            </w:r>
          </w:p>
        </w:tc>
      </w:tr>
      <w:tr>
        <w:trPr>
          <w:trHeight w:val="269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1(a), 180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h)(6)(F)</w:t>
            </w:r>
          </w:p>
          <w:p>
            <w:pPr>
              <w:pStyle w:val="Normal"/>
              <w:widowControl/>
              <w:autoSpaceDE w:val="true"/>
              <w:rPr>
                <w:rFonts w:ascii="Arial Narrow" w:hAnsi="Arial Narrow" w:cs="Arial"/>
                <w:color w:val="000000"/>
              </w:rPr>
            </w:pPr>
            <w:r>
              <w:rPr>
                <w:rFonts w:cs="Arial" w:ascii="Arial Narrow" w:hAnsi="Arial Narrow"/>
                <w:color w:val="000000"/>
              </w:rPr>
              <w:t>(ii), 168(j) (as in effect before 10/22/86)</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tax-exempt controlled entity to treat any gain recognized by the tax-exempt parent on any disposition of an interest in the tax-exempt controlled entity (and to treat any dividends or interest received or accrued from the tax-exempt controlled entity) as unrelated business taxable income under Code section 511 in order for the tax-exempt controlled entity to not be treated as a tax-exempt entity (or as a successor to a tax-exempt enti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00</w:t>
            </w:r>
          </w:p>
        </w:tc>
      </w:tr>
      <w:tr>
        <w:trPr>
          <w:trHeight w:val="611"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3(a)(1)</w:t>
            </w:r>
          </w:p>
          <w:p>
            <w:pPr>
              <w:pStyle w:val="Normal"/>
              <w:widowControl/>
              <w:autoSpaceDE w:val="true"/>
              <w:rPr>
                <w:rFonts w:ascii="Arial Narrow" w:hAnsi="Arial Narrow" w:cs="Arial"/>
                <w:color w:val="000000"/>
              </w:rPr>
            </w:pPr>
            <w:r>
              <w:rPr>
                <w:rFonts w:cs="Arial" w:ascii="Arial Narrow" w:hAnsi="Arial Narrow"/>
                <w:color w:val="000000"/>
              </w:rPr>
              <w:t>(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apply Act section 201 (including all elections within section 201)</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3</w:t>
            </w:r>
          </w:p>
        </w:tc>
      </w:tr>
      <w:tr>
        <w:trPr>
          <w:trHeight w:val="2222"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04(e)</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Act section 201 either (i) not apply to any property placed in service during 1987 or 1988 which is replacement property for property lost, damaged or destroyed in a flood which occurred 11-3-85 through 11-7-85 and which was declared a natural disaster area by the President of the United States, or (ii) apply to all such replacement property placed in service during 1985 or 1986</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77"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43(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begin the 60 month amortization period with the first month of the taxpayer's first taxable year beginning after 11-19-82 in lieu of the 11-19-82 date or the bus operating authority acquisition date</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5</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43(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begin the 60 month amortization period on the first month of the taxpayer's first taxable year beginning after the deregulation month in lieu of the deregulation month</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7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7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9</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43 (a), (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qualified corporate taxpayer to allocate a portion of the cost basis of a qualified acquiring corporation in the stock of an acquired corporation to the basis of the authori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f)(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concerning beginning of credit period for low-income housing credit</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g)(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concerning qualified low-income housing project to either satisfy the 20-50 or the 40-60 occupancy test</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i)(2)</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duce eligible basis by outstanding balance of Federal loan subsidy</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52(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2(j)(5)</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certain partnerships treated as the taxpayer eligible for low-income housing credit</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1,5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1,5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75</w:t>
            </w:r>
          </w:p>
        </w:tc>
      </w:tr>
      <w:tr>
        <w:trPr>
          <w:trHeight w:val="4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311(d)(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Revocation of prior election under Code section 631(a)</w:t>
            </w:r>
          </w:p>
        </w:tc>
        <w:tc>
          <w:tcPr>
            <w:tcW w:w="101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745"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11(b)(1)</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63(i)</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For intangible drilling and development costs paid or incurred with respect to an oil, gas, or geothermal well located outside the United States, election to include such costs in adjusted basis for purposes of computing the amount of any deduction under Code section 611 (without regard to section 61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24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11(b)(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16(d)</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For expenditures paid or incurred with respect to the development of a mine or other natural deposit (other than an oil, gas, or geothermal well) located outside the United States, election to include such expenditures paid or incurred during the taxable year for which made in adjusted basis for purposes of computing the amount of any deduction under Code section 611 (without regard to section 61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2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11(b)(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17(h)</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For expenditures paid or incurred before the development stage for the purpose of ascertaining the existence, location, extent or quality of any deposit of ore or other mineral deposit (other than an oil, gas or geothermal well) located outside the United States, election to include all such expenditures, paid or incurred during the taxable year with respect to any such deposit, in adjusted basis for purposes of computing the amount of any deduction under Code section 611 (without regard to section 61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98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5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69(j)(9)</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increase basis of property by amount of disallowed credit for purposes of determining gain or loss from a disposition of property used in a passive activit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07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14(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059(c)(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determine whether a dividend is extraordinary by reference to the fair market value of the share of stock with respect to which the dividend was receive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52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44(d)</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16(b)(3)</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cooperative housing corporation to allocate real estate taxes or interest or both to each tenant-stockholder's dwelling unit in a manner which reasonably reflects the cost to the corporation of the tenant-stockholder's dwelling uni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97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46</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n entity to be treated as a trust under the Internal Revenue Code if such entity was created in 1906 as a common law trust and governed by the trust laws of the State of Minnesota, receives royalties from iron ore leases, and income interests in the entity are publicly traded on a national stock exchange</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r>
      <w:tr>
        <w:trPr>
          <w:trHeight w:val="1151"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651</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982(e)(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regulated investment company to use taxable years ending on 11-30 or 12-31 for purposes of computing capital gain net income under Code section 4982</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4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4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w:t>
            </w:r>
          </w:p>
        </w:tc>
      </w:tr>
      <w:tr>
        <w:trPr>
          <w:trHeight w:val="6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7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56(f)(3)(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amount of net book income be equal to amount of earnings and profit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44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48(d)(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of common parent of an affiliated group that all members of such group be treated as one taxpayer if substantially all the activities of all members of the affiliated group involve performance of services in the same fiel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1(d)(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continue using the cash method of accounting for loans, leases and related party transaction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602"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7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certain small businesses to use the simplified dollar-value LIFO metho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5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3(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263A(d)(3)</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rules of Code section 263A (relating to capitalization and inclusion in inventory costs of certain expenses) not apply to any plant or animal produced in any farming business conducted by the electing taxpaye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125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06(e)(2)</w:t>
            </w:r>
          </w:p>
          <w:p>
            <w:pPr>
              <w:pStyle w:val="Normal"/>
              <w:widowControl/>
              <w:autoSpaceDE w:val="true"/>
              <w:rPr>
                <w:rFonts w:ascii="Arial Narrow" w:hAnsi="Arial Narrow" w:cs="Arial"/>
                <w:color w:val="000000"/>
              </w:rPr>
            </w:pPr>
            <w:r>
              <w:rPr>
                <w:rFonts w:cs="Arial" w:ascii="Arial Narrow" w:hAnsi="Arial Narrow"/>
                <w:color w:val="000000"/>
              </w:rPr>
              <w:t>(C)</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net income for the short taxable year of a partnership or S corporation which results from the required change in accounting period included entirely in income for such short taxable yea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251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duce partnership or S corporation income for the short taxable year resulting from a required change in accounting period under section 806 of the Act by an unamortized adjustment amount existing as of October 22, 1986, where such adjustment was required to effectuate a previous accounting period change under Rev. Proc. 72-51, 1972-2 C.B. 832 or Rev. Proc. 83-25, 1983-1 C.B. 689</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1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53C(b)(2)(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compute adjusted bases using depreciation deduction used under Code section 312(k)</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1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53C(e)(4)</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have Code section 453C not apply to obligations arising from sales of timeshares and unimproved residential lots to individual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905(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5(l)(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amount of reasonably estimated loss on a deposit in insolvent or bankrupt qualified financial institution as a loss described in Code section 165(c)(3) and incurred in the taxable year</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905(c)</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apply Code section 451(f) (relating to treatment of interest on frozen deposits in certain financial institution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1(b)(9)</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to treat a portion of an issue as a qualified 501(c)(3) bond if such portion would have qualified as a 501(c)(3) bond had it been issued separatel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2(d)(1)</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for residential rental property to satisfy either the 20-50 or the 40-60 occupancy tes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pPr>
            <w:r>
              <w:rPr>
                <w:rFonts w:cs="Arial" w:ascii="Arial Narrow" w:hAnsi="Arial Narrow"/>
                <w:color w:val="000000"/>
              </w:rPr>
              <w:t>142(d)(4)(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for residential rental property to treat the project as a deep rent skewed projec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3(k)(9)(D)</w:t>
            </w:r>
          </w:p>
          <w:p>
            <w:pPr>
              <w:pStyle w:val="Normal"/>
              <w:widowControl/>
              <w:autoSpaceDE w:val="true"/>
              <w:rPr>
                <w:rFonts w:ascii="Arial Narrow" w:hAnsi="Arial Narrow" w:cs="Arial"/>
                <w:color w:val="000000"/>
              </w:rPr>
            </w:pPr>
            <w:r>
              <w:rPr>
                <w:rFonts w:cs="Arial" w:ascii="Arial Narrow" w:hAnsi="Arial Narrow"/>
                <w:color w:val="000000"/>
              </w:rPr>
              <w:t>(iii)</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limited equity cooperative housing as residential rental property and not as owner-occupied housing</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bl>
    <w:p>
      <w:pPr>
        <w:pStyle w:val="Normal"/>
        <w:rPr/>
      </w:pPr>
      <w:r>
        <w:br w:type="page"/>
      </w:r>
      <w:r>
        <w:rPr/>
      </w:r>
    </w:p>
    <w:tbl>
      <w:tblPr>
        <w:tblW w:w="10488" w:type="dxa"/>
        <w:jc w:val="left"/>
        <w:tblInd w:w="-365" w:type="dxa"/>
        <w:tblLayout w:type="fixed"/>
        <w:tblCellMar>
          <w:top w:w="0" w:type="dxa"/>
          <w:left w:w="108" w:type="dxa"/>
          <w:bottom w:w="0" w:type="dxa"/>
          <w:right w:w="108" w:type="dxa"/>
        </w:tblCellMar>
      </w:tblPr>
      <w:tblGrid>
        <w:gridCol w:w="994"/>
        <w:gridCol w:w="1228"/>
        <w:gridCol w:w="3516"/>
        <w:gridCol w:w="1012"/>
        <w:gridCol w:w="990"/>
        <w:gridCol w:w="900"/>
        <w:gridCol w:w="900"/>
        <w:gridCol w:w="948"/>
      </w:tblGrid>
      <w:tr>
        <w:trPr>
          <w:trHeight w:val="8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Act</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Section of Code</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Description of Election</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dents</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Responses Per Responden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pacing w:val="-16"/>
                <w:sz w:val="18"/>
                <w:szCs w:val="18"/>
              </w:rPr>
            </w:pPr>
            <w:r>
              <w:rPr>
                <w:rFonts w:cs="Arial" w:ascii="Arial Narrow" w:hAnsi="Arial Narrow"/>
                <w:color w:val="000000"/>
                <w:spacing w:val="-16"/>
                <w:sz w:val="18"/>
                <w:szCs w:val="18"/>
              </w:rPr>
              <w:t># Annual Response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Hours Per Response</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sz w:val="18"/>
                <w:szCs w:val="18"/>
              </w:rPr>
            </w:pPr>
            <w:r>
              <w:rPr>
                <w:rFonts w:cs="Arial" w:ascii="Arial Narrow" w:hAnsi="Arial Narrow"/>
                <w:color w:val="000000"/>
                <w:sz w:val="18"/>
                <w:szCs w:val="18"/>
              </w:rPr>
              <w:t>Total Burden</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5(d)</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tax-exempt bonds to have Code section 145 not apply to the issue if the issue is an issue of exempt facility bonds or qualified redevelopment bonds, to which the volume cap applie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295"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301(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47(b)(4) (A)</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issuer of qualified 501(c)(3) bonds to have such bonds treated as meeting the limitation on maturity requirements of Code section 147(b)(1) if the requirements of section 147(b)(4)(B) are met</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809"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704(b)</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voke prior election under Code section 1402(e) (relating to exemption from social security taxes for certain clergy)</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50</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1(a)</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68(i) (as in effect before 10/22/86)</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make finance leasing rules inapplicable to property which would otherwise be subject to them under the transitional rules of section 12(c)(1) of the Tax Reform Act of 1984</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4(e)(4)</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 </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a common parent of an affiliated group to apply amendments made by the Tax Reform Act of 1984 for taxable years beginning after 12-31-8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5</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r>
      <w:tr>
        <w:trPr>
          <w:trHeight w:val="782"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7(a)(7)</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68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a qualified payment made to a court-ordered fund as a payment made to a designated settlement fund</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09(e)(2)</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48(b)(2)</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by lessee and lessor not to apply the rule of Code section 48(b)(2) concerning the date leased property is treated as originally placed in service</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458"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10(1)(4)</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7701(b)</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be treated as a resident alien</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70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79(p)(1)</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83(c)(3)</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treat certain stock acquired upon the exercise of nonqualified stock options as subject to a substantial risk of forfeiture by reason of Code section 83(c)(3) even though the transfer of stock pursuant to such exercise occurred before 1-1-82, the effective date of section 83(c)(3)</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1070" w:hRule="atLeast"/>
        </w:trPr>
        <w:tc>
          <w:tcPr>
            <w:tcW w:w="994"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1882(c)</w:t>
            </w:r>
          </w:p>
        </w:tc>
        <w:tc>
          <w:tcPr>
            <w:tcW w:w="1228"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3121(w)(2)</w:t>
            </w:r>
          </w:p>
        </w:tc>
        <w:tc>
          <w:tcPr>
            <w:tcW w:w="3516" w:type="dxa"/>
            <w:tcBorders>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Election to revoke prior election under Code section 3121(w) (relating to exemption from social security taxes for certain churches and qualified church-controlled organization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2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0</w:t>
            </w:r>
          </w:p>
        </w:tc>
      </w:tr>
      <w:tr>
        <w:trPr>
          <w:trHeight w:val="540" w:hRule="atLeast"/>
        </w:trPr>
        <w:tc>
          <w:tcPr>
            <w:tcW w:w="994" w:type="dxa"/>
            <w:tcBorders/>
            <w:vAlign w:val="bottom"/>
          </w:tcPr>
          <w:p>
            <w:pPr>
              <w:pStyle w:val="Normal"/>
              <w:widowControl/>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228" w:type="dxa"/>
            <w:tcBorders/>
            <w:vAlign w:val="bottom"/>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351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color w:val="000000"/>
              </w:rPr>
            </w:pPr>
            <w:r>
              <w:rPr>
                <w:rFonts w:cs="Arial" w:ascii="Arial Narrow" w:hAnsi="Arial Narrow"/>
                <w:color w:val="000000"/>
              </w:rPr>
              <w:t>Totals</w:t>
            </w:r>
          </w:p>
        </w:tc>
        <w:tc>
          <w:tcPr>
            <w:tcW w:w="1012"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9,000</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w:color w:val="000000"/>
              </w:rPr>
            </w:pPr>
            <w:r>
              <w:rPr>
                <w:rFonts w:cs="Arial" w:ascii="Arial Narrow" w:hAnsi="Arial Narrow"/>
                <w:color w:val="000000"/>
              </w:rPr>
              <w:t>1</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39,000</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
                <w:color w:val="000000"/>
              </w:rPr>
            </w:pPr>
            <w:r>
              <w:rPr>
                <w:rFonts w:cs="Arial" w:ascii="Arial Narrow" w:hAnsi="Arial Narrow"/>
                <w:color w:val="000000"/>
              </w:rPr>
              <w:t>0.250000</w:t>
            </w:r>
          </w:p>
        </w:tc>
        <w:tc>
          <w:tcPr>
            <w:tcW w:w="948"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9,750</w:t>
            </w:r>
          </w:p>
        </w:tc>
      </w:tr>
    </w:tbl>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tabs>
          <w:tab w:val="left" w:pos="720" w:leader="none"/>
        </w:tabs>
        <w:ind w:left="720" w:hanging="720"/>
        <w:rPr/>
      </w:pPr>
      <w:r>
        <w:rPr>
          <w:rFonts w:cs="CG Times;Times New Roman" w:ascii="CG Times;Times New Roman" w:hAnsi="CG Times;Times New Roman"/>
          <w:bCs/>
          <w:sz w:val="24"/>
          <w:szCs w:val="24"/>
        </w:rPr>
        <w:tab/>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TOTAL ANNUAL COST BURDEN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As suggested by OMB, our </w:t>
      </w:r>
      <w:r>
        <w:rPr>
          <w:rFonts w:cs="CG Times;Times New Roman" w:ascii="CG Times;Times New Roman" w:hAnsi="CG Times;Times New Roman"/>
          <w:bCs/>
          <w:i/>
          <w:sz w:val="24"/>
          <w:szCs w:val="24"/>
        </w:rPr>
        <w:t>Federal Register</w:t>
      </w:r>
      <w:r>
        <w:rPr>
          <w:rFonts w:cs="CG Times;Times New Roman" w:ascii="CG Times;Times New Roman" w:hAnsi="CG Times;Times New Roman"/>
          <w:bCs/>
          <w:sz w:val="24"/>
          <w:szCs w:val="24"/>
        </w:rPr>
        <w:t xml:space="preserve"> notice dated May 17, 2013 (78 FR 292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ANNUALIZED COST TO THE FEDERAL GOVERN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FOR CHANGE IN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his revision updates the elections identified under §301.9100-7T and adjusts the burden accordingly.  </w:t>
      </w:r>
    </w:p>
    <w:p>
      <w:pPr>
        <w:pStyle w:val="Normal"/>
        <w:numPr>
          <w:ilvl w:val="0"/>
          <w:numId w:val="0"/>
        </w:numPr>
        <w:ind w:left="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WHY DISPLAYING THE OMB EXPIRATION DATE IS 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CEPTIONS TO THE CERTIFICATION STATEMENT ON OMB FORM 83-I</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Not applicable.</w:t>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tabs>
          <w:tab w:val="left" w:pos="720" w:leader="none"/>
        </w:tabs>
        <w:ind w:left="720" w:hanging="720"/>
        <w:rPr>
          <w:rFonts w:ascii="CG Times;Times New Roman" w:hAnsi="CG Times;Times New Roman" w:cs="CG Times;Times New Roman"/>
          <w:bCs/>
          <w:sz w:val="24"/>
          <w:szCs w:val="24"/>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ab/>
      </w:r>
      <w:r>
        <w:rPr>
          <w:rFonts w:cs="CG Times;Times New Roman" w:ascii="CG Times;Times New Roman" w:hAnsi="CG Times;Times New Roman"/>
          <w:bCs/>
          <w:sz w:val="24"/>
          <w:szCs w:val="24"/>
        </w:rPr>
        <w:t>The following paragraph applies to all of the collections of information in this submission:</w:t>
      </w:r>
    </w:p>
    <w:p>
      <w:pPr>
        <w:pStyle w:val="Normal"/>
        <w:numPr>
          <w:ilvl w:val="0"/>
          <w:numId w:val="0"/>
        </w:numPr>
        <w:tabs>
          <w:tab w:val="left" w:pos="720" w:leader="none"/>
        </w:tabs>
        <w:ind w:left="720" w:hanging="72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tabs>
          <w:tab w:val="left" w:pos="720" w:leader="none"/>
        </w:tabs>
        <w:ind w:left="720" w:hanging="720"/>
        <w:rPr/>
      </w:pPr>
      <w:r>
        <w:rPr>
          <w:rFonts w:cs="CG Times;Times New Roman" w:ascii="CG Times;Times New Roman" w:hAnsi="CG Times;Times New Roman"/>
          <w:b/>
          <w:bCs/>
          <w:sz w:val="24"/>
          <w:szCs w:val="24"/>
        </w:rPr>
        <w:tab/>
      </w:r>
      <w:r>
        <w:rPr>
          <w:rFonts w:cs="CG Times;Times New Roman" w:ascii="CG Times;Times New Roman" w:hAnsi="CG Times;Times New Roman"/>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footerReference w:type="first" r:id="rId3"/>
      <w:type w:val="nextPage"/>
      <w:pgSz w:w="12240" w:h="15840"/>
      <w:pgMar w:left="1440" w:right="1440" w:gutter="0" w:header="0" w:top="126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5:00Z</dcterms:created>
  <dc:creator>CASava00</dc:creator>
  <dc:description/>
  <dc:language>en-US</dc:language>
  <cp:lastModifiedBy>Wolfgang, Dawn</cp:lastModifiedBy>
  <cp:lastPrinted>2013-11-26T08:15:00Z</cp:lastPrinted>
  <dcterms:modified xsi:type="dcterms:W3CDTF">2013-11-29T13:35:00Z</dcterms:modified>
  <cp:revision>2</cp:revision>
  <dc:subject/>
  <dc:title>SUPPORTING STATEMENT</dc:title>
</cp:coreProperties>
</file>