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ISIP/BSIR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Cs/>
          <w:sz w:val="28"/>
          <w:szCs w:val="28"/>
        </w:rPr>
        <w:t>First Screen</w:t>
      </w:r>
      <w:r>
        <w:rPr>
          <w:rFonts w:cs="Arial;Arial" w:ascii="Arial;Arial" w:hAnsi="Arial;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Project Tab – Create Project – Third Screen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3530</wp:posOffset>
            </wp:positionV>
            <wp:extent cx="7510145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24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Project Tab – Project History – Four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789940</wp:posOffset>
            </wp:positionV>
            <wp:extent cx="739140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53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Project Tab – Project List – Fif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1330</wp:posOffset>
            </wp:positionV>
            <wp:extent cx="7010400" cy="5309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6" t="8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unding Module – Project ($) Tab – Sixth Scree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89230</wp:posOffset>
            </wp:positionV>
            <wp:extent cx="465455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4" t="35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unding Module – Project Detail Tab – Seven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89230</wp:posOffset>
            </wp:positionV>
            <wp:extent cx="7162800" cy="569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0" t="84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Allocations Tab (Subcategories) – Eigh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67030</wp:posOffset>
            </wp:positionV>
            <wp:extent cx="5156835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57" t="17395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9415</wp:posOffset>
            </wp:positionH>
            <wp:positionV relativeFrom="paragraph">
              <wp:posOffset>457200</wp:posOffset>
            </wp:positionV>
            <wp:extent cx="682434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57" t="6740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8"/>
          <w:szCs w:val="28"/>
        </w:rPr>
        <w:t>Funding Module – Allocations Tab (Disciplines) – Eighth Screen cont’d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Funding Module – Strategies Tab – Nin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327025</wp:posOffset>
            </wp:positionV>
            <wp:extent cx="7315200" cy="6437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6" t="74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unding Module – Metrics Tab – Tenth Scree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70675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6" t="36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Book Antiqua" w:hAnsi="Book Antiqua;Book Antiqua" w:eastAsia="Times New Roman" w:cs="Book Antiqua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3:00Z</dcterms:created>
  <dc:creator>Nathan Blumberg</dc:creator>
  <dc:description/>
  <cp:keywords/>
  <dc:language>en-US</dc:language>
  <cp:lastModifiedBy>garry</cp:lastModifiedBy>
  <dcterms:modified xsi:type="dcterms:W3CDTF">2009-02-02T21:50:00Z</dcterms:modified>
  <cp:revision>4</cp:revision>
  <dc:subject/>
  <dc:title>Funding Module – Recipients Tab</dc:title>
</cp:coreProperties>
</file>