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</w:rPr>
      </w:pPr>
      <w:r>
        <w:rPr>
          <w:b/>
        </w:rPr>
        <w:t xml:space="preserve">Section 4303 of the Safe, Accountable, Flexible, Efficient Transportation Equity Act:  A Legacy for Users (SAFETEA-LU)Public Law 109-59, August 10, 2005)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SEC. 4303. INCLUSION OF MOTOR PRIVATE AND EXEMPT CARRI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sons Registered To Provide Transportation or Service as a </w:t>
      </w:r>
    </w:p>
    <w:p>
      <w:pPr>
        <w:pStyle w:val="HTMLPreformatted"/>
        <w:rPr/>
      </w:pPr>
      <w:r>
        <w:rPr/>
        <w:t xml:space="preserve">Motor Carrier or Motor Private Carrier.--Section 13905 of title 49, </w:t>
      </w:r>
    </w:p>
    <w:p>
      <w:pPr>
        <w:pStyle w:val="HTMLPreformatted"/>
        <w:rPr/>
      </w:pPr>
      <w:r>
        <w:rPr/>
        <w:t>United States Code, is amend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by redesignating subsections (b), (c), (d), and (e) a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ubsections (c), (d), (e), and (f), respectively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2) by inserting after subsection (a)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Person Registered With Secretary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Except as provided in paragraph (2),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erson having registered with the Secretary to provi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6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or service as a motor carrier or motor priv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arrier under this title, as in effect on January 1, 2005, bu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having registered pursuant to section 13902(a), shall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eated, for purposes of this part, to be registered to prov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ch transportation or service for purposes of sections 13908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14504a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Exclusively intrastate operators.--Paragraph (1) do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ot apply to a motor carrier or motor private carrier (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 transporter of waste or recyclable materials) engag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clusively in intrastate transportation operation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Security Requirement.--Section 13906(a) of such title is </w:t>
      </w:r>
    </w:p>
    <w:p>
      <w:pPr>
        <w:pStyle w:val="HTMLPreformatted"/>
        <w:rPr/>
      </w:pPr>
      <w:r>
        <w:rPr/>
        <w:t>amend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by redesignating paragraphs (2) and (3) as paragraph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and (4), respectively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2) by inserting after paragraph (1)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ecurity requirement.--Not &lt;&lt;NOTE: Deadline.&gt;&gt; lat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n 120 days after the date of enactment of the Unified Carri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gistration Act of 2005, any person, other than a motor priv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arrier, registered with the Secretary to provide transport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service as a motor carrier under section 13905(b) shall fi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ith the Secretary a bond, insurance policy, or other typ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urity approved by the Secretary, in an amount not less tha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 by sections 31138 and 31139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Termination of Transition Rule.--Section 13902 of such title is </w:t>
      </w:r>
    </w:p>
    <w:p>
      <w:pPr>
        <w:pStyle w:val="HTMLPreformatted"/>
        <w:rPr/>
      </w:pPr>
      <w:r>
        <w:rPr/>
        <w:t>amended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1) by adding at the end of subsection (d) the following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Termination.--This subsection shall cease to be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ffect on the transition termination date.''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by redesignating subsection (f) as subsection (g),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ing after subsection (e)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f) Modification of Carrier Registration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On and after the transition termin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ate, the Secretary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ay not register a motor carrier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as a motor common carrier or a motor contrac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shall register applicants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 motor carriers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shall issue any motor carrier registered unde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his section after that date a motor carrier certificat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f registration that specifies whether the holder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certificate may provide transportation of persons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household goods, other property, or any combin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reof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Pre-existing certificates and permits.--The Secretar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redesignate any motor carrier certificate or permit issu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fore the transition termination date as a motor carri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ertificate of registration. On and after the transi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ermination date, any person holding a motor carrier certific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registration redesignated under this paragraph may provi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oth contract carriage (as defined in section 13102(4)(B))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 under terms and conditions meeting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of section 13710(a)(1). The Secretary may not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rsuant to any regulation or form issued before or afte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ition termination date, make any distinction among holder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motor carrier certificates of registration on the basi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whether the holder would have been classified as a comm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arrier or as a contract carrier under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6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subsection (d) of this section, as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ection was in effect before the transition termin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date; 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any other provision of this title that was i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effect before the transition termination d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Transition termination date defined.--In this section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term `transition termination date' means the first day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January occurring more than 12 months after the date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nactment of the Unified Carrier Registration Act of 2005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d) Clerical Amend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Heading for section 13906.--Section 13906 of such tit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is amended by striking the section designation and heading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serting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`Sec. 13906. Security of motor carriers, motor private carriers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rokers, and freight forwarders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Chapter analysis.--The analysis for chapter 139 of su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itle is amended by striking the item relating to section 13906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nd inserting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``13906. Security of motor carriers, motor private carriers, brokers,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and freight forwarders.''.</w:t>
      </w:r>
    </w:p>
    <w:p>
      <w:pPr>
        <w:pStyle w:val="HTMLPreformatted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9:00Z</dcterms:created>
  <dc:creator>herman.dogan</dc:creator>
  <dc:description/>
  <cp:keywords/>
  <dc:language>en-US</dc:language>
  <cp:lastModifiedBy>herman.dogan</cp:lastModifiedBy>
  <cp:lastPrinted>2010-06-21T12:04:00Z</cp:lastPrinted>
  <dcterms:modified xsi:type="dcterms:W3CDTF">2010-06-21T17:29:00Z</dcterms:modified>
  <cp:revision>2</cp:revision>
  <dc:subject/>
  <dc:title/>
</cp:coreProperties>
</file>