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0538</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tatus of Dependents Questionnaire</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500)</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Department of Veterans Affairs (VA), through its Veterans Benefits Administration (VBA), administers an integrated program of benefits and services established by law for veterans, service personnel, and their dependents and/or beneficiaries.  38 C.F.R. 3.652 provides that veterans are required to certify entitlement factors when requested, so VA can determine continued entitlement to the benefits being paid.   Statutory authority is found in  38 U.S.C. 501, Veteran’s Benefits.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 xml:space="preserve">2.  VA Form 21-0538 is used to request certification of the status of dependents for whom additional compensation is being paid to veterans.  Without the information, continued entitlement to the benefits for dependents could not be determined.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3"/>
        <w:rPr/>
      </w:pPr>
      <w:r>
        <w:rPr/>
        <w:t>3.  The collection of information does not involve the use of automated, electronic, mechanical, or other technological collection techniques or other forms of information technology.  VA Form 21-0538 is partially completed by VA with veteran-specific information before it is mailed to certain veterans.  Veterans who are receiving compensation with additional compensation for dependents are sent this form approximately once every eight years.  To avoid improper use by veterans who are not required to submit this form or are not due to submit the form, the form is not available on the VBA website for downloading.  A faxed copy of a properly signed VA Form 21-0538 may be accepted if there are no questions as to its validity.  Currently, there has been no consideration of using other information technology. The Department will reconsider using other information technology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If the collection were not conducted, VA would have no means of determining continued eligibility for benefits for dependents.  Benefits would not be properly paid, and overpayments could resul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The Department notice was published in the Federal Register on  July 31, 2013,  page 46422.  No outside consultations were solicited as no major changes are being made to the form.  Regional office staff members record complaints and data for an ongoing form improvement program.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84,5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approximately once every eight years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4,083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e.  According to the U.S. Bureau of Labor Statistics Average Hourly Earnings, the cost to the respondent is $24, making the total estimated cost to the respondents an estimated $337,992 (14,083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2,137,15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9/5 @ $28.04 x 84,500 x 55/60 minutes =      $1,936,458)</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5/5 @ $17.96 x 84,500 x   5/60 minutes =      $   116,187)</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3/5 @ $14.73 x 84,500 x 20/60 minutes =      $     84,513)</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7,60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2,144,763</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 The form has been updated with the expiration date placeholde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Times New Roman" w:hAnsi="Times New Roman" w:cs="Times New Roman"/>
          <w:sz w:val="24"/>
        </w:rPr>
      </w:pPr>
      <w:r>
        <w:rPr>
          <w:rFonts w:cs="Times New Roman" w:ascii="Times New Roman" w:hAnsi="Times New Roman"/>
          <w:sz w:val="24"/>
          <w:szCs w:val="24"/>
        </w:rPr>
        <w:t xml:space="preserve">This collection of information does not employ statistical metho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8:00Z</dcterms:created>
  <dc:creator>Veterans Benefits Administrat</dc:creator>
  <dc:description/>
  <cp:keywords/>
  <dc:language>en-US</dc:language>
  <cp:lastModifiedBy>Kessinger, Nancy, VBAVACO</cp:lastModifiedBy>
  <cp:lastPrinted>2004-07-14T09:39:00Z</cp:lastPrinted>
  <dcterms:modified xsi:type="dcterms:W3CDTF">2014-03-05T20:10:00Z</dcterms:modified>
  <cp:revision>4</cp:revision>
  <dc:subject/>
  <dc:title>SF 83 SS VAF 21-8926</dc:title>
</cp:coreProperties>
</file>