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PPRAISAL STANDARD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o. 3064</w:t>
        <w:noBreakHyphen/>
        <w:t>010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u w:val="single"/>
        </w:rPr>
        <w:t>INTRODU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pPr>
      <w:r>
        <w:rPr>
          <w:rFonts w:cs="Times New Roman" w:ascii="Times New Roman" w:hAnsi="Times New Roman"/>
        </w:rPr>
        <w:t>The FDIC is requesting OMB approval to continue using the currently approved collection of information, which expires on July 31, 2013, contained in 12 CFR Part 323 ("Appraisals") of FDIC's regulations.  Part 323 implements a portion of Title XI of the Financial Institutions Reform, Recovery, and Enforcement Act of 1989 ("FIRREA").  Title XI of FIRREA is designed to provide protection for federal financial and public policy interests by requiring real estate appraisals used in connection with federally related transactions to be performed in writing, in accordance with uniform standards, by an appraiser whose competency has been demonstrated and whose professional conduct will be subject to effective supervis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Section 1110 of FIRREA mandates that the Federal financial institutions regulatory agencies ("Agencies") prescribe appropriate standards for the performance of real estate appraisals in connection with federally related transactions under the jurisdiction of each agency.  The majority of the provisions of Part 323 are specifically mandated by FIRREA and do not represent discretionary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ind w:left="540" w:hanging="1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itle XI of FIRREA was enacted to protect federal financial and public policy interests in real estate related transactions.  Many loans and other transactions entered into by federally insured financial institutions are collateralized by liens on real estate.  While repayment ability stands as the primary criteria for determining creditworthiness, the value of collateral provides some protection against loss.  Faulty, incompetent or fraudulent appraisals of real estate have caused large loan losses, can contribute to the failure of financial institutions, and may result in losses to the Federal Insurance Fund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IRREA directs FDIC and other Agencies to prescribe appropriate standards for the performance of real estate appraisals in connection with federally related transactions under its jurisdiction.  It mandates that the regulations promulgated by the FDIC require, at a minimum, that appraisals conform to the standards of the Appraisal Standards Board of the Appraisal Foundation, and that they be in writing.  Moreover, the statute specifically authorizes FDIC to require compliance with additional appraisal standards if such additional standards are required in order to properly carry out its statutory mission.  FDIC has included additional standards in the rule to carry out the legislative intent that appraisals in federally related transactions provide accurate information that adequately reflects the market value of the real estate being appraised.  The information collection activities attributable to the rule are a direct consequence of the statutory requirements and the legislative intent.</w:t>
      </w:r>
    </w:p>
    <w:p>
      <w:pPr>
        <w:pStyle w:val="Normal"/>
        <w:ind w:left="540" w:hanging="1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ach financial institution regulated by FDIC will use the information in connection with determining whether and upon what terms to enter into a federally related transaction, such as making a loan on commercial real estate or purchasing property for its operations. In addition, the FDIC will use this information in its examination of regulated institutions to ensure that extensions of credit made by the examined institution which are collateralized by real estate, and that permissible direct investments in real estate, are undertaken in accordance with safe and sound banking principl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use of this information will help ensure that regulated institutions are not exposed to risk of loss from inadequate appraisals.  A regulated institution's failure to engage in the information collection activities included in the regulation will, in some cases, (1) result in a violation of the provisions of Title XI, (2) impede the FDIC in carrying out its statutory obligation to ensure that its regulated institutions conduct their activities in accordance with safe and sound banking principles, and (3) increase the risk of loss to insurance funds of the FDIC.</w:t>
      </w:r>
    </w:p>
    <w:p>
      <w:pPr>
        <w:pStyle w:val="Normal"/>
        <w:rPr>
          <w:rFonts w:ascii="Times New Roman" w:hAnsi="Times New Roman" w:cs="Times New Roman"/>
        </w:rPr>
      </w:pPr>
      <w:r>
        <w:rPr>
          <w:rFonts w:cs="Times New Roman" w:ascii="Times New Roman" w:hAnsi="Times New Roman"/>
        </w:rPr>
      </w:r>
    </w:p>
    <w:p>
      <w:pPr>
        <w:pStyle w:val="Normal"/>
        <w:ind w:left="540" w:hanging="9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use of improved information technology is not applicable to this collection of information since it only requires banks to maintain records of appraisals that meet specific standards; no information in this collection is forwarded to the FDIC.  The banks are free to utilize any technology they wish in order to lessen the burden of maintaining the appraisal records.</w:t>
      </w:r>
    </w:p>
    <w:p>
      <w:pPr>
        <w:pStyle w:val="Normal"/>
        <w:rPr>
          <w:rFonts w:ascii="Times New Roman" w:hAnsi="Times New Roman" w:cs="Times New Roman"/>
        </w:rPr>
      </w:pPr>
      <w:r>
        <w:rPr>
          <w:rFonts w:cs="Times New Roman" w:ascii="Times New Roman" w:hAnsi="Times New Roman"/>
        </w:rPr>
      </w:r>
    </w:p>
    <w:p>
      <w:pPr>
        <w:pStyle w:val="Normal"/>
        <w:ind w:left="540" w:hanging="9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regulatory duplication; each appraisal is unique to the individual property appraised.  No similar information is available to the regulated institution or the FDIC.</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9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rden for this collection of information has been reduced to the minimum possible under the governing statute and in keeping with FDIC's supervisory responsibilities.  Only the information necessary for regulated institutions to make an informed decision and for the FDIC to fulfill its statutory responsibilities for all institutions, regardless of size, is requested.</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9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is collected only as real estate related situations arise.  Less frequent collection is inconsistent with the underlying statute and would not promote safety and soundness for individual banks or the banking system.</w:t>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9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 are no special circumstances. </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1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Federal Register notice seeking public comment for a 60-day period was published on April 23, 2013 (78 FR 23933).  No comments were received.</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9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payments or gifts to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ppraisal reports will become part of the bank's loan file and as such no information is submitted directly to the FDIC.  The FDIC would have access to the information during an examination or on site investigation that would be accorded the same degree of confidentiality provided to all other bank records.</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 information on matters that are commonly considered to be private is required.</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Hour Burden and Annual Cost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left="720" w:hanging="0"/>
        <w:rPr>
          <w:rFonts w:ascii="Times New Roman" w:hAnsi="Times New Roman" w:cs="Times New Roman"/>
        </w:rPr>
      </w:pPr>
      <w:r>
        <w:rPr>
          <w:rFonts w:cs="Times New Roman" w:ascii="Times New Roman" w:hAnsi="Times New Roman"/>
        </w:rPr>
      </w:r>
    </w:p>
    <w:p>
      <w:pPr>
        <w:pStyle w:val="Default"/>
        <w:ind w:left="720" w:hanging="0"/>
        <w:rPr/>
      </w:pPr>
      <w:r>
        <w:rPr/>
        <w:t xml:space="preserve">The FDIC’s additional appraisal standards create a regulatory burden relative to the review of appraisals.  Each appraisal will need to be reviewed by the institution's staff to determine if it contains all required information.  It is estimated that the time burden per review will range from 10 minutes to 4 hours, depending upon the type of property being appraised, with an average of 45 minutes.  The FDIC did not revise the estimated review time per appraisal, as many FDIC-supervised institutions are continuing to engage in more complex commercial real estate lending activities, and these types of appraisals require more time to review.  </w:t>
      </w:r>
    </w:p>
    <w:p>
      <w:pPr>
        <w:pStyle w:val="Default"/>
        <w:ind w:left="72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Default"/>
        <w:ind w:left="720" w:hanging="0"/>
        <w:rPr/>
      </w:pPr>
      <w:r>
        <w:rPr/>
        <w:t>There are approximately 4,460 financial institutions supervised by the FDIC.  These institutions will have a total of approximately 263,000 appraisals to review for compliance with the appraisal standards.  The FDIC decreased the number of appraisals expected to be reviewed due to a decrease in the number of real estate loans or lending activity.  The estimated burden per year is 197,250 hours, a decrease of 10,950 hours from the previous estimated burden of 208,200 hours.  (The new estimated burden will average 44 hours per institution.)  Banks may include the appraisal in the applicable loan or other file for the life of the asset, or for a longer period for tax or other business purposes.</w:t>
      </w:r>
    </w:p>
    <w:p>
      <w:pPr>
        <w:pStyle w:val="Default"/>
        <w:ind w:left="720" w:hanging="0"/>
        <w:rPr/>
      </w:pPr>
      <w:r>
        <w:rPr/>
        <w:t>There are no annual costs to the regulated institution.  The regulation reduces to writing current professional practices in the appraisal industry.  The regulated institution (and the insurance fund) was previously at risk to the degree that the regulated institution did not procure appraisals that met these professional standards.  Any additional costs to procuring adequate appraisals will be offset by reduced loan loss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left="720" w:firstLine="240"/>
        <w:rPr>
          <w:rFonts w:ascii="Times New Roman" w:hAnsi="Times New Roman" w:cs="Times New Roman"/>
        </w:rPr>
      </w:pPr>
      <w:r>
        <w:rPr>
          <w:rFonts w:cs="Times New Roman" w:ascii="Times New Roman" w:hAnsi="Times New Roman"/>
        </w:rPr>
      </w:r>
    </w:p>
    <w:p>
      <w:pPr>
        <w:pStyle w:val="Normal"/>
        <w:ind w:left="540" w:hanging="180"/>
        <w:rPr/>
      </w:pPr>
      <w:r>
        <w:rPr>
          <w:rFonts w:cs="Times New Roman" w:ascii="Times New Roman" w:hAnsi="Times New Roman"/>
        </w:rPr>
        <w:t>13.</w:t>
        <w:tab/>
      </w:r>
      <w:r>
        <w:rPr>
          <w:rFonts w:cs="Times New Roman" w:ascii="Times New Roman" w:hAnsi="Times New Roman"/>
          <w:u w:val="single"/>
        </w:rPr>
        <w:t>Capital, Start-Up and Maintenance Costs</w:t>
      </w:r>
    </w:p>
    <w:p>
      <w:pPr>
        <w:pStyle w:val="Normal"/>
        <w:ind w:left="720" w:firstLine="72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There are no capital, start-up or maintenance costs.</w:t>
      </w:r>
    </w:p>
    <w:p>
      <w:pPr>
        <w:pStyle w:val="Normal"/>
        <w:ind w:left="720" w:firstLine="72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the Federal Governm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is no additional cost to the Federal Governm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 is minimal adjustment in the burden estimate from 208,200 hours to 197,250 hours, a decrease of 10,950 hours, primarily due to FDIC-supervised institutions engaging in more residential real estate lending activities whose appraisals require less time to review, and less construction and development real estate lending activities whose appraisals require more time to review.  The time burden for review of an appraisal remains unchanged from 10 minutes to 4 hours, with an estimated average of 45 minutes.  However, the decline in the number of FDIC-supervised institutions (nearly 10 percent over the last 3 years) reflects that real estate lending activities are concentrated in fewer institutions, causing the burden estimate to increase from 42 hours per institution to 44 hours per institution even though there is a decline in the number of estimated appraisals from 277,600 to 263,000. </w:t>
      </w:r>
    </w:p>
    <w:p>
      <w:pPr>
        <w:pStyle w:val="Normal"/>
        <w:ind w:firstLine="72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ind w:left="24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No publication is made of the information collected.</w:t>
      </w:r>
    </w:p>
    <w:p>
      <w:pPr>
        <w:pStyle w:val="Normal"/>
        <w:ind w:firstLine="72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o special request is made regarding display of expiration dates.</w:t>
      </w:r>
    </w:p>
    <w:p>
      <w:pPr>
        <w:pStyle w:val="Normal"/>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exceptions to the certification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776"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40:00Z</dcterms:created>
  <dc:creator>FDIC</dc:creator>
  <dc:description/>
  <dc:language>en-US</dc:language>
  <cp:lastModifiedBy>Gregorie, Leneta G.</cp:lastModifiedBy>
  <cp:lastPrinted>2013-05-07T10:15:00Z</cp:lastPrinted>
  <dcterms:modified xsi:type="dcterms:W3CDTF">2013-06-10T20:4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