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SUPPORTING STATEMENT</w:t>
      </w:r>
    </w:p>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3582" w:leader="none"/>
          <w:tab w:val="center" w:pos="4680" w:leader="none"/>
        </w:tabs>
        <w:jc w:val="center"/>
        <w:rPr>
          <w:rFonts w:ascii="Times New Roman" w:hAnsi="Times New Roman" w:cs="Times New Roman"/>
          <w:b/>
          <w:b/>
          <w:color w:val="000000"/>
          <w:szCs w:val="24"/>
        </w:rPr>
      </w:pPr>
      <w:r>
        <w:rPr>
          <w:rFonts w:cs="Times New Roman" w:ascii="Times New Roman" w:hAnsi="Times New Roman"/>
          <w:b/>
          <w:color w:val="000000"/>
          <w:szCs w:val="24"/>
        </w:rPr>
        <w:t>Treatment by the Federal Deposit Insurance Corporation as Conservator or Receiver of Financial Assets Transferred by an Insured Depository Institution in Connection</w:t>
      </w:r>
    </w:p>
    <w:p>
      <w:pPr>
        <w:pStyle w:val="Normal"/>
        <w:widowControl/>
        <w:tabs>
          <w:tab w:val="clear" w:pos="720"/>
          <w:tab w:val="left" w:pos="3582" w:leader="none"/>
          <w:tab w:val="center" w:pos="4680" w:leader="none"/>
        </w:tabs>
        <w:jc w:val="center"/>
        <w:rPr>
          <w:rFonts w:ascii="Times New Roman" w:hAnsi="Times New Roman" w:cs="Times New Roman"/>
          <w:b/>
          <w:b/>
          <w:color w:val="000000"/>
          <w:szCs w:val="24"/>
        </w:rPr>
      </w:pPr>
      <w:r>
        <w:rPr>
          <w:rFonts w:cs="Times New Roman" w:ascii="Times New Roman" w:hAnsi="Times New Roman"/>
          <w:b/>
          <w:color w:val="000000"/>
          <w:szCs w:val="24"/>
        </w:rPr>
        <w:t>With a Securitization or Participation</w:t>
      </w:r>
    </w:p>
    <w:p>
      <w:pPr>
        <w:pStyle w:val="Normal"/>
        <w:widowControl/>
        <w:tabs>
          <w:tab w:val="clear" w:pos="720"/>
          <w:tab w:val="center" w:pos="468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center" w:pos="4680" w:leader="none"/>
        </w:tabs>
        <w:jc w:val="center"/>
        <w:rPr/>
      </w:pPr>
      <w:r>
        <w:rPr>
          <w:rFonts w:cs="Times New Roman" w:ascii="Times New Roman" w:hAnsi="Times New Roman"/>
          <w:color w:val="000000"/>
          <w:szCs w:val="24"/>
        </w:rPr>
        <w:t xml:space="preserve">OMB No. 3064-0177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Federal Deposit Insurance Corporation (FDIC) is requesting approval from the Office of Management and Budget (OMB) for renewal of information collection requirements contained in its rule on </w:t>
      </w:r>
      <w:r>
        <w:rPr>
          <w:rFonts w:cs="Times New Roman" w:ascii="Times New Roman" w:hAnsi="Times New Roman"/>
          <w:i/>
          <w:color w:val="000000"/>
          <w:szCs w:val="24"/>
        </w:rPr>
        <w:t>Treatment by the Federal Deposit Insurance Corporation as Conservator or Receiver of Financial Assets Transferred by an Insured Depository Institution in Connection With a Securitization or Participation After September 30, 2010</w:t>
      </w:r>
      <w:r>
        <w:rPr>
          <w:rFonts w:cs="Times New Roman" w:ascii="Times New Roman" w:hAnsi="Times New Roman"/>
          <w:color w:val="000000"/>
          <w:szCs w:val="24"/>
        </w:rPr>
        <w:t>, which was approved by the FDIC Board on September 27, 2010.  The rule continued through December 31, 2010, the safe harbor for transferred financial assets in connection with securitizations in which the financial assets are transferred under the existing section 360.6 (the “Securitization Rule”).  And the rule clarified the conditions for a safe harbor for securitizations or participations issued after December 31, 2010. In addition, the rule set forth safe harbor protections for securitizations that do not comply with the new accounting standards for off balance sheet treatment by providing for expedited access to the financial assets that are securitized if they meet the conditions defined in the rule</w:t>
      </w:r>
      <w:r>
        <w:rPr>
          <w:rFonts w:cs="Times New Roman" w:ascii="Times New Roman" w:hAnsi="Times New Roman"/>
          <w:b/>
          <w:color w:val="000000"/>
          <w:szCs w:val="24"/>
        </w:rPr>
        <w:t>.</w:t>
      </w:r>
      <w:r>
        <w:rPr>
          <w:rFonts w:cs="Times New Roman" w:ascii="Times New Roman" w:hAnsi="Times New Roman"/>
          <w:color w:val="000000"/>
          <w:szCs w:val="24"/>
        </w:rPr>
        <w:t xml:space="preserve">  The conditions contained in the rule serve to protect the Deposit Insurance Fund (“DIF”) and the FDIC’s interests as deposit insurer and receiver by aligning the conditions for the safe harbor with better and more sustainable lending practices by insured depository institutions (“ID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center" w:pos="4680"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zCs w:val="24"/>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 xml:space="preserve">The FDIC, as deposit insurer and receiver for failed IDIs, has a unique responsibility and interest in ensuring that residential mortgage loans and other financial assets originated by IDIs are originated for long-term sustainability.  The FDIC’s responsibilities to protect insured depositors and resolve failed insured banks and thrifts and its responsibility to the DIF require it to ensure that, where it provides a safe harbor consenting to special relief from the application of its receivership powers, it must do so in a manner that fulfills these responsibilities.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It would be imprudent for the FDIC to provide consent or other clarification of its application of its receivership powers without imposing requirements designed to realign the incentives in the securitization process to avoid these devastating effects. The FDIC’s adoption of 12 C.F.R. § 360.6 in 2000 provided clarification of “legal isolation” and facilitated legal and accounting analyses that supported securitization.  In view of the accounting changes and the effects they have upon the application of the Securitization Rule, it is crucial that the FDIC provide clarification of the application of its receivership powers in a way that reduces the risks to the DIF by better aligning the incentives in securitization to support sustainable lending and structured finance transac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7"/>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Circumstances and Need</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szCs w:val="24"/>
        </w:rPr>
      </w:pPr>
      <w:r>
        <w:rPr>
          <w:rFonts w:cs="Times New Roman" w:ascii="Times New Roman" w:hAnsi="Times New Roman"/>
          <w:szCs w:val="24"/>
        </w:rPr>
        <w:t xml:space="preserve">The Securitization Rule provided a “safe harbor” by confirming “legal isolation” if all other standards for off balance sheet accounting treatment, along with some additional conditions focusing on the enforceability of the transaction, were met by the transfer in connection with a securitization or a participation.  Satisfaction of “legal isolation” was vital to securitization transactions because of the risk that the pool of financial assets transferred into the securitization trust could be recovered in bankruptcy or in a bank receivership.  Generally, to satisfy the legal isolation condition, the transferred financial assets must have been presumptively placed beyond the reach of the transferor, its creditors, a bankruptcy trustee, or in the case of an IDI, the FDIC as conservator or receiver. Since its adoption, the Securitization Rule has been relied on by securitization participants, including rating agencies, as assurance that investors could look to securitized financial assets for payment without concern that the financial assets would be interfered with by the FDIC as conservator or receiver.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 xml:space="preserve">The FDIC had to address the evident defects in many subprime and other mortgages originated and sold into securitizations in order to fulfill its responsibilities as deposit insurer and receiver.  The defects and misalignment of incentives in the securitization process for residential mortgages were a significant contributor to the erosion of underwriting standards throughout the mortgage finance system.  While many of the troubled mortgages were originated by non-bank lenders, insured banks and thrifts also made many troubled loans as underwriting standards declined under the competitive pressures created by the returns achieved by lenders and service providers through the “originate to distribute” mode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efects in the incentives provided by securitization through immediate gains on sale for transfers into securitization vehicles and fee income directly led to material adverse consequences for insured banks and thrifts.  Among these consequences were increased repurchase demands under representations and warranties contained in securitization agreements, losses on purchased mortgage and asset-backed securities, severe declines in financial asset values and in mortgage- and asset-backed security values due to spreading market uncertainty about the value of structured finance investments, and impairments in overall financial prospects due to the accelerated decline in housing values and overall economic activity.  These consequences, and the overall economic conditions, directly led to the failures of many IDIs and to significant losses to the DIF.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To ensure that IDIs are sponsoring securitizations in a responsible and sustainable manner, the rule imposes certain conditions on securitizations that are not “grandfathered” in under the transition provision of the rule and additional conditions on securitizations that include residential mortgages (“RMBS”), including those that qualify as true sales, as a prerequisite for the FDIC to grant consent to the exercise of the rights and powers listed in 12 U.S.C. § 1821(e)(13)(C) with respect to such financial assets.  To qualify for the safe harbor provision of the rule, the rule generally requires that conditions must be satisfied for any securitization for which transfers of financial assets were made after December 31, 2010. The rule has special provisions that may extend the deadline for securitizations from certain types of trusts and from certain open commitments to beyond December 31, 201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e context of a conservatorship or receivership, the conditions applicable to all securitizations will improve overall transparency and clarity through disclosure and documentation requirements along with ensuring effective incentives for prudent lending by requiring that the payment of principal and interest be based primarily on the performance of the financial assets and by requiring retention of a share of the credit risk in the securitized lo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 xml:space="preserve">The conditions applicable to RMBS are more detailed and explicit and require additional capital structure changes, disclosures, and documentation, the establishment of a reserve and deferral of compensation.  These standards are intended to address the factors that caused significant losses in current RMBS securitization structures as demonstrated in the recent crisis.  Confidence can be restored in RMBS markets only through greater transparency and other structures that support sustainable mortgage origination practices and requiring increased disclosures.  These standards respond to investor demands for greater transparency and alignment of the interests of parties to the securitization.  In addition, they are generally consistent with industry efforts while taking into account legislative initiatives. </w:t>
      </w:r>
    </w:p>
    <w:p>
      <w:pPr>
        <w:pStyle w:val="Normal"/>
        <w:rPr>
          <w:rFonts w:ascii="Times New Roman" w:hAnsi="Times New Roman" w:cs="Times New Roman"/>
          <w:bCs/>
        </w:rPr>
      </w:pPr>
      <w:r>
        <w:rPr>
          <w:rFonts w:cs="Times New Roman" w:ascii="Times New Roman" w:hAnsi="Times New Roman"/>
          <w:bCs/>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 w:ascii="Times New Roman" w:hAnsi="Times New Roman"/>
          <w:color w:val="000000"/>
          <w:szCs w:val="24"/>
        </w:rPr>
        <w:t>2.</w:t>
        <w:tab/>
      </w:r>
      <w:r>
        <w:rPr>
          <w:rFonts w:cs="Times New Roman" w:ascii="Times New Roman" w:hAnsi="Times New Roman"/>
          <w:color w:val="000000"/>
          <w:szCs w:val="24"/>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rPr>
      </w:pPr>
      <w:r>
        <w:rPr>
          <w:rFonts w:cs="Times New Roman" w:ascii="Times New Roman" w:hAnsi="Times New Roman"/>
        </w:rPr>
        <w:t xml:space="preserve">The conditions are designed to provide greater clarity and transparency to allow a better ongoing evaluation of the quality of lending by banks and reduce the risks to the DIF from the opaque securitization structures and the poorly underwritten loans that led to the onset of the financial crisis.  In addition, these conditions are designed to address the difficulties provided by the existing model of securitization.  However, greater transparency is not solely for investors but will serve to more closely tie the origination of loans to their long-term performance by requiring disclosure of that performanc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3.</w:t>
        <w:tab/>
      </w:r>
      <w:r>
        <w:rPr>
          <w:rFonts w:cs="Times New Roman" w:ascii="Times New Roman" w:hAnsi="Times New Roman"/>
          <w:color w:val="000000"/>
          <w:szCs w:val="24"/>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mpliance with disclosure provisions and other requirements of the rule may be facilitated by whatever technology is avail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6"/>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rPr>
      </w:pPr>
      <w:r>
        <w:rPr>
          <w:rFonts w:cs="Times New Roman" w:ascii="Times New Roman" w:hAnsi="Times New Roman"/>
          <w:color w:val="000000"/>
          <w:szCs w:val="24"/>
        </w:rPr>
        <w:t xml:space="preserve">The information collection contained in the rule is </w:t>
      </w:r>
      <w:r>
        <w:rPr>
          <w:rFonts w:cs="Times New Roman" w:ascii="Times New Roman" w:hAnsi="Times New Roman"/>
        </w:rPr>
        <w:t>related to, but not duplicated by, other previously approved collections of information.</w:t>
      </w:r>
      <w:r>
        <w:rPr>
          <w:rFonts w:cs="Times New Roman" w:ascii="Times New Roman" w:hAnsi="Times New Roman"/>
          <w:color w:val="000000"/>
          <w:szCs w:val="24"/>
        </w:rPr>
        <w:t xml:space="preserve"> </w:t>
      </w:r>
      <w:r>
        <w:rPr>
          <w:rFonts w:cs="Times New Roman" w:ascii="Times New Roman" w:hAnsi="Times New Roman"/>
        </w:rPr>
        <w:t xml:space="preserve">It cannot be readily acquired from other sources.  </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 w:hAnsi="Times New Roman" w:cs="Times New Roman"/>
          <w:color w:val="000000"/>
          <w:szCs w:val="24"/>
          <w:u w:val="single"/>
        </w:rPr>
      </w:pPr>
      <w:r>
        <w:rPr>
          <w:rFonts w:cs="Times New Roman" w:ascii="Times New Roman" w:hAnsi="Times New Roman"/>
          <w:color w:val="000000"/>
          <w:szCs w:val="24"/>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information is collected only from a limited group of IDIs who engage in securitization transactions.  Small entities are not aff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 w:ascii="Times New Roman" w:hAnsi="Times New Roman"/>
          <w:color w:val="000000"/>
          <w:szCs w:val="24"/>
        </w:rPr>
        <w:t xml:space="preserve">6.  </w:t>
        <w:tab/>
      </w:r>
      <w:r>
        <w:rPr>
          <w:rFonts w:cs="Times New Roman" w:ascii="Times New Roman" w:hAnsi="Times New Roman"/>
          <w:color w:val="000000"/>
          <w:szCs w:val="24"/>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rPr>
        <w:t>The conditions are designed to provide greater clarity and transparency to allow a better ongoing evaluation of the quality of lending by banks and reduce the risks to the DIF from the opaque securitization structures and the poorly underwritten loans that led to the onset of the financial crisis. Less frequent disclosure would render the information stale and unable to be used by investors to evaluate the credit risk of a given securitization</w:t>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rPr>
      </w:pPr>
      <w:r>
        <w:rPr>
          <w:rFonts w:cs="Times New Roman" w:ascii="Times New Roman" w:hAnsi="Times New Roman"/>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7.</w:t>
        <w:tab/>
      </w:r>
      <w:r>
        <w:rPr>
          <w:rFonts w:cs="Times New Roman" w:ascii="Times New Roman" w:hAnsi="Times New Roman"/>
          <w:color w:val="000000"/>
          <w:szCs w:val="24"/>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8.</w:t>
        <w:tab/>
      </w:r>
      <w:r>
        <w:rPr>
          <w:rFonts w:cs="Times New Roman" w:ascii="Times New Roman" w:hAnsi="Times New Roman"/>
          <w:color w:val="000000"/>
          <w:szCs w:val="24"/>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A notice seeking public comment for a 60-day period on renewal of this information collection was published on August 27, 2013 (78 FR 52914).  No comments were received.</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 w:hAnsi="Times New Roman" w:cs="Times New Roman"/>
          <w:color w:val="000000"/>
          <w:szCs w:val="24"/>
        </w:rPr>
      </w:pPr>
      <w:r>
        <w:rPr>
          <w:rFonts w:cs="Times New Roman" w:ascii="Times New Roman" w:hAnsi="Times New Roman"/>
          <w:color w:val="000000"/>
          <w:szCs w:val="24"/>
        </w:rPr>
        <w:t>10.</w:t>
        <w:tab/>
      </w:r>
      <w:r>
        <w:rPr>
          <w:rFonts w:cs="Times New Roman" w:ascii="Times New Roman" w:hAnsi="Times New Roman"/>
          <w:color w:val="000000"/>
          <w:szCs w:val="24"/>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szCs w:val="24"/>
        </w:rPr>
        <w:t xml:space="preserve">The FDIC recognizes that the some of the information and analysis provided will be proprietary and confidential, and is not intended for public disclosure.  Information deemed confidential is exempt from public disclosure under the Freedom of Information Act (5 U.S.C. 552). </w:t>
      </w:r>
      <w:r>
        <w:rPr>
          <w:rFonts w:cs="Times New Roman" w:ascii="Times New Roman" w:hAnsi="Times New Roman"/>
          <w:color w:val="000000"/>
          <w:szCs w:val="24"/>
        </w:rPr>
        <w:t xml:space="preserve">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1.</w:t>
        <w:tab/>
      </w:r>
      <w:r>
        <w:rPr>
          <w:rFonts w:cs="Times New Roman" w:ascii="Times New Roman" w:hAnsi="Times New Roman"/>
          <w:color w:val="000000"/>
          <w:szCs w:val="24"/>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 xml:space="preserve">No information of a sensitive nature is requested. </w:t>
      </w:r>
      <w:r>
        <w:br w:type="page"/>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Lines/>
        <w:widowControl/>
        <w:numPr>
          <w:ilvl w:val="0"/>
          <w:numId w:val="3"/>
        </w:numPr>
        <w:tabs>
          <w:tab w:val="clear" w:pos="720"/>
          <w:tab w:val="left" w:pos="432" w:leader="none"/>
          <w:tab w:val="left" w:pos="1728" w:leader="none"/>
          <w:tab w:val="left" w:pos="4176"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b/>
          <w:b/>
          <w:color w:val="000000"/>
          <w:szCs w:val="24"/>
          <w:u w:val="single"/>
        </w:rPr>
      </w:pPr>
      <w:r>
        <w:rPr>
          <w:rFonts w:cs="Times New Roman" w:ascii="Times New Roman" w:hAnsi="Times New Roman"/>
          <w:b/>
          <w:color w:val="000000"/>
          <w:szCs w:val="24"/>
        </w:rPr>
        <w:tab/>
        <w:tab/>
        <w:tab/>
        <w:tab/>
        <w:t>Number of</w:t>
        <w:tab/>
        <w:t>Hours Per</w:t>
        <w:tab/>
        <w:t xml:space="preserve">Responses </w:t>
        <w:tab/>
        <w:t>Total</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 w:ascii="Times New Roman" w:hAnsi="Times New Roman"/>
          <w:b/>
          <w:color w:val="000000"/>
          <w:szCs w:val="24"/>
          <w:u w:val="single"/>
        </w:rPr>
        <w:t>New Paperwork Burden</w:t>
        <w:tab/>
        <w:t>Respondents     Response</w:t>
        <w:tab/>
        <w:t>Per Year</w:t>
        <w:tab/>
        <w:t>Hour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widowControl/>
        <w:tabs>
          <w:tab w:val="clear" w:pos="720"/>
          <w:tab w:val="decimal" w:pos="4680" w:leader="none"/>
          <w:tab w:val="decimal" w:pos="6120" w:leader="none"/>
          <w:tab w:val="decimal" w:pos="7020" w:leader="none"/>
          <w:tab w:val="decimal" w:pos="8467" w:leader="none"/>
        </w:tabs>
        <w:ind w:left="-720" w:hanging="0"/>
        <w:rPr>
          <w:rFonts w:ascii="Times New Roman" w:hAnsi="Times New Roman" w:cs="Times New Roman"/>
          <w:b/>
          <w:b/>
          <w:szCs w:val="24"/>
        </w:rPr>
      </w:pPr>
      <w:r>
        <w:rPr>
          <w:rFonts w:cs="Times New Roman" w:ascii="Times New Roman" w:hAnsi="Times New Roman"/>
          <w:b/>
          <w:szCs w:val="24"/>
        </w:rPr>
        <w:t>10K Annual Report –</w:t>
      </w:r>
    </w:p>
    <w:p>
      <w:pPr>
        <w:pStyle w:val="Normal"/>
        <w:widowControl/>
        <w:tabs>
          <w:tab w:val="clear" w:pos="720"/>
          <w:tab w:val="decimal" w:pos="4680" w:leader="none"/>
          <w:tab w:val="decimal" w:pos="6120" w:leader="none"/>
          <w:tab w:val="decimal" w:pos="7020" w:leader="none"/>
          <w:tab w:val="decimal" w:pos="8467" w:leader="none"/>
        </w:tabs>
        <w:ind w:left="-720" w:hanging="0"/>
        <w:rPr/>
      </w:pPr>
      <w:r>
        <w:rPr>
          <w:rFonts w:cs="Times New Roman" w:ascii="Times New Roman" w:hAnsi="Times New Roman"/>
          <w:b/>
          <w:szCs w:val="24"/>
        </w:rPr>
        <w:t>Non Reg AB Compliant</w:t>
        <w:tab/>
        <w:t xml:space="preserve">50    </w:t>
        <w:tab/>
        <w:t>27                  1</w:t>
        <w:tab/>
        <w:t xml:space="preserve">               </w:t>
        <w:tab/>
        <w:t>1350</w:t>
        <w:tab/>
        <w:tab/>
      </w:r>
    </w:p>
    <w:p>
      <w:pPr>
        <w:pStyle w:val="Normal"/>
        <w:widowControl/>
        <w:tabs>
          <w:tab w:val="clear" w:pos="720"/>
          <w:tab w:val="decimal" w:pos="4680" w:leader="none"/>
          <w:tab w:val="decimal" w:pos="6120" w:leader="none"/>
          <w:tab w:val="decimal" w:pos="7020" w:leader="none"/>
          <w:tab w:val="decimal" w:pos="8467" w:leader="none"/>
        </w:tabs>
        <w:ind w:left="-720" w:hanging="0"/>
        <w:rPr>
          <w:rFonts w:ascii="Times New Roman" w:hAnsi="Times New Roman" w:cs="Times New Roman"/>
          <w:b/>
          <w:b/>
          <w:szCs w:val="24"/>
        </w:rPr>
      </w:pPr>
      <w:r>
        <w:rPr>
          <w:rFonts w:cs="Times New Roman" w:ascii="Times New Roman" w:hAnsi="Times New Roman"/>
          <w:b/>
          <w:szCs w:val="24"/>
        </w:rPr>
        <w:t xml:space="preserve">10K Annual Report – </w:t>
      </w:r>
    </w:p>
    <w:p>
      <w:pPr>
        <w:pStyle w:val="Normal"/>
        <w:widowControl/>
        <w:tabs>
          <w:tab w:val="clear" w:pos="720"/>
          <w:tab w:val="decimal" w:pos="4680" w:leader="none"/>
          <w:tab w:val="decimal" w:pos="6120" w:leader="none"/>
          <w:tab w:val="decimal" w:pos="7020" w:leader="none"/>
          <w:tab w:val="decimal" w:pos="8467" w:leader="none"/>
        </w:tabs>
        <w:ind w:left="-720" w:hanging="0"/>
        <w:rPr>
          <w:rFonts w:ascii="Times New Roman" w:hAnsi="Times New Roman" w:cs="Times New Roman"/>
          <w:b/>
          <w:b/>
          <w:szCs w:val="24"/>
        </w:rPr>
      </w:pPr>
      <w:r>
        <w:rPr>
          <w:rFonts w:cs="Times New Roman" w:ascii="Times New Roman" w:hAnsi="Times New Roman"/>
          <w:b/>
          <w:szCs w:val="24"/>
        </w:rPr>
        <w:t xml:space="preserve">Reg AB Compliant </w:t>
        <w:tab/>
        <w:t>50</w:t>
        <w:tab/>
        <w:t>4.5               1</w:t>
        <w:tab/>
        <w:tab/>
        <w:t xml:space="preserve"> 225</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decimal" w:pos="4680" w:leader="none"/>
          <w:tab w:val="decimal" w:pos="6120" w:leader="none"/>
          <w:tab w:val="decimal" w:pos="7020" w:leader="none"/>
          <w:tab w:val="decimal" w:pos="8467" w:leader="none"/>
        </w:tabs>
        <w:ind w:left="-720" w:hanging="0"/>
        <w:rPr>
          <w:rFonts w:ascii="Times New Roman" w:hAnsi="Times New Roman" w:cs="Times New Roman"/>
          <w:b/>
          <w:b/>
          <w:szCs w:val="24"/>
        </w:rPr>
      </w:pPr>
      <w:r>
        <w:rPr>
          <w:rFonts w:cs="Times New Roman" w:ascii="Times New Roman" w:hAnsi="Times New Roman"/>
          <w:b/>
          <w:szCs w:val="24"/>
        </w:rPr>
        <w:t xml:space="preserve">8K Disclosure Form – </w:t>
      </w:r>
    </w:p>
    <w:p>
      <w:pPr>
        <w:pStyle w:val="Normal"/>
        <w:widowControl/>
        <w:tabs>
          <w:tab w:val="clear" w:pos="720"/>
          <w:tab w:val="decimal" w:pos="4680" w:leader="none"/>
          <w:tab w:val="decimal" w:pos="6120" w:leader="none"/>
          <w:tab w:val="decimal" w:pos="7020" w:leader="none"/>
          <w:tab w:val="decimal" w:pos="8467" w:leader="none"/>
        </w:tabs>
        <w:ind w:left="-720" w:hanging="0"/>
        <w:rPr>
          <w:rFonts w:ascii="Times New Roman" w:hAnsi="Times New Roman" w:cs="Times New Roman"/>
          <w:b/>
          <w:b/>
          <w:szCs w:val="24"/>
        </w:rPr>
      </w:pPr>
      <w:r>
        <w:rPr>
          <w:rFonts w:cs="Times New Roman" w:ascii="Times New Roman" w:hAnsi="Times New Roman"/>
          <w:b/>
          <w:szCs w:val="24"/>
        </w:rPr>
        <w:t xml:space="preserve">Non Reg AB Compliant </w:t>
        <w:tab/>
        <w:t xml:space="preserve">50            </w:t>
        <w:tab/>
        <w:t xml:space="preserve">    27                  2</w:t>
        <w:tab/>
        <w:t xml:space="preserve">           </w:t>
        <w:tab/>
        <w:t xml:space="preserve"> 2700</w:t>
      </w:r>
    </w:p>
    <w:p>
      <w:pPr>
        <w:pStyle w:val="Normal"/>
        <w:widowControl/>
        <w:tabs>
          <w:tab w:val="clear" w:pos="720"/>
          <w:tab w:val="decimal" w:pos="4680" w:leader="none"/>
          <w:tab w:val="decimal" w:pos="6120" w:leader="none"/>
          <w:tab w:val="decimal" w:pos="70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decimal" w:pos="4680" w:leader="none"/>
          <w:tab w:val="decimal" w:pos="6120" w:leader="none"/>
          <w:tab w:val="decimal" w:pos="7020" w:leader="none"/>
        </w:tabs>
        <w:ind w:left="-720" w:hanging="0"/>
        <w:rPr>
          <w:rFonts w:ascii="Times New Roman" w:hAnsi="Times New Roman" w:cs="Times New Roman"/>
          <w:b/>
          <w:b/>
          <w:szCs w:val="24"/>
        </w:rPr>
      </w:pPr>
      <w:r>
        <w:rPr>
          <w:rFonts w:cs="Times New Roman" w:ascii="Times New Roman" w:hAnsi="Times New Roman"/>
          <w:b/>
          <w:szCs w:val="24"/>
        </w:rPr>
        <w:t xml:space="preserve">8K Disclosure Form – </w:t>
      </w:r>
    </w:p>
    <w:p>
      <w:pPr>
        <w:pStyle w:val="Normal"/>
        <w:widowControl/>
        <w:tabs>
          <w:tab w:val="clear" w:pos="720"/>
          <w:tab w:val="decimal" w:pos="4680" w:leader="none"/>
          <w:tab w:val="decimal" w:pos="6120" w:leader="none"/>
          <w:tab w:val="decimal" w:pos="7020" w:leader="none"/>
        </w:tabs>
        <w:ind w:left="-720" w:hanging="0"/>
        <w:rPr>
          <w:rFonts w:ascii="Times New Roman" w:hAnsi="Times New Roman" w:cs="Times New Roman"/>
          <w:b/>
          <w:b/>
          <w:szCs w:val="24"/>
        </w:rPr>
      </w:pPr>
      <w:r>
        <w:rPr>
          <w:rFonts w:cs="Times New Roman" w:ascii="Times New Roman" w:hAnsi="Times New Roman"/>
          <w:b/>
          <w:szCs w:val="24"/>
        </w:rPr>
        <w:t>Reg AB Compliant</w:t>
        <w:tab/>
        <w:t xml:space="preserve"> 50</w:t>
        <w:tab/>
        <w:t xml:space="preserve">         4.5               2         </w:t>
        <w:tab/>
        <w:tab/>
        <w:t xml:space="preserve">  450</w:t>
      </w:r>
    </w:p>
    <w:p>
      <w:pPr>
        <w:pStyle w:val="Normal"/>
        <w:widowControl/>
        <w:tabs>
          <w:tab w:val="clear" w:pos="720"/>
          <w:tab w:val="decimal" w:pos="4680" w:leader="none"/>
          <w:tab w:val="decimal" w:pos="6120" w:leader="none"/>
          <w:tab w:val="decimal" w:pos="702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decimal" w:pos="4680" w:leader="none"/>
          <w:tab w:val="decimal" w:pos="6120" w:leader="none"/>
          <w:tab w:val="decimal" w:pos="7110" w:leader="none"/>
          <w:tab w:val="decimal" w:pos="8467" w:leader="none"/>
        </w:tabs>
        <w:ind w:left="-720" w:hanging="0"/>
        <w:rPr>
          <w:rFonts w:ascii="Times New Roman" w:hAnsi="Times New Roman" w:cs="Times New Roman"/>
          <w:b/>
          <w:b/>
          <w:szCs w:val="24"/>
        </w:rPr>
      </w:pPr>
      <w:r>
        <w:rPr>
          <w:rFonts w:cs="Times New Roman" w:ascii="Times New Roman" w:hAnsi="Times New Roman"/>
          <w:b/>
          <w:szCs w:val="24"/>
        </w:rPr>
        <w:t>10D Reports – Non Reg AB</w:t>
      </w:r>
    </w:p>
    <w:p>
      <w:pPr>
        <w:pStyle w:val="Normal"/>
        <w:widowControl/>
        <w:tabs>
          <w:tab w:val="clear" w:pos="720"/>
          <w:tab w:val="decimal" w:pos="4680" w:leader="none"/>
          <w:tab w:val="decimal" w:pos="6120" w:leader="none"/>
          <w:tab w:val="decimal" w:pos="7110" w:leader="none"/>
          <w:tab w:val="decimal" w:pos="8467" w:leader="none"/>
        </w:tabs>
        <w:ind w:left="-720" w:hanging="0"/>
        <w:rPr/>
      </w:pPr>
      <w:r>
        <w:rPr>
          <w:rFonts w:cs="Times New Roman" w:ascii="Times New Roman" w:hAnsi="Times New Roman"/>
          <w:b/>
          <w:szCs w:val="24"/>
        </w:rPr>
        <w:t>Compliant</w:t>
        <w:tab/>
        <w:t>50</w:t>
        <w:tab/>
        <w:t>27                  5</w:t>
        <w:tab/>
        <w:tab/>
        <w:t>6750</w:t>
        <w:tab/>
        <w:tab/>
        <w:tab/>
        <w:tab/>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b/>
          <w:b/>
          <w:szCs w:val="24"/>
        </w:rPr>
      </w:pPr>
      <w:r>
        <w:rPr>
          <w:rFonts w:cs="Times New Roman" w:ascii="Times New Roman" w:hAnsi="Times New Roman"/>
          <w:b/>
          <w:szCs w:val="24"/>
        </w:rPr>
        <w:t>10D Reports – Reg AB Compliant</w:t>
        <w:tab/>
        <w:tab/>
        <w:t xml:space="preserve">  50</w:t>
        <w:tab/>
        <w:tab/>
        <w:t xml:space="preserve">  4.5</w:t>
        <w:tab/>
        <w:t xml:space="preserve">            5</w:t>
        <w:tab/>
        <w:tab/>
        <w:t>1125</w:t>
        <w:tab/>
        <w:tab/>
        <w:t xml:space="preserve"> </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 w:ascii="Times New Roman" w:hAnsi="Times New Roman"/>
          <w:b/>
          <w:szCs w:val="24"/>
        </w:rPr>
        <w:t>12b-25</w:t>
        <w:tab/>
        <w:tab/>
        <w:tab/>
        <w:tab/>
        <w:tab/>
        <w:t>100</w:t>
        <w:tab/>
        <w:tab/>
        <w:t xml:space="preserve">   2.5</w:t>
        <w:tab/>
        <w:tab/>
        <w:t>1</w:t>
        <w:tab/>
        <w:tab/>
        <w:t>250</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 w:ascii="Times New Roman" w:hAnsi="Times New Roman"/>
          <w:b/>
          <w:szCs w:val="24"/>
        </w:rPr>
        <w:tab/>
        <w:tab/>
        <w:tab/>
        <w:t>______________________________________________________________________</w:t>
      </w:r>
    </w:p>
    <w:p>
      <w:pPr>
        <w:pStyle w:val="Normal"/>
        <w:widowControl/>
        <w:tabs>
          <w:tab w:val="clear" w:pos="720"/>
          <w:tab w:val="left" w:pos="432" w:leader="none"/>
          <w:tab w:val="left" w:pos="4176" w:leader="none"/>
          <w:tab w:val="left" w:pos="5040" w:leader="none"/>
          <w:tab w:val="decimal" w:pos="7200" w:leader="none"/>
        </w:tabs>
        <w:ind w:left="-720" w:right="-720" w:hanging="0"/>
        <w:rPr>
          <w:rFonts w:ascii="Times New Roman" w:hAnsi="Times New Roman" w:cs="Times New Roman"/>
          <w:b/>
          <w:b/>
          <w:szCs w:val="24"/>
        </w:rPr>
      </w:pPr>
      <w:r>
        <w:rPr>
          <w:rFonts w:cs="Times New Roman" w:ascii="Times New Roman" w:hAnsi="Times New Roman"/>
          <w:b/>
          <w:szCs w:val="24"/>
        </w:rPr>
        <w:t>Total Burden</w:t>
        <w:tab/>
        <w:tab/>
        <w:tab/>
        <w:tab/>
        <w:tab/>
        <w:tab/>
        <w:t>12,850</w:t>
      </w:r>
    </w:p>
    <w:p>
      <w:pPr>
        <w:pStyle w:val="Normal"/>
        <w:widowControl/>
        <w:tabs>
          <w:tab w:val="clear" w:pos="720"/>
          <w:tab w:val="left" w:pos="432" w:leader="none"/>
          <w:tab w:val="left" w:pos="4176" w:leader="none"/>
          <w:tab w:val="left" w:pos="5040" w:leader="none"/>
          <w:tab w:val="decimal" w:pos="7200" w:leader="none"/>
        </w:tabs>
        <w:ind w:left="-720" w:right="-720" w:hanging="0"/>
        <w:rPr/>
      </w:pPr>
      <w:r>
        <w:rPr>
          <w:rFonts w:cs="Times New Roman" w:ascii="Times New Roman" w:hAnsi="Times New Roman"/>
          <w:b/>
          <w:szCs w:val="24"/>
        </w:rPr>
        <w:t>hours</w:t>
        <w:tab/>
        <w:t xml:space="preserve"> </w:t>
      </w:r>
      <w:r>
        <w:rPr>
          <w:rFonts w:cs="Times New Roman" w:ascii="Times New Roman" w:hAnsi="Times New Roman"/>
          <w:szCs w:val="24"/>
        </w:rPr>
        <w:tab/>
        <w:tab/>
        <w:tab/>
        <w:t xml:space="preserve">   </w:t>
      </w:r>
    </w:p>
    <w:p>
      <w:pPr>
        <w:pStyle w:val="Normal"/>
        <w:tabs>
          <w:tab w:val="clear" w:pos="720"/>
          <w:tab w:val="left" w:pos="5040" w:leader="none"/>
          <w:tab w:val="decimal" w:pos="720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szCs w:val="24"/>
        </w:rPr>
      </w:pPr>
      <w:r>
        <w:rPr>
          <w:rFonts w:cs="Times New Roman" w:ascii="Times New Roman" w:hAnsi="Times New Roman"/>
          <w:color w:val="000000"/>
          <w:szCs w:val="24"/>
        </w:rPr>
        <w:t>13.</w:t>
        <w:tab/>
      </w:r>
      <w:r>
        <w:rPr>
          <w:rFonts w:cs="Times New Roman" w:ascii="Times New Roman" w:hAnsi="Times New Roman"/>
          <w:color w:val="000000"/>
          <w:szCs w:val="24"/>
          <w:u w:val="single"/>
        </w:rPr>
        <w:t xml:space="preserve">Capital, Start-up, and Operating Costs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rPr>
      </w:pPr>
      <w:r>
        <w:rPr>
          <w:rFonts w:cs="Times New Roman" w:ascii="Times New Roman" w:hAnsi="Times New Roman"/>
        </w:rPr>
        <w:t xml:space="preserve">Some of the required information is likely to have been developed and/or reported elsewhere, and to the greatest extent possible, the FDIC expects such existing information and reports to be used to minimize the regulatory burden on the covered IDIs.  </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4"/>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Any incremental costs associated with reviewing information submitted by private capital investors are encompassed within the FDIC’s personnel and data processing budgets and are not separately identifiabl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5.</w:t>
        <w:tab/>
      </w:r>
      <w:r>
        <w:rPr>
          <w:rFonts w:cs="Times New Roman" w:ascii="Times New Roman" w:hAnsi="Times New Roman"/>
          <w:color w:val="000000"/>
          <w:szCs w:val="24"/>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 xml:space="preserve">There is no change in burde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6.</w:t>
        <w:tab/>
      </w:r>
      <w:r>
        <w:rPr>
          <w:rFonts w:cs="Times New Roman" w:ascii="Times New Roman" w:hAnsi="Times New Roman"/>
          <w:color w:val="000000"/>
          <w:szCs w:val="24"/>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The information collected from covered IDIs will not be published by the FDIC.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szCs w:val="24"/>
        </w:rPr>
      </w:pPr>
      <w:r>
        <w:rPr>
          <w:rFonts w:cs="Times New Roman" w:ascii="Times New Roman" w:hAnsi="Times New Roman"/>
          <w:color w:val="000000"/>
          <w:szCs w:val="24"/>
        </w:rPr>
        <w:t>17.</w:t>
        <w:tab/>
      </w:r>
      <w:r>
        <w:rPr>
          <w:rFonts w:cs="Times New Roman" w:ascii="Times New Roman" w:hAnsi="Times New Roman"/>
          <w:color w:val="000000"/>
          <w:szCs w:val="24"/>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ootnote">
    <w:name w:val="Footnote Text"/>
    <w:basedOn w:val="Normal"/>
    <w:pPr>
      <w:widowContro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26:00Z</dcterms:created>
  <dc:creator>leneta gregorie</dc:creator>
  <dc:description/>
  <cp:keywords/>
  <dc:language>en-US</dc:language>
  <cp:lastModifiedBy>MCollatos</cp:lastModifiedBy>
  <cp:lastPrinted>2010-10-04T17:25:00Z</cp:lastPrinted>
  <dcterms:modified xsi:type="dcterms:W3CDTF">2013-10-23T19:27:00Z</dcterms:modified>
  <cp:revision>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