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360"/>
        <w:rPr/>
      </w:pPr>
      <w:r>
        <w:rPr>
          <w:rFonts w:cs="Shruti" w:ascii="Shruti" w:hAnsi="Shruti"/>
          <w:b/>
          <w:bCs/>
        </w:rPr>
        <w:tab/>
      </w:r>
      <w:r>
        <w:rPr>
          <w:b/>
          <w:bCs/>
        </w:rPr>
        <w:t xml:space="preserve">2013 SUPPORTING STATEMENT </w:t>
      </w:r>
    </w:p>
    <w:p>
      <w:pPr>
        <w:pStyle w:val="Normal"/>
        <w:tabs>
          <w:tab w:val="clear" w:pos="720"/>
          <w:tab w:val="center" w:pos="4680" w:leader="none"/>
        </w:tabs>
        <w:ind w:left="720" w:hanging="360"/>
        <w:jc w:val="center"/>
        <w:rPr>
          <w:b/>
          <w:b/>
          <w:bCs/>
        </w:rPr>
      </w:pPr>
      <w:r>
        <w:rPr>
          <w:b/>
          <w:bCs/>
        </w:rPr>
        <w:t>Referendum for Paper and Paper-Based Promotion, Research and Information Program</w:t>
      </w:r>
    </w:p>
    <w:p>
      <w:pPr>
        <w:pStyle w:val="Normal"/>
        <w:tabs>
          <w:tab w:val="clear" w:pos="720"/>
          <w:tab w:val="center" w:pos="4680" w:leader="none"/>
        </w:tabs>
        <w:ind w:left="720" w:hanging="360"/>
        <w:rPr>
          <w:b/>
          <w:b/>
          <w:bCs/>
        </w:rPr>
      </w:pPr>
      <w:r>
        <w:rPr>
          <w:b/>
          <w:bCs/>
        </w:rPr>
        <w:tab/>
        <w:t>7 CFR Part 1222</w:t>
      </w:r>
    </w:p>
    <w:p>
      <w:pPr>
        <w:pStyle w:val="Normal"/>
        <w:tabs>
          <w:tab w:val="clear" w:pos="720"/>
          <w:tab w:val="center" w:pos="4680" w:leader="none"/>
        </w:tabs>
        <w:ind w:left="720" w:hanging="360"/>
        <w:rPr/>
      </w:pPr>
      <w:r>
        <w:rPr>
          <w:b/>
          <w:bCs/>
        </w:rPr>
        <w:tab/>
        <w:t>OMB Number 0581-0282</w:t>
        <w:tab/>
        <w:tab/>
        <w:tab/>
      </w:r>
    </w:p>
    <w:p>
      <w:pPr>
        <w:pStyle w:val="Normal"/>
        <w:ind w:left="720" w:hanging="360"/>
        <w:jc w:val="center"/>
        <w:rPr>
          <w:b/>
          <w:b/>
          <w:bCs/>
        </w:rPr>
      </w:pPr>
      <w:r>
        <w:rPr>
          <w:b/>
          <w:bCs/>
        </w:rPr>
        <w:t>(Final Rule)</w:t>
      </w:r>
    </w:p>
    <w:p>
      <w:pPr>
        <w:pStyle w:val="Normal"/>
        <w:ind w:left="720" w:hanging="360"/>
        <w:rPr>
          <w:b/>
          <w:b/>
          <w:bCs/>
          <w:smallCaps/>
          <w:u w:val="single"/>
        </w:rPr>
      </w:pPr>
      <w:r>
        <w:rPr>
          <w:b/>
          <w:bCs/>
          <w:smallCaps/>
          <w:u w:val="single"/>
        </w:rPr>
      </w:r>
    </w:p>
    <w:p>
      <w:pPr>
        <w:pStyle w:val="Normal"/>
        <w:ind w:left="720" w:hanging="360"/>
        <w:rPr>
          <w:b/>
          <w:b/>
          <w:bCs/>
          <w:smallCaps/>
          <w:u w:val="single"/>
        </w:rPr>
      </w:pPr>
      <w:r>
        <w:rPr>
          <w:b/>
          <w:bCs/>
          <w:smallCaps/>
          <w:u w:val="single"/>
        </w:rPr>
        <w:t>Clearance Notation</w:t>
      </w:r>
      <w:r>
        <w:rPr>
          <w:b/>
          <w:bCs/>
          <w:smallCaps/>
        </w:rPr>
        <w:t>:</w:t>
      </w:r>
    </w:p>
    <w:p>
      <w:pPr>
        <w:pStyle w:val="Normal"/>
        <w:ind w:left="720" w:hanging="0"/>
        <w:rPr>
          <w:b/>
          <w:b/>
        </w:rPr>
      </w:pPr>
      <w:r>
        <w:rPr>
          <w:b/>
          <w:bCs/>
        </w:rPr>
        <w:t>OMB review and approval</w:t>
      </w:r>
      <w:r>
        <w:rPr/>
        <w:t xml:space="preserve"> </w:t>
      </w:r>
      <w:r>
        <w:rPr>
          <w:b/>
        </w:rPr>
        <w:t>of a new information collection is necessary for the establishment of a newly proposed Paper and Paper-Based Packaging Promotion, Research and Information Program (Proposed Order (7 CFR Part 1222)).  A separate information collection package is also being submitted for the recordkeeping and remaining forms for the Paper and Paper-Based Packaging Promotion, Research and Information Program.  Upon approval and passing of the referendum, both collection packages will be merged into 0581-0093.</w:t>
      </w:r>
    </w:p>
    <w:p>
      <w:pPr>
        <w:pStyle w:val="Normal"/>
        <w:ind w:left="720" w:hanging="360"/>
        <w:rPr>
          <w:b/>
          <w:b/>
          <w:bCs/>
        </w:rPr>
      </w:pPr>
      <w:r>
        <w:rPr>
          <w:b/>
          <w:bCs/>
        </w:rPr>
      </w:r>
    </w:p>
    <w:p>
      <w:pPr>
        <w:pStyle w:val="Level1"/>
        <w:numPr>
          <w:ilvl w:val="0"/>
          <w:numId w:val="10"/>
        </w:numPr>
        <w:tabs>
          <w:tab w:val="left" w:pos="-1440" w:leader="none"/>
          <w:tab w:val="left" w:pos="720" w:leader="none"/>
        </w:tabs>
        <w:ind w:left="720" w:hanging="360"/>
        <w:rPr>
          <w:b/>
          <w:b/>
          <w:u w:val="single"/>
        </w:rPr>
      </w:pPr>
      <w:r>
        <w:rPr>
          <w:b/>
          <w:u w:val="single"/>
        </w:rPr>
        <w:t>Justification</w:t>
      </w:r>
    </w:p>
    <w:p>
      <w:pPr>
        <w:pStyle w:val="Normal"/>
        <w:ind w:left="720" w:hanging="360"/>
        <w:rPr>
          <w:b/>
          <w:b/>
          <w:u w:val="single"/>
        </w:rPr>
      </w:pPr>
      <w:r>
        <w:rPr>
          <w:b/>
          <w:u w:val="single"/>
        </w:rPr>
      </w:r>
    </w:p>
    <w:p>
      <w:pPr>
        <w:pStyle w:val="Level1"/>
        <w:numPr>
          <w:ilvl w:val="0"/>
          <w:numId w:val="3"/>
        </w:numPr>
        <w:tabs>
          <w:tab w:val="left" w:pos="-1440" w:leader="none"/>
        </w:tabs>
        <w:rPr>
          <w:b/>
          <w:b/>
        </w:rPr>
      </w:pPr>
      <w:r>
        <w:rPr>
          <w:b/>
        </w:rPr>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720" w:hanging="360"/>
        <w:rPr>
          <w:b/>
          <w:b/>
        </w:rPr>
      </w:pPr>
      <w:r>
        <w:rPr>
          <w:b/>
        </w:rPr>
      </w:r>
    </w:p>
    <w:p>
      <w:pPr>
        <w:pStyle w:val="Normal"/>
        <w:ind w:left="720" w:firstLine="720"/>
        <w:rPr>
          <w:szCs w:val="22"/>
        </w:rPr>
      </w:pPr>
      <w:r>
        <w:rPr/>
        <w:t>A new</w:t>
      </w:r>
      <w:r>
        <w:rPr>
          <w:szCs w:val="22"/>
        </w:rPr>
        <w:t xml:space="preserve"> Paper and Paper-Based Packaging Promotion, Research and Information Order (Order) is being proposed under the Commodity Promotion, Research, and Information Act of 1996, (PL 104-127, 110 Stat. 1032, April 4, 1996, 7 U.S.C. 7411-7425).  </w:t>
      </w:r>
      <w:r>
        <w:rPr/>
        <w:t xml:space="preserve"> This legislation is hereinafter referred to as the 1996 Act.  </w:t>
      </w:r>
      <w:r>
        <w:rPr>
          <w:szCs w:val="22"/>
        </w:rPr>
        <w:t xml:space="preserve">Under the enabling legislation, Congress has delegated the Department of Agriculture (USDA) the responsibility of establishing and overseeing agricultural commodity research and promotion orders, which may include a combination of promotion, research, industry information, and consumer information activities funded by mandatory assessments.  These programs are designed to maintain, develop, and expand markets and uses for agricultural commodities.  The Order was submitted by the Paper and Paper-Based Packaging Panel (Panel).  The Panel is a group of 14 industry members that was formed to oversee development of this program. </w:t>
      </w:r>
    </w:p>
    <w:p>
      <w:pPr>
        <w:pStyle w:val="Normal"/>
        <w:tabs>
          <w:tab w:val="clear" w:pos="720"/>
          <w:tab w:val="left" w:pos="0" w:leader="none"/>
          <w:tab w:val="left" w:pos="576" w:leader="none"/>
        </w:tabs>
        <w:ind w:left="720" w:hanging="360"/>
        <w:rPr/>
      </w:pPr>
      <w:r>
        <w:rPr>
          <w:szCs w:val="22"/>
        </w:rPr>
        <w:tab/>
        <w:tab/>
        <w:tab/>
        <w:t xml:space="preserve">The Order would provide for the development and financing of a coordinated program of research, promotion, and information for paper and paper-based packaging.  </w:t>
      </w:r>
      <w:r>
        <w:rPr/>
        <w:t xml:space="preserve">The programs would include projects relating to research, consumer information, advertising, sales promotion, producer information, market development and product research to assist, improve, or promote the marketing, distribution, and utilization of paper and paper-based pack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The program would be administered by a Board appointed by the Secretary of Agriculture and financed by a mandatory assessment on manufacturers and importers of paper and paper-based packaging.  The Agricultural Marketing Service would provide oversight to ensure:  (1) funds are collected and properly accounted for; (2) expenditures of all funds are for the purposes authorized by the enabling legislation; and (3) the Board’s administration of the program conforms to USDA policy.  </w:t>
      </w:r>
    </w:p>
    <w:p>
      <w:pPr>
        <w:pStyle w:val="Normal"/>
        <w:tabs>
          <w:tab w:val="clear" w:pos="720"/>
          <w:tab w:val="left" w:pos="0" w:leader="none"/>
          <w:tab w:val="left" w:pos="576" w:leader="none"/>
        </w:tabs>
        <w:ind w:left="720" w:hanging="360"/>
        <w:rPr/>
      </w:pPr>
      <w:r>
        <w:rPr/>
        <w:tab/>
        <w:tab/>
        <w:tab/>
        <w:t xml:space="preserve">Section 515(i) of the 1996 Act provides authority to request from persons covered under the order any information required to carry out the responsibilities of the program.  Each appointed Board is responsible for collecting assessments from the affected persons covered under the program in order to carry out the Board’s responsibility. </w:t>
      </w:r>
    </w:p>
    <w:p>
      <w:pPr>
        <w:pStyle w:val="Normal"/>
        <w:tabs>
          <w:tab w:val="clear" w:pos="720"/>
          <w:tab w:val="left" w:pos="0" w:leader="none"/>
          <w:tab w:val="left" w:pos="576" w:leader="none"/>
        </w:tabs>
        <w:ind w:left="720" w:hanging="360"/>
        <w:rPr/>
      </w:pPr>
      <w:r>
        <w:rPr/>
        <w:tab/>
        <w:tab/>
        <w:tab/>
        <w:t>Before the program becomes effective a referendum will be conducted among manufacturers and importers to determine whether the issuance of the proposed Order is favored by manufacturers and importers of paper and paper-based packaging.  The Order will be implemented if it is approved by a majority of current eligible domestic manufacturers and importers of paper and paper-based packaging voting in the referendum who also represents a majority of the volume of paper and paper-based packaging represented in the referendum.  If the referendum passes the Proposed Order will be finalized with the other forms needed to administer the Order.</w:t>
      </w:r>
    </w:p>
    <w:p>
      <w:pPr>
        <w:pStyle w:val="Normal"/>
        <w:tabs>
          <w:tab w:val="clear" w:pos="720"/>
          <w:tab w:val="left" w:pos="0" w:leader="none"/>
          <w:tab w:val="left" w:pos="576" w:leader="none"/>
        </w:tabs>
        <w:ind w:left="720" w:hanging="360"/>
        <w:rPr/>
      </w:pPr>
      <w:r>
        <w:rPr/>
        <w:tab/>
      </w:r>
    </w:p>
    <w:p>
      <w:pPr>
        <w:pStyle w:val="Normal"/>
        <w:ind w:left="720" w:hanging="360"/>
        <w:rPr/>
      </w:pP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left="720" w:right="-90" w:hanging="360"/>
        <w:rPr>
          <w:b/>
          <w:b/>
        </w:rPr>
      </w:pPr>
      <w:r>
        <w:rPr>
          <w:b/>
        </w:rPr>
      </w:r>
    </w:p>
    <w:p>
      <w:pPr>
        <w:pStyle w:val="Normal"/>
        <w:ind w:left="720" w:right="-86" w:firstLine="720"/>
        <w:rPr/>
      </w:pPr>
      <w:r>
        <w:rPr/>
        <w:t xml:space="preserve">The proposed Paper and Paper-Based Packaging Promotion, Research and Information Order (Order) is being proposed under the 1996 Act and, if adopted, would be established by USDA through the issuance of an order, and rules and regulations.  Prior to becoming effective, a referendum would be conducted by USDA to determine if manufacturers and importers of paper and paper-based packaging favor the implementation of the Order.  </w:t>
      </w:r>
    </w:p>
    <w:p>
      <w:pPr>
        <w:pStyle w:val="Normal"/>
        <w:ind w:left="720" w:right="-86" w:firstLine="720"/>
        <w:rPr/>
      </w:pPr>
      <w:r>
        <w:rPr/>
        <w:t>Under the Order, manufacturers and importers of paper and paper-based packaging would be subject to a mandatory assessment of $0.35 per short ton of paper and paper-based packaging to fund a coordinated program to maintain, develop, and expand the demand of paper and paper-based packaging.  The Order would be administered by a 12 member Paper and Paper-Based Packaging Board (Board) comprised of 10 domestic manufacturer members from 4 U.S. regions (6 members from the South Region, 1 member from the Northeast, 2 members from the Midwest, and 1 member from the West), 1 member at-large from any region that domestically manufactures 250,000 short tons or less of paper and paper-based packaging annually, and 1 importer member.</w:t>
      </w:r>
    </w:p>
    <w:p>
      <w:pPr>
        <w:pStyle w:val="Normal"/>
        <w:ind w:left="720" w:right="-86" w:firstLine="720"/>
        <w:rPr/>
      </w:pPr>
      <w:r>
        <w:rPr/>
        <w:t>The members would be appointed by the Secretary of Agriculture to administer the program with AMS oversight, and would be selected from nominations submitted by the Panel for the initial nominations.  Subsequent nominations will be conducted by the Board through a nomination and balloting process for both domestic manufacturers and importers.</w:t>
      </w:r>
    </w:p>
    <w:p>
      <w:pPr>
        <w:pStyle w:val="Normal"/>
        <w:ind w:left="720" w:right="-86" w:firstLine="720"/>
        <w:rPr/>
      </w:pPr>
      <w:r>
        <w:rPr/>
        <w:t xml:space="preserve">Board members would serve terms of three years and could serve a maximum of two consecutive terms.  For the initial Board, terms will be staggered for two, three, and four years as recommended by the Panel to the Secretary.  The Board would use assessments collected under the Order to carry out research, promotion, consumer education, and industry information activities.  In order to carry out these responsibilities, domestic manufacturers and importers are required to submit certain information, as provided in Sections 515, 516, and 517 of the 1996 Act, and Sections 1222.41, 1222.52, 1222.53, and 1222.70 of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A proposed rule on Referendum Procedures with a 60-day comment period was published separately in the Federal Register on January 2, 2013 (Vol. 78, No. 1), which included the information collection package for the referendum ballot for 3 burden hours.  No comments were received on the referendum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This referendum ballot is being submitted as a separate package because its approval is needed for an upfront vote on whether to implement the program.  A second information collection package contains all of the remaining forms needed for this program (recordkeeping, background form, application for exemption, production/import quarterly report, nomination form, nomination ballot, and an organic exemption form).  The information collection package (0581-0281) is for a total of 2188 burden hours. Upon approval of both information collection packages they will be merged into one information collection package.</w:t>
      </w:r>
    </w:p>
    <w:p>
      <w:pPr>
        <w:pStyle w:val="Normal"/>
        <w:ind w:left="720" w:right="-86" w:firstLine="720"/>
        <w:rPr/>
      </w:pPr>
      <w:r>
        <w:rPr/>
        <w:t>The information required for this collection is gathered through the following form, and is used by USDA’s AMS, and the Board as described below:</w:t>
      </w:r>
    </w:p>
    <w:p>
      <w:pPr>
        <w:pStyle w:val="Normal"/>
        <w:ind w:left="720" w:right="-86" w:hanging="360"/>
        <w:rPr/>
      </w:pPr>
      <w:r>
        <w:rPr/>
      </w:r>
    </w:p>
    <w:p>
      <w:pPr>
        <w:pStyle w:val="Normal"/>
        <w:ind w:left="720" w:right="-86" w:firstLine="720"/>
        <w:rPr/>
      </w:pPr>
      <w:r>
        <w:rPr>
          <w:b/>
          <w:u w:val="single"/>
        </w:rPr>
        <w:t>Referendum Ballot Form (PAP-ORB) (Section 1222.105)</w:t>
      </w:r>
      <w:r>
        <w:rPr>
          <w:b/>
        </w:rPr>
        <w:t xml:space="preserve"> </w:t>
      </w:r>
      <w:r>
        <w:rPr/>
        <w:t>is used in voting for the implementation, suspension, termination or continuation of the Order.  The other information requested on this form is used for the purpose of verification.  The form includes the Eligibility (which includes volume), Vote, Certification and Signature, and Mailing requirements.  Referendum agents or the Secretary of Agriculture will tabulate the results of the referendum.  The agents are officials of USDA who are charged with promulgating and administering the proposed programs.</w:t>
      </w:r>
    </w:p>
    <w:p>
      <w:pPr>
        <w:pStyle w:val="Normal"/>
        <w:ind w:left="720" w:right="-86"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Upon approval, this form will be used to submit information directly to the AMS.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discretionary.  Since the use of computers is not universal within the industry, AMS determined that conducting the referendum from one central location by mail ballot would be the most cost effective and reliable method.  Currently, forms are transmitted by fax machine and postal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 xml:space="preserve"> </w:t>
      </w:r>
      <w:r>
        <w:rPr>
          <w:b/>
          <w:bCs/>
        </w:rPr>
        <w:t>4.  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ins w:id="0" w:author="Betts, Marlene - AMS" w:date="2012-02-24T13:41:00Z"/>
        </w:rPr>
      </w:pPr>
      <w:r>
        <w:rPr/>
        <w:tab/>
        <w:tab/>
        <w:t>The information to be included on this form is not available from other sources because such information relates specifically to individual manufacturers and importers who are subject to the proposed Order.  The primary sources of information would be books and records pertaining to the manufacture and importation of paper and paper-base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Information generated by State, Federal, and private sources would not generate information of a proprietary nature relative to manufacturers and importers who are subject to the provision of the Order.  Such information would not be detailed enough to be used for the specific purposes of determining the amount of paper and paper-based packaging manufactured or imported.  Therefore, there is no practical method for collecting the required information without the use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The Small Business Administration defines, in 13 CFR part 121, small agricultural producers as those having annual receipts of no more than $750,000 and small agricultural service firms (domestic manufacturers and importers) as those having annual receipts of no more than $7.0 million.  Under these definitions, the majority of manufacturers and importers that would be affected (pay assessments) are not considered small entities.  We have estimated the number of respondents for this collection is 70, and we estimate that 4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Information collection requirements have been reduced to the minimum requirements of the rule for the referendum procedures.  The form requires only a minimal amount of information which can be supplied without data processing equipment.  This information collection and reporting burden is relatively small.  Under the referendum procedures, information collection would be requested from manufacturers and importers of paper and paper-based packaging who would be subject to the program and eligible to vote in the referendum.  Under the referendum procedures rule, about 70 entities of manufacturers and importers would be subject to the program and eligible to vote in the referendum.  Manufacturers and importers of less than 100,000 short tons of paper and paper-based packaging annually will be exempt from assessments and not eligible to vote in the referendum.  In addition, voting in the referendum is optional.  However, if manufacturers and importers choose to vote in the referendum the burden of voting would be offset by benefits of having the opportunity to vote whether or not they want to be covered by the program.  Since the reporting burden under the referendum procedures rule would be the same for all entities, such entities should not be significantly disadva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The referendum procedures allow for the use of the referendum ballot.  The information will be collected through a mandatory research and promotion program designed to maintain, develop, and expand markets for paper and paper-based pack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If the information collection for the referendum ballot herein were not collected, a referendum could not be conducted and therefore the proposed Order could not be implemented and the Board could not carry out the coordinated research, promotion, consumer education, and industry information program on paper and paper-based packaging, ensure compliance with the mandatory program or ensure proper assessment collection.  Collecting data less frequently also would limit the Secretary’s ability to conduct the referendum and future referendu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7.</w:t>
        <w:tab/>
        <w:t>EXPLAIN ANY SPECIAL CIRCUMSTANCES THAT WOULD CAUSE AN         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rPr>
          <w:b/>
        </w:rPr>
        <w:tab/>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rPr>
          <w:b/>
        </w:rPr>
        <w:tab/>
        <w:t xml:space="preserv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QUIRING RESPONDENTS TO PREPARE A WRITTEN RESPONSE TO 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COLLECTION OF INFORMATION IN FEWER THAN 30 DAYS AFT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QUIRING RESPONDENTS TO SUBMIT MORE THAN AN ORIGINAL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HEALTH, MEDICAL, GOVERNMENT CONTRACT, GRANT-IN-AID, OR TAX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DESIGNED TO PRODUCE VALID AND RELIABLE RESULTS THAT CAN B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QUIRING THE USE OF A STATISTICAL DATA CLASSIFICATION THA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GULATION, THAT IS NOT SUPPORTED BY DISCLOSURE AND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SECURITY POLICIES THAT ARE CONSISTENT WITH THE PLEDGE, OR</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WHICH UNNECESSARILY IMPEDES SHARING OF DATA WITH OTH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REQUIRING RESPONDENTS TO SUBMIT PROPRIETARY TRADE SECRE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OR OTHER CONFIDENTIAL INFORMATION UNLESS THE AGENCY C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DEMONSTRATE THAT IT HAS INSTITUTED PROCEDURES TO PROTEC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THE INFORMATION’S CONFIDENTIALITY TO THE EXTENT PERMITT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There are no special circumstances.  The collection of information is conducted in a manner 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A 60-day notice for comments was embedded in a proposed rule published in the Federal Register on January 2, 2013 (78 FR 212), which included the information collection package for the referendum ballot for 3 burden hours.  No comments were received on the information collection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AGENCY TO OBTAIN THEIR VIEWS ON THE AVAILABILITY OF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FREQUENCY OF COLLECTION, THE CLARITY OF INSTRUCTIONS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RECORDKEEPING, DISCLOSURE, OR REPORTING FORMAT (IF ANY),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bookmarkStart w:id="0" w:name="OLE_LINK2"/>
      <w:bookmarkStart w:id="1" w:name="OLE_LINK1"/>
      <w:bookmarkEnd w:id="0"/>
      <w:bookmarkEnd w:id="1"/>
      <w:r>
        <w:rPr/>
        <w:tab/>
        <w:t>Ms. Jan Poling, Vice President, General Counsel and Corporate Secretary, American Forest &amp; Paper Association, (AF&amp;PA) telephone number (202) 463-2590; and Mr. Mike Jackson, Member of the Paper and Paper-Based Packaging Panel (Panel) and President and CEO of Verso Paper Corporation, telephone number (910) 369-4231 were contacted on their views of the information collection.  (The AF&amp;PA provides technical assistance to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bookmarkStart w:id="2" w:name="OLE_LINK2"/>
      <w:bookmarkStart w:id="3" w:name="OLE_LINK1"/>
      <w:bookmarkEnd w:id="2"/>
      <w:bookmarkEnd w:id="3"/>
      <w:r>
        <w:rPr>
          <w:b/>
          <w:bCs/>
        </w:rPr>
        <w:tab/>
        <w:t xml:space="preserve">CONSULTATION WITH REPRESENTATIVES OF THOSE FROM WHOM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INFORMATION IS TO BE OBTAINED OR THOSE WHO MUST COMPI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RECORDS SHOULD OCCUR AT LEAST ONCE EVERY 3 YEARS EVEN I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THE COLLECTION OF INFORMATION ACTIVITY IS THE SAME AS I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PRIOR PERIODS.  THERE MAY BE CIRCUMSTANCES THAT MA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PRECLUDE CONSULTATION IN A SPECIFIC SITUATION, THE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rPr/>
        <w:tab/>
        <w:tab/>
        <w:t>There are no identified obstacles for consulting with industry members who must submit information to AMS under the referendum procedures rule.  Industry members would be consulted on an ongoing basis regarding information collection requirements.</w:t>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rPr>
          <w:b/>
        </w:rPr>
        <w:t>9.</w:t>
      </w:r>
      <w:r>
        <w:rPr/>
        <w:tab/>
      </w: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360"/>
        <w:rPr>
          <w:b/>
          <w:b/>
          <w:bCs/>
        </w:rPr>
      </w:pPr>
      <w:r>
        <w:rPr/>
        <w:tab/>
        <w:tab/>
        <w:t>AMS does not provide payments or gifts to respondent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ind w:left="720" w:firstLine="720"/>
        <w:rPr/>
      </w:pPr>
      <w:r>
        <w:rPr/>
        <w:t>Questions of a sensitive nature are not included on this form.  The referendum ballot ascertains from manufacturers and importers a certification statement.  This information is sent to AMS for tabulation.  Under the referendum procedures rule, section 518 of the Act provides for referenda to obtain approval of an order to be conducted either prior to its going into effect or within three years after assessments first begin under the Order.  The Panel has recommended that the Department conduct a referendum in which approval of an Order would be based on a current eligible majority of manufacturers and importers voting in the referendum who also represent a majority of the volume of paper and paper-based packaging represented in the referendum.</w:t>
      </w:r>
    </w:p>
    <w:p>
      <w:pPr>
        <w:pStyle w:val="Normal"/>
        <w:ind w:left="720" w:firstLine="720"/>
        <w:rPr/>
      </w:pPr>
      <w:r>
        <w:rPr/>
        <w:t>All information collected will be treated as confidential, as indicated on the forms and in conformance with the Privacy Act and Freedom of Information Act.  Also, Section 515(i) (4) of the 1996 Act provides that information acquired will be kept confidential, and that penalties exist for violating confidentiality requirements.  Therefore, USDA’s AMS staff in Washington, D.C. is required to maintain confidentiality.  Other confidential information will be withheld from public review under the Freedom of Information Act and the Privacy Act, 5 USC 552.</w:t>
      </w:r>
    </w:p>
    <w:p>
      <w:pPr>
        <w:pStyle w:val="Normal"/>
        <w:ind w:left="720" w:hanging="360"/>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No questions of such sensitive nature are included i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12. 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bCs/>
        </w:rPr>
        <w:tab/>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INDICATE THE NUMBER OF RESPONDENTS, FREQUENCY OF RESPON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ANNUAL HOUR BURDEN, AND AN EXPLANATION OF HOW THE BURDE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WAS ESTIMATED.  UNLESS DIRECTED TO DO SO, AGENCIES SHOULD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CONDUCT SPECIAL SURVEYS TO OBTAIN INFORMATION ON WHICH TO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BASE HOUR BURDEN ESTIMATES.  CONSULTATION WITH A SAMP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FEWER THAN 10) OF POTENTIAL RESPONDENTS IS DESIRABLE.  IF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HOUR BURDEN ON RESPONDENTS IS EXPECTED TO VARY WIDEL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BECAUSE OF DIFFERENCE IN ACTIVITY, SIZE, OR COMPLEXITY, SHOW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THE RANGE OF ESTIMATED HOUR BURDEN, AND EXPLAIN THE REASON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FOR THE VARIANCE.  GENERALLY, ESTIMATES SHOULD NOT INCLU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bCs/>
        </w:rPr>
        <w:tab/>
        <w:t>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bCs/>
        </w:rPr>
        <w:tab/>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Referendum voting is once every seven years, therefore, we used 0.14 to figure an annual burden.  The estimated burden for the referendum ballot is 3 hours annually. This is addressed on the AMS 71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PROVIDE ESTIMATES OF ANNUALIZED COST TO RESPONDENTS FOR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HOUR BURDENS FOR COLLECTIONS OF INFORMATION, IDENTIFYING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AND USING APPROPRIATE WAGE RATE CATEGORIES.  THE COST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CONTRACTING OUT OR PAYING OUTSIDE PARTIES FOR INFORMAT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COLLECTION ACTIVITIES SHOULD NOT BE INCLUDED HERE.  INSTEA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bCs/>
        </w:rPr>
      </w:pPr>
      <w:r>
        <w:rPr>
          <w:b/>
          <w:bCs/>
        </w:rPr>
        <w:tab/>
        <w:t xml:space="preserve">THIS COST SHOULD BE INCLUDED IN ITEM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 xml:space="preserve">The respondents’ estimated annual cost of providing information to the Board and/or AMS is $99.  An estimated number of 70 respondents would provide information to the Board and/or AMS annually.  This total has been estimated by multiplying 3 hours by $33, the average mean hourly earnings of professional, specialty and technical white collar occupations, and executive, administrative, and managerial white collar occupations by worker and establishment characteristics and geographic areas (metropolitan).  Data for computation of this hourly wage were obtained from the U.S. Department of Labor Statistics’ publication, “May 2011 National Occupation Employment and Wage Estimates in the United States,” updated March 29, 2012.  This publication can also be found at the following website:  </w:t>
      </w:r>
      <w:r>
        <w:fldChar w:fldCharType="begin"/>
      </w:r>
      <w:r>
        <w:rPr>
          <w:rStyle w:val="InternetLink"/>
        </w:rPr>
        <w:instrText xml:space="preserve"> HYPERLINK "http://www.bls.gov/oes/2011/may/oes_nat.htm" \l "b11-0000"</w:instrText>
      </w:r>
      <w:r>
        <w:rPr>
          <w:rStyle w:val="InternetLink"/>
        </w:rPr>
        <w:fldChar w:fldCharType="separate"/>
      </w:r>
      <w:r>
        <w:rPr>
          <w:rStyle w:val="InternetLink"/>
        </w:rPr>
        <w:t>http://www.bls.gov/oes/2011/may/oes_nat.htm#b11-0000</w:t>
      </w:r>
      <w:r>
        <w:rPr>
          <w:rStyle w:val="InternetLink"/>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Level1"/>
        <w:numPr>
          <w:ilvl w:val="0"/>
          <w:numId w:val="0"/>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EQUIPMENT OR SERVICES, OR PORTIONS THEREOF, MADE:  (1) PRI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TO OCTOBER 1, 1995, (2) TO ACHIEVE REGULATORY COMPLIANCE WITH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pPr>
      <w:r>
        <w:rPr>
          <w:b/>
        </w:rPr>
        <w:tab/>
        <w:t xml:space="preserve">REQUIREMENTS NOT ASSOCIATED WITH THE INFORMATION COLLECTION, (3) FOR REASONS OTHER THAN TO PROVI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INFORMATION OR KEEPING RECORDS FOR THE GOVERNMENT, OR (4)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 xml:space="preserve">AS PART OF CUSTOMARY AND USUAL BUSINESS OR PRIVAT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b/>
          <w:b/>
        </w:rPr>
      </w:pPr>
      <w:r>
        <w:rPr>
          <w:b/>
        </w:rPr>
        <w:tab/>
        <w:t>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Cs/>
        </w:rPr>
      </w:pPr>
      <w:r>
        <w:rPr/>
        <w:tab/>
        <w:tab/>
        <w:t xml:space="preserve">There are no capital, startup, operation, or maintenance costs associated with this program. </w:t>
      </w:r>
      <w:r>
        <w:rPr>
          <w:b/>
          <w:bCs/>
        </w:rPr>
        <w:t xml:space="preserve"> </w:t>
      </w:r>
      <w:r>
        <w:rPr>
          <w:bCs/>
        </w:rPr>
        <w:t>The primary sources of information will be books and records pertaining to manufacture or importation of paper and paper-based packaging that are normally maintained as part of usual and customary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bCs/>
        </w:rPr>
        <w:tab/>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There are no additional costs to the Federal government associated with this information collection.  AMS is reimbursed by the Board for all of its oversight costs.  The estimated annual cost for providing oversight and assistance for this information collection is estimated at $90,100 the first year (initial referendum) and approximately $70,000 every 7 years thereafter to conduct a subsequent referendum to determine if manufacturers and importers favor the continuation of this program.  (This would average approximately $10,000 per year [$70,000/7 years = $10,000]).  A breakdown of the oversight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Salaries/Benefits/FERS Contributions/Awards</w:t>
        <w:tab/>
        <w:t>$50,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Contracts/Services/Training</w:t>
        <w:tab/>
        <w:tab/>
        <w:tab/>
        <w:tab/>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Printing/Copying/Mailing/Postage</w:t>
        <w:tab/>
        <w:tab/>
        <w:tab/>
        <w:t>$2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Rent/Communication/Utilities/FTS</w:t>
        <w:tab/>
        <w:tab/>
        <w:tab/>
        <w:t xml:space="preserv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OGC (Legal Services)</w:t>
        <w:tab/>
        <w:tab/>
        <w:tab/>
        <w:tab/>
        <w:tab/>
        <w:t xml:space="preserve">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Supplies/Equipment</w:t>
        <w:tab/>
        <w:tab/>
        <w:tab/>
        <w:tab/>
        <w:t xml:space="preserve">          </w:t>
      </w:r>
      <w:r>
        <w:rPr>
          <w:u w:val="single"/>
        </w:rPr>
        <w:tab/>
        <w:t xml:space="preserve">  $1,0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ab/>
        <w:t>TOTAL</w:t>
        <w:tab/>
        <w:tab/>
        <w:tab/>
        <w:tab/>
        <w:tab/>
        <w:t xml:space="preserve">            $90,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t>EXPLAIN THE REASON FOR ANY PROGRAM CHANGES OR ADJUSTMENTS REPORTED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bCs/>
        </w:rPr>
      </w:pPr>
      <w:r>
        <w:rPr>
          <w:b/>
          <w:bCs/>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tab/>
        <w:tab/>
        <w:tab/>
        <w:t xml:space="preserve">This is a new program.  See the AMS-71 form for the new burden hours.  </w:t>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b/>
          <w:b/>
        </w:rPr>
      </w:pPr>
      <w:r>
        <w:rPr>
          <w:b/>
        </w:rPr>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tab/>
        <w:tab/>
        <w:tab/>
        <w:t>There are no plans to publish any information or data collected.  The information collected on this form is not for publication or statistical us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tab/>
        <w:tab/>
        <w:tab/>
        <w:t xml:space="preserve">The Agency requests approval not to display the expiration date for OMB approval of the information collection.  This requirement significantly affects mandatory programs by increasing costs to users because otherwise usable forms must be destroyed based on the expiration date, if the form is revised, and redistributed.  Such needless cost increases are passed on to users of mandatory services, and are counter-productive to the Administration’s goal of reducing costs and increasing program efficiency.  In addition, the Board office orders forms well in advance of the fiscal year, so that forms can be mailed to manufacturers and importers in a timely manner.  The Boards of existing programs typically attempt to order forms in quantities large enough to get a price break.  If the Board’s office needs to order more forms prior to an OMB submission for extension of approval, there are no guarantees that a requested expiration date will be honored by OMB.  There is also some confusion among respondents thinking their annual applications are good for the length of time noted in the expiration date, rather than expiring at the end of the marketing season.  Additionally, the impact of the expiration date requirement on administrative and regulatory forms for the programs can adversely affect the operation and enforcement of statutes.  Inadvertent use of a form with an expired date poses an opportunity for those looking for a means of disruption to challenge paying for services rendered, the validity of the collection of information, or legal requirement imposed by regulations or statutes.  </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r>
    </w:p>
    <w:p>
      <w:pPr>
        <w:pStyle w:val="Level1"/>
        <w:widowControl/>
        <w:numPr>
          <w:ilvl w:val="0"/>
          <w:numId w:val="2"/>
        </w:numPr>
        <w:tabs>
          <w:tab w:val="left" w:pos="0" w:leader="none"/>
          <w:tab w:val="left" w:pos="612"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360" w:hanging="0"/>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tab/>
        <w:tab/>
        <w:tab/>
        <w:t>The agency is able to certify compliance with all provisions under Item 19 of OMB Form 83-I.</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360"/>
        <w:rPr/>
      </w:pPr>
      <w:r>
        <w:rPr/>
      </w:r>
    </w:p>
    <w:p>
      <w:pPr>
        <w:pStyle w:val="Level1"/>
        <w:widowControl/>
        <w:numPr>
          <w:ilvl w:val="0"/>
          <w:numId w:val="8"/>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720" w:hanging="36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720" w:hanging="360"/>
        <w:rPr/>
      </w:pPr>
      <w:r>
        <w:rPr/>
        <w:tab/>
        <w:tab/>
        <w:tab/>
        <w:t>This information collection does not employ statistical methods.</w:t>
      </w:r>
    </w:p>
    <w:sectPr>
      <w:footerReference w:type="default" r:id="rId2"/>
      <w:footerReference w:type="first" r:id="rId3"/>
      <w:type w:val="nextPage"/>
      <w:pgSz w:w="12240" w:h="15840"/>
      <w:pgMar w:left="1267" w:right="1166" w:gutter="0" w:header="0" w:top="1152" w:footer="11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5872"/>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Courier New" w:hAnsi="WP TypographicSymbols;Courier New" w:cs="WP TypographicSymbols;Courier New"/>
    </w:rPr>
  </w:style>
  <w:style w:type="character" w:styleId="WW8NumSt14z0">
    <w:name w:val="WW8NumSt1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4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0:00Z</dcterms:created>
  <dc:creator>VEmmer</dc:creator>
  <dc:description/>
  <dc:language>en-US</dc:language>
  <cp:lastModifiedBy>USDA</cp:lastModifiedBy>
  <cp:lastPrinted>2012-12-27T10:31:00Z</cp:lastPrinted>
  <dcterms:modified xsi:type="dcterms:W3CDTF">2013-08-13T19:30:00Z</dcterms:modified>
  <cp:revision>2</cp:revision>
  <dc:subject/>
  <dc:title/>
</cp:coreProperties>
</file>