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NATIVE HAWAIIAN PRACTICES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Normal"/>
        <w:rPr/>
      </w:pPr>
      <w:r>
        <w:rPr/>
        <w:t>nwhipermit@noaa.gov</w:t>
      </w:r>
    </w:p>
    <w:p>
      <w:pPr>
        <w:pStyle w:val="Default"/>
        <w:rPr>
          <w:rFonts w:ascii="Times New Roman" w:hAnsi="Times New Roman" w:cs="Times New Roman"/>
        </w:rPr>
      </w:pPr>
      <w:r>
        <w:rPr>
          <w:rFonts w:cs="Times New Roman" w:ascii="Times New Roman" w:hAnsi="Times New Roman"/>
        </w:rPr>
        <w:t>PHONE:  (808) 397-2660</w:t>
        <w:tab/>
        <w:t>FAX:  (808) 397-2662</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Affiliation:</w:t>
      </w:r>
      <w:r>
        <w:rPr/>
        <w:t xml:space="preserve">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b/>
          <w:bCs/>
        </w:rPr>
        <w:t xml:space="preserve">Permit Category: </w:t>
      </w:r>
      <w:r>
        <w:rPr/>
        <w:t xml:space="preserve"> Native Hawaiian Practices</w:t>
      </w:r>
    </w:p>
    <w:p>
      <w:pPr>
        <w:pStyle w:val="Normal"/>
        <w:rPr/>
      </w:pPr>
      <w:r>
        <w:rPr>
          <w:b/>
          <w:bCs/>
        </w:rPr>
        <w:t xml:space="preserve">Proposed Activity Dates: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
          <w:b/>
          <w:bCs/>
        </w:rPr>
      </w:pPr>
      <w:r>
        <w:rPr>
          <w:b/>
          <w:bCs/>
        </w:rPr>
        <w:t xml:space="preserve">Proposed Method of Entry (Vessel/Plane):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Proposed Locations:</w:t>
      </w:r>
      <w:r>
        <w:rPr/>
        <w:t xml:space="preserve">  </w:t>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 xml:space="preserve">Estimated number of days in the Monument: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numPr>
          <w:ilvl w:val="0"/>
          <w:numId w:val="1"/>
        </w:numPr>
        <w:rPr/>
      </w:pPr>
      <w:r>
        <w:rPr/>
        <w:t>To accomplish this activity we would ….</w:t>
      </w:r>
    </w:p>
    <w:p>
      <w:pPr>
        <w:pStyle w:val="Normal"/>
        <w:rPr>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eastAsia="Arial Unicode MS"/>
          <w:bCs/>
          <w:lang w:val="en-US" w:eastAsia="en-US"/>
        </w:rPr>
      </w:pPr>
      <w:r>
        <w:rPr>
          <w:rFonts w:eastAsia="Arial Unicode MS"/>
          <w:bCs/>
          <w:lang w:val="en-US" w:eastAsia="en-US"/>
        </w:rPr>
      </w:r>
    </w:p>
    <w:p>
      <w:pPr>
        <w:pStyle w:val="Normal"/>
        <w:rPr>
          <w:rFonts w:eastAsia="Arial Unicode MS"/>
          <w:lang w:val="en-US" w:eastAsia="en-US"/>
        </w:rPr>
      </w:pPr>
      <w:r>
        <w:rPr>
          <w:rFonts w:eastAsia="Arial Unicode MS"/>
          <w:lang w:val="en-US" w:eastAsia="en-US"/>
        </w:rPr>
      </w:r>
    </w:p>
    <w:p>
      <w:pPr>
        <w:pStyle w:val="Normal"/>
        <w:numPr>
          <w:ilvl w:val="0"/>
          <w:numId w:val="1"/>
        </w:numPr>
        <w:rPr/>
      </w:pPr>
      <w:r>
        <w:rPr>
          <w:bCs/>
        </w:rPr>
        <w:t>This activity would help the Monument</w:t>
      </w:r>
      <w:r>
        <w:rPr/>
        <w:t xml:space="preserve"> by …</w:t>
      </w:r>
    </w:p>
    <w:p>
      <w:pPr>
        <w:pStyle w:val="Normal"/>
        <w:rPr>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bCs/>
        </w:rPr>
      </w:pPr>
      <w:r>
        <w:rPr>
          <w:bCs/>
        </w:rPr>
      </w:r>
    </w:p>
    <w:p>
      <w:pPr>
        <w:pStyle w:val="Default"/>
        <w:rPr>
          <w:rFonts w:ascii="Times New Roman" w:hAnsi="Times New Roman" w:cs="Times New Roman"/>
          <w:b/>
          <w:b/>
          <w:bCs/>
        </w:rPr>
      </w:pPr>
      <w:r>
        <w:rPr>
          <w:rFonts w:cs="Times New Roman" w:ascii="Times New Roman" w:hAnsi="Times New Roman"/>
          <w:b/>
          <w:bCs/>
        </w:rPr>
        <w:t>Other information or background:</w:t>
      </w:r>
    </w:p>
    <w:p>
      <w:pPr>
        <w:pStyle w:val="Normal"/>
        <w:rPr>
          <w:rFonts w:ascii="Arial" w:hAnsi="Arial" w:cs="Arial"/>
          <w:bCs/>
          <w:lang w:val="en-US" w:eastAsia="en-U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Title:  </w:t>
      </w: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rPr/>
      </w:pPr>
      <w:r>
        <w:rPr>
          <w:b/>
          <w:bCs/>
        </w:rPr>
        <w:t>2. Mailing address (street/P.O. box, city, state, country, zip</w:t>
      </w:r>
      <w:r>
        <w:rPr/>
        <w:t>):</w:t>
      </w:r>
      <w:r>
        <w:rPr>
          <w:bCs/>
        </w:rPr>
        <w:t xml:space="preserve">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Phone: </w:t>
      </w:r>
      <w:r>
        <w:rPr>
          <w:bCs/>
        </w:rPr>
        <w:t xml:space="preserve">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Fax: </w:t>
      </w:r>
      <w:r>
        <w:rPr>
          <w:rFonts w:eastAsia="Arial Unicode MS"/>
        </w:rPr>
        <w:t xml:space="preserve"> </w:t>
      </w: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Email: </w:t>
      </w:r>
      <w:r>
        <w:rPr>
          <w:rFonts w:eastAsia="Arial Unicode MS"/>
        </w:rPr>
        <w:t xml:space="preserve"> </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For students, major professor’s name, telephone and email address: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rFonts w:ascii="Arial" w:hAnsi="Arial" w:cs="Arial"/>
          <w:bCs/>
          <w:lang w:val="en-US" w:eastAsia="en-US"/>
        </w:rPr>
      </w:pP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Diver):  </w:t>
      </w:r>
    </w:p>
    <w:p>
      <w:pPr>
        <w:pStyle w:val="Normal"/>
        <w:rPr>
          <w:rFonts w:ascii="Arial" w:hAnsi="Arial" w:cs="Arial"/>
          <w:bCs/>
          <w:lang w:val="en-US" w:eastAsia="en-US"/>
        </w:rPr>
      </w:pP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1_2073204494"/>
      <w:bookmarkStart w:id="1" w:name="__Fieldmark__21_20732044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2_2073204494"/>
      <w:bookmarkStart w:id="3" w:name="__Fieldmark__22_207320449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3_2073204494"/>
      <w:bookmarkStart w:id="5" w:name="__Fieldmark__23_207320449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4_2073204494"/>
      <w:bookmarkStart w:id="7" w:name="__Fieldmark__24_207320449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5_2073204494"/>
      <w:bookmarkStart w:id="9" w:name="__Fieldmark__25_207320449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6_2073204494"/>
      <w:bookmarkStart w:id="11" w:name="__Fieldmark__26_207320449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7_2073204494"/>
      <w:bookmarkStart w:id="13" w:name="__Fieldmark__27_207320449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8_2073204494"/>
      <w:bookmarkStart w:id="15" w:name="__Fieldmark__28_207320449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9_2073204494"/>
      <w:bookmarkStart w:id="17" w:name="__Fieldmark__29_207320449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0_2073204494"/>
      <w:bookmarkStart w:id="19" w:name="__Fieldmark__30_207320449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1_2073204494"/>
      <w:bookmarkStart w:id="21" w:name="__Fieldmark__31_207320449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2_2073204494"/>
      <w:bookmarkStart w:id="23" w:name="__Fieldmark__32_207320449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3_2073204494"/>
      <w:bookmarkStart w:id="25" w:name="__Fieldmark__33_207320449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4_2073204494"/>
      <w:bookmarkStart w:id="27" w:name="__Fieldmark__34_207320449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5_2073204494"/>
      <w:bookmarkStart w:id="29" w:name="__Fieldmark__35_207320449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6_2073204494"/>
      <w:bookmarkStart w:id="31" w:name="__Fieldmark__36_207320449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7_2073204494"/>
      <w:bookmarkStart w:id="33" w:name="__Fieldmark__37_207320449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8_2073204494"/>
      <w:bookmarkStart w:id="35" w:name="__Fieldmark__38_207320449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9_2073204494"/>
      <w:bookmarkStart w:id="37" w:name="__Fieldmark__39_207320449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0_2073204494"/>
      <w:bookmarkStart w:id="39" w:name="__Fieldmark__40_207320449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1_2073204494"/>
      <w:bookmarkStart w:id="41" w:name="__Fieldmark__41_207320449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2_2073204494"/>
      <w:bookmarkStart w:id="43" w:name="__Fieldmark__42_207320449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3_2073204494"/>
      <w:bookmarkStart w:id="45" w:name="__Fieldmark__43_207320449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4_2073204494"/>
      <w:bookmarkStart w:id="47" w:name="__Fieldmark__44_207320449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5_2073204494"/>
      <w:bookmarkStart w:id="49" w:name="__Fieldmark__45_207320449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6_2073204494"/>
      <w:bookmarkStart w:id="51" w:name="__Fieldmark__46_207320449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7_2073204494"/>
      <w:bookmarkStart w:id="53" w:name="__Fieldmark__47_207320449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8_2073204494"/>
      <w:bookmarkStart w:id="55" w:name="__Fieldmark__48_207320449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9_2073204494"/>
      <w:bookmarkStart w:id="57" w:name="__Fieldmark__49_207320449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0_2073204494"/>
      <w:bookmarkStart w:id="59" w:name="__Fieldmark__50_207320449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1_2073204494"/>
      <w:bookmarkStart w:id="61" w:name="__Fieldmark__51_207320449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2_2073204494"/>
      <w:bookmarkStart w:id="63" w:name="__Fieldmark__52_207320449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3_2073204494"/>
      <w:bookmarkStart w:id="65" w:name="__Fieldmark__53_207320449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4_2073204494"/>
      <w:bookmarkStart w:id="67" w:name="__Fieldmark__54_207320449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5_2073204494"/>
      <w:bookmarkStart w:id="69" w:name="__Fieldmark__55_207320449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6_2073204494"/>
      <w:bookmarkStart w:id="71" w:name="__Fieldmark__56_207320449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7_2073204494"/>
      <w:bookmarkStart w:id="73" w:name="__Fieldmark__57_207320449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8_2073204494"/>
      <w:bookmarkStart w:id="75" w:name="__Fieldmark__58_207320449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9_2073204494"/>
      <w:bookmarkStart w:id="77" w:name="__Fieldmark__59_2073204494"/>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Midway &amp; Kure Atolls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bCs/>
        </w:rPr>
      </w:pP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1_2073204494"/>
      <w:bookmarkStart w:id="79" w:name="__Fieldmark__61_2073204494"/>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2_2073204494"/>
      <w:bookmarkStart w:id="81" w:name="__Fieldmark__62_2073204494"/>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3_2073204494"/>
      <w:bookmarkStart w:id="83" w:name="__Fieldmark__63_2073204494"/>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4_2073204494"/>
      <w:bookmarkStart w:id="85" w:name="__Fieldmark__64_2073204494"/>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5_2073204494"/>
      <w:bookmarkStart w:id="87" w:name="__Fieldmark__65_2073204494"/>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6_2073204494"/>
      <w:bookmarkStart w:id="89" w:name="__Fieldmark__66_2073204494"/>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7_2073204494"/>
      <w:bookmarkStart w:id="91" w:name="__Fieldmark__67_2073204494"/>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8_2073204494"/>
      <w:bookmarkStart w:id="93" w:name="__Fieldmark__68_2073204494"/>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9_2073204494"/>
      <w:bookmarkStart w:id="95" w:name="__Fieldmark__69_2073204494"/>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0_2073204494"/>
      <w:bookmarkStart w:id="97" w:name="__Fieldmark__70_2073204494"/>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1_2073204494"/>
      <w:bookmarkStart w:id="99" w:name="__Fieldmark__71_2073204494"/>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bCs/>
        </w:rPr>
      </w:pP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3_2073204494"/>
      <w:bookmarkStart w:id="101" w:name="__Fieldmark__73_2073204494"/>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4_2073204494"/>
      <w:bookmarkStart w:id="103" w:name="__Fieldmark__74_2073204494"/>
      <w:bookmarkEnd w:id="103"/>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bCs/>
        </w:rPr>
      </w:pPr>
      <w:r>
        <w:fldChar w:fldCharType="begin">
          <w:ffData>
            <w:name w:val="Text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bCs/>
        </w:rPr>
      </w:pPr>
      <w:r>
        <w:fldChar w:fldCharType="begin">
          <w:ffData>
            <w:name w:val="Text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c. Is there a practicable alternative to conducting the activity within the Monument?  If not, explain why your activities must be conducted in the Monument.</w:t>
      </w:r>
    </w:p>
    <w:p>
      <w:pPr>
        <w:pStyle w:val="Normal"/>
        <w:rPr>
          <w:bCs/>
        </w:rPr>
      </w:pPr>
      <w:r>
        <w:fldChar w:fldCharType="begin">
          <w:ffData>
            <w:name w:val="Text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d. How does the end value of the activity outweigh its adverse impacts on Monument cultural, natural and historic resources, qualities, and ecological integrity?</w:t>
      </w:r>
    </w:p>
    <w:p>
      <w:pPr>
        <w:pStyle w:val="Normal"/>
        <w:rPr>
          <w:bCs/>
        </w:rPr>
      </w:pP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e. Explain how the duration of the activity is no longer than necessary to achieve its stated purpose.</w:t>
      </w:r>
    </w:p>
    <w:p>
      <w:pPr>
        <w:pStyle w:val="Normal"/>
        <w:rPr>
          <w:bCs/>
        </w:rPr>
      </w:pP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f. Provide information demonstrating that you are qualified to conduct and complete the activity and mitigate any potential impacts resulting from its conduct.</w:t>
      </w:r>
    </w:p>
    <w:p>
      <w:pPr>
        <w:pStyle w:val="Normal"/>
        <w:rPr>
          <w:bCs/>
        </w:rPr>
      </w:pPr>
      <w:r>
        <w:fldChar w:fldCharType="begin">
          <w:ffData>
            <w:name w:val="Text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bCs/>
        </w:rPr>
      </w:pPr>
      <w:r>
        <w:fldChar w:fldCharType="begin">
          <w:ffData>
            <w:name w:val="Text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bCs/>
        </w:rPr>
      </w:pPr>
      <w:r>
        <w:fldChar w:fldCharType="begin">
          <w:ffData>
            <w:name w:val="Text7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 xml:space="preserve">i. Has your vessel been outfitted with a mobile transceiver unit approved by OLE and complies with the requirements of Presidential Proclamation 8031? </w:t>
      </w:r>
    </w:p>
    <w:p>
      <w:pPr>
        <w:pStyle w:val="Normal"/>
        <w:rPr>
          <w:bCs/>
        </w:rPr>
      </w:pPr>
      <w:r>
        <w:fldChar w:fldCharType="begin">
          <w:ffData>
            <w:name w:val="Text7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j. Demonstrate that there are no other factors that would make the issuance of a permit for the activity inappropriate.</w:t>
      </w:r>
    </w:p>
    <w:p>
      <w:pPr>
        <w:pStyle w:val="Normal"/>
        <w:rPr>
          <w:rFonts w:ascii="Arial" w:hAnsi="Arial" w:cs="Arial"/>
          <w:bCs/>
          <w:lang w:val="en-US" w:eastAsia="en-US"/>
        </w:rPr>
      </w:pPr>
      <w:r>
        <w:fldChar w:fldCharType="begin">
          <w:ffData>
            <w:name w:val="Text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ADDITIONAL FINDINGS FOR PROPOSED NATIVE HAWAIIAN PRACTI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 Explain how the activity is non-commercial and will not involve the sale of any organism or material collected.</w:t>
      </w:r>
    </w:p>
    <w:p>
      <w:pPr>
        <w:pStyle w:val="Normal"/>
        <w:rPr>
          <w:rFonts w:ascii="Arial" w:hAnsi="Arial" w:cs="Arial"/>
          <w:bCs/>
          <w:lang w:val="en-US" w:eastAsia="en-US"/>
        </w:rPr>
      </w:pPr>
      <w:r>
        <w:fldChar w:fldCharType="begin">
          <w:ffData>
            <w:name w:val="Text7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l. Explain how the purpose and intent of the activity is appropriate and deemed necessary by traditional standards in the Native Hawaiian culture (pono), and demonstrate an understanding of, and background in, the traditional practice and its associated values and protocols.</w:t>
      </w:r>
    </w:p>
    <w:p>
      <w:pPr>
        <w:pStyle w:val="Normal"/>
        <w:rPr>
          <w:rFonts w:ascii="Arial" w:hAnsi="Arial" w:cs="Arial"/>
          <w:bCs/>
          <w:lang w:val="en-US" w:eastAsia="en-U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m. Explain how the activity benefits the resources of the Northwestern Hawaiian Islands and the Native Hawaiian community.</w:t>
      </w:r>
    </w:p>
    <w:p>
      <w:pPr>
        <w:pStyle w:val="Normal"/>
        <w:rPr>
          <w:rFonts w:ascii="Arial" w:hAnsi="Arial" w:cs="Arial"/>
          <w:bCs/>
          <w:lang w:val="en-US" w:eastAsia="en-U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n. Explain how the activity supports or advances the perpetuation of traditional knowledge and ancestral connections of Native Hawaiians to the Northwestern Hawaiian Islands.</w:t>
      </w:r>
    </w:p>
    <w:p>
      <w:pPr>
        <w:pStyle w:val="Normal"/>
        <w:rPr>
          <w:rFonts w:ascii="Arial" w:hAnsi="Arial" w:cs="Arial"/>
          <w:bCs/>
          <w:lang w:val="en-US" w:eastAsia="en-US"/>
        </w:rPr>
      </w:pPr>
      <w:r>
        <w:fldChar w:fldCharType="begin">
          <w:ffData>
            <w:name w:val="Text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o. Will all Monument resources harvested in the Monument be consumed in the Monument?  If not, explain why not.</w:t>
      </w:r>
    </w:p>
    <w:p>
      <w:pPr>
        <w:pStyle w:val="Normal"/>
        <w:rPr>
          <w:rFonts w:ascii="Arial" w:hAnsi="Arial" w:cs="Arial"/>
          <w:bCs/>
          <w:lang w:val="en-US" w:eastAsia="en-US"/>
        </w:rPr>
      </w:pPr>
      <w:r>
        <w:fldChar w:fldCharType="begin">
          <w:ffData>
            <w:name w:val="Text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rPr>
        <w:t>8. Procedures/Methods:</w:t>
      </w:r>
    </w:p>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Normal"/>
        <w:rPr>
          <w:rFonts w:ascii="Arial" w:hAnsi="Arial" w:cs="Arial"/>
          <w:bCs/>
          <w:lang w:val="en-US" w:eastAsia="en-US"/>
        </w:rPr>
      </w:pPr>
      <w:r>
        <w:fldChar w:fldCharType="begin">
          <w:ffData>
            <w:name w:val="Text7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Cs/>
        </w:rPr>
      </w:pPr>
      <w:r>
        <w:rPr>
          <w:rFonts w:cs="Times New Roman" w:ascii="Times New Roman" w:hAnsi="Times New Roman"/>
          <w:bCs/>
        </w:rPr>
        <w:t>Scientific name:</w:t>
      </w:r>
    </w:p>
    <w:p>
      <w:pPr>
        <w:pStyle w:val="Normal"/>
        <w:rPr>
          <w:rFonts w:ascii="Arial" w:hAnsi="Arial" w:cs="Arial"/>
          <w:bCs/>
          <w:lang w:val="en-US" w:eastAsia="en-US"/>
        </w:rPr>
      </w:pPr>
      <w:r>
        <w:fldChar w:fldCharType="begin">
          <w:ffData>
            <w:name w:val="Text8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Hawaiian name:</w:t>
      </w:r>
    </w:p>
    <w:p>
      <w:pPr>
        <w:pStyle w:val="Normal"/>
        <w:rPr>
          <w:rFonts w:ascii="Arial" w:hAnsi="Arial" w:cs="Arial"/>
          <w:bCs/>
          <w:lang w:val="en-US" w:eastAsia="en-US"/>
        </w:rPr>
      </w:pPr>
      <w:r>
        <w:fldChar w:fldCharType="begin">
          <w:ffData>
            <w:name w:val="Text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Normal"/>
        <w:rPr>
          <w:rFonts w:ascii="Arial" w:hAnsi="Arial" w:cs="Arial"/>
          <w:bCs/>
          <w:lang w:val="en-US" w:eastAsia="en-US"/>
        </w:rPr>
      </w:pPr>
      <w:r>
        <w:fldChar w:fldCharType="begin">
          <w:ffData>
            <w:name w:val="Text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Cs/>
        </w:rPr>
        <w:t>Collection location:</w:t>
      </w:r>
    </w:p>
    <w:p>
      <w:pPr>
        <w:pStyle w:val="Normal"/>
        <w:rPr>
          <w:rFonts w:ascii="Arial" w:hAnsi="Arial" w:cs="Arial"/>
          <w:bCs/>
          <w:lang w:val="en-US" w:eastAsia="en-US"/>
        </w:rPr>
      </w:pPr>
      <w:r>
        <w:fldChar w:fldCharType="begin">
          <w:ffData>
            <w:name w:val="Text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96_2073204494"/>
      <w:bookmarkStart w:id="105" w:name="__Fieldmark__96_2073204494"/>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7_2073204494"/>
      <w:bookmarkStart w:id="107" w:name="__Fieldmark__97_2073204494"/>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bCs/>
          <w:lang w:val="en-US" w:eastAsia="en-US"/>
        </w:rPr>
      </w:pPr>
      <w:r>
        <w:fldChar w:fldCharType="begin">
          <w:ffData>
            <w:name w:val="Text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8" w:name="__Fieldmark__99_2073204494"/>
      <w:bookmarkStart w:id="109" w:name="__Fieldmark__99_2073204494"/>
      <w:bookmarkEnd w:id="10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0" w:name="__Fieldmark__100_2073204494"/>
      <w:bookmarkStart w:id="111" w:name="__Fieldmark__100_2073204494"/>
      <w:bookmarkEnd w:id="1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bCs/>
        </w:rPr>
      </w:pPr>
      <w:r>
        <w:fldChar w:fldCharType="begin">
          <w:ffData>
            <w:name w:val="Text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 xml:space="preserve">• </w:t>
      </w:r>
      <w:r>
        <w:rPr/>
        <w:t>General site/location for collections:</w:t>
      </w:r>
      <w:r>
        <w:rPr>
          <w:sz w:val="18"/>
          <w:szCs w:val="18"/>
        </w:rPr>
        <w:t xml:space="preserve"> </w:t>
      </w:r>
    </w:p>
    <w:p>
      <w:pPr>
        <w:pStyle w:val="Normal"/>
        <w:rPr>
          <w:rFonts w:ascii="Arial" w:hAnsi="Arial" w:cs="Arial"/>
          <w:bCs/>
          <w:lang w:val="en-US" w:eastAsia="en-US"/>
        </w:rPr>
      </w:pPr>
      <w:r>
        <w:fldChar w:fldCharType="begin">
          <w:ffData>
            <w:name w:val="Text8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103_2073204494"/>
      <w:bookmarkStart w:id="113" w:name="__Fieldmark__103_2073204494"/>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104_2073204494"/>
      <w:bookmarkStart w:id="115" w:name="__Fieldmark__104_2073204494"/>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bCs/>
          <w:lang w:val="en-US" w:eastAsia="en-US"/>
        </w:rPr>
      </w:pPr>
      <w:r>
        <w:fldChar w:fldCharType="begin">
          <w:ffData>
            <w:name w:val="Text8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06_2073204494"/>
      <w:bookmarkStart w:id="117" w:name="__Fieldmark__106_2073204494"/>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07_2073204494"/>
      <w:bookmarkStart w:id="119" w:name="__Fieldmark__107_2073204494"/>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bCs/>
          <w:lang w:val="en-US" w:eastAsia="en-US"/>
        </w:rPr>
      </w:pPr>
      <w:r>
        <w:fldChar w:fldCharType="begin">
          <w:ffData>
            <w:name w:val="Text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bCs/>
        </w:rPr>
      </w:pPr>
      <w:r>
        <w:fldChar w:fldCharType="begin">
          <w:ffData>
            <w:name w:val="Text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bCs/>
          <w:lang w:val="en-US" w:eastAsia="en-US"/>
        </w:rPr>
      </w:pPr>
      <w:r>
        <w:fldChar w:fldCharType="begin">
          <w:ffData>
            <w:name w:val="Text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bCs/>
        </w:rPr>
        <w:t>10. If applicable, how will the collected samples or specimens be transported out of the Monument?</w:t>
      </w:r>
    </w:p>
    <w:p>
      <w:pPr>
        <w:pStyle w:val="Normal"/>
        <w:rPr>
          <w:rFonts w:ascii="Arial" w:hAnsi="Arial" w:cs="Arial"/>
          <w:bCs/>
          <w:lang w:val="en-US" w:eastAsia="en-US"/>
        </w:rPr>
      </w:pPr>
      <w:r>
        <w:fldChar w:fldCharType="begin">
          <w:ffData>
            <w:name w:val="Text9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11. Describe any fixed or semi-permanent structures or installations, or cultural offerings you plan to leave in the Monument:</w:t>
      </w:r>
    </w:p>
    <w:p>
      <w:pPr>
        <w:pStyle w:val="Normal"/>
        <w:rPr>
          <w:rFonts w:ascii="Arial" w:hAnsi="Arial" w:cs="Arial"/>
          <w:bCs/>
          <w:lang w:val="en-US" w:eastAsia="en-US"/>
        </w:rPr>
      </w:pPr>
      <w:r>
        <w:fldChar w:fldCharType="begin">
          <w:ffData>
            <w:name w:val="Text9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
        </w:rPr>
        <w:t>12. List all specialized gear and materials to be used in the proposed activities:</w:t>
      </w:r>
    </w:p>
    <w:p>
      <w:pPr>
        <w:pStyle w:val="Normal"/>
        <w:rPr>
          <w:rFonts w:ascii="Arial" w:hAnsi="Arial" w:cs="Arial"/>
          <w:bCs/>
          <w:lang w:val="en-US" w:eastAsia="en-US"/>
        </w:rPr>
      </w:pPr>
      <w:r>
        <w:fldChar w:fldCharType="begin">
          <w:ffData>
            <w:name w:val="Text9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Default"/>
        <w:rPr>
          <w:rFonts w:ascii="Times New Roman" w:hAnsi="Times New Roman" w:cs="Times New Roman"/>
          <w:b/>
          <w:b/>
        </w:rPr>
      </w:pPr>
      <w:r>
        <w:rPr>
          <w:rFonts w:cs="Times New Roman" w:ascii="Times New Roman" w:hAnsi="Times New Roman"/>
          <w:b/>
        </w:rPr>
        <w:t>13. List all Hazardous Materials you propose to take to and use within the Monument:</w:t>
      </w:r>
    </w:p>
    <w:p>
      <w:pPr>
        <w:pStyle w:val="Normal"/>
        <w:rPr>
          <w:rFonts w:ascii="Arial" w:hAnsi="Arial" w:cs="Arial"/>
          <w:bCs/>
          <w:lang w:val="en-US" w:eastAsia="en-US"/>
        </w:rPr>
      </w:pPr>
      <w:r>
        <w:fldChar w:fldCharType="begin">
          <w:ffData>
            <w:name w:val="Text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
        </w:rPr>
        <w:t>14. Describe collaborative activities to share samples, cultural research and/or knowledge gained in the Monument:</w:t>
      </w:r>
    </w:p>
    <w:p>
      <w:pPr>
        <w:pStyle w:val="Normal"/>
        <w:rPr>
          <w:bCs/>
        </w:rPr>
      </w:pPr>
      <w:r>
        <w:fldChar w:fldCharType="begin">
          <w:ffData>
            <w:name w:val="Text9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b/>
          <w:b/>
        </w:rPr>
      </w:pPr>
      <w:r>
        <w:rPr>
          <w:b/>
        </w:rPr>
        <w:t xml:space="preserve">15a. Will you produce any publications, educational materials or other deliverables? </w:t>
      </w:r>
    </w:p>
    <w:p>
      <w:pPr>
        <w:pStyle w:val="Normal"/>
        <w:rPr/>
      </w:pPr>
      <w:r>
        <w:fldChar w:fldCharType="begin">
          <w:ffData>
            <w:name w:val="Check77"/>
            <w:enabled/>
            <w:calcOnExit w:val="0"/>
            <w:checkBox>
              <w:sizeAuto/>
            </w:checkBox>
          </w:ffData>
        </w:fldChar>
      </w:r>
      <w:r>
        <w:rPr>
          <w:b/>
        </w:rPr>
        <w:instrText xml:space="preserve"> FORMCHECKBOX </w:instrText>
      </w:r>
      <w:r>
        <w:rPr>
          <w:b/>
        </w:rPr>
        <w:fldChar w:fldCharType="separate"/>
      </w:r>
      <w:bookmarkStart w:id="120" w:name="__Fieldmark__116_2073204494"/>
      <w:bookmarkStart w:id="121" w:name="__Fieldmark__116_2073204494"/>
      <w:bookmarkEnd w:id="121"/>
      <w:r>
        <w:rPr>
          <w:b/>
        </w:rPr>
      </w:r>
      <w:r>
        <w:rPr>
          <w:b/>
        </w:rPr>
        <w:fldChar w:fldCharType="end"/>
      </w:r>
      <w:r>
        <w:rPr>
          <w:b/>
        </w:rPr>
        <w:t xml:space="preserve"> Yes  </w:t>
      </w:r>
      <w:r>
        <w:fldChar w:fldCharType="begin">
          <w:ffData>
            <w:name w:val="Check78"/>
            <w:enabled/>
            <w:calcOnExit w:val="0"/>
            <w:checkBox>
              <w:sizeAuto/>
            </w:checkBox>
          </w:ffData>
        </w:fldChar>
      </w:r>
      <w:r>
        <w:rPr>
          <w:b/>
        </w:rPr>
        <w:instrText xml:space="preserve"> FORMCHECKBOX </w:instrText>
      </w:r>
      <w:r>
        <w:rPr>
          <w:b/>
        </w:rPr>
        <w:fldChar w:fldCharType="separate"/>
      </w:r>
      <w:bookmarkStart w:id="122" w:name="__Fieldmark__117_2073204494"/>
      <w:bookmarkStart w:id="123" w:name="__Fieldmark__117_2073204494"/>
      <w:bookmarkEnd w:id="123"/>
      <w:r>
        <w:rPr>
          <w:b/>
        </w:rPr>
      </w:r>
      <w:r>
        <w:rPr>
          <w:b/>
        </w:rPr>
        <w:fldChar w:fldCharType="end"/>
      </w:r>
      <w:r>
        <w:rPr>
          <w:b/>
        </w:rPr>
        <w:t xml:space="preserve"> N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15b. Provide a time line for write-up and publication of information or production of materials:</w:t>
      </w:r>
    </w:p>
    <w:p>
      <w:pPr>
        <w:pStyle w:val="Normal"/>
        <w:rPr>
          <w:rFonts w:ascii="Arial" w:hAnsi="Arial" w:cs="Arial"/>
          <w:bCs/>
          <w:lang w:val="en-US" w:eastAsia="en-US"/>
        </w:rPr>
      </w:pPr>
      <w:r>
        <w:fldChar w:fldCharType="begin">
          <w:ffData>
            <w:name w:val="Text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rPr>
        <w:t>16. If applicable, list all Applicant’s publications directly related to the proposed project:</w:t>
      </w:r>
    </w:p>
    <w:p>
      <w:pPr>
        <w:pStyle w:val="Normal"/>
        <w:rPr>
          <w:rFonts w:ascii="Arial" w:hAnsi="Arial" w:cs="Arial"/>
          <w:bCs/>
          <w:lang w:val="en-US" w:eastAsia="en-US"/>
        </w:rPr>
      </w:pPr>
      <w:r>
        <w:fldChar w:fldCharType="begin">
          <w:ffData>
            <w:name w:val="Text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Default"/>
        <w:rPr>
          <w:rFonts w:ascii="Times New Roman" w:hAnsi="Times New Roman" w:cs="Times New Roman"/>
        </w:rPr>
      </w:pPr>
      <w:r>
        <w:rPr>
          <w:rFonts w:cs="Times New Roman" w:ascii="Times New Roman" w:hAnsi="Times New Roman"/>
        </w:rPr>
        <w:t>FAX:  (808) 397-266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20_2073204494"/>
      <w:bookmarkStart w:id="125" w:name="__Fieldmark__120_2073204494"/>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21_2073204494"/>
      <w:bookmarkStart w:id="127" w:name="__Fieldmark__121_2073204494"/>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22_2073204494"/>
      <w:bookmarkStart w:id="129" w:name="__Fieldmark__122_2073204494"/>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123_2073204494"/>
      <w:bookmarkStart w:id="131" w:name="__Fieldmark__123_2073204494"/>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124_2073204494"/>
      <w:bookmarkStart w:id="133" w:name="__Fieldmark__124_2073204494"/>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ATIVE HAWAIIAN PRACTIC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Native Hawaiian Practices</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7:00Z</dcterms:created>
  <dc:creator>Permit Coordinator</dc:creator>
  <dc:description/>
  <cp:keywords/>
  <dc:language>en-US</dc:language>
  <cp:lastModifiedBy>Justin.Rivera</cp:lastModifiedBy>
  <cp:lastPrinted>2007-11-19T11:32:00Z</cp:lastPrinted>
  <dcterms:modified xsi:type="dcterms:W3CDTF">2012-10-06T01:47:00Z</dcterms:modified>
  <cp:revision>2</cp:revision>
  <dc:subject/>
  <dc:title>Northwestern Hawaiian Islands Marine National Monument</dc:title>
</cp:coreProperties>
</file>