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D PHYSICAL ACCESS ROAD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LEST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December 2009</w:t>
        <w:tab/>
        <w:t>Published Directive–Type Memorandum (DTM) 09-012, “Interim Policy Guidance for DoD Physical Access Control,” to implement Section 1069 of NDAA 2008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arch 2010</w:t>
        <w:tab/>
        <w:t>Publish DoD Instruction 5200.08,”Security of DoD Installations and Resources.”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ind w:left="2880" w:hanging="2880"/>
        <w:rPr/>
      </w:pPr>
      <w:r>
        <w:rPr/>
        <w:t>March 2010</w:t>
        <w:tab/>
        <w:t>Incorporate DTM 09-012 into DoD 5200.08-R, “Physical Security Program,” May 27, 2009 and publish as Change 2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/>
        <w:t>April 2010</w:t>
        <w:tab/>
        <w:tab/>
        <w:t>Initiate full revision process of DoD 5200.08-R, “Physical Security Program,” April 9, 2007. and incorporate/establish guidance from various statutes for protecting personnel, resources and installation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/>
      </w:pPr>
      <w:r>
        <w:rPr/>
        <w:t>October 2010</w:t>
        <w:tab/>
        <w:tab/>
        <w:t>Implement DTM 09-012, DoD installation physical access control standards in the Continental United States, as resources, law and capabilities permit.  (Note:  Implementation outside the Continental United States as capabilities are available and in accordance with international and status of forces agre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TEGY</w:t>
      </w:r>
      <w:r>
        <w:rPr/>
        <w:t>:  To use FIPS 201-1 identification standard and technical interoperability, where feasible and authorized in DoD Component Physical Access Control Systems (PACS).   (Note:  DoD installations and facilities require access by persons outside the scope of HSPD-12, such as, military retirees, family members, and other recipients of DoD Uniformed Services Identification and Privileges cards.  PACS must accommodate this large population of benefits recipient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720" w:hanging="720"/>
        <w:rPr/>
      </w:pPr>
      <w:r>
        <w:rPr/>
        <w:t>Leverage the DoD and Federal Government PIV 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480"/>
        <w:rPr/>
      </w:pPr>
      <w:r>
        <w:rPr/>
        <w:t xml:space="preserve">Accommodate other DoD issued identification cards, badges, and credentials where feasible, which include: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oD Uniformed Services Identification and Privileges Card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Biometrics Identification System for Access (BISA) Identification Card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Installation Access Badges and Pa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480"/>
        <w:rPr/>
      </w:pPr>
      <w:r>
        <w:rPr/>
        <w:t>Accommodate other Federal/International/State government issued identification cards/badges, where feasible, which include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Intelligence Community Badges/Identification Card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Transportation Worker Identification Credential (TWIC</w:t>
      </w:r>
      <w:r>
        <w:rPr>
          <w:vertAlign w:val="superscript"/>
        </w:rPr>
        <w:t>TM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480"/>
        <w:rPr/>
      </w:pPr>
      <w:r>
        <w:rPr/>
        <w:t xml:space="preserve">Establish access control standards that include government personnel performing identity proofing, determining the fitness of an individual requesting and/or requiring unescorted access to installations, and vetting and issuance of alternate access credentials for non-DoD and non-Federal Government identification card holders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480"/>
        <w:rPr/>
      </w:pPr>
      <w:r>
        <w:rPr/>
        <w:t xml:space="preserve">Support reciprocal physical access to non-controlled and/or non-restricted areas on DoD installations for cardholders authorized by the DTM, unless otherwise determined by the installation commander and/or direct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480"/>
        <w:rPr/>
      </w:pPr>
      <w:r>
        <w:rPr/>
        <w:t xml:space="preserve">No sunset date on legacy PACS - replace equipment as it reaches end of component life cyc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480"/>
        <w:rPr/>
      </w:pPr>
      <w:r>
        <w:rPr/>
        <w:t>New and existing PACS, along with the supporting components, will be conformant or be migrated to conformance with DoD approved specifications and standar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AC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ACS procurement and upgrades to be funded under Title 10 authorities, IAW DoD acquisition policy and approved Physical Security Equipment programming requiremen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mplementation will be based on a number of factors, to include what is allowable by international, national, state, local, tribal treaty/law, the criticality of the installation/unit mission, threat, available resources, the population to be supported, etc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aximize use of existing infrastructure, such as RAPIDS, which issues the DoD personal identity verification car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ontinue to ensure that personally identifiable information is legally authorized to be collected, retained or used and will be safeguarded to prevent any illegal or unauthorized access or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</w:t>
      </w:r>
    </w:p>
    <w:p>
      <w:pPr>
        <w:pStyle w:val="Normal"/>
        <w:rPr/>
      </w:pPr>
      <w:r>
        <w:rPr/>
        <w:t>DoDD 1000.25, “DoD Personnel Identity Protection Progra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0:00Z</dcterms:created>
  <dc:creator>douglalf</dc:creator>
  <dc:description/>
  <cp:keywords/>
  <dc:language>en-US</dc:language>
  <cp:lastModifiedBy>douglalf</cp:lastModifiedBy>
  <cp:lastPrinted>2009-06-25T11:09:00Z</cp:lastPrinted>
  <dcterms:modified xsi:type="dcterms:W3CDTF">2010-03-30T16:30:00Z</dcterms:modified>
  <cp:revision>6</cp:revision>
  <dc:subject/>
  <dc:title>DOD PHYSICAL ACCESS ROAD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996037</vt:r8>
  </property>
  <property fmtid="{D5CDD505-2E9C-101B-9397-08002B2CF9AE}" pid="3" name="_AuthorEmail">
    <vt:lpwstr>Lois.douglas.ctr@osd.pentagon.mil</vt:lpwstr>
  </property>
  <property fmtid="{D5CDD505-2E9C-101B-9397-08002B2CF9AE}" pid="4" name="_AuthorEmailDisplayName">
    <vt:lpwstr>Douglas, Lois F CTR DMDC</vt:lpwstr>
  </property>
  <property fmtid="{D5CDD505-2E9C-101B-9397-08002B2CF9AE}" pid="5" name="_EmailSubject">
    <vt:lpwstr>OMB 0704-0455, DBIDS, exp 31 Jan 10</vt:lpwstr>
  </property>
  <property fmtid="{D5CDD505-2E9C-101B-9397-08002B2CF9AE}" pid="6" name="_NewReviewCycle">
    <vt:lpwstr/>
  </property>
</Properties>
</file>