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CFR 3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fr.gpoaccess.gov/cgi/t/text/text-idx?c=ecfr&amp;sid=180abd7d6fc2bdb3e17380fac2490846&amp;rgn=div5&amp;view=text&amp;node=33:3.0.1.1.28&amp;idno=3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CFR 3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fr.gpoaccess.gov/cgi/t/text/text-idx?c=ecfr&amp;sid=180abd7d6fc2bdb3e17380fac2490846&amp;rgn=div5&amp;view=text&amp;node=33:3.0.1.1.29&amp;idno=3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CFR 3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fr.gpoaccess.gov/cgi/t/text/text-idx?c=ecfr&amp;sid=180abd7d6fc2bdb3e17380fac2490846&amp;rgn=div5&amp;view=text&amp;node=33:3.0.1.1.30&amp;idno=3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c=ecfr&amp;sid=180abd7d6fc2bdb3e17380fac2490846&amp;rgn=div5&amp;view=text&amp;node=33:3.0.1.1.28&amp;idno=33" TargetMode="External"/><Relationship Id="rId3" Type="http://schemas.openxmlformats.org/officeDocument/2006/relationships/hyperlink" Target="http://ecfr.gpoaccess.gov/cgi/t/text/text-idx?c=ecfr&amp;sid=180abd7d6fc2bdb3e17380fac2490846&amp;rgn=div5&amp;view=text&amp;node=33:3.0.1.1.29&amp;idno=33" TargetMode="External"/><Relationship Id="rId4" Type="http://schemas.openxmlformats.org/officeDocument/2006/relationships/hyperlink" Target="http://ecfr.gpoaccess.gov/cgi/t/text/text-idx?c=ecfr&amp;sid=180abd7d6fc2bdb3e17380fac2490846&amp;rgn=div5&amp;view=text&amp;node=33:3.0.1.1.30&amp;idno=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30:00Z</dcterms:created>
  <dc:creator>Patricia Toppings</dc:creator>
  <dc:description/>
  <cp:keywords/>
  <dc:language>en-US</dc:language>
  <cp:lastModifiedBy>Patricia Toppings</cp:lastModifiedBy>
  <dcterms:modified xsi:type="dcterms:W3CDTF">2008-10-31T15:33:00Z</dcterms:modified>
  <cp:revision>1</cp:revision>
  <dc:subject/>
  <dc:title/>
</cp:coreProperties>
</file>