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acts for 2010 IACC/OARC Portfolio Analysis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98"/>
        <w:gridCol w:w="470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cy/Organiz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ame and Title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S. Private Organization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ism Research Institu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tephen Edelson - Director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ism Science Found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Singer – Founder and President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ism Speak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Geraldine Dawson - Chief Science Offic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Anita Miller Sostek - Vice President for Scientific Review and Operations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 for Autism and Related Disorder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Granpeesheh – Founder and C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Jonathan Tarbox - Director of Research and Development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lition for SafeMind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lie Bernard - Presi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n Redwood - Co-Founder, Vice President and Board Member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 for Autism Resear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eter Gerhardt – President and Chair, Scientific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ison Gilmour - Director, Programs and Community Outreach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west Autism Research &amp; Resource Cent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e Resnik – Co-Fou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Christopher Smith – Vice President/Research Director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s Found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Dr. Gerald Fischbach - Director, Life Sciences, and Director, Simons Foundation Autism Research Initi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Marta Benedetti – Associate Director for Resear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S. Federal Agencies (other than NIH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 for Healthcare Research and Qualit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r. Denise Dougherty - Senior Advisor, Child Health and Quality 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Joanna Siegel –  Program Offi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lotte Mullican – Senior Advisor for Mental Health Research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tion for Children and Famili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on Lewis – Commissioner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s for Disease Control and Preven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een Boyle – Director, National Center on Birth Defects and Developmental Disa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Catherine Rice - </w:t>
            </w:r>
            <w:r>
              <w:rPr>
                <w:rFonts w:cs="Cambria"/>
                <w:color w:val="211D1E"/>
                <w:sz w:val="23"/>
                <w:szCs w:val="23"/>
              </w:rPr>
              <w:t>Behavioral Scientist, National Center on Birth Defects and Developmental Disabilities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ers for Medicare &amp; Medicaid Servic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Blackwell – Health Insurance Specialist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of Defens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Donna Kimbark – Director, Congressionally Directed Medical Research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Shui-Lin Niu –Science Officer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of Edu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il Houle - </w:t>
            </w:r>
            <w:r>
              <w:rPr>
                <w:rFonts w:cs="MyriaMM;MyriaMM"/>
                <w:color w:val="404041"/>
              </w:rPr>
              <w:t>Associate Division Director, Early Childhood &amp; Parent Progr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Larry Wexler – Director, Research to Practice Division, Office of Special Education and Rehabilitative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nnifer Sheehy - </w:t>
            </w:r>
            <w:r>
              <w:rPr>
                <w:iCs/>
              </w:rPr>
              <w:t>Director, Office of Policy and Planning, Office of Special Education and Rehabilitative Services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Protection Agen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a Louie – Environmental Health Scie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ch Callan - Environmental Health Scientist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Resources and Services Agenc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Christopher DeGraw – Senior Medical Advisor, Maternal and Child Health Bureau</w:t>
            </w:r>
          </w:p>
          <w:p>
            <w:pPr>
              <w:pStyle w:val="Pa20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a Kavanagh – Director, Division of Research, Training and Education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Science Found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 Topousis - Acting Director, Division of Public Aff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thony Gibson - Acting Director, Division of Legislative Affa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Amber Baum - Staff Assistant for Performance Assessmen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s of Health (NIH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Center for Complementary and Alternative Medici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Karin Lohman – Director, Office of Policy, Planning and Evaluation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Eye Institu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ichard Fisher - Associate Director for Science Policy and Legislation and Director, Office of Program Planning and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Shefa Gordon - Branch Chief, Program Analysis and Evaluation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Child Health and Human Developme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ona Rowe - Associate Director for Science Polic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Analysis and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Sarah Glavin - Deputy Director, Science Policy Analysis &amp; Communication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Dental and Craniofacial Resear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my Adams - Director, Office of Science Policy and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Margo Adesanya – Planning Officer, Office Of Science Policy and Analysis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Diabetes and Digestive and Kidney Diseas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Richard A. Farishian - Director, Office of Scientific Program and Policy Analysis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Environmental Health Scienc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Sheila Newton – </w:t>
            </w:r>
            <w:r>
              <w:rPr>
                <w:bCs/>
              </w:rPr>
              <w:t>Director, Office of Policy, Planning &amp; Evaluation</w:t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 w:val="false"/>
                <w:sz w:val="22"/>
                <w:szCs w:val="22"/>
              </w:rPr>
              <w:t>Dr. Cindy Lawler – Acting Chief, Cellular, Organs &amp; Systems Pathobiology Branch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General Medical Science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lina Bray - Office of Program Analysis and Evaluation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Mental Healt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Liza Bundeson – Chief, Science Policy and Evaluation Branch, Office of Science Policy, Planning and Communications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Neurological Disorders and Strok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Paul Scott – Director, Office of Science Policy and 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Cara Long – Health Science Policy Advisor, Office of Science Policy and Plannin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r. Deborah Hirtz – Program Director, Office of Clinical Research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f Nursing Resear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Hussey - Chief, Office of Science Policy and Public Lia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John Grason - Planning Officer, Office of Science Policy and Public Liaiso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n A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amir Sauma - Deputy Director, Office of Planning, Analysis, and Evaluatio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titute on Deafness and Other Communication Disorder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Judith Cooper – Deputy Director, NID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Library of Medici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arbara Rapp - Chief, Office of Planning and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Hua-Chuan Sim - Chief Program Officer, Division of Extramural Progra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181" w:before="0" w:after="0"/>
    </w:pPr>
    <w:rPr>
      <w:rFonts w:ascii="MyriaMM;MyriaMM" w:hAnsi="MyriaMM;MyriaMM" w:cs="MyriaMM;MyriaM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8:00Z</dcterms:created>
  <dc:creator>NIMH HQ</dc:creator>
  <dc:description/>
  <dc:language>en-US</dc:language>
  <cp:lastModifiedBy>Sarah Rhodes</cp:lastModifiedBy>
  <dcterms:modified xsi:type="dcterms:W3CDTF">2013-01-17T19:48:00Z</dcterms:modified>
  <cp:revision>2</cp:revision>
  <dc:subject/>
  <dc:title/>
</cp:coreProperties>
</file>