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right"/>
        <w:rPr>
          <w:rFonts w:eastAsia="Calibri"/>
          <w:b/>
          <w:b/>
          <w:sz w:val="20"/>
          <w:szCs w:val="20"/>
          <w:u w:val="single"/>
        </w:rPr>
      </w:pPr>
      <w:r>
        <w:rPr>
          <w:rFonts w:eastAsia="Calibri"/>
          <w:b/>
          <w:sz w:val="20"/>
          <w:szCs w:val="20"/>
          <w:u w:val="single"/>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TTACHMENT 6. PROPOSED FINAL SURVEY FOR EARLY INDEPENDENCE PRINCIPAL INVESTIGATOR (VERSIONS A &amp; B)</w:t>
      </w:r>
    </w:p>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rPr>
      </w:pPr>
      <w:r>
        <w:rPr>
          <w:rFonts w:cs="Times New Roman" w:ascii="Times New Roman" w:hAnsi="Times New Roman"/>
          <w:b/>
          <w:i/>
        </w:rPr>
        <w:tab/>
        <w:tab/>
      </w:r>
      <w:r>
        <w:rPr>
          <w:rFonts w:cs="Times New Roman" w:ascii="Times New Roman" w:hAnsi="Times New Roman"/>
          <w:b/>
        </w:rPr>
        <w:t>OMB#</w:t>
      </w:r>
      <w:r>
        <w:rPr>
          <w:rFonts w:cs="Times New Roman" w:ascii="Times New Roman" w:hAnsi="Times New Roman"/>
        </w:rPr>
        <w:t xml:space="preserve"> </w:t>
      </w:r>
      <w:r>
        <w:rPr>
          <w:rFonts w:cs="Times New Roman" w:ascii="Times New Roman" w:hAnsi="Times New Roman"/>
          <w:u w:val="single"/>
        </w:rPr>
        <w:softHyphen/>
      </w:r>
      <w:r>
        <w:rPr>
          <w:rFonts w:cs="Times New Roman" w:ascii="Times New Roman" w:hAnsi="Times New Roman"/>
          <w:sz w:val="24"/>
          <w:szCs w:val="24"/>
        </w:rPr>
        <w:t xml:space="preserve">0925-0665       </w:t>
      </w:r>
      <w:r>
        <w:rPr>
          <w:rFonts w:cs="Times New Roman" w:ascii="Times New Roman" w:hAnsi="Times New Roman"/>
          <w:b/>
        </w:rPr>
        <w:t>EXP. DATE:</w:t>
      </w:r>
      <w:r>
        <w:rPr>
          <w:rFonts w:cs="Times New Roman" w:ascii="Times New Roman" w:hAnsi="Times New Roman"/>
        </w:rPr>
        <w:t xml:space="preserve"> </w:t>
      </w:r>
      <w:r>
        <w:rPr>
          <w:rFonts w:cs="Times New Roman" w:ascii="Times New Roman" w:hAnsi="Times New Roman"/>
          <w:sz w:val="24"/>
          <w:szCs w:val="24"/>
        </w:rPr>
        <w:t>12/31/2015</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aps/>
          <w:sz w:val="20"/>
          <w:szCs w:val="20"/>
        </w:rPr>
      </w:pPr>
      <w:r>
        <w:rPr>
          <w:rFonts w:eastAsia="Calibri" w:cs="Times New Roman" w:ascii="Times New Roman" w:hAnsi="Times New Roman"/>
          <w:i/>
          <w:sz w:val="20"/>
          <w:szCs w:val="20"/>
        </w:rPr>
        <w:t xml:space="preserve">Public reporting burden for this collection of information is estimated to average 45 minutes per response, including the time for reviewing instructions, searching existing data sources, gathering and maintaining the data needed, and completing and reviewing the collection of information. </w:t>
      </w:r>
      <w:r>
        <w:rPr>
          <w:rFonts w:eastAsia="Calibri" w:cs="Times New Roman" w:ascii="Times New Roman" w:hAnsi="Times New Roman"/>
          <w:bCs/>
          <w:i/>
          <w:sz w:val="20"/>
          <w:szCs w:val="20"/>
        </w:rPr>
        <w:t xml:space="preserve">An agency may not conduct or sponsor, and a person is not required to respond to, a collection of information unless it displays a currently valid OMB control number. </w:t>
      </w:r>
      <w:r>
        <w:rPr>
          <w:rFonts w:eastAsia="Calibri" w:cs="Times New Roman" w:ascii="Times New Roman" w:hAnsi="Times New Roman"/>
          <w:i/>
          <w:sz w:val="20"/>
          <w:szCs w:val="20"/>
        </w:rPr>
        <w:t>Send comments regarding this burden estimate or any other aspect of this collection of information, including suggestions for reducing this burden, to: NIH, Project Clearance Branch, 6705 Rockledge Drive, MSC 7974, Bethesda, MD 20892-7974, ATTN: PRA (0925-0476). Do not return the completed form to this address.</w:t>
      </w:r>
    </w:p>
    <w:p>
      <w:pPr>
        <w:pStyle w:val="Header"/>
        <w:rPr>
          <w:rFonts w:ascii="Times New Roman" w:hAnsi="Times New Roman" w:eastAsia="Calibri" w:cs="Times New Roman"/>
          <w:b/>
          <w:b/>
          <w:caps/>
          <w:sz w:val="20"/>
          <w:szCs w:val="20"/>
        </w:rPr>
      </w:pPr>
      <w:r>
        <w:rPr>
          <w:rFonts w:eastAsia="Calibri" w:cs="Times New Roman" w:ascii="Times New Roman" w:hAnsi="Times New Roman"/>
          <w:b/>
          <w:caps/>
          <w:sz w:val="20"/>
          <w:szCs w:val="20"/>
        </w:rPr>
      </w:r>
    </w:p>
    <w:p>
      <w:pPr>
        <w:pStyle w:val="ListParagraph"/>
        <w:numPr>
          <w:ilvl w:val="0"/>
          <w:numId w:val="2"/>
        </w:numPr>
        <w:spacing w:lineRule="auto" w:line="240" w:before="0" w:after="0"/>
        <w:contextualSpacing/>
        <w:rPr/>
      </w:pPr>
      <w:r>
        <w:rPr>
          <w:rFonts w:cs="Times New Roman" w:ascii="Times New Roman" w:hAnsi="Times New Roman"/>
        </w:rPr>
        <w:t xml:space="preserve">Have you changed institutions since you received the Early Independence Awar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479693197"/>
      <w:bookmarkStart w:id="1" w:name="__Fieldmark__0_147969319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479693197"/>
      <w:bookmarkStart w:id="3" w:name="__Fieldmark__1_147969319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r>
    </w:p>
    <w:p>
      <w:pPr>
        <w:pStyle w:val="ListParagraph"/>
        <w:spacing w:lineRule="auto" w:line="240" w:before="0" w:after="0"/>
        <w:ind w:left="360" w:hanging="0"/>
        <w:contextualSpacing/>
        <w:rPr/>
      </w:pPr>
      <w:r>
        <w:rPr>
          <w:rFonts w:cs="Times New Roman" w:ascii="Times New Roman" w:hAnsi="Times New Roman"/>
          <w:b/>
          <w:i/>
          <w:color w:val="0070C0"/>
        </w:rPr>
        <w:t xml:space="preserve">(If respondents answer NO to Question 1, respondent will complete </w:t>
      </w:r>
      <w:r>
        <w:rPr>
          <w:rFonts w:cs="Times New Roman" w:ascii="Times New Roman" w:hAnsi="Times New Roman"/>
          <w:b/>
          <w:color w:val="0070C0"/>
        </w:rPr>
        <w:t xml:space="preserve">version A of the online survey </w:t>
      </w:r>
    </w:p>
    <w:p>
      <w:pPr>
        <w:pStyle w:val="Normal"/>
        <w:spacing w:lineRule="auto" w:line="240" w:before="0" w:after="0"/>
        <w:ind w:firstLine="360"/>
        <w:rPr>
          <w:rFonts w:ascii="Times New Roman" w:hAnsi="Times New Roman" w:cs="Times New Roman"/>
          <w:color w:val="1F497D"/>
        </w:rPr>
      </w:pPr>
      <w:r>
        <w:rPr>
          <w:rFonts w:cs="Times New Roman" w:ascii="Times New Roman" w:hAnsi="Times New Roman"/>
          <w:b/>
          <w:i/>
          <w:color w:val="0070C0"/>
        </w:rPr>
        <w:t xml:space="preserve">(If respondents answer YES to Question 1, respondent will complete </w:t>
      </w:r>
      <w:r>
        <w:rPr>
          <w:rFonts w:cs="Times New Roman" w:ascii="Times New Roman" w:hAnsi="Times New Roman"/>
          <w:b/>
          <w:color w:val="0070C0"/>
        </w:rPr>
        <w:t>version B of the online survey</w:t>
      </w:r>
    </w:p>
    <w:p>
      <w:pPr>
        <w:pStyle w:val="ListParagraph"/>
        <w:spacing w:lineRule="auto" w:line="240" w:before="0" w:after="0"/>
        <w:ind w:left="0" w:hanging="0"/>
        <w:contextualSpacing/>
        <w:rPr>
          <w:rFonts w:ascii="Times New Roman" w:hAnsi="Times New Roman" w:cs="Times New Roman"/>
          <w:b/>
          <w:b/>
          <w:color w:val="1F497D"/>
        </w:rPr>
      </w:pPr>
      <w:r>
        <w:rPr>
          <w:rFonts w:cs="Times New Roman" w:ascii="Times New Roman" w:hAnsi="Times New Roman"/>
          <w:b/>
          <w:color w:val="1F497D"/>
        </w:rPr>
      </w:r>
    </w:p>
    <w:p>
      <w:pPr>
        <w:pStyle w:val="ListParagraph"/>
        <w:spacing w:lineRule="auto" w:line="240" w:before="0" w:after="0"/>
        <w:ind w:left="0" w:hanging="0"/>
        <w:contextualSpacing/>
        <w:jc w:val="center"/>
        <w:rPr/>
      </w:pPr>
      <w:r>
        <w:rPr>
          <w:rFonts w:cs="Times New Roman" w:ascii="Times New Roman" w:hAnsi="Times New Roman"/>
          <w:b/>
        </w:rPr>
        <w:t xml:space="preserve">Version A - EIA Principal Investigators who </w:t>
      </w:r>
      <w:r>
        <w:rPr>
          <w:rFonts w:cs="Times New Roman" w:ascii="Times New Roman" w:hAnsi="Times New Roman"/>
          <w:b/>
          <w:u w:val="single"/>
        </w:rPr>
        <w:t>HAVE NOT CHANGED</w:t>
      </w:r>
      <w:r>
        <w:rPr>
          <w:rFonts w:cs="Times New Roman" w:ascii="Times New Roman" w:hAnsi="Times New Roman"/>
          <w:b/>
        </w:rPr>
        <w:t xml:space="preserve"> institution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Please provide the title of your current position._______________________________________________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verall, how do you feel the level of commitment from your host institution compares to what it was last year?</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479693197"/>
      <w:bookmarkStart w:id="5" w:name="__Fieldmark__2_147969319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A. Increas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479693197"/>
      <w:bookmarkStart w:id="7" w:name="__Fieldmark__3_147969319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 Stayed the sam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479693197"/>
      <w:bookmarkStart w:id="9" w:name="__Fieldmark__4_1479693197"/>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 Decreased</w:t>
      </w:r>
    </w:p>
    <w:p>
      <w:pPr>
        <w:pStyle w:val="Normal"/>
        <w:spacing w:lineRule="auto" w:line="240" w:before="0" w:after="0"/>
        <w:rPr>
          <w:rFonts w:ascii="Times New Roman" w:hAnsi="Times New Roman" w:cs="Times New Roman"/>
          <w:strike/>
          <w:color w:val="0070C0"/>
        </w:rPr>
      </w:pPr>
      <w:r>
        <w:rPr>
          <w:rFonts w:cs="Times New Roman" w:ascii="Times New Roman" w:hAnsi="Times New Roman"/>
          <w:strike/>
          <w:color w:val="0070C0"/>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i/>
        </w:rPr>
        <w:t>If A or C are checked in Question 3 above.</w:t>
      </w:r>
      <w:r>
        <w:rPr>
          <w:rFonts w:cs="Times New Roman" w:ascii="Times New Roman" w:hAnsi="Times New Roman"/>
        </w:rPr>
        <w:t>] If the level of commitment from your host institution has changed (increased or decreased), please explai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uring the past fiscal year, have you negotiated changes with your host institution regarding your position, and/or the type and level of support you receiv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479693197"/>
      <w:bookmarkStart w:id="11" w:name="__Fieldmark__5_1479693197"/>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hat changes were made and why?_______________________________________________________</w:t>
      </w:r>
    </w:p>
    <w:p>
      <w:pPr>
        <w:pStyle w:val="Normal"/>
        <w:spacing w:lineRule="auto" w:line="240" w:before="0" w:after="0"/>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479693197"/>
      <w:bookmarkStart w:id="13" w:name="__Fieldmark__6_1479693197"/>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How many collaborations are you currently involved in? _______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6a. How many of these collaborations are related to your EIA research project? 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6b. Overall, what is the estimated percentage of your time dedicated to collaborations?_________________</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6c. Of the time dedicated to collaborations, what is the estimated percentage related specifically to the EIA research project?____________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6d. Please elaborate on your collaborations related to the EIA research project (e.g., topic, expected outcomes, collaborators inside or outside the institution, etc.) ____________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6e. Please elaborate on your collaborations not related to the EIA research project (e.g., topic, expected outcomes, collaborators inside or outside the institution, etc.) _____________________________________________</w:t>
      </w:r>
    </w:p>
    <w:p>
      <w:pPr>
        <w:pStyle w:val="ListParagraph"/>
        <w:spacing w:lineRule="auto" w:line="240" w:before="0" w:after="0"/>
        <w:ind w:left="0" w:hanging="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uring the past fiscal year, which of the following challenges or barriers have you encountered as EIA PI? (Please check all that apply)</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479693197"/>
      <w:bookmarkStart w:id="15" w:name="__Fieldmark__7_1479693197"/>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ne</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479693197"/>
      <w:bookmarkStart w:id="17" w:name="__Fieldmark__8_1479693197"/>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dministrative (e.g., lack of support staff, inefficient ordering systems, et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479693197"/>
      <w:bookmarkStart w:id="19" w:name="__Fieldmark__9_1479693197"/>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erations (e.g., difficulties managing day-to-day activities of the laboratory, difficulty obtaining/maintaining equipment and supplies, etc.)</w:t>
        <w:tab/>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479693197"/>
      <w:bookmarkStart w:id="21" w:name="__Fieldmark__10_1479693197"/>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Recruitment (e.g., difficulty recruiting and hiring staff to work in the laboratory and/or on the project, etc.)</w:t>
        <w:tab/>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479693197"/>
      <w:bookmarkStart w:id="23" w:name="__Fieldmark__11_1479693197"/>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upervising staff (e.g., challenges delegating tasks, problems addressing low productivity, etc.)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479693197"/>
      <w:bookmarkStart w:id="25" w:name="__Fieldmark__12_1479693197"/>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areer Development (e.g., relevant training not offered, lack of opportunities to attend training, conferences, etc.)</w:t>
        <w:tab/>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right="-288"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479693197"/>
      <w:bookmarkStart w:id="27" w:name="__Fieldmark__13_1479693197"/>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Collaboration within the institution (e.g., unable to establish collaborations with senior scientists within the institution, etc.) </w:t>
        <w:tab/>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right="-288"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479693197"/>
      <w:bookmarkStart w:id="29" w:name="__Fieldmark__14_1479693197"/>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ollaboration outside the institution (e.g., unable to access senior scientists outside the institution, etc.)</w:t>
        <w:tab/>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479693197"/>
      <w:bookmarkStart w:id="31" w:name="__Fieldmark__15_1479693197"/>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eaching (e.g., heavy teaching load, etc.)</w:t>
        <w:tab/>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479693197"/>
      <w:bookmarkStart w:id="33" w:name="__Fieldmark__16_1479693197"/>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Scientific Independence (e.g., institution expectation to work under senior faculty, etc.)</w:t>
        <w:tab/>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479693197"/>
      <w:bookmarkStart w:id="35" w:name="__Fieldmark__17_1479693197"/>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nstitution Leadership (e.g., lack of access to leadership within the institution, division, or department, etc.) </w:t>
        <w:tab/>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479693197"/>
      <w:bookmarkStart w:id="37" w:name="__Fieldmark__18_1479693197"/>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Funding (e.g., unable to identify and apply for other sources of funding, institution not facilitating transition to other sources of funding, etc.)</w:t>
        <w:tab/>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479693197"/>
      <w:bookmarkStart w:id="39" w:name="__Fieldmark__19_1479693197"/>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ntegration into Institution Structures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479693197"/>
      <w:bookmarkStart w:id="41" w:name="__Fieldmark__20_1479693197"/>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anagement (e.g., challenges overseeing budget, not effective in securing resources, challenges managing time, etc.)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479693197"/>
      <w:bookmarkStart w:id="43" w:name="__Fieldmark__21_1479693197"/>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ther (please specify): _______________________________________________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pPr>
      <w:r>
        <w:rPr>
          <w:rFonts w:cs="Times New Roman" w:ascii="Times New Roman" w:hAnsi="Times New Roman"/>
        </w:rPr>
        <w:t>Overall, how satisfied were you with your host institution’s responses to the challenges discussed in Question 7?</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479693197"/>
      <w:bookmarkStart w:id="45" w:name="__Fieldmark__22_1479693197"/>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479693197"/>
      <w:bookmarkStart w:id="47" w:name="__Fieldmark__23_1479693197"/>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1479693197"/>
      <w:bookmarkStart w:id="49" w:name="__Fieldmark__24_1479693197"/>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1479693197"/>
      <w:bookmarkStart w:id="51" w:name="__Fieldmark__25_1479693197"/>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1479693197"/>
      <w:bookmarkStart w:id="53" w:name="__Fieldmark__26_1479693197"/>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pplicabl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comment: ______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pPr>
      <w:r>
        <w:rPr>
          <w:rFonts w:cs="Times New Roman" w:ascii="Times New Roman" w:hAnsi="Times New Roman"/>
        </w:rPr>
        <w:t>During the past fiscal year, has your institution formally evaluated you and reviewed progress made in your NIH EIA research project?</w:t>
      </w:r>
    </w:p>
    <w:p>
      <w:pPr>
        <w:pStyle w:val="ListParagraph"/>
        <w:spacing w:lineRule="auto" w:line="240" w:before="0" w:after="0"/>
        <w:ind w:left="360" w:hanging="0"/>
        <w:contextualSpacing/>
        <w:rPr>
          <w:rFonts w:ascii="Times New Roman" w:hAnsi="Times New Roman" w:cs="Times New Roman"/>
          <w:i/>
          <w:i/>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1479693197"/>
      <w:bookmarkStart w:id="55" w:name="__Fieldmark__27_1479693197"/>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Describe the evaluation process, the issues discussed, and who performed the evaluation 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1479693197"/>
      <w:bookmarkStart w:id="57" w:name="__Fieldmark__28_1479693197"/>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Will you be formally evaluated in the future? If so, when and what process will be used to conduct your evaluation?</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lease comment on the advisory structure in place for the EIA program at your host institution and any changes in the past fiscal year. Include how often have you met with your advisor(s) and what issues were discussed during the meeting(s). ________________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pPr>
      <w:r>
        <w:rPr>
          <w:rFonts w:cs="Times New Roman" w:ascii="Times New Roman" w:hAnsi="Times New Roman"/>
        </w:rPr>
        <w:t xml:space="preserve">During the past fiscal year, how satisfied were you with your advisor(s) associated with EIA program? </w:t>
      </w:r>
    </w:p>
    <w:p>
      <w:pPr>
        <w:pStyle w:val="Normal"/>
        <w:spacing w:lineRule="auto" w:line="240" w:before="0" w:after="0"/>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1479693197"/>
      <w:bookmarkStart w:id="59" w:name="__Fieldmark__29_1479693197"/>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1479693197"/>
      <w:bookmarkStart w:id="61" w:name="__Fieldmark__30_1479693197"/>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1479693197"/>
      <w:bookmarkStart w:id="63" w:name="__Fieldmark__31_1479693197"/>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1479693197"/>
      <w:bookmarkStart w:id="65" w:name="__Fieldmark__32_1479693197"/>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1479693197"/>
      <w:bookmarkStart w:id="67" w:name="__Fieldmark__33_1479693197"/>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pplicabl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comment: ________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color w:val="0070C0"/>
        </w:rPr>
      </w:pPr>
      <w:r>
        <w:rPr>
          <w:rFonts w:cs="Times New Roman" w:ascii="Times New Roman" w:hAnsi="Times New Roman"/>
          <w:color w:val="0070C0"/>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lease comment on the type and level of support you have received from senior colleagues (excluding advisors) and leadership (e.g., Department Chair, Division Head, Dean, etc.) at your host institution during the past fiscal year?</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strike/>
        </w:rPr>
      </w:pPr>
      <w:r>
        <w:rPr>
          <w:rFonts w:cs="Times New Roman" w:ascii="Times New Roman" w:hAnsi="Times New Roman"/>
        </w:rPr>
        <w:t xml:space="preserve">How satisfied are you with the administrative and/or support resources that were provided to you during the past fiscal year? </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1479693197"/>
      <w:bookmarkStart w:id="69" w:name="__Fieldmark__34_1479693197"/>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1479693197"/>
      <w:bookmarkStart w:id="71" w:name="__Fieldmark__35_1479693197"/>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1479693197"/>
      <w:bookmarkStart w:id="73" w:name="__Fieldmark__36_1479693197"/>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1479693197"/>
      <w:bookmarkStart w:id="75" w:name="__Fieldmark__37_1479693197"/>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Dissatisfied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i/>
        </w:rPr>
        <w:t>If Dissatisfied or Very Dissatisfied are checked</w:t>
      </w:r>
      <w:r>
        <w:rPr>
          <w:rFonts w:cs="Times New Roman" w:ascii="Times New Roman" w:hAnsi="Times New Roman"/>
        </w:rPr>
        <w:t>] Please comment on the administrative and/or support resources provided during the past fiscal year (e.g., human resources, supply and equipment ordering systems, administrative assistance, budget manager, et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strike/>
        </w:rPr>
      </w:pPr>
      <w:r>
        <w:rPr>
          <w:rFonts w:cs="Times New Roman" w:ascii="Times New Roman" w:hAnsi="Times New Roman"/>
        </w:rPr>
        <w:t xml:space="preserve">How satisfied are you with the career development resources that you used during the past fiscal year? </w:t>
      </w:r>
    </w:p>
    <w:p>
      <w:pPr>
        <w:pStyle w:val="Normal"/>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1479693197"/>
      <w:bookmarkStart w:id="77" w:name="__Fieldmark__38_1479693197"/>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1479693197"/>
      <w:bookmarkStart w:id="79" w:name="__Fieldmark__39_1479693197"/>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1479693197"/>
      <w:bookmarkStart w:id="81" w:name="__Fieldmark__40_1479693197"/>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1479693197"/>
      <w:bookmarkStart w:id="83" w:name="__Fieldmark__41_1479693197"/>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Dissatisfied  </w:t>
      </w:r>
    </w:p>
    <w:p>
      <w:pPr>
        <w:pStyle w:val="ListParagraph"/>
        <w:spacing w:lineRule="auto" w:line="240" w:before="0" w:after="0"/>
        <w:ind w:left="360" w:hanging="0"/>
        <w:contextualSpacing/>
        <w:rPr/>
      </w:pPr>
      <w:r>
        <w:rPr>
          <w:rFonts w:cs="Times New Roman" w:ascii="Times New Roman" w:hAnsi="Times New Roman"/>
        </w:rPr>
        <w:t>[</w:t>
      </w:r>
      <w:r>
        <w:rPr>
          <w:rFonts w:cs="Times New Roman" w:ascii="Times New Roman" w:hAnsi="Times New Roman"/>
          <w:i/>
        </w:rPr>
        <w:t>If Dissatisfied or Very Dissatisfied are checked</w:t>
      </w:r>
      <w:r>
        <w:rPr>
          <w:rFonts w:cs="Times New Roman" w:ascii="Times New Roman" w:hAnsi="Times New Roman"/>
        </w:rPr>
        <w:t>] Please comment on your experience with your institution’s career development resources during the past fiscal year (e.g., courses in laboratory management, grant writing, staff supervision, et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pPr>
      <w:r>
        <w:rPr>
          <w:rFonts w:cs="Times New Roman" w:ascii="Times New Roman" w:hAnsi="Times New Roman"/>
        </w:rPr>
        <w:t xml:space="preserve">During the past fiscal year, did you teach a course? </w:t>
      </w:r>
    </w:p>
    <w:p>
      <w:pPr>
        <w:pStyle w:val="ListParagraph"/>
        <w:spacing w:lineRule="auto" w:line="240" w:before="0" w:after="0"/>
        <w:ind w:left="360" w:hanging="0"/>
        <w:contextualSpacing/>
        <w:rPr>
          <w:rFonts w:ascii="Times New Roman" w:hAnsi="Times New Roman" w:cs="Times New Roman"/>
          <w:i/>
          <w:i/>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1479693197"/>
      <w:bookmarkStart w:id="85" w:name="__Fieldmark__42_1479693197"/>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w:t>
      </w:r>
    </w:p>
    <w:p>
      <w:pPr>
        <w:pStyle w:val="ListParagraph"/>
        <w:spacing w:lineRule="auto" w:line="240" w:before="0" w:after="0"/>
        <w:ind w:left="360" w:hanging="0"/>
        <w:contextualSpacing/>
        <w:rPr/>
      </w:pPr>
      <w:r>
        <w:rPr>
          <w:rFonts w:cs="Times New Roman" w:ascii="Times New Roman" w:hAnsi="Times New Roman"/>
        </w:rPr>
        <w:t>Please describe the type of courses taught and your teaching load___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1479693197"/>
      <w:bookmarkStart w:id="87" w:name="__Fieldmark__43_1479693197"/>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uring the past fiscal year, which of the following sources of funding have you applied for? Please check all that apply.</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1479693197"/>
      <w:bookmarkStart w:id="89" w:name="__Fieldmark__44_1479693197"/>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have </w:t>
      </w:r>
      <w:r>
        <w:rPr>
          <w:rFonts w:cs="Times New Roman" w:ascii="Times New Roman" w:hAnsi="Times New Roman"/>
          <w:u w:val="single"/>
        </w:rPr>
        <w:t>NOT</w:t>
      </w:r>
      <w:r>
        <w:rPr>
          <w:rFonts w:cs="Times New Roman" w:ascii="Times New Roman" w:hAnsi="Times New Roman"/>
        </w:rPr>
        <w:t xml:space="preserve"> applied for additional sources of funding during the past year</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1479693197"/>
      <w:bookmarkStart w:id="91" w:name="__Fieldmark__45_1479693197"/>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H      </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1479693197"/>
      <w:bookmarkStart w:id="93" w:name="__Fieldmark__46_1479693197"/>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1479693197"/>
      <w:bookmarkStart w:id="95" w:name="__Fieldmark__47_1479693197"/>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1479693197"/>
      <w:bookmarkStart w:id="97" w:name="__Fieldmark__48_1479693197"/>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contextualSpacing/>
        <w:rPr/>
      </w:pPr>
      <w:r>
        <w:rPr>
          <w:rFonts w:eastAsia="SimSun;宋体" w:cs="Times New Roman" w:ascii="Times New Roman" w:hAnsi="Times New Roman"/>
          <w:color w:val="000000"/>
          <w:lang w:eastAsia="zh-CN"/>
        </w:rPr>
        <w:t>Please list the name of the Institute or Office of the Director, the name of the program, the amount, and the period of funding</w:t>
      </w:r>
      <w:r>
        <w:rPr>
          <w:rFonts w:cs="Times New Roman" w:ascii="Times New Roman" w:hAnsi="Times New Roman"/>
        </w:rPr>
        <w:t xml:space="preserve"> _________                        </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1479693197"/>
      <w:bookmarkStart w:id="99" w:name="__Fieldmark__49_1479693197"/>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overnment Agencies (excluding NIH) </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1479693197"/>
      <w:bookmarkStart w:id="101" w:name="__Fieldmark__50_1479693197"/>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1479693197"/>
      <w:bookmarkStart w:id="103" w:name="__Fieldmark__51_1479693197"/>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1479693197"/>
      <w:bookmarkStart w:id="105" w:name="__Fieldmark__52_1479693197"/>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contextualSpacing/>
        <w:rPr>
          <w:rFonts w:ascii="Times New Roman" w:hAnsi="Times New Roman" w:cs="Times New Roman"/>
        </w:rPr>
      </w:pPr>
      <w:r>
        <w:rPr>
          <w:rFonts w:eastAsia="SimSun;宋体" w:cs="Times New Roman" w:ascii="Times New Roman" w:hAnsi="Times New Roman"/>
          <w:color w:val="000000"/>
          <w:lang w:eastAsia="zh-CN"/>
        </w:rPr>
        <w:t>Please list the name of the organization, the name of the program, the amount, and the period of funding</w:t>
      </w:r>
      <w:r>
        <w:rPr>
          <w:rFonts w:cs="Times New Roman" w:ascii="Times New Roman" w:hAnsi="Times New Roman"/>
        </w:rPr>
        <w:t xml:space="preserve"> 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1479693197"/>
      <w:bookmarkStart w:id="107" w:name="__Fieldmark__53_1479693197"/>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stitutional Resources </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1479693197"/>
      <w:bookmarkStart w:id="109" w:name="__Fieldmark__54_1479693197"/>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1479693197"/>
      <w:bookmarkStart w:id="111" w:name="__Fieldmark__55_1479693197"/>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6_1479693197"/>
      <w:bookmarkStart w:id="113" w:name="__Fieldmark__56_1479693197"/>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ind w:left="360" w:firstLine="360"/>
        <w:contextualSpacing/>
        <w:rPr>
          <w:rFonts w:ascii="Times New Roman" w:hAnsi="Times New Roman" w:cs="Times New Roman"/>
        </w:rPr>
      </w:pPr>
      <w:r>
        <w:rPr>
          <w:rFonts w:eastAsia="SimSun;宋体" w:cs="Times New Roman" w:ascii="Times New Roman" w:hAnsi="Times New Roman"/>
          <w:color w:val="000000"/>
          <w:lang w:eastAsia="zh-CN"/>
        </w:rPr>
        <w:t>Please list the name of the organization, the name of the program, the amount, and the period of funding</w:t>
      </w:r>
      <w:r>
        <w:rPr>
          <w:rFonts w:cs="Times New Roman" w:ascii="Times New Roman" w:hAnsi="Times New Roman"/>
        </w:rPr>
        <w:t xml:space="preserve"> 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7_1479693197"/>
      <w:bookmarkStart w:id="115" w:name="__Fieldmark__57_1479693197"/>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ivate (e.g., foundations, industry, etc.)</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1479693197"/>
      <w:bookmarkStart w:id="117" w:name="__Fieldmark__58_1479693197"/>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1479693197"/>
      <w:bookmarkStart w:id="119" w:name="__Fieldmark__59_1479693197"/>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0_1479693197"/>
      <w:bookmarkStart w:id="121" w:name="__Fieldmark__60_1479693197"/>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ind w:left="360" w:firstLine="360"/>
        <w:contextualSpacing/>
        <w:rPr>
          <w:rFonts w:ascii="Times New Roman" w:hAnsi="Times New Roman" w:cs="Times New Roman"/>
        </w:rPr>
      </w:pPr>
      <w:r>
        <w:rPr>
          <w:rFonts w:eastAsia="SimSun;宋体" w:cs="Times New Roman" w:ascii="Times New Roman" w:hAnsi="Times New Roman"/>
          <w:color w:val="000000"/>
          <w:lang w:eastAsia="zh-CN"/>
        </w:rPr>
        <w:t>Please list the name of the organization, the name of the program, the amount, and the period of funding</w:t>
      </w:r>
      <w:r>
        <w:rPr>
          <w:rFonts w:cs="Times New Roman" w:ascii="Times New Roman" w:hAnsi="Times New Roman"/>
        </w:rPr>
        <w:t xml:space="preserve"> 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1_1479693197"/>
      <w:bookmarkStart w:id="123" w:name="__Fieldmark__61_1479693197"/>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2_1479693197"/>
      <w:bookmarkStart w:id="125" w:name="__Fieldmark__62_1479693197"/>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3_1479693197"/>
      <w:bookmarkStart w:id="127" w:name="__Fieldmark__63_1479693197"/>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4_1479693197"/>
      <w:bookmarkStart w:id="129" w:name="__Fieldmark__64_1479693197"/>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ind w:left="360" w:firstLine="360"/>
        <w:contextualSpacing/>
        <w:rPr>
          <w:rFonts w:ascii="Times New Roman" w:hAnsi="Times New Roman" w:cs="Times New Roman"/>
        </w:rPr>
      </w:pPr>
      <w:r>
        <w:rPr>
          <w:rFonts w:eastAsia="SimSun;宋体" w:cs="Times New Roman" w:ascii="Times New Roman" w:hAnsi="Times New Roman"/>
          <w:color w:val="000000"/>
          <w:lang w:eastAsia="zh-CN"/>
        </w:rPr>
        <w:t>Please list the name of the organization, the name of the program, the amount, and the period of funding</w:t>
      </w:r>
      <w:r>
        <w:rPr>
          <w:rFonts w:cs="Times New Roman" w:ascii="Times New Roman" w:hAnsi="Times New Roman"/>
        </w:rPr>
        <w:t xml:space="preserve"> 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pPr>
      <w:r>
        <w:rPr>
          <w:rFonts w:cs="Times New Roman" w:ascii="Times New Roman" w:hAnsi="Times New Roman"/>
        </w:rPr>
        <w:t>Which of the following have occurred during the past fiscal year? Please check all that apply.</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5_1479693197"/>
      <w:bookmarkStart w:id="131" w:name="__Fieldmark__65_1479693197"/>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applied for tenure</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6_1479693197"/>
      <w:bookmarkStart w:id="133" w:name="__Fieldmark__66_1479693197"/>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filed a patent application or have been granted a patent</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67_1479693197"/>
      <w:bookmarkStart w:id="135" w:name="__Fieldmark__67_1479693197"/>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expanded my research group (e.g., added staff)</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68_1479693197"/>
      <w:bookmarkStart w:id="137" w:name="__Fieldmark__68_1479693197"/>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formed new collaborations</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69_1479693197"/>
      <w:bookmarkStart w:id="139" w:name="__Fieldmark__69_1479693197"/>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received an award(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ward(s) did you receive? ____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70_1479693197"/>
      <w:bookmarkStart w:id="141" w:name="__Fieldmark__70_1479693197"/>
      <w:bookmarkEnd w:id="1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was promoted</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promotion did you receive? ___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71_1479693197"/>
      <w:bookmarkStart w:id="143" w:name="__Fieldmark__71_1479693197"/>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published an original, peer-reviewed articl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the senior or corresponding author? 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provide the URL or citation ____________________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2_1479693197"/>
      <w:bookmarkStart w:id="145" w:name="__Fieldmark__72_1479693197"/>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published a book or other non-periodical, one time publication (e.g., monograph, any significant publication in the proceedings of a one-time conference or in the report of a one-time study, commission, or the lik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provide the URL or citation_______________________________________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3_1479693197"/>
      <w:bookmarkStart w:id="147" w:name="__Fieldmark__73_1479693197"/>
      <w:bookmarkEnd w:id="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produced other publications such as conference papers and presentations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provide the URL or citation______________________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74_1479693197"/>
      <w:bookmarkStart w:id="149" w:name="__Fieldmark__74_1479693197"/>
      <w:bookmarkEnd w:id="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expanded my research focu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explain ____________________________________________________________________________</w:t>
      </w:r>
    </w:p>
    <w:p>
      <w:pPr>
        <w:pStyle w:val="Normal"/>
        <w:spacing w:lineRule="auto" w:line="240" w:before="0" w:after="0"/>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75_1479693197"/>
      <w:bookmarkStart w:id="151" w:name="__Fieldmark__75_1479693197"/>
      <w:bookmarkEnd w:id="1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changed my research focu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explain ________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76_1479693197"/>
      <w:bookmarkStart w:id="153" w:name="__Fieldmark__76_1479693197"/>
      <w:bookmarkEnd w:id="1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y work was featured in the popular press and/or media</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what popular press and/or media has your work been featured? Please provide the URL or citation _______</w:t>
      </w:r>
    </w:p>
    <w:p>
      <w:pPr>
        <w:pStyle w:val="Normal"/>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77_1479693197"/>
      <w:bookmarkStart w:id="155" w:name="__Fieldmark__77_1479693197"/>
      <w:bookmarkEnd w:id="1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served as a grant reviewer</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provide the name of the institution and the topic________________________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78_1479693197"/>
      <w:bookmarkStart w:id="157" w:name="__Fieldmark__78_1479693197"/>
      <w:bookmarkEnd w:id="1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specify): 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before="0" w:after="0"/>
        <w:contextualSpacing/>
        <w:rPr/>
      </w:pPr>
      <w:r>
        <w:rPr>
          <w:rFonts w:eastAsia="SimSun;宋体" w:cs="Times New Roman" w:ascii="Times New Roman" w:hAnsi="Times New Roman"/>
          <w:lang w:eastAsia="zh-CN"/>
        </w:rPr>
        <w:t xml:space="preserve">What resources resulted </w:t>
      </w:r>
      <w:r>
        <w:rPr>
          <w:rFonts w:eastAsia="SimSun;宋体" w:cs="Times New Roman" w:ascii="Times New Roman" w:hAnsi="Times New Roman"/>
          <w:color w:val="000000"/>
          <w:lang w:eastAsia="zh-CN"/>
        </w:rPr>
        <w:t xml:space="preserve">from your EIA scientific project during the past fiscal year? </w:t>
      </w:r>
      <w:r>
        <w:rPr>
          <w:rFonts w:cs="Times New Roman" w:ascii="Times New Roman" w:hAnsi="Times New Roman"/>
        </w:rPr>
        <w:t>Please check all that apply.</w:t>
      </w:r>
    </w:p>
    <w:p>
      <w:pPr>
        <w:pStyle w:val="Normal"/>
        <w:widowControl w:val="false"/>
        <w:autoSpaceDE w:val="false"/>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79_1479693197"/>
      <w:bookmarkStart w:id="159" w:name="__Fieldmark__79_1479693197"/>
      <w:bookmarkEnd w:id="159"/>
      <w:r>
        <w:rPr>
          <w:rFonts w:cs="Times New Roman" w:ascii="Times New Roman" w:hAnsi="Times New Roman"/>
        </w:rPr>
      </w:r>
      <w:r>
        <w:rPr>
          <w:rFonts w:cs="Times New Roman" w:ascii="Times New Roman" w:hAnsi="Times New Roman"/>
        </w:rPr>
        <w:fldChar w:fldCharType="end"/>
      </w:r>
      <w:r>
        <w:rPr>
          <w:rFonts w:eastAsia="SimSun;宋体" w:cs="Times New Roman" w:ascii="Times New Roman" w:hAnsi="Times New Roman"/>
          <w:color w:val="000000"/>
          <w:lang w:eastAsia="zh-CN"/>
        </w:rPr>
        <w:t xml:space="preserve"> </w:t>
      </w:r>
      <w:r>
        <w:rPr>
          <w:rFonts w:cs="Times New Roman" w:ascii="Times New Roman" w:hAnsi="Times New Roman"/>
        </w:rPr>
        <w:t>I do not have any resources to report</w:t>
      </w:r>
    </w:p>
    <w:p>
      <w:pPr>
        <w:pStyle w:val="Normal"/>
        <w:widowControl w:val="false"/>
        <w:autoSpaceDE w:val="false"/>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80_1479693197"/>
      <w:bookmarkStart w:id="161" w:name="__Fieldmark__80_1479693197"/>
      <w:bookmarkEnd w:id="1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ebsite(s) or </w:t>
      </w:r>
      <w:r>
        <w:rPr>
          <w:rFonts w:eastAsia="SimSun;宋体" w:cs="Times New Roman" w:ascii="Times New Roman" w:hAnsi="Times New Roman"/>
          <w:color w:val="000000"/>
          <w:lang w:eastAsia="zh-CN"/>
        </w:rPr>
        <w:t>other</w:t>
      </w:r>
      <w:r>
        <w:rPr>
          <w:rFonts w:cs="Times New Roman" w:ascii="Times New Roman" w:hAnsi="Times New Roman"/>
        </w:rPr>
        <w:t xml:space="preserve"> Internet site(s)</w:t>
      </w:r>
    </w:p>
    <w:p>
      <w:pPr>
        <w:pStyle w:val="Normal"/>
        <w:widowControl w:val="false"/>
        <w:autoSpaceDE w:val="false"/>
        <w:spacing w:lineRule="auto" w:line="240" w:before="0" w:after="0"/>
        <w:ind w:left="720" w:hanging="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Please provide URL for the website or other internet sites that you can attribute to EIA funding and the percent attribution ______________________________________________________________________________</w:t>
      </w:r>
    </w:p>
    <w:p>
      <w:pPr>
        <w:pStyle w:val="Normal"/>
        <w:widowControl w:val="false"/>
        <w:autoSpaceDE w:val="false"/>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81_1479693197"/>
      <w:bookmarkStart w:id="163" w:name="__Fieldmark__81_1479693197"/>
      <w:bookmarkEnd w:id="1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SimSun;宋体" w:cs="Times New Roman" w:ascii="Times New Roman" w:hAnsi="Times New Roman"/>
          <w:color w:val="000000"/>
          <w:lang w:eastAsia="zh-CN"/>
        </w:rPr>
        <w:t>Technologies</w:t>
      </w:r>
      <w:r>
        <w:rPr>
          <w:rFonts w:cs="Times New Roman" w:ascii="Times New Roman" w:hAnsi="Times New Roman"/>
        </w:rPr>
        <w:t xml:space="preserve"> or techniques</w:t>
      </w:r>
    </w:p>
    <w:p>
      <w:pPr>
        <w:pStyle w:val="Normal"/>
        <w:numPr>
          <w:ilvl w:val="0"/>
          <w:numId w:val="0"/>
        </w:numPr>
        <w:autoSpaceDE w:val="false"/>
        <w:spacing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list all your technologies or techniques that you can attribute to EIA funding and the percent attribution_</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82_1479693197"/>
      <w:bookmarkStart w:id="165" w:name="__Fieldmark__82_1479693197"/>
      <w:bookmarkEnd w:id="165"/>
      <w:r>
        <w:rPr>
          <w:rFonts w:cs="Times New Roman" w:ascii="Times New Roman" w:hAnsi="Times New Roman"/>
        </w:rPr>
      </w:r>
      <w:r>
        <w:rPr>
          <w:rFonts w:cs="Times New Roman" w:ascii="Times New Roman" w:hAnsi="Times New Roman"/>
        </w:rPr>
        <w:fldChar w:fldCharType="end"/>
      </w:r>
      <w:r>
        <w:rPr>
          <w:rFonts w:eastAsia="SimSun;宋体" w:cs="Times New Roman" w:ascii="Times New Roman" w:hAnsi="Times New Roman"/>
          <w:color w:val="000000"/>
          <w:lang w:eastAsia="zh-CN"/>
        </w:rPr>
        <w:t xml:space="preserve"> Inventions</w:t>
      </w:r>
      <w:r>
        <w:rPr>
          <w:rFonts w:cs="Times New Roman" w:ascii="Times New Roman" w:hAnsi="Times New Roman"/>
        </w:rPr>
        <w:t>, patent applications, and/or licenses</w:t>
      </w:r>
    </w:p>
    <w:p>
      <w:pPr>
        <w:pStyle w:val="Normal"/>
        <w:widowControl w:val="false"/>
        <w:autoSpaceDE w:val="false"/>
        <w:spacing w:lineRule="auto" w:line="240" w:before="0" w:after="0"/>
        <w:ind w:left="720" w:hanging="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Please list all your </w:t>
      </w:r>
      <w:r>
        <w:rPr>
          <w:rFonts w:cs="Times New Roman" w:ascii="Times New Roman" w:hAnsi="Times New Roman"/>
          <w:bCs/>
        </w:rPr>
        <w:t>inventions, patent applications, and/or licenses</w:t>
      </w:r>
      <w:r>
        <w:rPr>
          <w:rFonts w:eastAsia="SimSun;宋体" w:cs="Times New Roman" w:ascii="Times New Roman" w:hAnsi="Times New Roman"/>
          <w:color w:val="000000"/>
          <w:lang w:eastAsia="zh-CN"/>
        </w:rPr>
        <w:t xml:space="preserve"> that you can attribute to EIA funding and the percent attribution 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lang w:eastAsia="zh-C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83_1479693197"/>
      <w:bookmarkStart w:id="167" w:name="__Fieldmark__83_1479693197"/>
      <w:bookmarkEnd w:id="167"/>
      <w:r>
        <w:rPr>
          <w:rFonts w:cs="Times New Roman" w:ascii="Times New Roman" w:hAnsi="Times New Roman"/>
        </w:rPr>
      </w:r>
      <w:r>
        <w:rPr>
          <w:rFonts w:cs="Times New Roman" w:ascii="Times New Roman" w:hAnsi="Times New Roman"/>
        </w:rPr>
        <w:fldChar w:fldCharType="end"/>
      </w:r>
      <w:r>
        <w:rPr>
          <w:rFonts w:eastAsia="SimSun;宋体" w:cs="Times New Roman" w:ascii="Times New Roman" w:hAnsi="Times New Roman"/>
          <w:color w:val="000000"/>
          <w:lang w:eastAsia="zh-CN"/>
        </w:rPr>
        <w:t xml:space="preserve"> Other</w:t>
      </w:r>
      <w:r>
        <w:rPr>
          <w:rFonts w:cs="Times New Roman" w:ascii="Times New Roman" w:hAnsi="Times New Roman"/>
        </w:rPr>
        <w:t xml:space="preserve"> resources </w:t>
      </w:r>
    </w:p>
    <w:p>
      <w:pPr>
        <w:pStyle w:val="Normal"/>
        <w:widowControl w:val="false"/>
        <w:autoSpaceDE w:val="false"/>
        <w:spacing w:lineRule="auto" w:line="240" w:before="0" w:after="0"/>
        <w:ind w:left="360" w:hanging="0"/>
        <w:rPr>
          <w:rFonts w:ascii="Times New Roman" w:hAnsi="Times New Roman" w:eastAsia="SimSun;宋体" w:cs="Times New Roman"/>
          <w:i/>
          <w:i/>
          <w:color w:val="000000"/>
          <w:lang w:eastAsia="zh-CN"/>
        </w:rPr>
      </w:pPr>
      <w:r>
        <w:rPr>
          <w:rFonts w:eastAsia="Times New Roman" w:cs="Times New Roman" w:ascii="Times New Roman" w:hAnsi="Times New Roman"/>
        </w:rPr>
        <w:t xml:space="preserve">      </w:t>
      </w:r>
      <w:r>
        <w:rPr>
          <w:rFonts w:cs="Times New Roman" w:ascii="Times New Roman" w:hAnsi="Times New Roman"/>
        </w:rPr>
        <w:t xml:space="preserve">Please check the resources </w:t>
      </w:r>
      <w:r>
        <w:rPr>
          <w:rFonts w:eastAsia="SimSun;宋体" w:cs="Times New Roman" w:ascii="Times New Roman" w:hAnsi="Times New Roman"/>
          <w:color w:val="000000"/>
          <w:lang w:eastAsia="zh-CN"/>
        </w:rPr>
        <w:t xml:space="preserve">that you can attribute to EIA funding and the percent attribution </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84_1479693197"/>
      <w:bookmarkStart w:id="169" w:name="__Fieldmark__84_1479693197"/>
      <w:bookmarkEnd w:id="1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tabases</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describe and provide the p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85_1479693197"/>
      <w:bookmarkStart w:id="171" w:name="__Fieldmark__85_1479693197"/>
      <w:bookmarkEnd w:id="1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hysical collections</w:t>
      </w:r>
    </w:p>
    <w:p>
      <w:pPr>
        <w:pStyle w:val="Normal"/>
        <w:autoSpaceDE w:val="false"/>
        <w:spacing w:before="0" w:after="0"/>
        <w:ind w:left="1080" w:hanging="0"/>
        <w:rPr>
          <w:rFonts w:ascii="Times New Roman" w:hAnsi="Times New Roman" w:cs="Times New Roman"/>
        </w:rPr>
      </w:pPr>
      <w:r>
        <w:rPr>
          <w:rFonts w:cs="Times New Roman" w:ascii="Times New Roman" w:hAnsi="Times New Roman"/>
        </w:rPr>
        <w:t>Please describe and provide the p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86_1479693197"/>
      <w:bookmarkStart w:id="173" w:name="__Fieldmark__86_1479693197"/>
      <w:bookmarkEnd w:id="1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udio or video products</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describe and provide the percent attribution to EIA funding ______</w:t>
      </w:r>
    </w:p>
    <w:p>
      <w:pPr>
        <w:pStyle w:val="Normal"/>
        <w:autoSpaceDE w:val="false"/>
        <w:spacing w:before="0" w:after="0"/>
        <w:ind w:left="720" w:hanging="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4" w:name="__Fieldmark__87_1479693197"/>
      <w:bookmarkStart w:id="175" w:name="__Fieldmark__87_1479693197"/>
      <w:bookmarkEnd w:id="1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ftware</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describe and provide the p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88_1479693197"/>
      <w:bookmarkStart w:id="177" w:name="__Fieldmark__88_1479693197"/>
      <w:bookmarkEnd w:id="1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dels</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describe and provide the p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89_1479693197"/>
      <w:bookmarkStart w:id="179" w:name="__Fieldmark__89_1479693197"/>
      <w:bookmarkEnd w:id="1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ducational aids or curricula</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describe and provide the p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0" w:name="__Fieldmark__90_1479693197"/>
      <w:bookmarkStart w:id="181" w:name="__Fieldmark__90_1479693197"/>
      <w:bookmarkEnd w:id="1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struments or equipment</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describe and provide the p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2" w:name="__Fieldmark__91_1479693197"/>
      <w:bookmarkStart w:id="183" w:name="__Fieldmark__91_1479693197"/>
      <w:bookmarkEnd w:id="1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ta &amp; Research Material (e.g., cell lines, DNA probes, animal models, etc.)</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describe and provide the percent attribution to EIA funding ______</w:t>
      </w:r>
    </w:p>
    <w:p>
      <w:pPr>
        <w:pStyle w:val="Normal"/>
        <w:spacing w:before="0" w:after="0"/>
        <w:ind w:left="720" w:hanging="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92_1479693197"/>
      <w:bookmarkStart w:id="185" w:name="__Fieldmark__92_1479693197"/>
      <w:bookmarkEnd w:id="1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describe and indicate the percent attribution to EIA funding): 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Gender (Please choose only one)</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93_1479693197"/>
      <w:bookmarkStart w:id="187" w:name="__Fieldmark__93_1479693197"/>
      <w:bookmarkEnd w:id="1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94_1479693197"/>
      <w:bookmarkStart w:id="189" w:name="__Fieldmark__94_1479693197"/>
      <w:bookmarkEnd w:id="1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thnicity (Please choose only one)</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0" w:name="__Fieldmark__95_1479693197"/>
      <w:bookmarkStart w:id="191" w:name="__Fieldmark__95_1479693197"/>
      <w:bookmarkEnd w:id="1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spanic or Latino</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96_1479693197"/>
      <w:bookmarkStart w:id="193" w:name="__Fieldmark__96_1479693197"/>
      <w:bookmarkEnd w:id="1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Hispanic or Latino</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pPr>
      <w:r>
        <w:rPr>
          <w:rFonts w:cs="Times New Roman" w:ascii="Times New Roman" w:hAnsi="Times New Roman"/>
        </w:rPr>
        <w:t xml:space="preserve">Race (Please choose all that apply) </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 w:name="__Fieldmark__97_1479693197"/>
      <w:bookmarkStart w:id="195" w:name="__Fieldmark__97_1479693197"/>
      <w:bookmarkEnd w:id="1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merican Indian or Alaska Native</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98_1479693197"/>
      <w:bookmarkStart w:id="197" w:name="__Fieldmark__98_1479693197"/>
      <w:bookmarkEnd w:id="1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ian</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 w:name="__Fieldmark__99_1479693197"/>
      <w:bookmarkStart w:id="199" w:name="__Fieldmark__99_1479693197"/>
      <w:bookmarkEnd w:id="1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lack or African American</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0" w:name="__Fieldmark__100_1479693197"/>
      <w:bookmarkStart w:id="201" w:name="__Fieldmark__100_1479693197"/>
      <w:bookmarkEnd w:id="2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tive Hawaiian or other Pacific Islander</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101_1479693197"/>
      <w:bookmarkStart w:id="203" w:name="__Fieldmark__101_1479693197"/>
      <w:bookmarkEnd w:id="2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t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lease feel free to share any other thoughts you might have related to the EIA program.</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ANK YOU!</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b/>
        </w:rPr>
        <w:t xml:space="preserve">Version B - EIA Principal Investigators who </w:t>
      </w:r>
      <w:r>
        <w:rPr>
          <w:rFonts w:cs="Times New Roman" w:ascii="Times New Roman" w:hAnsi="Times New Roman"/>
          <w:b/>
          <w:u w:val="single"/>
        </w:rPr>
        <w:t>HAVE CHANGED</w:t>
      </w:r>
      <w:r>
        <w:rPr>
          <w:rFonts w:cs="Times New Roman" w:ascii="Times New Roman" w:hAnsi="Times New Roman"/>
          <w:b/>
        </w:rPr>
        <w:t xml:space="preserve"> institutions.</w:t>
      </w:r>
    </w:p>
    <w:p>
      <w:pPr>
        <w:pStyle w:val="ListParagraph"/>
        <w:spacing w:lineRule="auto" w:line="240" w:before="0" w:after="0"/>
        <w:ind w:left="0" w:hanging="0"/>
        <w:contextualSpacing/>
        <w:rPr>
          <w:rFonts w:ascii="Times New Roman" w:hAnsi="Times New Roman" w:cs="Times New Roman"/>
          <w:b/>
          <w:b/>
          <w:color w:val="1F497D"/>
        </w:rPr>
      </w:pPr>
      <w:r>
        <w:rPr>
          <w:rFonts w:cs="Times New Roman" w:ascii="Times New Roman" w:hAnsi="Times New Roman"/>
          <w:b/>
          <w:color w:val="1F497D"/>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When did you change host institutions? (month/date/year) _____________ </w:t>
      </w:r>
    </w:p>
    <w:p>
      <w:pPr>
        <w:pStyle w:val="ListParagraph"/>
        <w:spacing w:lineRule="auto" w:line="240" w:before="0" w:after="0"/>
        <w:ind w:left="0" w:hanging="0"/>
        <w:contextualSpacing/>
        <w:rPr>
          <w:rFonts w:ascii="Times New Roman" w:hAnsi="Times New Roman" w:cs="Times New Roman"/>
          <w:color w:val="1F497D"/>
        </w:rPr>
      </w:pPr>
      <w:r>
        <w:rPr>
          <w:rFonts w:cs="Times New Roman" w:ascii="Times New Roman" w:hAnsi="Times New Roman"/>
          <w:color w:val="1F497D"/>
        </w:rPr>
      </w:r>
    </w:p>
    <w:p>
      <w:pPr>
        <w:pStyle w:val="ListParagraph"/>
        <w:numPr>
          <w:ilvl w:val="0"/>
          <w:numId w:val="1"/>
        </w:numPr>
        <w:spacing w:lineRule="auto" w:line="240" w:before="0" w:after="0"/>
        <w:ind w:left="360" w:right="-288" w:hanging="360"/>
        <w:contextualSpacing/>
        <w:rPr>
          <w:rFonts w:ascii="Times New Roman" w:hAnsi="Times New Roman" w:cs="Times New Roman"/>
        </w:rPr>
      </w:pPr>
      <w:r>
        <w:rPr>
          <w:rFonts w:cs="Times New Roman" w:ascii="Times New Roman" w:hAnsi="Times New Roman"/>
        </w:rPr>
        <w:t>What was your position at your old host institution (e.g., tenure track faculty, non-tenure track research fellow, etc.)?</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What is your current position and title at your new host institution (e.g., tenure track faculty, non-tenure track research fellow, et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What were the reasons for changing institution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Were there challenges associated with changing institutions? If so, what were they and how were they addressed?</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How many collaborations are you currently involved in? _______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7a. How many of these collaborations are related to your EIA research project? 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7b. Overall, what is the estimated percentage of your time dedicated to collaborations?_________________</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7c. Of the time dedicated to collaborations, what is the estimated percentage related specifically to the EIA research project?____________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7d. Please elaborate on your collaborations related to the EIA research project (e.g., topic, expected outcomes, collaborators inside or outside the institution, etc.) ____________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7e. Please elaborate on your collaborations not related to the EIA research project (e.g., topic, expected outcomes, collaborators inside or outside the institution, etc.) _____________________________________________</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b/>
        </w:rPr>
        <w:t>PLEASE NOTE QUESTIONS 8-16 APPLY TO YOUR NEW INSTITUTION</w:t>
      </w:r>
    </w:p>
    <w:p>
      <w:pPr>
        <w:pStyle w:val="ListParagraph"/>
        <w:spacing w:lineRule="auto" w:line="240" w:before="0" w:after="0"/>
        <w:ind w:left="0" w:hanging="0"/>
        <w:contextualSpacing/>
        <w:rPr>
          <w:rFonts w:ascii="Times New Roman" w:hAnsi="Times New Roman" w:eastAsia="MS Mincho;ＭＳ 明朝" w:cs="Times New Roman"/>
          <w:b/>
          <w:b/>
        </w:rPr>
      </w:pPr>
      <w:r>
        <w:rPr>
          <w:rFonts w:eastAsia="MS Mincho;ＭＳ 明朝" w:cs="Times New Roman" w:ascii="Times New Roman" w:hAnsi="Times New Roman"/>
          <w:b/>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During the past fiscal year, which of the following challenges or barriers have you encountered as EIA PI? (Please check all that apply)</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102_1479693197"/>
      <w:bookmarkStart w:id="205" w:name="__Fieldmark__102_1479693197"/>
      <w:bookmarkEnd w:id="2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ne</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103_1479693197"/>
      <w:bookmarkStart w:id="207" w:name="__Fieldmark__103_1479693197"/>
      <w:bookmarkEnd w:id="2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dministrative (e.g., lack of support staff, inefficient ordering systems, et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104_1479693197"/>
      <w:bookmarkStart w:id="209" w:name="__Fieldmark__104_1479693197"/>
      <w:bookmarkEnd w:id="2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erations (e.g., difficulties managing day-to-day activities of the laboratory, difficulty obtaining/maintaining equipment and supplies, etc.)</w:t>
        <w:tab/>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105_1479693197"/>
      <w:bookmarkStart w:id="211" w:name="__Fieldmark__105_1479693197"/>
      <w:bookmarkEnd w:id="2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Recruitment (e.g., difficulty recruiting and hiring staff to work in the laboratory and/or on the project, etc.)</w:t>
        <w:tab/>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106_1479693197"/>
      <w:bookmarkStart w:id="213" w:name="__Fieldmark__106_1479693197"/>
      <w:bookmarkEnd w:id="2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upervising staff (e.g., challenges delegating tasks, problems addressing low productivity, etc.)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107_1479693197"/>
      <w:bookmarkStart w:id="215" w:name="__Fieldmark__107_1479693197"/>
      <w:bookmarkEnd w:id="2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areer Development (e.g., relevant training not offered, lack of opportunities to attend training, conferences, etc.)</w:t>
        <w:tab/>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right="-288"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108_1479693197"/>
      <w:bookmarkStart w:id="217" w:name="__Fieldmark__108_1479693197"/>
      <w:bookmarkEnd w:id="2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Collaboration within the institution (e.g., unable to establish collaborations with senior scientists within the institution, etc.) </w:t>
        <w:tab/>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right="-288"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109_1479693197"/>
      <w:bookmarkStart w:id="219" w:name="__Fieldmark__109_1479693197"/>
      <w:bookmarkEnd w:id="2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ollaboration outside the institution (e.g., unable to access senior scientists outside the institution, etc.)</w:t>
        <w:tab/>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110_1479693197"/>
      <w:bookmarkStart w:id="221" w:name="__Fieldmark__110_1479693197"/>
      <w:bookmarkEnd w:id="2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eaching (e.g., heavy teaching load, etc.)</w:t>
        <w:tab/>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111_1479693197"/>
      <w:bookmarkStart w:id="223" w:name="__Fieldmark__111_1479693197"/>
      <w:bookmarkEnd w:id="2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Scientific Independence (e.g., institution expectation to work under senior faculty, etc.)</w:t>
        <w:tab/>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112_1479693197"/>
      <w:bookmarkStart w:id="225" w:name="__Fieldmark__112_1479693197"/>
      <w:bookmarkEnd w:id="2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nstitution Leadership (e.g., lack of access to leadership within the institution, division, or department, etc.) </w:t>
        <w:tab/>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113_1479693197"/>
      <w:bookmarkStart w:id="227" w:name="__Fieldmark__113_1479693197"/>
      <w:bookmarkEnd w:id="2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Funding (e.g., unable to identify and apply for other sources of funding, institution not facilitating transition to other sources of funding, etc.)</w:t>
        <w:tab/>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114_1479693197"/>
      <w:bookmarkStart w:id="229" w:name="__Fieldmark__114_1479693197"/>
      <w:bookmarkEnd w:id="2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ntegration into Institution Structures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115_1479693197"/>
      <w:bookmarkStart w:id="231" w:name="__Fieldmark__115_1479693197"/>
      <w:bookmarkEnd w:id="2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anagement (e.g., challenges overseeing budget, not effective in securing resources, challenges managing time, etc.)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describe the challenges, steps taken by you and the host institution to address them, and if the challenges are still ongoing.</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116_1479693197"/>
      <w:bookmarkStart w:id="233" w:name="__Fieldmark__116_1479693197"/>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ther (please specify): _______________________________________________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Overall, how satisfied were you with your host institution’s responses to the challenges discussed in Question 8?</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117_1479693197"/>
      <w:bookmarkStart w:id="235" w:name="__Fieldmark__117_1479693197"/>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118_1479693197"/>
      <w:bookmarkStart w:id="237" w:name="__Fieldmark__118_1479693197"/>
      <w:bookmarkEnd w:id="2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119_1479693197"/>
      <w:bookmarkStart w:id="239" w:name="__Fieldmark__119_1479693197"/>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120_1479693197"/>
      <w:bookmarkStart w:id="241" w:name="__Fieldmark__120_1479693197"/>
      <w:bookmarkEnd w:id="2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121_1479693197"/>
      <w:bookmarkStart w:id="243" w:name="__Fieldmark__121_1479693197"/>
      <w:bookmarkEnd w:id="2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pplicabl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comment: ______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During the past fiscal year, has your institution formally evaluated you and reviewed progress made in your NIH EIA research project?</w:t>
      </w:r>
    </w:p>
    <w:p>
      <w:pPr>
        <w:pStyle w:val="ListParagraph"/>
        <w:spacing w:lineRule="auto" w:line="240" w:before="0" w:after="0"/>
        <w:ind w:left="360" w:hanging="0"/>
        <w:contextualSpacing/>
        <w:rPr>
          <w:rFonts w:ascii="Times New Roman" w:hAnsi="Times New Roman" w:cs="Times New Roman"/>
          <w:i/>
          <w:i/>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122_1479693197"/>
      <w:bookmarkStart w:id="245" w:name="__Fieldmark__122_1479693197"/>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Describe the evaluation process, the issues discussed, and who performed the evaluation 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123_1479693197"/>
      <w:bookmarkStart w:id="247" w:name="__Fieldmark__123_1479693197"/>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Will you be formally evaluated in the future? If so, when and what process will be used to conduct your evaluation?</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Please comment on the advisory structure in place for the EIA program at your host institution and any changes in the past fiscal year. Include how often have you met with your advisor(s) and what issues were discussed during the meeting(s). ________________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 xml:space="preserve">During the past fiscal year, how satisfied were you with your advisor(s) associated with EIA program? </w:t>
      </w:r>
    </w:p>
    <w:p>
      <w:pPr>
        <w:pStyle w:val="Normal"/>
        <w:spacing w:lineRule="auto" w:line="240" w:before="0" w:after="0"/>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124_1479693197"/>
      <w:bookmarkStart w:id="249" w:name="__Fieldmark__124_1479693197"/>
      <w:bookmarkEnd w:id="2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125_1479693197"/>
      <w:bookmarkStart w:id="251" w:name="__Fieldmark__125_1479693197"/>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126_1479693197"/>
      <w:bookmarkStart w:id="253" w:name="__Fieldmark__126_1479693197"/>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127_1479693197"/>
      <w:bookmarkStart w:id="255" w:name="__Fieldmark__127_1479693197"/>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128_1479693197"/>
      <w:bookmarkStart w:id="257" w:name="__Fieldmark__128_1479693197"/>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pplicabl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comment: ________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color w:val="0070C0"/>
        </w:rPr>
      </w:pPr>
      <w:r>
        <w:rPr>
          <w:rFonts w:cs="Times New Roman" w:ascii="Times New Roman" w:hAnsi="Times New Roman"/>
          <w:color w:val="0070C0"/>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lease comment on the type and level of support you have received from senior colleagues (excluding advisors) and leadership (e.g., Department Chair, Division Head, Dean, etc.) at your host institution during the past fiscal year?</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strike/>
        </w:rPr>
      </w:pPr>
      <w:r>
        <w:rPr>
          <w:rFonts w:cs="Times New Roman" w:ascii="Times New Roman" w:hAnsi="Times New Roman"/>
        </w:rPr>
        <w:t xml:space="preserve">How satisfied are you with the administrative and/or support resources that were provided to you during the past fiscal year? </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129_1479693197"/>
      <w:bookmarkStart w:id="259" w:name="__Fieldmark__129_1479693197"/>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130_1479693197"/>
      <w:bookmarkStart w:id="261" w:name="__Fieldmark__130_1479693197"/>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131_1479693197"/>
      <w:bookmarkStart w:id="263" w:name="__Fieldmark__131_1479693197"/>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132_1479693197"/>
      <w:bookmarkStart w:id="265" w:name="__Fieldmark__132_1479693197"/>
      <w:bookmarkEnd w:id="2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Dissatisfied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i/>
        </w:rPr>
        <w:t>If Dissatisfied or Very Dissatisfied are checked</w:t>
      </w:r>
      <w:r>
        <w:rPr>
          <w:rFonts w:cs="Times New Roman" w:ascii="Times New Roman" w:hAnsi="Times New Roman"/>
        </w:rPr>
        <w:t>] Please comment on the administrative and/or support resources provided during the past fiscal year (e.g., human resources, supply and equipment ordering systems, administrative assistance, budget manager, et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strike/>
        </w:rPr>
      </w:pPr>
      <w:r>
        <w:rPr>
          <w:rFonts w:cs="Times New Roman" w:ascii="Times New Roman" w:hAnsi="Times New Roman"/>
        </w:rPr>
        <w:t xml:space="preserve">How satisfied are you with the career development resources that you used during the past fiscal year? </w:t>
      </w:r>
    </w:p>
    <w:p>
      <w:pPr>
        <w:pStyle w:val="Normal"/>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133_1479693197"/>
      <w:bookmarkStart w:id="267" w:name="__Fieldmark__133_1479693197"/>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134_1479693197"/>
      <w:bookmarkStart w:id="269" w:name="__Fieldmark__134_1479693197"/>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0" w:name="__Fieldmark__135_1479693197"/>
      <w:bookmarkStart w:id="271" w:name="__Fieldmark__135_1479693197"/>
      <w:bookmarkEnd w:id="2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2" w:name="__Fieldmark__136_1479693197"/>
      <w:bookmarkStart w:id="273" w:name="__Fieldmark__136_1479693197"/>
      <w:bookmarkEnd w:id="2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Dissatisfied  </w:t>
      </w:r>
    </w:p>
    <w:p>
      <w:pPr>
        <w:pStyle w:val="ListParagraph"/>
        <w:spacing w:lineRule="auto" w:line="240" w:before="0" w:after="0"/>
        <w:ind w:left="360" w:hanging="0"/>
        <w:contextualSpacing/>
        <w:rPr/>
      </w:pPr>
      <w:r>
        <w:rPr>
          <w:rFonts w:cs="Times New Roman" w:ascii="Times New Roman" w:hAnsi="Times New Roman"/>
        </w:rPr>
        <w:t>[</w:t>
      </w:r>
      <w:r>
        <w:rPr>
          <w:rFonts w:cs="Times New Roman" w:ascii="Times New Roman" w:hAnsi="Times New Roman"/>
          <w:i/>
        </w:rPr>
        <w:t>If Dissatisfied or Very Dissatisfied are checked</w:t>
      </w:r>
      <w:r>
        <w:rPr>
          <w:rFonts w:cs="Times New Roman" w:ascii="Times New Roman" w:hAnsi="Times New Roman"/>
        </w:rPr>
        <w:t>] Please comment on your experience with your institution’s career development resources during the past fiscal year (e.g., courses in laboratory management, grant writing, staff supervision, et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 xml:space="preserve">During the past fiscal year, did you teach a course? </w:t>
      </w:r>
    </w:p>
    <w:p>
      <w:pPr>
        <w:pStyle w:val="ListParagraph"/>
        <w:spacing w:lineRule="auto" w:line="240" w:before="0" w:after="0"/>
        <w:ind w:left="360" w:hanging="0"/>
        <w:contextualSpacing/>
        <w:rPr>
          <w:rFonts w:ascii="Times New Roman" w:hAnsi="Times New Roman" w:cs="Times New Roman"/>
          <w:i/>
          <w:i/>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4" w:name="__Fieldmark__137_1479693197"/>
      <w:bookmarkStart w:id="275" w:name="__Fieldmark__137_1479693197"/>
      <w:bookmarkEnd w:id="2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w:t>
      </w:r>
    </w:p>
    <w:p>
      <w:pPr>
        <w:pStyle w:val="ListParagraph"/>
        <w:spacing w:lineRule="auto" w:line="240" w:before="0" w:after="0"/>
        <w:ind w:left="360" w:hanging="0"/>
        <w:contextualSpacing/>
        <w:rPr/>
      </w:pPr>
      <w:r>
        <w:rPr>
          <w:rFonts w:cs="Times New Roman" w:ascii="Times New Roman" w:hAnsi="Times New Roman"/>
        </w:rPr>
        <w:t>Please describe the type of courses taught and your teaching load___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6" w:name="__Fieldmark__138_1479693197"/>
      <w:bookmarkStart w:id="277" w:name="__Fieldmark__138_1479693197"/>
      <w:bookmarkEnd w:id="2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ListParagraph"/>
        <w:spacing w:lineRule="auto" w:line="240" w:before="0" w:after="0"/>
        <w:ind w:left="360" w:hanging="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PLEASE NOTE QUESTIONS 17-23 APPLY TO THE TIME AT BOTH YOUR OLD AND NEW INSTITUTIONS</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During the past fiscal year, which of the following sources of funding have you applied for? Please check all that apply.</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8" w:name="__Fieldmark__139_1479693197"/>
      <w:bookmarkStart w:id="279" w:name="__Fieldmark__139_1479693197"/>
      <w:bookmarkEnd w:id="2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have </w:t>
      </w:r>
      <w:r>
        <w:rPr>
          <w:rFonts w:cs="Times New Roman" w:ascii="Times New Roman" w:hAnsi="Times New Roman"/>
          <w:u w:val="single"/>
        </w:rPr>
        <w:t>NOT</w:t>
      </w:r>
      <w:r>
        <w:rPr>
          <w:rFonts w:cs="Times New Roman" w:ascii="Times New Roman" w:hAnsi="Times New Roman"/>
        </w:rPr>
        <w:t xml:space="preserve"> applied for additional sources of funding during the past year</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0" w:name="__Fieldmark__140_1479693197"/>
      <w:bookmarkStart w:id="281" w:name="__Fieldmark__140_1479693197"/>
      <w:bookmarkEnd w:id="2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H      </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2" w:name="__Fieldmark__141_1479693197"/>
      <w:bookmarkStart w:id="283" w:name="__Fieldmark__141_1479693197"/>
      <w:bookmarkEnd w:id="2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4" w:name="__Fieldmark__142_1479693197"/>
      <w:bookmarkStart w:id="285" w:name="__Fieldmark__142_1479693197"/>
      <w:bookmarkEnd w:id="2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6" w:name="__Fieldmark__143_1479693197"/>
      <w:bookmarkStart w:id="287" w:name="__Fieldmark__143_1479693197"/>
      <w:bookmarkEnd w:id="2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contextualSpacing/>
        <w:rPr/>
      </w:pPr>
      <w:r>
        <w:rPr>
          <w:rFonts w:eastAsia="SimSun;宋体" w:cs="Times New Roman" w:ascii="Times New Roman" w:hAnsi="Times New Roman"/>
          <w:color w:val="000000"/>
          <w:lang w:eastAsia="zh-CN"/>
        </w:rPr>
        <w:t>Please list the name of the Institute or Office of the Director, the name of the program, the amount, and the period of funding</w:t>
      </w:r>
      <w:r>
        <w:rPr>
          <w:rFonts w:cs="Times New Roman" w:ascii="Times New Roman" w:hAnsi="Times New Roman"/>
        </w:rPr>
        <w:t xml:space="preserve"> _________                        </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8" w:name="__Fieldmark__144_1479693197"/>
      <w:bookmarkStart w:id="289" w:name="__Fieldmark__144_1479693197"/>
      <w:bookmarkEnd w:id="2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overnment Agencies (excluding NIH) </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0" w:name="__Fieldmark__145_1479693197"/>
      <w:bookmarkStart w:id="291" w:name="__Fieldmark__145_1479693197"/>
      <w:bookmarkEnd w:id="2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2" w:name="__Fieldmark__146_1479693197"/>
      <w:bookmarkStart w:id="293" w:name="__Fieldmark__146_1479693197"/>
      <w:bookmarkEnd w:id="2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4" w:name="__Fieldmark__147_1479693197"/>
      <w:bookmarkStart w:id="295" w:name="__Fieldmark__147_1479693197"/>
      <w:bookmarkEnd w:id="2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contextualSpacing/>
        <w:rPr>
          <w:rFonts w:ascii="Times New Roman" w:hAnsi="Times New Roman" w:cs="Times New Roman"/>
        </w:rPr>
      </w:pPr>
      <w:r>
        <w:rPr>
          <w:rFonts w:eastAsia="SimSun;宋体" w:cs="Times New Roman" w:ascii="Times New Roman" w:hAnsi="Times New Roman"/>
          <w:color w:val="000000"/>
          <w:lang w:eastAsia="zh-CN"/>
        </w:rPr>
        <w:t>Please list the name of the organization, the name of the program, the amount, and the period of funding</w:t>
      </w:r>
      <w:r>
        <w:rPr>
          <w:rFonts w:cs="Times New Roman" w:ascii="Times New Roman" w:hAnsi="Times New Roman"/>
        </w:rPr>
        <w:t xml:space="preserve"> 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6" w:name="__Fieldmark__148_1479693197"/>
      <w:bookmarkStart w:id="297" w:name="__Fieldmark__148_1479693197"/>
      <w:bookmarkEnd w:id="2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stitutional Resources </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8" w:name="__Fieldmark__149_1479693197"/>
      <w:bookmarkStart w:id="299" w:name="__Fieldmark__149_1479693197"/>
      <w:bookmarkEnd w:id="2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0" w:name="__Fieldmark__150_1479693197"/>
      <w:bookmarkStart w:id="301" w:name="__Fieldmark__150_1479693197"/>
      <w:bookmarkEnd w:id="3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2" w:name="__Fieldmark__151_1479693197"/>
      <w:bookmarkStart w:id="303" w:name="__Fieldmark__151_1479693197"/>
      <w:bookmarkEnd w:id="3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ind w:left="360" w:firstLine="360"/>
        <w:contextualSpacing/>
        <w:rPr>
          <w:rFonts w:ascii="Times New Roman" w:hAnsi="Times New Roman" w:cs="Times New Roman"/>
        </w:rPr>
      </w:pPr>
      <w:r>
        <w:rPr>
          <w:rFonts w:eastAsia="SimSun;宋体" w:cs="Times New Roman" w:ascii="Times New Roman" w:hAnsi="Times New Roman"/>
          <w:color w:val="000000"/>
          <w:lang w:eastAsia="zh-CN"/>
        </w:rPr>
        <w:t>Please list the name of the organization, the name of the program, the amount, and the period of funding</w:t>
      </w:r>
      <w:r>
        <w:rPr>
          <w:rFonts w:cs="Times New Roman" w:ascii="Times New Roman" w:hAnsi="Times New Roman"/>
        </w:rPr>
        <w:t xml:space="preserve"> 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4" w:name="__Fieldmark__152_1479693197"/>
      <w:bookmarkStart w:id="305" w:name="__Fieldmark__152_1479693197"/>
      <w:bookmarkEnd w:id="3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ivate (e.g., foundations, industry, etc.)</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6" w:name="__Fieldmark__153_1479693197"/>
      <w:bookmarkStart w:id="307" w:name="__Fieldmark__153_1479693197"/>
      <w:bookmarkEnd w:id="3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8" w:name="__Fieldmark__154_1479693197"/>
      <w:bookmarkStart w:id="309" w:name="__Fieldmark__154_1479693197"/>
      <w:bookmarkEnd w:id="3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0" w:name="__Fieldmark__155_1479693197"/>
      <w:bookmarkStart w:id="311" w:name="__Fieldmark__155_1479693197"/>
      <w:bookmarkEnd w:id="3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ind w:left="360" w:firstLine="360"/>
        <w:contextualSpacing/>
        <w:rPr>
          <w:rFonts w:ascii="Times New Roman" w:hAnsi="Times New Roman" w:cs="Times New Roman"/>
        </w:rPr>
      </w:pPr>
      <w:r>
        <w:rPr>
          <w:rFonts w:eastAsia="SimSun;宋体" w:cs="Times New Roman" w:ascii="Times New Roman" w:hAnsi="Times New Roman"/>
          <w:color w:val="000000"/>
          <w:lang w:eastAsia="zh-CN"/>
        </w:rPr>
        <w:t>Please list the name of the organization, the name of the program, the amount, and the period of funding</w:t>
      </w:r>
      <w:r>
        <w:rPr>
          <w:rFonts w:cs="Times New Roman" w:ascii="Times New Roman" w:hAnsi="Times New Roman"/>
        </w:rPr>
        <w:t xml:space="preserve"> 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2" w:name="__Fieldmark__156_1479693197"/>
      <w:bookmarkStart w:id="313" w:name="__Fieldmark__156_1479693197"/>
      <w:bookmarkEnd w:id="3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4" w:name="__Fieldmark__157_1479693197"/>
      <w:bookmarkStart w:id="315" w:name="__Fieldmark__157_1479693197"/>
      <w:bookmarkEnd w:id="3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6" w:name="__Fieldmark__158_1479693197"/>
      <w:bookmarkStart w:id="317" w:name="__Fieldmark__158_1479693197"/>
      <w:bookmarkEnd w:id="3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8" w:name="__Fieldmark__159_1479693197"/>
      <w:bookmarkStart w:id="319" w:name="__Fieldmark__159_1479693197"/>
      <w:bookmarkEnd w:id="3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ind w:left="360" w:firstLine="360"/>
        <w:contextualSpacing/>
        <w:rPr>
          <w:rFonts w:ascii="Times New Roman" w:hAnsi="Times New Roman" w:cs="Times New Roman"/>
        </w:rPr>
      </w:pPr>
      <w:r>
        <w:rPr>
          <w:rFonts w:eastAsia="SimSun;宋体" w:cs="Times New Roman" w:ascii="Times New Roman" w:hAnsi="Times New Roman"/>
          <w:color w:val="000000"/>
          <w:lang w:eastAsia="zh-CN"/>
        </w:rPr>
        <w:t>Please list the name of the organization, the name of the program, the amount, and the period of funding</w:t>
      </w:r>
      <w:r>
        <w:rPr>
          <w:rFonts w:cs="Times New Roman" w:ascii="Times New Roman" w:hAnsi="Times New Roman"/>
        </w:rPr>
        <w:t xml:space="preserve"> 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Which of the following have occurred during the past fiscal year? Please check all that apply.</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0" w:name="__Fieldmark__160_1479693197"/>
      <w:bookmarkStart w:id="321" w:name="__Fieldmark__160_1479693197"/>
      <w:bookmarkEnd w:id="3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applied for tenure</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2" w:name="__Fieldmark__161_1479693197"/>
      <w:bookmarkStart w:id="323" w:name="__Fieldmark__161_1479693197"/>
      <w:bookmarkEnd w:id="3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filed a patent application or have been granted a patent</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4" w:name="__Fieldmark__162_1479693197"/>
      <w:bookmarkStart w:id="325" w:name="__Fieldmark__162_1479693197"/>
      <w:bookmarkEnd w:id="3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expanded my research group (e.g., added staff)</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6" w:name="__Fieldmark__163_1479693197"/>
      <w:bookmarkStart w:id="327" w:name="__Fieldmark__163_1479693197"/>
      <w:bookmarkEnd w:id="3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formed new collaborations</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8" w:name="__Fieldmark__164_1479693197"/>
      <w:bookmarkStart w:id="329" w:name="__Fieldmark__164_1479693197"/>
      <w:bookmarkEnd w:id="3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received an award(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ward(s) did you receive? ____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0" w:name="__Fieldmark__165_1479693197"/>
      <w:bookmarkStart w:id="331" w:name="__Fieldmark__165_1479693197"/>
      <w:bookmarkEnd w:id="3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was promoted</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promotion did you receive? ___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2" w:name="__Fieldmark__166_1479693197"/>
      <w:bookmarkStart w:id="333" w:name="__Fieldmark__166_1479693197"/>
      <w:bookmarkEnd w:id="3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published an original, peer-reviewed articl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the senior or corresponding author? 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provide the URL or citation ____________________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4" w:name="__Fieldmark__167_1479693197"/>
      <w:bookmarkStart w:id="335" w:name="__Fieldmark__167_1479693197"/>
      <w:bookmarkEnd w:id="3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published a book or other non-periodical, one time publication (e.g., monograph, any significant publication in the proceedings of a one-time conference or in the report of a one-time study, commission, or the lik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provide the URL or citation_______________________________________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6" w:name="__Fieldmark__168_1479693197"/>
      <w:bookmarkStart w:id="337" w:name="__Fieldmark__168_1479693197"/>
      <w:bookmarkEnd w:id="3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produced other publications such as conference papers and presentations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provide the URL or citation______________________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8" w:name="__Fieldmark__169_1479693197"/>
      <w:bookmarkStart w:id="339" w:name="__Fieldmark__169_1479693197"/>
      <w:bookmarkEnd w:id="3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expanded my research focu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explain ____________________________________________________________________________</w:t>
      </w:r>
    </w:p>
    <w:p>
      <w:pPr>
        <w:pStyle w:val="Normal"/>
        <w:spacing w:lineRule="auto" w:line="240" w:before="0" w:after="0"/>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0" w:name="__Fieldmark__170_1479693197"/>
      <w:bookmarkStart w:id="341" w:name="__Fieldmark__170_1479693197"/>
      <w:bookmarkEnd w:id="3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changed my research focu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explain ________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2" w:name="__Fieldmark__171_1479693197"/>
      <w:bookmarkStart w:id="343" w:name="__Fieldmark__171_1479693197"/>
      <w:bookmarkEnd w:id="3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y work was featured in the popular press and/or media</w:t>
      </w:r>
    </w:p>
    <w:p>
      <w:pPr>
        <w:pStyle w:val="ListParagraph"/>
        <w:spacing w:lineRule="auto" w:line="240" w:before="0" w:after="0"/>
        <w:ind w:left="360" w:hanging="0"/>
        <w:contextualSpacing/>
        <w:rPr/>
      </w:pPr>
      <w:r>
        <w:rPr>
          <w:rFonts w:cs="Times New Roman" w:ascii="Times New Roman" w:hAnsi="Times New Roman"/>
        </w:rPr>
        <w:t xml:space="preserve">      </w:t>
      </w:r>
      <w:r>
        <w:rPr>
          <w:rFonts w:cs="Times New Roman" w:ascii="Times New Roman" w:hAnsi="Times New Roman"/>
        </w:rPr>
        <w:t>In what popular press and/or media has your work been featured? Please provide the URL or citation _______</w:t>
      </w:r>
    </w:p>
    <w:p>
      <w:pPr>
        <w:pStyle w:val="Normal"/>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4" w:name="__Fieldmark__172_1479693197"/>
      <w:bookmarkStart w:id="345" w:name="__Fieldmark__172_1479693197"/>
      <w:bookmarkEnd w:id="3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served as a grant reviewer</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provide the name of the institution and the topic________________________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6" w:name="__Fieldmark__173_1479693197"/>
      <w:bookmarkStart w:id="347" w:name="__Fieldmark__173_1479693197"/>
      <w:bookmarkEnd w:id="3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specify): 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before="0" w:after="0"/>
        <w:contextualSpacing/>
        <w:rPr/>
      </w:pPr>
      <w:r>
        <w:rPr>
          <w:rFonts w:eastAsia="SimSun;宋体" w:cs="Times New Roman" w:ascii="Times New Roman" w:hAnsi="Times New Roman"/>
          <w:lang w:eastAsia="zh-CN"/>
        </w:rPr>
        <w:t xml:space="preserve">What resources resulted </w:t>
      </w:r>
      <w:r>
        <w:rPr>
          <w:rFonts w:eastAsia="SimSun;宋体" w:cs="Times New Roman" w:ascii="Times New Roman" w:hAnsi="Times New Roman"/>
          <w:color w:val="000000"/>
          <w:lang w:eastAsia="zh-CN"/>
        </w:rPr>
        <w:t xml:space="preserve">from your EIA scientific project during the past fiscal year? </w:t>
      </w:r>
      <w:r>
        <w:rPr>
          <w:rFonts w:cs="Times New Roman" w:ascii="Times New Roman" w:hAnsi="Times New Roman"/>
        </w:rPr>
        <w:t>Please check all that apply.</w:t>
      </w:r>
    </w:p>
    <w:p>
      <w:pPr>
        <w:pStyle w:val="Normal"/>
        <w:widowControl w:val="false"/>
        <w:autoSpaceDE w:val="false"/>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8" w:name="__Fieldmark__174_1479693197"/>
      <w:bookmarkStart w:id="349" w:name="__Fieldmark__174_1479693197"/>
      <w:bookmarkEnd w:id="349"/>
      <w:r>
        <w:rPr>
          <w:rFonts w:cs="Times New Roman" w:ascii="Times New Roman" w:hAnsi="Times New Roman"/>
        </w:rPr>
      </w:r>
      <w:r>
        <w:rPr>
          <w:rFonts w:cs="Times New Roman" w:ascii="Times New Roman" w:hAnsi="Times New Roman"/>
        </w:rPr>
        <w:fldChar w:fldCharType="end"/>
      </w:r>
      <w:r>
        <w:rPr>
          <w:rFonts w:eastAsia="SimSun;宋体" w:cs="Times New Roman" w:ascii="Times New Roman" w:hAnsi="Times New Roman"/>
          <w:color w:val="000000"/>
          <w:lang w:eastAsia="zh-CN"/>
        </w:rPr>
        <w:t xml:space="preserve"> </w:t>
      </w:r>
      <w:r>
        <w:rPr>
          <w:rFonts w:cs="Times New Roman" w:ascii="Times New Roman" w:hAnsi="Times New Roman"/>
        </w:rPr>
        <w:t>I do not have any resources to report</w:t>
      </w:r>
    </w:p>
    <w:p>
      <w:pPr>
        <w:pStyle w:val="Normal"/>
        <w:widowControl w:val="false"/>
        <w:autoSpaceDE w:val="false"/>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0" w:name="__Fieldmark__175_1479693197"/>
      <w:bookmarkStart w:id="351" w:name="__Fieldmark__175_1479693197"/>
      <w:bookmarkEnd w:id="3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ebsite(s) or </w:t>
      </w:r>
      <w:r>
        <w:rPr>
          <w:rFonts w:eastAsia="SimSun;宋体" w:cs="Times New Roman" w:ascii="Times New Roman" w:hAnsi="Times New Roman"/>
          <w:color w:val="000000"/>
          <w:lang w:eastAsia="zh-CN"/>
        </w:rPr>
        <w:t>other</w:t>
      </w:r>
      <w:r>
        <w:rPr>
          <w:rFonts w:cs="Times New Roman" w:ascii="Times New Roman" w:hAnsi="Times New Roman"/>
        </w:rPr>
        <w:t xml:space="preserve"> Internet site(s)</w:t>
      </w:r>
    </w:p>
    <w:p>
      <w:pPr>
        <w:pStyle w:val="Normal"/>
        <w:widowControl w:val="false"/>
        <w:autoSpaceDE w:val="false"/>
        <w:spacing w:lineRule="auto" w:line="240" w:before="0" w:after="0"/>
        <w:ind w:left="720" w:hanging="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Please provide URL for the website or other internet sites that you can attribute to EIA funding and the percent attribution ______________________________________________________________________________</w:t>
      </w:r>
    </w:p>
    <w:p>
      <w:pPr>
        <w:pStyle w:val="Normal"/>
        <w:widowControl w:val="false"/>
        <w:autoSpaceDE w:val="false"/>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2" w:name="__Fieldmark__176_1479693197"/>
      <w:bookmarkStart w:id="353" w:name="__Fieldmark__176_1479693197"/>
      <w:bookmarkEnd w:id="3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SimSun;宋体" w:cs="Times New Roman" w:ascii="Times New Roman" w:hAnsi="Times New Roman"/>
          <w:color w:val="000000"/>
          <w:lang w:eastAsia="zh-CN"/>
        </w:rPr>
        <w:t>Technologies</w:t>
      </w:r>
      <w:r>
        <w:rPr>
          <w:rFonts w:cs="Times New Roman" w:ascii="Times New Roman" w:hAnsi="Times New Roman"/>
        </w:rPr>
        <w:t xml:space="preserve"> or techniques</w:t>
      </w:r>
    </w:p>
    <w:p>
      <w:pPr>
        <w:pStyle w:val="Normal"/>
        <w:numPr>
          <w:ilvl w:val="0"/>
          <w:numId w:val="0"/>
        </w:numPr>
        <w:autoSpaceDE w:val="false"/>
        <w:spacing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list all your technologies or techniques that you can attribute to EIA funding and the percent attribution_</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4" w:name="__Fieldmark__177_1479693197"/>
      <w:bookmarkStart w:id="355" w:name="__Fieldmark__177_1479693197"/>
      <w:bookmarkEnd w:id="355"/>
      <w:r>
        <w:rPr>
          <w:rFonts w:cs="Times New Roman" w:ascii="Times New Roman" w:hAnsi="Times New Roman"/>
        </w:rPr>
      </w:r>
      <w:r>
        <w:rPr>
          <w:rFonts w:cs="Times New Roman" w:ascii="Times New Roman" w:hAnsi="Times New Roman"/>
        </w:rPr>
        <w:fldChar w:fldCharType="end"/>
      </w:r>
      <w:r>
        <w:rPr>
          <w:rFonts w:eastAsia="SimSun;宋体" w:cs="Times New Roman" w:ascii="Times New Roman" w:hAnsi="Times New Roman"/>
          <w:color w:val="000000"/>
          <w:lang w:eastAsia="zh-CN"/>
        </w:rPr>
        <w:t xml:space="preserve"> Inventions</w:t>
      </w:r>
      <w:r>
        <w:rPr>
          <w:rFonts w:cs="Times New Roman" w:ascii="Times New Roman" w:hAnsi="Times New Roman"/>
        </w:rPr>
        <w:t>, patent applications, and/or licenses</w:t>
      </w:r>
    </w:p>
    <w:p>
      <w:pPr>
        <w:pStyle w:val="Normal"/>
        <w:widowControl w:val="false"/>
        <w:autoSpaceDE w:val="false"/>
        <w:spacing w:lineRule="auto" w:line="240" w:before="0" w:after="0"/>
        <w:ind w:left="720" w:hanging="0"/>
        <w:rPr/>
      </w:pPr>
      <w:r>
        <w:rPr>
          <w:rFonts w:eastAsia="SimSun;宋体" w:cs="Times New Roman" w:ascii="Times New Roman" w:hAnsi="Times New Roman"/>
          <w:color w:val="000000"/>
          <w:lang w:eastAsia="zh-CN"/>
        </w:rPr>
        <w:t xml:space="preserve">Please list all your </w:t>
      </w:r>
      <w:r>
        <w:rPr>
          <w:rFonts w:cs="Times New Roman" w:ascii="Times New Roman" w:hAnsi="Times New Roman"/>
          <w:bCs/>
        </w:rPr>
        <w:t>inventions, patent applications, and/or licenses</w:t>
      </w:r>
      <w:r>
        <w:rPr>
          <w:rFonts w:eastAsia="SimSun;宋体" w:cs="Times New Roman" w:ascii="Times New Roman" w:hAnsi="Times New Roman"/>
          <w:color w:val="000000"/>
          <w:lang w:eastAsia="zh-CN"/>
        </w:rPr>
        <w:t xml:space="preserve"> that you can attribute to EIA funding and the percent attribution 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lang w:eastAsia="zh-C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6" w:name="__Fieldmark__178_1479693197"/>
      <w:bookmarkStart w:id="357" w:name="__Fieldmark__178_1479693197"/>
      <w:bookmarkEnd w:id="357"/>
      <w:r>
        <w:rPr>
          <w:rFonts w:cs="Times New Roman" w:ascii="Times New Roman" w:hAnsi="Times New Roman"/>
        </w:rPr>
      </w:r>
      <w:r>
        <w:rPr>
          <w:rFonts w:cs="Times New Roman" w:ascii="Times New Roman" w:hAnsi="Times New Roman"/>
        </w:rPr>
        <w:fldChar w:fldCharType="end"/>
      </w:r>
      <w:r>
        <w:rPr>
          <w:rFonts w:eastAsia="SimSun;宋体" w:cs="Times New Roman" w:ascii="Times New Roman" w:hAnsi="Times New Roman"/>
          <w:color w:val="000000"/>
          <w:lang w:eastAsia="zh-CN"/>
        </w:rPr>
        <w:t xml:space="preserve"> Other</w:t>
      </w:r>
      <w:r>
        <w:rPr>
          <w:rFonts w:cs="Times New Roman" w:ascii="Times New Roman" w:hAnsi="Times New Roman"/>
        </w:rPr>
        <w:t xml:space="preserve"> resources </w:t>
      </w:r>
    </w:p>
    <w:p>
      <w:pPr>
        <w:pStyle w:val="Normal"/>
        <w:widowControl w:val="false"/>
        <w:autoSpaceDE w:val="false"/>
        <w:spacing w:lineRule="auto" w:line="240" w:before="0" w:after="0"/>
        <w:ind w:left="360" w:hanging="0"/>
        <w:rPr>
          <w:rFonts w:ascii="Times New Roman" w:hAnsi="Times New Roman" w:eastAsia="SimSun;宋体" w:cs="Times New Roman"/>
          <w:i/>
          <w:i/>
          <w:color w:val="000000"/>
          <w:lang w:eastAsia="zh-CN"/>
        </w:rPr>
      </w:pPr>
      <w:r>
        <w:rPr>
          <w:rFonts w:eastAsia="Times New Roman" w:cs="Times New Roman" w:ascii="Times New Roman" w:hAnsi="Times New Roman"/>
        </w:rPr>
        <w:t xml:space="preserve">      </w:t>
      </w:r>
      <w:r>
        <w:rPr>
          <w:rFonts w:cs="Times New Roman" w:ascii="Times New Roman" w:hAnsi="Times New Roman"/>
        </w:rPr>
        <w:t xml:space="preserve">Please check the resources </w:t>
      </w:r>
      <w:r>
        <w:rPr>
          <w:rFonts w:eastAsia="SimSun;宋体" w:cs="Times New Roman" w:ascii="Times New Roman" w:hAnsi="Times New Roman"/>
          <w:color w:val="000000"/>
          <w:lang w:eastAsia="zh-CN"/>
        </w:rPr>
        <w:t xml:space="preserve">that you can attribute to EIA funding and the percent attribution </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8" w:name="__Fieldmark__179_1479693197"/>
      <w:bookmarkStart w:id="359" w:name="__Fieldmark__179_1479693197"/>
      <w:bookmarkEnd w:id="3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tabases</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describe and provide the p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0" w:name="__Fieldmark__180_1479693197"/>
      <w:bookmarkStart w:id="361" w:name="__Fieldmark__180_1479693197"/>
      <w:bookmarkEnd w:id="3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hysical collections</w:t>
      </w:r>
    </w:p>
    <w:p>
      <w:pPr>
        <w:pStyle w:val="Normal"/>
        <w:autoSpaceDE w:val="false"/>
        <w:spacing w:before="0" w:after="0"/>
        <w:ind w:left="1080" w:hanging="0"/>
        <w:rPr>
          <w:rFonts w:ascii="Times New Roman" w:hAnsi="Times New Roman" w:cs="Times New Roman"/>
        </w:rPr>
      </w:pPr>
      <w:r>
        <w:rPr>
          <w:rFonts w:cs="Times New Roman" w:ascii="Times New Roman" w:hAnsi="Times New Roman"/>
        </w:rPr>
        <w:t>Please describe and provide the p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2" w:name="__Fieldmark__181_1479693197"/>
      <w:bookmarkStart w:id="363" w:name="__Fieldmark__181_1479693197"/>
      <w:bookmarkEnd w:id="3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udio or video products</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describe and provide the p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4" w:name="__Fieldmark__182_1479693197"/>
      <w:bookmarkStart w:id="365" w:name="__Fieldmark__182_1479693197"/>
      <w:bookmarkEnd w:id="3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ftware</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describe and provide the p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6" w:name="__Fieldmark__183_1479693197"/>
      <w:bookmarkStart w:id="367" w:name="__Fieldmark__183_1479693197"/>
      <w:bookmarkEnd w:id="3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dels</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describe and provide the p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8" w:name="__Fieldmark__184_1479693197"/>
      <w:bookmarkStart w:id="369" w:name="__Fieldmark__184_1479693197"/>
      <w:bookmarkEnd w:id="3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ducational aids or curricula</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describe and provide the p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0" w:name="__Fieldmark__185_1479693197"/>
      <w:bookmarkStart w:id="371" w:name="__Fieldmark__185_1479693197"/>
      <w:bookmarkEnd w:id="3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struments or equipment</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describe and provide the p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2" w:name="__Fieldmark__186_1479693197"/>
      <w:bookmarkStart w:id="373" w:name="__Fieldmark__186_1479693197"/>
      <w:bookmarkEnd w:id="3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ta &amp; Research Material (e.g., cell lines, DNA probes, animal models, etc.)</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describe and provide the percent attribution to EIA funding ______</w:t>
      </w:r>
    </w:p>
    <w:p>
      <w:pPr>
        <w:pStyle w:val="Normal"/>
        <w:spacing w:before="0" w:after="0"/>
        <w:ind w:left="720" w:hanging="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4" w:name="__Fieldmark__187_1479693197"/>
      <w:bookmarkStart w:id="375" w:name="__Fieldmark__187_1479693197"/>
      <w:bookmarkEnd w:id="3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describe and indicate the percent attribution to EIA funding): 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Gender (Please choose only one)</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6" w:name="__Fieldmark__188_1479693197"/>
      <w:bookmarkStart w:id="377" w:name="__Fieldmark__188_1479693197"/>
      <w:bookmarkEnd w:id="3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8" w:name="__Fieldmark__189_1479693197"/>
      <w:bookmarkStart w:id="379" w:name="__Fieldmark__189_1479693197"/>
      <w:bookmarkEnd w:id="3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thnicity (Please choose only one)</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0" w:name="__Fieldmark__190_1479693197"/>
      <w:bookmarkStart w:id="381" w:name="__Fieldmark__190_1479693197"/>
      <w:bookmarkEnd w:id="3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spanic or Latino</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2" w:name="__Fieldmark__191_1479693197"/>
      <w:bookmarkStart w:id="383" w:name="__Fieldmark__191_1479693197"/>
      <w:bookmarkEnd w:id="3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Hispanic or Latino</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 xml:space="preserve">Race (Please choose all that apply) </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4" w:name="__Fieldmark__192_1479693197"/>
      <w:bookmarkStart w:id="385" w:name="__Fieldmark__192_1479693197"/>
      <w:bookmarkEnd w:id="3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merican Indian or Alaska Native</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6" w:name="__Fieldmark__193_1479693197"/>
      <w:bookmarkStart w:id="387" w:name="__Fieldmark__193_1479693197"/>
      <w:bookmarkEnd w:id="3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ian</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8" w:name="__Fieldmark__194_1479693197"/>
      <w:bookmarkStart w:id="389" w:name="__Fieldmark__194_1479693197"/>
      <w:bookmarkEnd w:id="3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lack or African American</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0" w:name="__Fieldmark__195_1479693197"/>
      <w:bookmarkStart w:id="391" w:name="__Fieldmark__195_1479693197"/>
      <w:bookmarkEnd w:id="3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tive Hawaiian or other Pacific Islander</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2" w:name="__Fieldmark__196_1479693197"/>
      <w:bookmarkStart w:id="393" w:name="__Fieldmark__196_1479693197"/>
      <w:bookmarkEnd w:id="3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t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lease feel free to share any other thoughts you might have related to the EIA program.</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ANK YOU!</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bookmarkStart w:id="394" w:name="_GoBack"/>
      <w:bookmarkStart w:id="395" w:name="_GoBack"/>
      <w:bookmarkEnd w:id="395"/>
    </w:p>
    <w:sectPr>
      <w:footerReference w:type="default" r:id="rId2"/>
      <w:type w:val="nextPage"/>
      <w:pgSz w:w="12240" w:h="15840"/>
      <w:pgMar w:left="720" w:right="72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tabs>
        <w:tab w:val="clear" w:pos="720"/>
        <w:tab w:val="center" w:pos="4680" w:leader="none"/>
        <w:tab w:val="right" w:pos="9360" w:leader="none"/>
      </w:tabs>
      <w:spacing w:lineRule="auto" w:line="240" w:before="0" w:after="0"/>
      <w:rPr>
        <w:b/>
        <w:b/>
        <w:color w:val="FF0000"/>
      </w:rPr>
    </w:pPr>
    <w:r>
      <w:rPr>
        <w:b/>
        <w:color w:val="FF0000"/>
      </w:rPr>
    </w:r>
  </w:p>
  <w:p>
    <w:pPr>
      <w:pStyle w:val="Footer"/>
      <w:rPr>
        <w:b/>
        <w:b/>
        <w:color w:val="FF0000"/>
      </w:rPr>
    </w:pPr>
    <w:r>
      <w:rPr>
        <w:b/>
        <w:color w:val="FF000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dstrike w:val="false"/>
        <w:strike w:val="false"/>
      </w:r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eastAsia="Times New Roman" w:cs="Times New Roman"/>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2" w:right="1440" w:hanging="72"/>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Regulartext">
    <w:name w:val="regulartext"/>
    <w:basedOn w:val="Normal"/>
    <w:qFormat/>
    <w:pPr>
      <w:spacing w:lineRule="auto" w:line="240" w:before="280" w:after="280"/>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05:00Z</dcterms:created>
  <dc:creator>hg</dc:creator>
  <dc:description/>
  <cp:keywords/>
  <dc:language>en-US</dc:language>
  <cp:lastModifiedBy>Perryman</cp:lastModifiedBy>
  <cp:lastPrinted>2013-06-23T15:54:00Z</cp:lastPrinted>
  <dcterms:modified xsi:type="dcterms:W3CDTF">2013-08-16T15:14:00Z</dcterms:modified>
  <cp:revision>3</cp:revision>
  <dc:subject/>
  <dc:title/>
</cp:coreProperties>
</file>