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</w:rPr>
        <w:t>Attachment A-7: AHRQ Hospital Survey on Patient Safety Culture Comparative Database, Supporting Statement A</w:t>
      </w:r>
      <w:r>
        <w:rPr>
          <w:sz w:val="22"/>
          <w:szCs w:val="22"/>
        </w:rPr>
        <w:t>--</w:t>
      </w:r>
      <w:r>
        <w:rPr/>
        <w:t>Eligibility and Registration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6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61" r="-3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9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265" r="-3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2:00Z</dcterms:created>
  <dc:creator>wcarroll</dc:creator>
  <dc:description/>
  <dc:language>en-US</dc:language>
  <cp:lastModifiedBy>Suzanne Streagle</cp:lastModifiedBy>
  <cp:lastPrinted>2013-05-02T15:53:00Z</cp:lastPrinted>
  <dcterms:modified xsi:type="dcterms:W3CDTF">2013-05-02T19:56:00Z</dcterms:modified>
  <cp:revision>3</cp:revision>
  <dc:subject/>
  <dc:title/>
</cp:coreProperties>
</file>