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ttachment A-9: AHRQ Hospital Survey on Patient Safety Culture Comparative Database, Supporting Statement A--</w:t>
      </w:r>
      <w:r>
        <w:rPr/>
        <w:t>Patient Safety Improvement Initiative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3600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8:00Z</dcterms:created>
  <dc:creator>wcarroll</dc:creator>
  <dc:description/>
  <cp:keywords/>
  <dc:language>en-US</dc:language>
  <cp:lastModifiedBy>Joann Sorra</cp:lastModifiedBy>
  <dcterms:modified xsi:type="dcterms:W3CDTF">2009-08-05T20:01:00Z</dcterms:modified>
  <cp:revision>5</cp:revision>
  <dc:subject/>
  <dc:title>Attachment X – Patient Safety Improvement Initiatives Form</dc:title>
</cp:coreProperties>
</file>