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Overview of Pages in IMR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597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574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0" cy="479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1560" cy="4660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110" cy="220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4180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5710" cy="5550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9830" cy="2037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4504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3478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154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2476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4636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6485" cy="2132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2294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3058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256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29775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2381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4236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305" cy="256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030" cy="27031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1456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2498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6"/>
      <w:footerReference w:type="first" r:id="rId27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4:00Z</dcterms:created>
  <dc:creator>Newman, Danielle</dc:creator>
  <dc:description/>
  <dc:language>en-US</dc:language>
  <cp:lastModifiedBy>Newman, Danielle</cp:lastModifiedBy>
  <dcterms:modified xsi:type="dcterms:W3CDTF">2012-04-04T17:04:00Z</dcterms:modified>
  <cp:revision>2</cp:revision>
  <dc:subject/>
  <dc:title/>
</cp:coreProperties>
</file>