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8"/>
          <w:szCs w:val="24"/>
          <w:lang w:val="en-CA"/>
        </w:rPr>
      </w:r>
      <w:r>
        <w:rPr>
          <w:rFonts w:cs="Times New Roman" w:ascii="Times New Roman" w:hAnsi="Times New Roman"/>
          <w:b/>
          <w:bCs/>
          <w:sz w:val="28"/>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IL AND GAS LEASING: NATIONAL PETROLEUM RESERVE – ALAS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 CFR PART 313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UMBER 1004-01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8"/>
          <w:szCs w:val="32"/>
        </w:rPr>
      </w:pPr>
      <w:r>
        <w:rPr>
          <w:rFonts w:cs="Times New Roman" w:ascii="Times New Roman" w:hAnsi="Times New Roman"/>
          <w:b/>
          <w:bCs/>
          <w:sz w:val="28"/>
          <w:szCs w:val="3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32"/>
        </w:rPr>
      </w:pPr>
      <w:r>
        <w:rPr>
          <w:rFonts w:cs="Times New Roman" w:ascii="Times New Roman" w:hAnsi="Times New Roman"/>
          <w:b/>
          <w:sz w:val="28"/>
          <w:szCs w:val="32"/>
        </w:rPr>
        <w:t>Terms of Clearance:</w:t>
      </w:r>
      <w:r>
        <w:rPr>
          <w:rFonts w:cs="Times New Roman" w:ascii="Times New Roman" w:hAnsi="Times New Roman"/>
          <w:sz w:val="28"/>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8"/>
          <w:szCs w:val="24"/>
        </w:rPr>
        <w:t>General Instructions</w:t>
      </w:r>
      <w:r>
        <w:rPr>
          <w:rFonts w:cs="Times New Roman" w:ascii="Times New Roman" w:hAnsi="Times New Roman"/>
          <w:sz w:val="28"/>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sz w:val="28"/>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b/>
          <w:bCs/>
          <w:sz w:val="28"/>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8"/>
          <w:szCs w:val="24"/>
        </w:rPr>
      </w:pPr>
      <w:r>
        <w:rPr>
          <w:rFonts w:cs="Times New Roman" w:ascii="Times New Roman" w:hAnsi="Times New Roman"/>
          <w:b/>
          <w:bCs/>
          <w:sz w:val="28"/>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8"/>
          <w:szCs w:val="24"/>
        </w:rPr>
      </w:pPr>
      <w:r>
        <w:rPr>
          <w:rFonts w:cs="Times New Roman" w:ascii="Times New Roman" w:hAnsi="Times New Roman"/>
          <w:b/>
          <w:sz w:val="28"/>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Roman-WP" w:hAnsi="Roman-WP" w:cs="Roman-WP"/>
          <w:sz w:val="24"/>
          <w:szCs w:val="24"/>
        </w:rPr>
      </w:pPr>
      <w:r>
        <w:rPr>
          <w:rFonts w:cs="Times" w:ascii="Times New Roman" w:hAnsi="Times New Roman"/>
          <w:sz w:val="24"/>
        </w:rPr>
        <w:t>This control number covers paperwork r</w:t>
      </w:r>
      <w:r>
        <w:rPr>
          <w:rFonts w:cs="Times New Roman" w:ascii="Times New Roman" w:hAnsi="Times New Roman"/>
          <w:sz w:val="24"/>
        </w:rPr>
        <w:t>equirements for operators and operating rights owners in the National Petroleum Reserve – Alaska (NPRA).  In accordance with the Naval Petroleum Reserves Production Act (42 U.S.C. 6501 - 6508) and regulations at 43 CFR part 3130 (s</w:t>
      </w:r>
      <w:r>
        <w:rPr>
          <w:rFonts w:cs="Roman-WP" w:ascii="Roman-WP" w:hAnsi="Roman-WP"/>
          <w:sz w:val="24"/>
          <w:szCs w:val="24"/>
        </w:rPr>
        <w:t>ubparts 3130, 3133, 3135, 3137, and 3138), a respondent may apply to the Bureau of Land Management (BLM) for designation of an NPRA unit agreement and, if the BLM authorizes such an agreement, the respondent may operate under a unit agreement within the NPRA.  The BLM uses the information to meet its responsibilities under the relevant legal provisions.</w:t>
      </w:r>
    </w:p>
    <w:p>
      <w:pPr>
        <w:pStyle w:val="HTMLPreformatted"/>
        <w:rPr>
          <w:rFonts w:ascii="Roman-WP" w:hAnsi="Roman-WP" w:cs="Roman-WP"/>
          <w:sz w:val="24"/>
          <w:szCs w:val="24"/>
        </w:rPr>
      </w:pPr>
      <w:r>
        <w:rPr>
          <w:rFonts w:cs="Roman-WP" w:ascii="Roman-WP" w:hAnsi="Roman-WP"/>
          <w:sz w:val="24"/>
          <w:szCs w:val="24"/>
        </w:rPr>
      </w:r>
    </w:p>
    <w:p>
      <w:pPr>
        <w:pStyle w:val="Normal"/>
        <w:autoSpaceDE w:val="true"/>
        <w:rPr/>
      </w:pPr>
      <w:r>
        <w:rPr>
          <w:rFonts w:cs="Times New Roman" w:ascii="Times New Roman" w:hAnsi="Times New Roman"/>
          <w:sz w:val="24"/>
          <w:szCs w:val="18"/>
        </w:rPr>
        <w:t xml:space="preserve">The history of the NPRA dates back to 1923, when President Harding issued an Executive Order establishing </w:t>
      </w:r>
      <w:r>
        <w:rPr>
          <w:rStyle w:val="StrongEmphasis"/>
          <w:rFonts w:cs="Times New Roman" w:ascii="Times New Roman" w:hAnsi="Times New Roman"/>
          <w:b w:val="false"/>
          <w:sz w:val="24"/>
          <w:szCs w:val="18"/>
        </w:rPr>
        <w:t xml:space="preserve">Naval Petroleum Reserve No. 4 </w:t>
      </w:r>
      <w:r>
        <w:rPr>
          <w:rFonts w:cs="Times New Roman" w:ascii="Times New Roman" w:hAnsi="Times New Roman"/>
          <w:sz w:val="24"/>
          <w:szCs w:val="18"/>
        </w:rPr>
        <w:t>as an emergency oil supply for the U.S. Navy.  The Naval Reserve consisted of approximately 23 million acres on the Alaska North Slope.</w:t>
      </w:r>
    </w:p>
    <w:p>
      <w:pPr>
        <w:pStyle w:val="Normal"/>
        <w:autoSpaceDE w:val="true"/>
        <w:rPr>
          <w:rFonts w:ascii="Times New Roman" w:hAnsi="Times New Roman" w:cs="Times New Roman"/>
          <w:sz w:val="24"/>
          <w:szCs w:val="18"/>
        </w:rPr>
      </w:pPr>
      <w:r>
        <w:rPr>
          <w:rFonts w:cs="Times New Roman" w:ascii="Times New Roman" w:hAnsi="Times New Roman"/>
          <w:sz w:val="24"/>
          <w:szCs w:val="18"/>
        </w:rPr>
      </w:r>
    </w:p>
    <w:p>
      <w:pPr>
        <w:pStyle w:val="Normal"/>
        <w:autoSpaceDE w:val="true"/>
        <w:rPr>
          <w:rFonts w:ascii="Times New Roman" w:hAnsi="Times New Roman" w:cs="Times New Roman"/>
          <w:sz w:val="24"/>
        </w:rPr>
      </w:pPr>
      <w:r>
        <w:rPr>
          <w:rFonts w:cs="Times New Roman" w:ascii="Times New Roman" w:hAnsi="Times New Roman"/>
          <w:sz w:val="24"/>
          <w:szCs w:val="18"/>
        </w:rPr>
        <w:t>In 1976, Congress enacted the Naval Petroleum Reserves Production Act, which redesignated the Naval Reserve as the National Petroleum Reserve in Alaska.  The Production Act also transferred responsibilities for managing the Reserve to the Secretary of the Interior.  T</w:t>
      </w:r>
      <w:r>
        <w:rPr>
          <w:rFonts w:cs="Times New Roman" w:ascii="Times New Roman" w:hAnsi="Times New Roman"/>
          <w:sz w:val="24"/>
        </w:rPr>
        <w:t>he Secretary delegated those responsibilities to the BLM, which refers to the area as the National Petroleum Reserve – Alaska (NPR-A).</w:t>
      </w:r>
    </w:p>
    <w:p>
      <w:pPr>
        <w:pStyle w:val="NormalWeb"/>
        <w:rPr/>
      </w:pPr>
      <w:r>
        <w:rPr>
          <w:lang w:val="en"/>
        </w:rPr>
        <w:t xml:space="preserve">In 2010, the U.S. Geological Survey (USGS) estimated that the amount of oil yet to be discovered in the NPRA is only about 10 percent of what was believed to be there in the previous assessment, which was completed in 2002.  This revised estimate resulted from exploratory drilling which showed that many areas formerly believed to hold oil actually hold natural gas.  The estimates of the amount of undiscovered natural gas in the region also fell.  A press release summarizing the USGS estimates is at </w:t>
      </w:r>
      <w:hyperlink r:id="rId2">
        <w:r>
          <w:rPr>
            <w:rStyle w:val="InternetLink"/>
          </w:rPr>
          <w:t>http://www.usgs.gov/newsroom/article.asp?ID=2622</w:t>
        </w:r>
      </w:hyperlink>
      <w:r>
        <w:rPr/>
        <w:t xml:space="preserve">.     </w:t>
      </w:r>
    </w:p>
    <w:p>
      <w:pPr>
        <w:pStyle w:val="NormalWeb"/>
        <w:spacing w:before="0" w:after="0"/>
        <w:rPr/>
      </w:pPr>
      <w:r>
        <w:rPr/>
        <w:t>Recent collection activity with regard to the NPR-A has consisted of Applications for Permits to Drill (authorized under control number 1004-0137).  The BLM seeks renewal of control number 1004-0196 because of the possibility of future operations and production in the NPR-A that could trigger collection activity under that control number.  In the NPR-A, three wells were drilled in Fiscal Year 2013, and we expect at least three wells to be drilled in Fiscal Year 2014.  In addition, we anticipate that we will receive at least four Applications for Permit to Drill in the NPR-A in Fiscal Year 2014, and production development within the NPR-A in the years 2017 and 2018.</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required under 43 CFR part 3130 covers a range of activities, and a specific operator is not necessarily required to obtain or provide each item.  The frequency of collection is “on occasion.”  Many of the requirements are one-time filings used to seek approval to operate under a unit agreement or to apply for reduction of royalty, suspension of operations or production, or a subsurface storage agreement.  Others are routine data submissions that are used to document drilling and production and ensure compliance with a unit agreement, lease terms, regulations, Onshore Oil and Gas Orders, Notices to Lessees, lease stipulations, or conditions of approval. This collection comprises nonform inform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99" w:type="dxa"/>
        <w:jc w:val="left"/>
        <w:tblInd w:w="-113" w:type="dxa"/>
        <w:tblLayout w:type="fixed"/>
        <w:tblCellMar>
          <w:top w:w="0" w:type="dxa"/>
          <w:left w:w="108" w:type="dxa"/>
          <w:bottom w:w="0" w:type="dxa"/>
          <w:right w:w="108" w:type="dxa"/>
        </w:tblCellMar>
      </w:tblPr>
      <w:tblGrid>
        <w:gridCol w:w="2243"/>
        <w:gridCol w:w="4556"/>
      </w:tblGrid>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43 CFR</w:t>
            </w:r>
          </w:p>
        </w:tc>
        <w:tc>
          <w:tcPr>
            <w:tcW w:w="4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Requirement</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3.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Royalty reduc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5.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uspension of operations and produc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5.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operations</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4"/>
                <w:szCs w:val="24"/>
              </w:rPr>
              <w:t>3137.21 and 3137.2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design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2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unit approval</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5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for modific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cceptable bonding</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6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hange of unit operator</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7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unit oblig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7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continuing development</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8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vity for a participating area</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8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leased tracts</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8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9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for non-unit well</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9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on inform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1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ease extens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1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nability to conduct operations activities</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1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termin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7.13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mpact mitigation</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138.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torage agreement</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43 CFR 3133.4. Waiver, suspension, or reduction of rental, royalty or minimum royalt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n application for waiver, suspension, or reduction of rental, royalty, or minimum royalty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1) A description of the requested relief;</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2) The lease serial numbe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3) The number, location, and status of each well drill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4) A statement that shows the aggregate amount of oil or gas subject to royalty for each month covering a period of at least 6 months immediately before the filing date of the appl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5) The number of wells counted as producing each month and the average production per well per da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6) A detailed statement of expenses and costs of operating the entire lease, including the amount of any overriding royalty and payments out of production or similar interests applicable to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7) All facts that demonstrate the waiver, suspension, or reduction of the rental or minimum royalty, or the reduction of the royalty rate encourages the greatest ultimate recovery of oil or gas or it is in the interest of conserv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8) All facts that demonstrate why the applicant cannot successfully operate the lease under the terms of the lease; an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9) Any other information the BLM requir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application must be signed by all record title holders of the lease, or by the operator on behalf of all record title holders.</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firstLine="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and data provide the basis and evidence to BLM that the lease cannot be operated under its terms without the royalty help and that the applicant meets the standards of the regulations; the benefit is granted if it would encourage the greatest ultimate recovery of oil and gas, or the waiver, suspension, etc., is in the interest of conservation of natural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5.3. Suspension of operations and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n application for suspension of lease operations and production must include a description of the circumstances that are beyond reasonable control that prevent operation of, or production on, the entir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is required to determine if the applicant qualifies for a lease suspension if such suspension is in the interest of conservation of oil and gas or other natural resources, the lease cannot be operated for reasons beyond the control of the operator, and the lessee is complying with the other requirements of the regul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5.6. Notification of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fter BLM terminates a suspension of operations or production, the operator must notify BLM before resuming operations or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Notification ensures proper monitoring by BLM of operations activities.  Because leases and the laws under which they are issued require operations to be conducted and production to occur, the information is required so that proposed operations may be approved, it is necessary for lease maintenance, and it allows operations to continu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21 and 3137.23.  Unit designation</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NPRA unitization must include a unit agreement in compliance with 43 CFR 3137.21 and a unitization application in compliance with 43 CFR 3137.23.  The elements of the agreement and the application are as follow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proposed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left="5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description of the unit area and the geologic and engineering factors on which the area is based;</w:t>
      </w:r>
    </w:p>
    <w:p>
      <w:pPr>
        <w:pStyle w:val="Normal"/>
        <w:tabs>
          <w:tab w:val="clear" w:pos="720"/>
          <w:tab w:val="left" w:pos="-108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nitial and continuing development oblig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ticipated participating area size and well lo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provision that acknowledges the BLM’s authority to set or modify the quantity, rate, and location of development and produ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provision that acknowledges the BLM consulted with and provided opportunities for participation in the creation of the unit and a provision that acknowledges that the BLM will consult with and provide opportunities for participation in the expansion of the unit 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t>The regional corporation, if the unit acreage contains the regional corporation’s mineral estate; or</w:t>
      </w:r>
    </w:p>
    <w:p>
      <w:pPr>
        <w:pStyle w:val="Normal"/>
        <w:tabs>
          <w:tab w:val="clear" w:pos="720"/>
          <w:tab w:val="left" w:pos="-108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t>The State of Alaska, if the unit acreage contains the state’s mineral est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y optional terms which are authorized in 43 CFR 3137.50 that the applicant chooses to include in the unit agreement; and</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y additional terms and conditions that result from consultation with the BLM.  After the applicant’s initial application, the BLM may request additional supporting documentation.</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application must include:</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The proposed unit agreement;</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A map showing the proposed unit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 xml:space="preserve">A list of committed tracts including, for each tract, the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egal land description and acreag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s of persons holding record title inter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s of persons owning operating righ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 of the unit oper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statement certifying —</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left="3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 applicant invited all owners of oil and gas rights (leased or unleased) and lease interests (record title and operating rights) within the external boundary of the unit area described in the application to join the unit;</w:t>
      </w:r>
    </w:p>
    <w:p>
      <w:pPr>
        <w:pStyle w:val="Normal"/>
        <w:tabs>
          <w:tab w:val="clear" w:pos="720"/>
          <w:tab w:val="left" w:pos="-108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re are sufficient tracts committed to the unit agreement to reasonably operate and develop the unit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e commitment status of all tracts within the area proposed for unitization;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 applicant accepts unit obligations under 43 CFR 3137.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Evidence of acceptable bonding;</w:t>
      </w:r>
    </w:p>
    <w:p>
      <w:pPr>
        <w:pStyle w:val="Normal"/>
        <w:tabs>
          <w:tab w:val="clear" w:pos="720"/>
          <w:tab w:val="left" w:pos="-108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pPr>
      <w:r>
        <w:rPr>
          <w:rFonts w:cs="Times New Roman" w:ascii="Times New Roman" w:hAnsi="Times New Roman"/>
          <w:sz w:val="24"/>
          <w:szCs w:val="24"/>
        </w:rPr>
        <w:t>A discussion of reasonably foreseeable and significantly adverse effects on the surface resources of NPRA and how unit operations may reduce impacts compared to individual lease op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discussion of the proposed methodology for allocating production among the committed tracts.  If the unit includes non-Federal oil and gas mineral estate, the applicant must explain how the methodology takes into account reservoir heterogeneity and area variation in reservoir producibility;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ther documentation the BLM may request.  The BLM may require additional copies of maps, plats, and other similar exhibit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25. Notification of unit approval</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require the operator to notify in writing all parties to the unit agreement that BLM approved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52. Certification for modif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modification of a unit agreement must include certification tha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ll parties to the agreement consent to the modification; o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operator meets the modification provision in the agreement, which identifies which parties and what percentage of those parties consent to each type of modif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requires certification by the operator to ensure that the terms of the unit agreement previously approved a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60.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operator must provide evidence to BLM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ecause bonding is required under the regulations to ensure compliance with the terms of the lease, BLM requires evidence of such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61. Change of unit operato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o change unit operators, and when there is a change of unit operator, the new unit operator must provide, for BLM’s approva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 statement that it accepts unit oblig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2)  A statement of the percentage of interest owners required by the unit agreement consenting to a change of unit operator; an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3)  Evidence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Statements of unit obligation acceptance and percentage of interest owners consenting to the change are required so that unit requirements and the terms of the previously-approved unit agreement continue to be met, and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Evidence of acceptable bonding is necessary because bonding is required under the regulations and the terms of the lease, and so that BLM can determine that operations under the unit agreement are continued to be covered by a bond sufficient to protect public lands and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70. Certification of unit oblig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certification that the initial unit obligation was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Certification is required to document that the initial unit obligation, as required in the unit agreement, was timely met so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71. Certification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certification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The operator must provide a plan describing how continuing development obligations will be met.  The plan must include a description of the activities to fully develop the oil and gas field and to further conduct actual or constructive drilling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the information to determine if the plan would actually comply with the unit terms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respondent must submit certification, and supporting documentation if requested, that continuing development obligations we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BLM requires such certification documents on continuing development obligations, as required in the unit agreement, are timely met to ensure compliance with unit term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4. Productivity for 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economic, geologic, and engineering data; a map; and a production allocation schedule to establish or revise a participating are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quested information is necessary for the BLM to determine whether the unit meets the requirements to form a PA and to determine that the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7. Unleased tract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If there are unleased Federal tracts in a participating area, the operator must provide revised maps, a list of committed leases, and production allocation schedul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enables the BLM to monitor the terms of the participating area and that royalty revenue is properly allocated and report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required would take a respondent about 3 hours to prepare and provide.  We estimate one respondent, for a total burden of 3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8. Notification of productivit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is required to provide notification to BLM that a well does not meet productivity criteri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is information is necessary for the BLM to determine whether to approve the well for non-unit operations and to ensure proper allocation of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91. Notification of productivity for non-unit wel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is required to notify BLM when a non-unit well meets productivity criteria, which is then used to revise or establish 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uses the required information determine whether the unit meets the requirements to revise or establish a PA and to determine that the revised or newly established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92. Production inform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provide restoration or new production information, or sufficient production information, and well completion information after BLM notification of insufficient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Response to the BLM notification is necessary for BLM to determine whether to keep a PA in effect.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11. Lease extens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operator must provide information that shows actual well production meets productivity criteria or that there is actual or constructive drilling or reworking operations in order to request an extension of the primary term of all leases committed to a unit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needs verification that the operator has met the requirements for obtaining the benefit of a lease extens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12. Inability to conduct operations activiti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operator is required to demonstrate that it cannot start actual or constructive drilling or reworking activities because of reasons beyond the operator’s contro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BLM requires the information to determine the validity of the operator’s inability to conduct drilling or reworking activities, as required under the terms of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30. Unit termin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If a unit operator requests approval for voluntary termination of the unit, and production is insufficient to establish a participating area, the operator must certify that at least 75 percent of the interest owners in the agreement agree to the voluntary termin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Certification is required for BLM to approve termination of the unit based on production data and consent of the interest owners under the terms of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35.</w:t>
      </w:r>
      <w:r>
        <w:rPr>
          <w:rFonts w:cs="Times New Roman" w:ascii="Times New Roman" w:hAnsi="Times New Roman"/>
          <w:sz w:val="24"/>
          <w:szCs w:val="24"/>
        </w:rPr>
        <w:t xml:space="preserve">  </w:t>
      </w:r>
      <w:r>
        <w:rPr>
          <w:rFonts w:cs="Times New Roman" w:ascii="Times New Roman" w:hAnsi="Times New Roman"/>
          <w:b/>
          <w:sz w:val="24"/>
          <w:szCs w:val="24"/>
        </w:rPr>
        <w:t>Impact mitig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a plan for mitigating the impacts from unit operations after termination of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is necessary for BLM approval of mitigation plans to timely, properly, and efficiently manage the surface impacts resulting from unit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8.11.</w:t>
      </w:r>
      <w:r>
        <w:rPr>
          <w:rFonts w:cs="Times New Roman" w:ascii="Times New Roman" w:hAnsi="Times New Roman"/>
          <w:sz w:val="24"/>
          <w:szCs w:val="24"/>
        </w:rPr>
        <w:t xml:space="preserve">  </w:t>
      </w:r>
      <w:r>
        <w:rPr>
          <w:rFonts w:cs="Times New Roman" w:ascii="Times New Roman" w:hAnsi="Times New Roman"/>
          <w:b/>
          <w:sz w:val="24"/>
          <w:szCs w:val="24"/>
        </w:rPr>
        <w:t>Storag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a subsurface storage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The reason for forming the agreement;</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Descriptions of the area that is to be included and the 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ed storage fees or rent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4)  Royalty for oil or gas present in the formation before injection and produced when stored oil or gas is withdrawn;</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5)  A description of fees and payments renegotiations;</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6)  The proposed effective date and term of the agreement;</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7)  Certification that all owners of leased or unleased minerals rights and lease interests have committed or consented to the commitment of their interest in writing;</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8)  An ownership schedule showing lease or land status;</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pPr>
      <w:r>
        <w:rPr>
          <w:rFonts w:cs="Times New Roman" w:ascii="Times New Roman" w:hAnsi="Times New Roman"/>
          <w:sz w:val="24"/>
          <w:szCs w:val="24"/>
        </w:rPr>
        <w:t>(9)  A schedule showing the participation factor for all parties to the agreement; and</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pPr>
      <w:r>
        <w:rPr>
          <w:rFonts w:cs="Times New Roman" w:ascii="Times New Roman" w:hAnsi="Times New Roman"/>
          <w:sz w:val="24"/>
          <w:szCs w:val="24"/>
        </w:rPr>
        <w:t>(10)  Geologic maps and other data that demonstrate storage capability of the reservoi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is necessary so that BLM can determine whether the proposed agreement is technically feasible and is necessary to avoid waste, and that it will be conducted in a manner that promotes conservation of natural resourc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Since this information collection calls for nonrecurring information, it would not be feasible to use computer-generated responses because the BLM has no forms in this collection.  Currently, we allow operators to fax the information that they must submit to us, as long as the fax contains a proper signature.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ith regard to the Government Paperwork Elimination Act (GPEA), the BLM does not have any forms in this collection to make available electronically.  This is a non-form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 duplication of information occurs in the information we collect.  The information is unique, and is collected whenever activity or the situation requires.  It is not available from any other data source, and there is no similar information already available or able to be modified because the information is specific to each unitization agreement.  The information can be supplied only by the entity proposing to begin or modify a unit agreement or to continue operations.  The information is required to obtain or maintain a benefi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collection will not have a significant impact on small businesses or other small entities, which are unlikely to undertake the activities involving this information collection.  The information we require is the minimum necessary to comply with provisions of the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Failure to collect the information would prevent the BLM from deciding whether or not to approve proposed unit agreements, from monitoring compliance with unit agreements, and from deciding whether or not to allow operations to continu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n November 18, 2013, the BLM published the required 60-day notice in the </w:t>
      </w:r>
      <w:r>
        <w:rPr>
          <w:rFonts w:cs="Times New Roman" w:ascii="Times New Roman" w:hAnsi="Times New Roman"/>
          <w:bCs/>
          <w:sz w:val="24"/>
        </w:rPr>
        <w:t xml:space="preserve">Federal Register </w:t>
      </w:r>
      <w:r>
        <w:rPr>
          <w:rFonts w:cs="Times New Roman" w:ascii="Times New Roman" w:hAnsi="Times New Roman"/>
          <w:sz w:val="24"/>
        </w:rPr>
        <w:t xml:space="preserve">(78 FR 69125), and the comment period ended January 17, 2014.  </w:t>
      </w:r>
      <w:bookmarkStart w:id="0" w:name="QuickMark"/>
      <w:bookmarkEnd w:id="0"/>
      <w:r>
        <w:rPr>
          <w:rFonts w:cs="Times New Roman" w:ascii="Times New Roman" w:hAnsi="Times New Roman"/>
          <w:sz w:val="24"/>
        </w:rPr>
        <w:t>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BLM contacted representatives of two lessees (Conoco Phillips and Nordaq Energy).  Conoco has done the most exploration work in the NPR-A and hope to get into production within the next two years. Nordaq has been the most active lease sale participant in the last two years.  The only comments  received from them was that since this information is submitted to the State of Alaska for tax credits, there was not a problem in getting this to BLM.</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Web"/>
        <w:spacing w:before="0" w:after="0"/>
        <w:rPr/>
      </w:pPr>
      <w:r>
        <w:rPr/>
        <w:t>Given the lack of recent collection activity under control number 1004-0196, consulting members of the oil and gas industry as to burden estimates and costs would not provide any further or different information that is not already on record with our previous requests for approval.  Recent collection activity with regard to the NPR-A has consisted of Applications for Permits to Drill (authorized under control number 1004-0137).  However, as discussed under Item Number 1 above, the BLM anticipates future operations and production in the NPR-A that could lead to collection activity under control number 1004-0196.</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rFonts w:cs="Times New Roman" w:ascii="Times New Roman" w:hAnsi="Times New Roman"/>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protect the respondent’s confidentiality to the extent consistent with the Freedom of Information Act (5 U.S.C. 552).  The BLM has firewalls to protect web site access, strong security and password protection of the information in the data base, and other security measures to protect electronic informa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is information collection covers a range of activities, and a specific operator is not necessarily required to obtain or provide each item.  Many of the requirements are one-time filings used to gain approval to operate under a unit agreement or to apply for reduction of royalty, suspension of operations or production, or a subsurface storage agreement.  Others are routine data submissions that are used to monitor drilling and production and ensure compliance with the unit agreement, lease terms, regulations, Orders, Notices to Lessees, lease stipulations, and conditions of approva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The average hourly cost for respondents is shown at Table 12-1.  The hourly wage for Table 12-1 was determined using national Bureau of Labor Statistics data at:  </w:t>
      </w:r>
      <w:hyperlink r:id="rId3">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benefits multiplier of 1.4 is supported by information at </w:t>
      </w:r>
      <w:hyperlink r:id="rId4">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12-1 — Hourly Cost Calculation</w:t>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1502"/>
        <w:gridCol w:w="1665"/>
        <w:gridCol w:w="2020"/>
        <w:gridCol w:w="2626"/>
        <w:gridCol w:w="1763"/>
      </w:tblGrid>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Posi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Mean Hourly Pay Rate ($/hour)</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Hourly Rate with Benefits (Column B x 1.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Percent of Collection Time Completed by Each Occup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Weighted Average Hourly Cost</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olumn C x Column D)</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eneral Office Clerk</w:t>
            </w:r>
          </w:p>
          <w:p>
            <w:pPr>
              <w:pStyle w:val="Normal"/>
              <w:jc w:val="center"/>
              <w:rPr>
                <w:rFonts w:ascii="Times New Roman" w:hAnsi="Times New Roman" w:cs="Times New Roman"/>
                <w:sz w:val="22"/>
              </w:rPr>
            </w:pPr>
            <w:r>
              <w:rPr>
                <w:rFonts w:cs="Times New Roman" w:ascii="Times New Roman" w:hAnsi="Times New Roman"/>
                <w:sz w:val="22"/>
              </w:rPr>
              <w:t>(43-9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9.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97</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ngineer</w:t>
            </w:r>
          </w:p>
          <w:p>
            <w:pPr>
              <w:pStyle w:val="Normal"/>
              <w:jc w:val="center"/>
              <w:rPr>
                <w:rFonts w:ascii="Times New Roman" w:hAnsi="Times New Roman" w:cs="Times New Roman"/>
                <w:sz w:val="22"/>
              </w:rPr>
            </w:pPr>
            <w:r>
              <w:rPr>
                <w:rFonts w:cs="Times New Roman" w:ascii="Times New Roman" w:hAnsi="Times New Roman"/>
                <w:sz w:val="22"/>
              </w:rPr>
              <w:t>(17-21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4.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62.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0.2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ngineering Manager</w:t>
            </w:r>
          </w:p>
          <w:p>
            <w:pPr>
              <w:pStyle w:val="Normal"/>
              <w:jc w:val="center"/>
              <w:rPr>
                <w:rFonts w:ascii="Times New Roman" w:hAnsi="Times New Roman" w:cs="Times New Roman"/>
                <w:sz w:val="22"/>
              </w:rPr>
            </w:pPr>
            <w:r>
              <w:rPr>
                <w:rFonts w:cs="Times New Roman" w:ascii="Times New Roman" w:hAnsi="Times New Roman"/>
                <w:sz w:val="22"/>
              </w:rPr>
              <w:t>(11-9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64.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89.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8.97</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otal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rPr>
            </w:pPr>
            <w:r>
              <w:rPr>
                <w:rFonts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61.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w:ascii="Times New Roman" w:hAnsi="Times New Roman"/>
          <w:sz w:val="24"/>
        </w:rPr>
        <w:t xml:space="preserve">Estimated annual hour and cost burdens </w:t>
      </w:r>
      <w:r>
        <w:rPr>
          <w:rFonts w:cs="Times New Roman" w:ascii="Times New Roman" w:hAnsi="Times New Roman"/>
          <w:sz w:val="24"/>
        </w:rPr>
        <w:t>to respondents are shown in Table 12-2, below, and include time spent for researching, preparing, and submitting information.  The weighted average hourly wage associated with these information collections is shown at Table 12-1,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w:sz w:val="24"/>
        </w:rPr>
      </w:pPr>
      <w:r>
        <w:rPr>
          <w:rFonts w:cs="Time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w:sz w:val="24"/>
        </w:rPr>
      </w:pPr>
      <w:r>
        <w:rPr>
          <w:rFonts w:cs="Times" w:ascii="Times New Roman" w:hAnsi="Times New Roman"/>
          <w:sz w:val="24"/>
        </w:rPr>
        <w:t xml:space="preserve">The frequency of responses for each aspect of the information collection is “on occasion.” </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w:sz w:val="24"/>
        </w:rPr>
      </w:pPr>
      <w:r>
        <w:rPr>
          <w:rFonts w:cs="Time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w:ascii="Times New Roman" w:hAnsi="Times New Roman"/>
          <w:b/>
          <w:sz w:val="24"/>
        </w:rPr>
        <w:t>Note:</w:t>
      </w:r>
      <w:r>
        <w:rPr>
          <w:rFonts w:cs="Times" w:ascii="Times New Roman" w:hAnsi="Times New Roman"/>
          <w:sz w:val="24"/>
        </w:rPr>
        <w:t xml:space="preserve">  The total hour burden on ROCIS is 220 because ROCIS automatically rounds up 30 or 45 minutes to 1 hour.  This rounding up affects the estimates for </w:t>
      </w:r>
      <w:r>
        <w:rPr>
          <w:rFonts w:cs="Times New Roman" w:ascii="Times New Roman" w:hAnsi="Times New Roman"/>
          <w:sz w:val="24"/>
          <w:szCs w:val="24"/>
        </w:rPr>
        <w:t xml:space="preserve">Acceptable bonding, Change of unit operator, Notification of productivity, and Notification of productivity for non-unit well </w:t>
      </w:r>
      <w:r>
        <w:rPr>
          <w:rFonts w:cs="Times" w:ascii="Times New Roman" w:hAnsi="Times New Roman"/>
          <w:sz w:val="24"/>
        </w:rPr>
        <w:t xml:space="preserve">(43 CFR 3137.60, 3137.61, 3137.88, and 3137.91, respectively).  In addition, ROCIS automatically rounded the one 15-minute item, </w:t>
      </w:r>
      <w:r>
        <w:rPr>
          <w:rFonts w:cs="Times New Roman" w:ascii="Times New Roman" w:hAnsi="Times New Roman"/>
          <w:sz w:val="24"/>
          <w:szCs w:val="24"/>
        </w:rPr>
        <w:t>Notification of operations (43 CFR 3135.6), down to 0 hours, so we added a second respondent for that item to prevent a misleadingly low estimate.</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Table 12-2 — Estimated Hour and Cost Burdens</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90" w:type="dxa"/>
        <w:jc w:val="left"/>
        <w:tblInd w:w="-120" w:type="dxa"/>
        <w:tblLayout w:type="fixed"/>
        <w:tblCellMar>
          <w:top w:w="0" w:type="dxa"/>
          <w:left w:w="115" w:type="dxa"/>
          <w:bottom w:w="0" w:type="dxa"/>
          <w:right w:w="115" w:type="dxa"/>
        </w:tblCellMar>
      </w:tblPr>
      <w:tblGrid>
        <w:gridCol w:w="2568"/>
        <w:gridCol w:w="1651"/>
        <w:gridCol w:w="1507"/>
        <w:gridCol w:w="1637"/>
        <w:gridCol w:w="2227"/>
      </w:tblGrid>
      <w:tr>
        <w:trPr>
          <w:tblHeader w:val="true"/>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ype of Respons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Number of Respons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360" w:leader="none"/>
                <w:tab w:val="left" w:pos="720" w:leader="none"/>
                <w:tab w:val="left" w:pos="1080" w:leader="none"/>
              </w:tabs>
              <w:jc w:val="center"/>
              <w:rPr/>
            </w:pPr>
            <w:r>
              <w:rPr>
                <w:rFonts w:cs="Times New Roman" w:ascii="Times New Roman" w:hAnsi="Times New Roman"/>
                <w:b/>
                <w:sz w:val="24"/>
              </w:rPr>
              <w:t>Time Per Respons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otal Time</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Column B x Column 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E.</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otal Wage Cost (Column D x $61.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Royalty reduction</w:t>
            </w:r>
          </w:p>
          <w:p>
            <w:pPr>
              <w:pStyle w:val="Normal"/>
              <w:tabs>
                <w:tab w:val="left" w:pos="-1080" w:leader="none"/>
                <w:tab w:val="left" w:pos="-720" w:leader="none"/>
                <w:tab w:val="left" w:pos="0" w:leader="none"/>
                <w:tab w:val="left" w:pos="360" w:leader="none"/>
                <w:tab w:val="left" w:pos="720" w:leader="none"/>
                <w:tab w:val="left" w:pos="1080" w:leader="none"/>
              </w:tabs>
              <w:jc w:val="center"/>
              <w:rPr>
                <w:sz w:val="24"/>
                <w:szCs w:val="24"/>
              </w:rPr>
            </w:pPr>
            <w:r>
              <w:rPr>
                <w:rFonts w:cs="Times New Roman" w:ascii="Times New Roman" w:hAnsi="Times New Roman"/>
                <w:sz w:val="24"/>
                <w:szCs w:val="24"/>
              </w:rPr>
              <w:t>(43 CFR 31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6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979.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Suspension of operations</w:t>
            </w:r>
          </w:p>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43 CFR 313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4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44.8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operation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 minu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30.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desig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21 and 3137.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896.0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unit approval (43 CFR 3137.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61.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for modification (43 CFR 3137.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44.8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cceptable bonding</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30.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hange of unit operator</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5.9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unit obligation (43 CFR 3137.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22.4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continuing develop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22.4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vity for a participating area</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734.4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leased tract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83.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43 CFR 3137.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30.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for non-unit wel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30.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on inform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61.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ease extens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83.6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nability to conduct operations activiti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22.4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termi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61.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mpact mitig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44.8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torage agree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8.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896.0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bCs/>
                <w:sz w:val="24"/>
                <w:szCs w:val="24"/>
              </w:rPr>
              <w:t>TOTAL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bCs/>
                <w:sz w:val="24"/>
                <w:szCs w:val="24"/>
              </w:rPr>
              <w:t>220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3,326.30</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20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szCs w:val="24"/>
        </w:rPr>
      </w:pPr>
      <w:r>
        <w:rPr>
          <w:rFonts w:cs="Times New Roman" w:ascii="Times New Roman" w:hAnsi="Times New Roman"/>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szCs w:val="24"/>
        </w:rPr>
      </w:pPr>
      <w:r>
        <w:rPr>
          <w:rFonts w:cs="Times New Roman" w:ascii="Times New Roman" w:hAnsi="Times New Roman"/>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non-hour costs.  Respondents are not required to purchase additional computer hardware or software to comply with these information requirements.  There are no filing fees associated with this information collection.  There are no capital or start-up costs involv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The hourly cost to the Federal Government is based on data at:  </w:t>
      </w:r>
      <w:hyperlink r:id="rId5">
        <w:r>
          <w:rPr>
            <w:rStyle w:val="InternetLink"/>
            <w:rFonts w:cs="Times New Roman" w:ascii="Times New Roman" w:hAnsi="Times New Roman"/>
            <w:sz w:val="24"/>
            <w:szCs w:val="24"/>
          </w:rPr>
          <w:t>http://www.opm.gov/policy-data-oversight/pay-leave/salaries-wages/salary-tables/14Tables/html/GS_h.aspx</w:t>
        </w:r>
      </w:hyperlink>
      <w:r>
        <w:rPr>
          <w:rFonts w:cs="Times New Roman" w:ascii="Times New Roman" w:hAnsi="Times New Roman"/>
          <w:sz w:val="24"/>
          <w:szCs w:val="24"/>
        </w:rPr>
        <w:t>.</w:t>
      </w:r>
      <w:r>
        <w:rPr/>
        <w:t xml:space="preserve">  </w:t>
      </w:r>
      <w:r>
        <w:rPr>
          <w:rFonts w:cs="Times New Roman" w:ascii="Times New Roman" w:hAnsi="Times New Roman"/>
          <w:sz w:val="24"/>
        </w:rPr>
        <w:t xml:space="preserve">The benefits multiplier of 1.5 is implied by information at:  </w:t>
      </w:r>
      <w:hyperlink r:id="rId6">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sz w:val="24"/>
        </w:rPr>
        <w:t>Table 14-1 — Weighted Average Federal Wage Cos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13" w:type="dxa"/>
        <w:tblLayout w:type="fixed"/>
        <w:tblCellMar>
          <w:top w:w="0" w:type="dxa"/>
          <w:left w:w="108" w:type="dxa"/>
          <w:bottom w:w="0" w:type="dxa"/>
          <w:right w:w="108" w:type="dxa"/>
        </w:tblCellMar>
      </w:tblPr>
      <w:tblGrid>
        <w:gridCol w:w="2529"/>
        <w:gridCol w:w="1398"/>
        <w:gridCol w:w="1810"/>
        <w:gridCol w:w="2341"/>
        <w:gridCol w:w="1498"/>
      </w:tblGrid>
      <w:tr>
        <w:trPr>
          <w:tblHeader w:val="true"/>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Occupational Category and GS 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Hourly Pay Rate ($/hou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Hourly Rate with Benefits (Column B x 1.5)</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Percent of Collection Time Completed by Each Occupa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olumn C x Column D)</w:t>
            </w:r>
          </w:p>
        </w:tc>
      </w:tr>
      <w:tr>
        <w:trPr>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4, Step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0.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61.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3, Step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4.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51.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killed Technical Employee (Petroleum Engineer and Geologis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3, Step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4.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51.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0.95</w:t>
            </w:r>
          </w:p>
        </w:tc>
      </w:tr>
      <w:tr>
        <w:trPr>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and Law Examine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4"/>
                <w:szCs w:val="24"/>
              </w:rPr>
              <w:t>GS-11, Step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4.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6.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Tota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rPr>
            </w:pPr>
            <w:r>
              <w:rPr>
                <w:rFonts w:cs="Times New Roman" w:ascii="Times New Roman" w:hAnsi="Times New Roma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Footnote"/>
        <w:rPr>
          <w:sz w:val="24"/>
        </w:rPr>
      </w:pPr>
      <w:r>
        <w:rPr>
          <w:sz w:val="24"/>
          <w:szCs w:val="24"/>
        </w:rPr>
        <w:t xml:space="preserve">Table 14-2, below, shows the estimated Federal hours and costs for each component of this information collection.  </w:t>
      </w:r>
      <w:r>
        <w:rPr>
          <w:sz w:val="24"/>
        </w:rPr>
        <w:t>The estimated t</w:t>
      </w:r>
      <w:r>
        <w:rPr>
          <w:rFonts w:cs="Times"/>
          <w:sz w:val="24"/>
        </w:rPr>
        <w:t>ime spent to process the information collections is based on the BLM's experience.  The estimated c</w:t>
      </w:r>
      <w:r>
        <w:rPr>
          <w:sz w:val="24"/>
          <w:szCs w:val="24"/>
        </w:rPr>
        <w:t>osts are rounded off to the nearest dollar</w:t>
      </w:r>
      <w:r>
        <w:rPr>
          <w:sz w:val="24"/>
        </w:rPr>
        <w:t>.  The hourly wage is shown at Table 14-1, above.</w:t>
      </w:r>
    </w:p>
    <w:p>
      <w:pPr>
        <w:pStyle w:val="Footnote"/>
        <w:rPr>
          <w:sz w:val="24"/>
        </w:rPr>
      </w:pPr>
      <w:r>
        <w:rPr>
          <w:sz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857"/>
        <w:gridCol w:w="1738"/>
        <w:gridCol w:w="1581"/>
        <w:gridCol w:w="1761"/>
        <w:gridCol w:w="1639"/>
      </w:tblGrid>
      <w:tr>
        <w:trPr>
          <w:tblHeader w:val="true"/>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ype of Respon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Number of Respons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Times New Roman" w:hAnsi="Times New Roman" w:cs="Times New Roman"/>
                <w:b/>
                <w:b/>
                <w:sz w:val="24"/>
              </w:rPr>
            </w:pPr>
            <w:r>
              <w:rPr>
                <w:rFonts w:cs="Times New Roman" w:ascii="Times New Roman" w:hAnsi="Times New Roman"/>
                <w:b/>
                <w:sz w:val="24"/>
              </w:rPr>
              <w:t>Time Per Respons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Column B x Column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Column D x $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Royalty reduction</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3 CFR 313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6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817.12</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Suspension of operations</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3 CFR 313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04.28</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operation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 minu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0 minu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5.5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desig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21 and 3137.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0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0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042.80</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unit approval (43 CFR 3137.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 hou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for modification (43 CFR 3137.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04.28</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cceptable bonding</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0 minu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5.5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hange of unit operator</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5 minu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8.30</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unit obligation (43 CFR 3137.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 hou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continuing develop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 hou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vity for a participating area</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6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6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06.42</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leased tract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2.1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43 CFR 3137.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0 minu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5.5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for non-unit wel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30 minu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5.5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on inform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 hou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ease extens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2.1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nability to conduct operations activiti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2.14</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termi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 hou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51.07</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mpact mitig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04.28</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torage agree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8.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0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0 hou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042.80</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bCs/>
                <w:sz w:val="24"/>
                <w:szCs w:val="24"/>
              </w:rPr>
              <w:t>Total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Cs/>
                <w:sz w:val="24"/>
                <w:szCs w:val="24"/>
              </w:rPr>
              <w:t>12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6,521.21</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4"/>
          <w:szCs w:val="24"/>
        </w:rPr>
        <w:t>There are no programs changes or adjustments for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BLM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Because this is a nonform collection, display of the expiration date is not applic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Trigger">
    <w:name w:val="trigge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able">
    <w:name w:val="citable"/>
    <w:basedOn w:val="Normal"/>
    <w:qFormat/>
    <w:pPr>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newsroom/article.asp?ID=2622"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opm.gov/policy-data-oversight/pay-leave/salaries-wages/salary-tables/14Tables/html/GS_h.aspx"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2:00Z</dcterms:created>
  <dc:creator>bgamble</dc:creator>
  <dc:description/>
  <dc:language>en-US</dc:language>
  <cp:lastModifiedBy>Little, Chandra C</cp:lastModifiedBy>
  <cp:lastPrinted>2014-03-06T10:00:00Z</cp:lastPrinted>
  <dcterms:modified xsi:type="dcterms:W3CDTF">2014-03-19T16:47:00Z</dcterms:modified>
  <cp:revision>3</cp:revision>
  <dc:subject/>
  <dc:title>SUPPORTING STATEMENT FOR PAPERWORK REDUCTION ACT SUBMISSION FOR 43 CFR SUBPARTS 3100 AND 3200</dc:title>
</cp:coreProperties>
</file>