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on of No-material, Nonsubstantive Change Request for OMB Control Number 1210-01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Department is hereby submitting a no-material, nonsubtantive change request for the ICR approved under OMB Control number 1210-0016 to include the Form M-1. A blank document had been uploaded during the deliberative phase of the ICR revie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18:00Z</dcterms:created>
  <dc:creator>cosby.chris</dc:creator>
  <dc:description/>
  <dc:language>en-US</dc:language>
  <cp:lastModifiedBy>Smyth</cp:lastModifiedBy>
  <dcterms:modified xsi:type="dcterms:W3CDTF">2013-09-06T18:18:00Z</dcterms:modified>
  <cp:revision>2</cp:revision>
  <dc:subject/>
  <dc:title>Justification of Nomaterial, Nonsubstantive Change Request</dc:title>
</cp:coreProperties>
</file>