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jc w:val="center"/>
        <w:rPr>
          <w:rFonts w:cs="Arial"/>
        </w:rPr>
      </w:pPr>
      <w:r>
        <w:rPr>
          <w:rFonts w:cs="Arial"/>
        </w:rPr>
        <w:t>(REG-128841-07)</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This document contains proposed regulations on the public approval requirements under section 147(f) of the Internal Revenue Code applicable to tax-exempt private activity bonds issued by State and local governments.  The proposed regulations affect State and local governmental issuers of tax-exempt private activity bonds.</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rFonts w:cs="Arial"/>
        </w:rPr>
      </w:pPr>
      <w:r>
        <w:rPr>
          <w:rFonts w:cs="Arial"/>
        </w:rPr>
        <w:t>This document contains proposed amendments to the Income Tax Regulations (26 CFR part 1) to add new §1.147(f)-1 (the “Proposed Regulations”) relating to the public approval requirement for tax-exempt private activity bonds under section 147(f) of the Internal Revenue Cod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There are no plans to provide electronic filing because electronic filing is not appropriate for the collection of information in this submission.</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720" w:hanging="0"/>
        <w:rPr>
          <w:rFonts w:cs="Arial"/>
        </w:rPr>
      </w:pPr>
      <w:r>
        <w:rPr>
          <w:rFonts w:cs="Arial"/>
        </w:rPr>
        <w:t>This notice of proposed rulemaking was published in the Federal Register on September 9, 2008 citation 73 FR 52220 to provide the public a 90-day period in which to review and provide public comments relating to any aspect of the proposed regulation.  A public hearing will be held with respect to this NPRM.</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ind w:left="720" w:hanging="0"/>
        <w:rPr>
          <w:rFonts w:cs="Arial"/>
        </w:rPr>
      </w:pPr>
      <w:r>
        <w:rPr>
          <w:rFonts w:cs="Arial"/>
        </w:rPr>
        <w:t xml:space="preserve">In general, the Proposed Regulations provide updating, clarifying, and simplifying guidance on discrete aspects of the public approval requirement under section 147(f) (the “public approval requirement”).  The Proposed Regulations provide guidance that focuses generally on the scope, content, process, and timing for reasonable public notices, public hearings, and public approvals of tax-exempt private activity bonds under section 147(f).  </w:t>
      </w:r>
    </w:p>
    <w:p>
      <w:pPr>
        <w:pStyle w:val="Normal"/>
        <w:ind w:left="720" w:hanging="0"/>
        <w:rPr>
          <w:rFonts w:cs="Arial"/>
        </w:rPr>
      </w:pPr>
      <w:r>
        <w:rPr>
          <w:rFonts w:cs="Arial"/>
        </w:rPr>
      </w:r>
    </w:p>
    <w:p>
      <w:pPr>
        <w:pStyle w:val="Normal"/>
        <w:widowControl/>
        <w:ind w:left="720" w:hanging="0"/>
        <w:rPr>
          <w:rFonts w:cs="Arial"/>
        </w:rPr>
      </w:pPr>
      <w:r>
        <w:rPr>
          <w:rFonts w:cs="Arial"/>
        </w:rPr>
        <w:t>We estimate that there are 2,000 responses per year.  We estimate that it will take an average of 1.3 hour for each respondent.  This results in a total burden estimate of 2,600 hours.</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Estimates of capital or start-up costs and costs of operation, maintenance, and purchase of services to provide informa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2:00Z</dcterms:created>
  <dc:creator> mcgroartypatrickt</dc:creator>
  <dc:description/>
  <cp:keywords/>
  <dc:language>en-US</dc:language>
  <cp:lastModifiedBy>US Department of Treasury</cp:lastModifiedBy>
  <cp:lastPrinted>2008-07-30T16:44:00Z</cp:lastPrinted>
  <dcterms:modified xsi:type="dcterms:W3CDTF">2010-06-03T15:02:00Z</dcterms:modified>
  <cp:revision>2</cp:revision>
  <dc:subject/>
  <dc:title/>
</cp:coreProperties>
</file>