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title C--Unified &lt;&lt;NOTE: Unified Carrier Registration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05.&gt;&gt; Carrier Registration Act of 20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01. &lt;&lt;NOTE: 49 USC 10101 note.&gt;&gt; SHORT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subtitle may be cited as the ``Unified Carrier Registra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2005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02. &lt;&lt;NOTE: 49 USC 13902 note.&gt;&gt; RELATIONSHIP TO OTHER LA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Except as provided in section 14504 of title 49, United States Cod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sections 14504a and 14506 of title 49, United States Code, as ad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y this subtitle, this subtitle is not intended to prohibit any Stat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y political subdivision of any State from enacting, imposing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forcing any law or regulation with respect to a motor carrier, mo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ivate carrier, broker, freight forwarder, or leasing company tha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otherwise prohibited by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03. INCLUSION OF MOTOR PRIVATE AND EXEMPT CARRI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Persons Registered To Provide Transportation or Service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tor Carrier or Motor Private Carrier.--Section 13905 of title 4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ited States Code,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by redesignating subsections (b), (c), (d), and (e)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ubsections (c), (d), (e), and (f), respectivel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by inserting after subsection (a)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b) Person Registered With Secretary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In general.--Except as provided in paragraph (2),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erson having registered with the Secretary to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9 STAT. 176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ansportation or service as a motor carrier or motor priv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ier under this title, as in effect on January 1, 2005,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t having registered pursuant to section 13902(a),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eated, for purposes of this part, to be registered to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ch transportation or service for purposes of sections 139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nd 14504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Exclusively intrastate operators.--Paragraph (1) do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t apply to a motor carrier or motor private carrier (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transporter of waste or recyclable materials) enga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xclusively in intrastate transportation operations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Security Requirement.--Section 13906(a) of such titl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by redesignating paragraphs (2) and (3) as paragrap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3) and (4), respectivel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by inserting after paragraph (1)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Security requirement.--Not &lt;&lt;NOTE: Deadline.&gt;&gt; l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n 120 days after the date of enactment of the Unified Carr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gistration Act of 2005, any person, other than a motor priv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ier, registered with the Secretary to provide transpor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r service as a motor carrier under section 13905(b) shall fi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 the Secretary a bond, insurance policy, or other typ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urity approved by the Secretary, in an amount not less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quired by sections 31138 and 31139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Termination of Transition Rule.--Section 13902 of such titl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) by adding at the end of subsection (d)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3) Termination.--This subsection shall cease to b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ffect on the transition termination date.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by redesignating subsection (f) as subsection (g)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serting after subsection (e)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f) Modification of Carrier Registration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In general.--On and after the transition termin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ate, the Secretar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may not register a motor carrier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as a motor common carrier or a motor contr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arri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shall register applicants under this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s motor carrier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shall issue any motor carrier register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section after that date a motor carrier certific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registration that specifies whether the holde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ertificate may provide transportation of pers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ousehold goods, other property, or any combin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here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Pre-existing certificates and permits.--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redesignate any motor carrier certificate or permit issu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fore the transition termination date as a motor carr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ertificate of registration. On and after the transi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ermination date, any person holding a motor carrier certific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registration redesignated under this paragraph may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oth contract carriage (as defined in section 13102(4)(B)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ansportation under terms and conditions mee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quirements of section 13710(a)(1). The Secretary may no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ursuant to any regulation or form issued before or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ansition termination date, make any distinction among hold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motor carrier certificates of registration on the basi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ether the holder would have been classified as a comm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arrier or as a contract carrier unde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9 STAT. 176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subsection (d) of this section, a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was in effect before the transition termin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dat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any other provision of this title that wa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ffect before the transition termination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3) Transition termination date defined.--In this s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term `transition termination date' means the first da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January occurring more than 12 months after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nactment of the Unified Carrier Registration Act of 2005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d) Clerical Amendmen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Heading for section 13906.--Section 13906 of such 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s amended by striking the section designation and head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serting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``Sec. 13906. Security of motor carriers, motor private carri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brokers, and freight forwarders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Chapter analysis.--The analysis for chapter 139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itle is amended by striking the item relating to section 139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nd inserting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``13906. Security of motor carriers, motor private carriers, brok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and freight forwarders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04. UNIFIED CARRIER REGISTRATION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13908 of title 49, United States Code, is amended to rea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Sec. 13908. Registration and other re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Establishment of &lt;&lt;NOTE: Regulations. Deadline.&gt;&gt; Un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rrier Registration System.--The Secretary, in cooperation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tes, representatives of the motor carrier, motor private carri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reight forwarder, and broker industries and after notic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pportunity for public comment, shall issue within 1 year after the 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enactment of the Unified Carrier Registration Act of 2005 regul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establish an online Federal registration system, to be nam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Unified Carrier Registration System', to replac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the current Department of Transpor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dentification number system, the single State regist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ystem under section 14504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the registration system contained in this chapt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financial responsibility information system under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13906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3) the service of process agent systems under se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503 and 1330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Role as Clearinghouse and Depository of Information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nified Carrier Registration System shall serve as a clearinghous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pository of information on, and identification of, all foreig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omestic motor carriers, motor private carriers, brokers, fre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warders, and others required to register with the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ation, including information with respect to a carrier's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ating, compliance with required levels of financial responsibility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pliance with the provisions of section 14504a. 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sure that Federal agencies, States, representatives of the mo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rrier industry, and the public have access to the Unified Carr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istration System, including the records and information contai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Procedures for &lt;&lt;NOTE: Regulations. Deadline.&gt;&gt; Corre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.--Not later than 60 days after the effective date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, the Secretary shall prescribe regulations establish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cedures that enabl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9 STAT. 176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tor carrier to correct erroneous information contained in any pa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Unified Carrier Registration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d) Fee System.--The Secretary shall establish, under section 97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itle 31, a fee system for the Unified Carrier Registration Syst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cording to the following guidelin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Registration and filing evidence of finan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ponsibility.--The fee for new registrants shall as nearly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ossible cover the costs of processing the registration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hall not exceed $3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Evidence of financial responsibility.--The fe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iling evidence of financial responsibility pursuant to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shall not exceed $10 per filing. No fee shall be char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a filing for purposes of designating an agent for serv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cess or the filing of other information relating to finan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sponsi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3) Access and retrieval fe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In general.--Except as provid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paragraph (B), the fee system shall include a nomi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e for the access to or retrieval of information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Unified Carrier Registration System to cov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s of operating and upgrading the System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ersonnel costs incurred by the Department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s of administration of the unified carr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registration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Exceptions.--There shall be no fee char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under this paragraph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to any agency of the Federal Govern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r a State government or any political subdivi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any such government for the access to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trieval of information and data from the Un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Carrier Registration System for its own us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to any representative of a mo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ier, motor private carrier, leasing compan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roker, or freight forwarder (as each is def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section 14504a) for the access to or retriev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individual information related to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tity from the Unified Carrier Regist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System for the individual use of such ent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e) Application to Certain Intrastate Operations.--Nothing i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requires the registration of a motor carrier, a motor priv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rrier of property, or a transporter of waste or recyclable materi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perating exclusively in intrastate transportation not otherw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quired to register with the Secretary under another provision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tle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05. REGISTRATION OF MOTOR CARRIERS BY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Termination of Registration Provisions.--Section 14504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tem relating to such section in the analysis for chapter 145, of 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9, United States Code, are repealed effective on the first January 1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ccurring more than 12 months after the date of enactment of this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Unified Carrier Registration System Plan and Agreement.--Chap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5 of title 49, United States Code, is amended by inserting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tion 14504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Sec. 14504a. Unified Carrier Registration System plan and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Definitions.--In this section and section 14506,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finitions app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9 STAT. 176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1) Commercial motor vehicle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In general.--Except as provid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paragraph (B), the term `commercial motor vehicle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has the meaning such term has under section 31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Exception.--With respect to a motor carr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quired to make any filing or pay any fee to a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 respect to the motor carrier's authorit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surance related to operation within such State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tor carrier shall have the option to include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dition to commercial motor vehicles as defi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paragraph (A), any self-propelled vehicle used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ighway in commerce to transport passengers or prop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compensation regardless of the gross vehicle we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ating of the vehicle or the number of passeng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ransported by such vehi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2) Base-state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In general.--Subject to subparagraph (B)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erm `base-State' means, with respect to a un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arrier registration agreement, a Stat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that is in compliance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requirements of subsection (e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in which the motor carrier, mo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ivate carrier, broker, freight forwarder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easing company to which the agreement appl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maintains its principal place of busi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Designation of base-state.--A motor carri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tor private carrier, broker, freight forwarder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easing company may designate another State in which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intains an office or operating facility to be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base-State in the event tha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the State in which the motor carri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tor private carrier, broker, freight forward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r leasing company maintains its principal pl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business is not in compliance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requirements of subsection (e)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the motor carrier, motor priv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ier, broker, freight forwarder, or lea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pany does not have a principal pla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business in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3) Intrastate fee.--The term `intrastate fee' means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e, tax, or other type of assessment, including per vehic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es and gross receipts taxes, imposed on a motor carrier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tor private carrier for the renewal of the intra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uthority or insurance filings of such carrier with a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4) Leasing company.--The term `leasing company' mean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essor that is engaged in the business of leasing or renting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pensation motor vehicles without drivers to a motor carri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motor private carrier, or freight forwar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5) Motor carrier.--The term `motor carrier' includes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iers that are otherwise exempt from this part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chapter I of chapter 135 or exemption actions by the form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terstate Commerce Commission under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6) Participating state.--The term `participating State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eans a State that has complied with the requiremen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ubsection (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7) SSRS.--The term `SSRS' means the single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gistration system in effect on the date of enactment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9 STAT. 176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8) Unified carrier registration agreement.--The ter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unified carrier registration agreement' and `UCR agreement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ean the interstate agreement developed under the un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ier registration plan governing the collec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stribution of registration and financial responsibi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formation provided and fees paid by motor carriers, mo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ivate carriers, brokers, freight forwarders, and lea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mpanies pursuant to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9) Unified carrier registration plan.--The terms `un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ier registration plan' and `UCR plan' mean the organiz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State, Federal, and industry representatives responsibl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veloping, implementing, and administering the unified carr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gistration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0) Vehicle registration.--The term `vehic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gistration' means the registration of any commercial mo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vehicle under the International Registration Plan (as defi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31701) or any other registration law or regulation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jurisdi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Applicability of Provisions to Freight Forwarders.--A fre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warder that operates commercial motor vehicles and is not requi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ister as a carrier pursuant to section 13903(b) shall be subj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provisions of this section as if the freight forwarder is a mo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rri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Unreasonable Burden.--For purposes of this section, it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 considered an unreasonable burden upon interstate commerce for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te or any political subdivision of a State, or any polit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thority of two or more State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to enact, impose, or enforce any requirement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ndards with respect to, or levy any fee or charge on,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tor carrier or motor private carrier providing transpor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r service subject to jurisdiction under subchapter I of chap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35 (in this section referred to as an `interstate mo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ier' and an `interstate motor private carrier'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spectively) in connection with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the registration with the St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state operations of the motor carrier or mo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rivate carri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the filing with the State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lating to the financial responsibility of the a mo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ier or motor private carrier pursuant to se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31138 or 31139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the filing with the State of the nam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ocal agent for service of process of the motor carr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r motor private carrier pursuant to sections 503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13304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D) the annual renewal of the intra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ty, or the insurance filings, of the mo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ier or motor private carrier, or other intra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iling requirement necessary to operate within the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if the motor carrier or motor private carrier i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registered under section 13902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section 13905(b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in compliance with the law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gulations of the State authorizing the carr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operate in the State in accordance with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14501(c)(2)(A); except with respect to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intrastate service provid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tor carriers of passengers that i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ject to the preemption provision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ection 14501(a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9 STAT. 176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motor carriers of proper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tor private carriers, brokers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reight forwarders, or their service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perations, that are describ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paragraphs (B) and (C) of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14501(c)(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I) the intra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ansportation of waste or recycl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terials by any carrier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to require any interstate motor carrier or mo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ivate carrier that also performs intrastate operations to p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y fee or tax which a carrier engaged exclusively in inter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perations is exem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d) Unified Carrier Registration Plan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1) Board of director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Governance of plan; establishment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ified carrier registration plan shall have a boar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rectors consisting of representativ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partment of Transportation, participating State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motor carrier industry. 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stablish the bo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Composition.--The board shall consist of 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directors appointed by the Secretary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Federal motor carrier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ministration.--One director from each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Motor Carrier Safety Administration's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rvice areas (as those areas were defin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Motor Carrier Safety Administratio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January 1, 2005) from among the chie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ministrative officers of the State agenc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ponsible for overseeing the administr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the UCR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State agencies.--Five directors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fessional staffs of State agenc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ponsible for overseeing the administr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UCR agreement in their respective Stat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minees for these 5 directorships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mitted to the Secretary by the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sociation of professional employees of the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encies responsible for oversee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ministration of the UCR agreement in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respective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i) Motor carrier industry.--F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rectors from the motor carrier industry.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east 1 of the appointees under this clause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a representative of a national tr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sociation representing the general motor carr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property industry. At least 1 of the appointe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der this clause shall represent a motor carr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that falls within the smallest fleet fee bra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v) Department of transportation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puty Administrator of the Federal Motor Carr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afety Administration, or such other president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ointee from the Department, as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may ap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Chairperson and vice-chairperson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shall designate 1 director as chairpers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 director as vice-chairperson of the board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airperson and vice-chairperson shall serve in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apacity for the term of their appointment as direc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``(D) Term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Initial terms.--In appoin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itial board, the Secretary shall designate 5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appointed directors for initial terms of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years, 5 of the appoi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9 STAT. 176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rectors for initial terms of 2 years, and 5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appointed directors for initial terms of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Thereafter.--After the initial ter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ll directors shall be appointed for terms of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years; except that the term of the Depu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ministrator or other individual designat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under subparagraph (B)(iv)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at the discretion of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i) Succession.--A director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appointed to succeed himself or her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v) End of service.--A director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inue to serve on the board until his or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successor is appoi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2) Rules and regulations governing the ucr agreemen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board of directors shall issue rules and regulation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govern the UCR agreement. The rules and regulations 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``(A) prescribe uniform forms and formats, fo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the annual submission of the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quired by a base-State of a motor carrier, mo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ivate carrier, leasing company, broker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freight forward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the transmission of information b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ticipating State to the Unified Carr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Registration Syste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i) the payment of excess fees by a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the designated depository and the distribu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fees by the depository to those States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entitle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v) the providing of notice by a mo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ier, motor private carrier, broker, fre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warder, or leasing company to the board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nt of such entity to change its base-Stat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the procedures for a State to object to suc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change under subparagraph (C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provide for the administration of the un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ier registration agreement, including procedure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ing the agreement and obtaining clarific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ny provision of the Agree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provide procedures for dispute resolu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der the agreement that provide due process for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involved parti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``(D) designate a deposi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3) Compensation and expens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In general.--Except for the representativ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Department appointed under paragraph (1)(B)(iv),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rector shall receive any compensation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nefits from the Federal Government for serving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oard or be considered a Federal employee as a resul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uch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Expenses.--All directors shall be reimbur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expenses they incur attending meetings of the boa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addition, the board may approve the reimburse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penses incurred by members of any subcommittee or tas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ce appointed under paragraph (5) for carrying 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uties of the subcommittee or task force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imbursement of expenses to directors and subcommitt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task force members shall be under subchapter II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apter 57 of title 5, United States Code, gover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imbursement of expenses for travel by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9 STAT. 176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4) Meeting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In general.--The board shall meet at l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ce per year. Additional meetings may be called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eeded, by the chairperson of the board, a majo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he directors, or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Quorum.--A majority of directors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nstitute a quoru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Voting.--Approval of any matter befor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oard shall require the approval of a majority of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directors present at the mee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D) Open meetings.--Meetings of the board and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committees or task forces appointed under 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shall be subject to the provisions of section 552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of title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5) Subcommitte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Industry advisory subcommittee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airperson shall appoint an industry advis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committee. The industry advisory subcommittee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ider any matter before the board and m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recommendations to the bo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Other subcommittees.--The chairperson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oint an audit subcommittee, a dispute resolu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committee, and any additional subcommittees and tas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orces that the board determines to be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Membership.--The chairperson of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committee shall be a director. The other member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committees and task forces may be director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nondirec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D) Representation on subcommittees.--Excep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industry advisory subcommittee (the membership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ich shall consist solely of representativ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tities subject to the fee requirements of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f)), each subcommittee and task force shall incl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presentatives of the participating States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motor carrier indus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6) Delegation of authority.--The board may contract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y person or any agency of a State to perform administr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unctions required under the unified carrier regist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reement, but may not delegate its decision or policy-m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sponsi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7) Determination of fe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Recommendation by board.--The board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ommend to the Secretary the initial annual fees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sessed carriers, leasing companies, broker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reight forwarders under the unified carr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gistration agreement. In making its recommend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for the level of fees to be assess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y agreement year, and in setting the fee level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board and the Secretary shall conside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the administrative costs associat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unified carrier registration plan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agree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whether the revenues generat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evious year and any surplus or shortage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t or prior years enable the participa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s to achieve the revenue levels set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boar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i) the provisions governing fees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subsection (f)(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9 STAT. 177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Setting fees.--The Secretary shall se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itial annual fees for the next agreement year and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ubsequent adjustment of those fee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&lt;&lt;NOTE: Deadline.&gt;&gt; within 90 days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eiving the board's recommendation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subparagraph (A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&lt;&lt;NOTE: Notification.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formation.&gt;&gt; after notice and opportunit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public com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8) Liability protections for directors.--No individ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ointed to serve on the board shall be liable to any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irector or to any other party for harm, either economic or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conomic, caused by an act or omission of the individual ari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rom the individual's service on the board i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the individual was acting within the scop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his or her responsibilities as a director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the harm was not caused by willful or crimi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isconduct, gross negligence, reckless misconduct, o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cious, flagrant indifference to the right or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of the party harmed by the individ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9) Inapplicability of federal advisory committee ac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Federal Advisory Committee Act (5 U.S.C. App.) shall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ly to the unified carrier registration plan, the board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ts committ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0) Certain fees not affected.--This section doe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imit the amount of money a State may charge for vehic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gistration or the amount of any fuel use tax a State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mpose pursuant to the International Fuel Tax Agreement (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efined in section 3170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e) State Participation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State plan.--No State shall be eligible to particip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the unified carrier registration plan or to receive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venues derived under the UCR agreement, unless the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mits to the Secretary, not later than 3 years after the 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enactment of the Unified Carrier Registration Act of 2005,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lan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identifying the State agency that has or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ave the legal authority, resources, and qual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ersonnel necessary to administer the agreemen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cordance with the rules and regulations promulgat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he board of director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demonstrating that an amount at least equal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revenue derived by the State from the un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ier registration agreement shall be used for mo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ier safety programs, enforcement, 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dministration of the UCR plan and UCR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Amended plans.--A State that submits a plan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ection may change the agency designated in the plan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iling an amended plan with the Secretary and the chairpers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board of direc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3) Withdrawal of plan.--If a State withdraws, or notif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that it is withdrawing, the plan it submit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der this subsection, the State may no longer participat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unified carrier registration agreement or receive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ortion of the revenues &lt;&lt;NOTE: Notification.&gt;&gt; deriv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agreement. The Secretary shall notify the chairperson up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eiving notice from a State that it is withdrawing its plan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withdrawing from the agreement, or bo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9 STAT. 177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4) Termination of eligibility.--If a State fail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mit a plan to the Secretary in accordance with paragraph (1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r withdraws its plan under paragraph (3), the State may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ubmit or resubmit a plan or participate in the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5) Provision of &lt;&lt;NOTE: Deadline.&gt;&gt; pla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airperson.--The Secretary shall provide a copy of each pl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mitted under this subsection to the chairperson of the bo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directors not later than 10 days after date of submiss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pl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f) Contents of Unified Carrier Registration Agreement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ified carrier registration agreement shall provide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1) Fees.--(A) Fees charg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to a motor carrier, motor private carrier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reight forwarder in connection with the filing of pro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financial responsibility under the UCR agre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be based on the number of commercial mo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vehicles owned or operated by the motor carrier, mo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rivate carrier, or freight forwarder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to a broker or leasing company in conn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 such a filing shall be equal to the smallest f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arged to a motor carrier, motor private carrier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reight forwarder or under this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The fees shall be determined by the Secretary b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upon the recommendation of the board under subsection (d)(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The board shall develop for purposes of charging fe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 more than 6 and no less than 4 brackets of carri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including motor private carriers) based on the size of fle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D) The fee scale shall be progressive in the amou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f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E) The board may ask the Secretary to adjust the fe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in a reasonable range on an annual basis if the revenu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erived from the fee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are insufficient to provide the revenu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which the States are entitled under this secti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``(ii) exceed those revenu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Determination of ownership or operation.--For purpo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is subsection, a commercial motor vehicle is owned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perated by a motor carrier, motor private carrier, or fre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warder if the vehicle is registered under Federal law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 law, or both, in the name of the motor carrier, mo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ivate carrier, or freight forwarder or is controll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tor carrier, motor private carrier, or freight forwarder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 long term lease during a vehicle registration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3) Calculation of number of commercial motor vehic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wned or operated.--The number of commercial motor vehic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wned or operated by a motor carrier, motor private carrier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reight forwarder for purposes of paragraph (1) shall be b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ither on the number of commercial motor vehicles the mo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ier, motor private carrier, or freight forwarder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dicated it operates on its most recently filed MCS-150 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otal number of such vehicles it owned or operated for the 1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nth period ending on June 30 of the year immediately prio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registration year of the Unified Carrier Regist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ystem. A motor carrier may include in the calculation of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leet size for purposes of paragraph (1) any commercial mo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vehicle. Motor carriers and motor private carriers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alculation of their fleet size for purpos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9 STAT. 177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 (1) may elect not to include commercial motor vehic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sed exclusively in the intrastate transportation of proper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waste, or recyclable mater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4) Payment of fees.--Motor carriers, motor priv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iers, leasing companies, brokers, and freight forward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hall pay all fees required under this section to their bas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tate pursuant to the UCR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g) Payment of Fees.--Revenues derived under the UCR Agre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all be allocated to participating States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A State that participated in the SSRS in the l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gistration year under the SSRS ending before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actment of the Unified Carrier Registration Act of 2005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plies with subsection (e) is entitled to receive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a portion of the revenues generated under the UC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reement equivalent to the revenues it received under the SS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such last registration year, as long as the State continu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o comply with subsection (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A State that collected intrastate registration fe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rom interstate motor carriers, interstate motor priv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iers, or interstate exempt carriers and complies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ection (e) is entitled to receive under this section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ditional portion of the revenues generated under the UC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reement equivalent to the revenues it received from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iers in the last calendar year ending before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actment of the Unified Carrier Registration Act of 2005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long as the State continues to comply with subsection (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3) States that comply with subsection (e) but did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ticipate in SSRS during such last registration year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titled under this section to an annual allotment not to exce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$500,000 from the revenues generated under the UCR agreement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ong as the State continues to comply with the provision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ubsection (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4) The amount of revenues generated under the UC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reement to which a State is entitled under this section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be calculated by the board and approved by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h) Distribution of UCR Agreement Revenu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Eligibility.--Each State that is in complian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ection (e) shall be entitled under this section to a por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revenues derived from the UCR Agreement in accord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with subsection (g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Entitlement to revenues.--A State that i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pliance with subsection (e) may retain an amount of the gro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venues it collects from motor carriers, motor priv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iers, brokers, freight forwarders and leasing compan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der the UCR agreement equivalent to the portion of revenu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ich the State is entitled under subsection (g). All revenue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ticipating State collects in excess of the amount to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tate is so entitled shall be forwarded to the deposit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esignated by the board under subsection (d)(2)(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3) Distribution of funds from depository.--The ex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unds deposited in the depository shall be distribut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board of directors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On a pro rata basis to each participa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 that did not collect revenues under the UC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reement equivalent to the amount such Stat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titled under subsection (g), except that the sum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gross revenues collected under the UCR agreement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 participating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9 STAT. 177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the amount distributed to it from the deposit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not exceed the amount to which the Stat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ntitled under subsection (g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After all distributions under subparagraph (A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ave been made, to pay the administrative cost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UCR plan and the UCR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4) Retention of certain excess funds.--Any excess fu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eld by the depository after distributions and payments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s (3)(A) and (3)(B) shall be retain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pository, and the fees charged under the UCR agreeme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tor carriers, motor private carriers, leasing compan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reight forwarders, and brokers for the next fee year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duced by the Secretary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i) Enforcemen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Civil actions.--Upon request by the Secretary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ttorney General may bring a civil action in the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strict court described in paragraph (2) to enforce an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ssued to require compliance with this section and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erms of the UCR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Venue.--An action under this section may be brou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ly in a United States district court in the State in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mpliance with the order is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3) Relief.--Subject to section 1341 of title 28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urt, on a proper showing shall issue a temporary restrai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rder or a preliminary or permanent injunction requiring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State or any person comply with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4) Enforcement by states.--Nothing in this section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prohibits a participating State from issu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itations and imposing reasonable fines and penal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ursuant to the applicable laws and regulation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 on any motor carrier, motor private carri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reight forwarder, broker, or leasing compan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ailure to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submit information documents as requi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under subsection (d)(2)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pay the fees required under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(f)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authorizes a State to require a motor carri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tor private carrier, or freight forwarder to displ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 evidence of compliance any form of identification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cess of those permitted under section 14506 on or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mmercial motor vehi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j) Application to Intrastate Carriers.--Notwithstanding any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vision of this section, a State may elect to apply the provision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UCR agreement to motor carriers and motor private carrie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reight forwarders subject to its jurisdiction that operate solely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rastate commerce within the borders of the State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Clerical Amendment.--The analysis for such chapter is amend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erting after the item relating to section 14504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14504a. Unified Carrier Registration System plan and agreement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06. IDENTIFICATION OF VEHIC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Chapter 145 of title 49, United States Code;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9 STAT. 177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Sec. 14506. Identification of vehic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Restriction on Requirements.--No State, political subdivi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a State, interstate agency, or other political agency of two or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tes may enact or enforce any law, rule, regulation standard,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vision having the force and effect of law that requires a mo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rrier, motor private carrier, freight forwarder, or leasing compan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isplay any form of identification on or in a commercial motor vehic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as defined in section 14504a), other than forms of identif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quired by the Secretary of Transportation under section 390.21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tle 49, Code of Federal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Exception.--Notwithstanding subsection (a), a State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inue to require display of credentials that are requir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under the International Registration Plan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ection 31704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under the International Fuel Tax Agreement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ection 31705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3) under a State law regarding motor vehicle licen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lates or other displays that the Secretary determine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ppropri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4) in connection with Federal requirements for hazard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materials transportation under section 5103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5) in connection with the Federal vehicle insp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tandards under section 31136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lerical Amendment.--The analysis for such chapter is amend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erting after the item relating to section 14505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14506. Identification of vehicles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07. USE OF UCR AGREEMENT REVENUES AS MATCHING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Section 31103(a) of title 49, United States Cod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by striking ``31102(b)(1)(D)''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``31102(b)(1)(E)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by inserting ``Amounts generated under the un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ier registration agreement under section 14504a and rece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y a State and used for motor carrier safety purposes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cluded as part of the State's share not provided by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tates.'' after ``United States Government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Technical Correction.--Sections 31102(b)(3) of such titl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mended by striking ``paragraph (1)(D)'' and inserting ``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1)(E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08. &lt;&lt;NOTE: 49 USC 13902 note.&gt;&gt;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may issue such regulations as the Secretary determi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re necessary to carry out this subtitle and the amendments made by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22:00Z</dcterms:created>
  <dc:creator>herman.dogan</dc:creator>
  <dc:description/>
  <cp:keywords/>
  <dc:language>en-US</dc:language>
  <cp:lastModifiedBy>herman.dogan</cp:lastModifiedBy>
  <dcterms:modified xsi:type="dcterms:W3CDTF">2011-10-12T15:24:00Z</dcterms:modified>
  <cp:revision>1</cp:revision>
  <dc:subject/>
  <dc:title/>
</cp:coreProperties>
</file>