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132                                           01/19/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1 - GEN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I - PARTICULAR ASPECTS OF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132. Visible markers for rear car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-STATUTE-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</w:t>
      </w:r>
      <w:r>
        <w:rPr>
          <w:highlight w:val="lightGray"/>
        </w:rPr>
        <w:t>(a) General. - The Secretary of Transportation shall prescribe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regulations and issue orders that may be necessary to require that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- 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>(1) the rear car of each passenger and commuter train has at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</w:t>
      </w:r>
      <w:r>
        <w:rPr>
          <w:highlight w:val="lightGray"/>
        </w:rPr>
        <w:t>least one highly visible marker that is lighted during darkness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</w:t>
      </w:r>
      <w:r>
        <w:rPr>
          <w:highlight w:val="lightGray"/>
        </w:rPr>
        <w:t>and when weather conditions restrict clear visibility; and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>(2) the rear car of each freight train has highly visible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</w:t>
      </w:r>
      <w:r>
        <w:rPr>
          <w:highlight w:val="lightGray"/>
        </w:rPr>
        <w:t>markers during darkness and when weather conditions restrict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</w:t>
      </w:r>
      <w:r>
        <w:rPr>
          <w:highlight w:val="lightGray"/>
        </w:rPr>
        <w:t>clear vi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Preemption. - Notwithstanding section 20106 of this tit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 of this section does not prohibit a State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ing in force a law, regulation, or order in effect on Ju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, 1976, related to lighted markers on the rear car of a fr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in except to the extent it would cause the car to b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7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132(a)       45:431(g) (1st     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cls. (2),      91-458, 84 Stat. 971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3)).                   202(g) (1st sentence cls.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2), (3), last sentence);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dded July 8, 1976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48, Sec. 5(b), 90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20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132(b)       45:431(g) (last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before clause (1), the words "within 180 d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July 8, 1976" are omitted as ex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40:00Z</dcterms:created>
  <dc:creator>rbrogan</dc:creator>
  <dc:description/>
  <cp:keywords/>
  <dc:language>en-US</dc:language>
  <cp:lastModifiedBy>rbrogan</cp:lastModifiedBy>
  <dcterms:modified xsi:type="dcterms:W3CDTF">2006-05-23T15:50:00Z</dcterms:modified>
  <cp:revision>2</cp:revision>
  <dc:subject/>
  <dc:title>CITE-</dc:title>
</cp:coreProperties>
</file>