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2391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.S. Department of Veterans Affair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pportive Services for Veteran Families (SSVF) Progra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Quarterly Grantee Performance Repor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nstructions: Please complete the following form and email, along with your Quarterly Financial Report (Attachment 1), to the VA SSVF Program Office at </w:t>
      </w:r>
      <w:hyperlink r:id="rId3">
        <w:r>
          <w:rPr>
            <w:rStyle w:val="InternetLink"/>
            <w:i/>
            <w:sz w:val="23"/>
            <w:szCs w:val="23"/>
          </w:rPr>
          <w:t>SSVF@va.gov</w:t>
        </w:r>
      </w:hyperlink>
      <w:r>
        <w:rPr>
          <w:i/>
          <w:sz w:val="23"/>
          <w:szCs w:val="23"/>
        </w:rPr>
        <w:t xml:space="preserve">.  Please clearly mark any information that is confidential to individual participants. 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Grantee Name: 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3"/>
          <w:szCs w:val="23"/>
        </w:rPr>
        <w:t xml:space="preserve">SSVF Grant Amount: 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3"/>
          <w:szCs w:val="23"/>
        </w:rPr>
        <w:t xml:space="preserve">Date of Report: </w:t>
      </w:r>
      <w:r>
        <w:rPr>
          <w:b/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GENER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Describe any significant events (positive and negative) that occurred within your program during this quarter.  Explain how these events will impact your performance.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Do you require additional assistance from the SSVF Program Office?  If so, please specify the nature of the assistance required.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UTREACH &amp; SCREENING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list the types of locations / events (e.g., shelters, street, stand downs, housing courts, welfare offices, etc.) where your program has conducted outreach during this quarter.</w:t>
      </w:r>
    </w:p>
    <w:p>
      <w:pPr>
        <w:pStyle w:val="Normal"/>
        <w:keepNext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ttach a copy of the participant screening form used this quarter if it has changed since the previous quarter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list any types of organizations / entities from which you have received more than an estimated 5% of your referrals during this quarte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How many ineligible individuals were screened this quarter?  Describe generally how these situations were handled and the program(s) to which individuals were referred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keepNext w:val="tru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UPPORTIVE SERVICES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uring this quarter, which of the following supportive services were provided by your program (either directly or by referral)?</w:t>
      </w:r>
    </w:p>
    <w:p>
      <w:pPr>
        <w:pStyle w:val="Normal"/>
        <w:keepNext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21"/>
        <w:gridCol w:w="2821"/>
      </w:tblGrid>
      <w:tr>
        <w:trPr>
          <w:tblHeader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Benefit/Service (See 38 CFR 62.33 for definitions of these services)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ntee/program provided </w:t>
              <w:br/>
              <w:t xml:space="preserve">benefit directly </w:t>
              <w:br/>
              <w:t xml:space="preserve">(Yes/No) </w:t>
              <w:b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ntee/program assisted participants in obtaining benefit through referrals to other organizations (Yes/No)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servic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64590372"/>
            <w:bookmarkStart w:id="1" w:name="__Fieldmark__0_246459037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64590372"/>
            <w:bookmarkStart w:id="3" w:name="__Fieldmark__1_246459037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464590372"/>
            <w:bookmarkStart w:id="5" w:name="__Fieldmark__2_246459037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464590372"/>
            <w:bookmarkStart w:id="7" w:name="__Fieldmark__3_246459037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living servic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464590372"/>
            <w:bookmarkStart w:id="9" w:name="__Fieldmark__4_246459037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464590372"/>
            <w:bookmarkStart w:id="11" w:name="__Fieldmark__5_246459037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464590372"/>
            <w:bookmarkStart w:id="13" w:name="__Fieldmark__6_246459037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464590372"/>
            <w:bookmarkStart w:id="15" w:name="__Fieldmark__7_246459037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financial planning services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464590372"/>
            <w:bookmarkStart w:id="17" w:name="__Fieldmark__8_246459037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464590372"/>
            <w:bookmarkStart w:id="19" w:name="__Fieldmark__9_246459037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464590372"/>
            <w:bookmarkStart w:id="21" w:name="__Fieldmark__10_246459037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464590372"/>
            <w:bookmarkStart w:id="23" w:name="__Fieldmark__11_246459037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servic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464590372"/>
            <w:bookmarkStart w:id="25" w:name="__Fieldmark__12_246459037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464590372"/>
            <w:bookmarkStart w:id="27" w:name="__Fieldmark__13_246459037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464590372"/>
            <w:bookmarkStart w:id="29" w:name="__Fieldmark__14_246459037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464590372"/>
            <w:bookmarkStart w:id="31" w:name="__Fieldmark__15_246459037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support servic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464590372"/>
            <w:bookmarkStart w:id="33" w:name="__Fieldmark__16_246459037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464590372"/>
            <w:bookmarkStart w:id="35" w:name="__Fieldmark__17_246459037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464590372"/>
            <w:bookmarkStart w:id="37" w:name="__Fieldmark__18_246459037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464590372"/>
            <w:bookmarkStart w:id="39" w:name="__Fieldmark__19_246459037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uciary and representative payee servic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464590372"/>
            <w:bookmarkStart w:id="41" w:name="__Fieldmark__20_246459037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464590372"/>
            <w:bookmarkStart w:id="43" w:name="__Fieldmark__21_246459037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464590372"/>
            <w:bookmarkStart w:id="45" w:name="__Fieldmark__22_246459037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464590372"/>
            <w:bookmarkStart w:id="47" w:name="__Fieldmark__23_246459037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servic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464590372"/>
            <w:bookmarkStart w:id="49" w:name="__Fieldmark__24_246459037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464590372"/>
            <w:bookmarkStart w:id="51" w:name="__Fieldmark__25_246459037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464590372"/>
            <w:bookmarkStart w:id="53" w:name="__Fieldmark__26_246459037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464590372"/>
            <w:bookmarkStart w:id="55" w:name="__Fieldmark__27_246459037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464590372"/>
            <w:bookmarkStart w:id="57" w:name="__Fieldmark__28_2464590372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464590372"/>
            <w:bookmarkStart w:id="59" w:name="__Fieldmark__29_246459037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464590372"/>
            <w:bookmarkStart w:id="61" w:name="__Fieldmark__30_2464590372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464590372"/>
            <w:bookmarkStart w:id="63" w:name="__Fieldmark__31_246459037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counseling, housing sear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464590372"/>
            <w:bookmarkStart w:id="65" w:name="__Fieldmark__32_246459037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464590372"/>
            <w:bookmarkStart w:id="67" w:name="__Fieldmark__33_246459037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464590372"/>
            <w:bookmarkStart w:id="69" w:name="__Fieldmark__34_2464590372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464590372"/>
            <w:bookmarkStart w:id="71" w:name="__Fieldmark__35_2464590372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_____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464590372"/>
            <w:bookmarkStart w:id="73" w:name="__Fieldmark__36_2464590372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464590372"/>
            <w:bookmarkStart w:id="75" w:name="__Fieldmark__37_2464590372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464590372"/>
            <w:bookmarkStart w:id="77" w:name="__Fieldmark__38_246459037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464590372"/>
            <w:bookmarkStart w:id="79" w:name="__Fieldmark__39_246459037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_____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464590372"/>
            <w:bookmarkStart w:id="81" w:name="__Fieldmark__40_2464590372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464590372"/>
            <w:bookmarkStart w:id="83" w:name="__Fieldmark__41_2464590372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464590372"/>
            <w:bookmarkStart w:id="85" w:name="__Fieldmark__42_246459037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464590372"/>
            <w:bookmarkStart w:id="87" w:name="__Fieldmark__43_2464590372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__________________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2464590372"/>
            <w:bookmarkStart w:id="89" w:name="__Fieldmark__44_2464590372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2464590372"/>
            <w:bookmarkStart w:id="91" w:name="__Fieldmark__45_2464590372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2464590372"/>
            <w:bookmarkStart w:id="93" w:name="__Fieldmark__46_2464590372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2464590372"/>
            <w:bookmarkStart w:id="95" w:name="__Fieldmark__47_2464590372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ist the three supportive services most requested by participants and describe how your program delivered those supportive services.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uring this quarter, which of the following other supportive services were provided by your program? (see 38 CFR 62.33 and 38 CFR 62.34 for descriptions of these supportive services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7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51"/>
      </w:tblGrid>
      <w:tr>
        <w:trPr>
          <w:trHeight w:val="30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2464590372"/>
            <w:bookmarkStart w:id="97" w:name="__Fieldmark__48_2464590372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ntal Assistanc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2464590372"/>
            <w:bookmarkStart w:id="99" w:name="__Fieldmark__49_246459037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hild Care Financial Assistance</w:t>
            </w:r>
          </w:p>
        </w:tc>
      </w:tr>
      <w:tr>
        <w:trPr>
          <w:trHeight w:val="3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2464590372"/>
            <w:bookmarkStart w:id="101" w:name="__Fieldmark__50_2464590372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tility-Fee Payment Assistanc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2464590372"/>
            <w:bookmarkStart w:id="103" w:name="__Fieldmark__51_2464590372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nsportation </w:t>
            </w:r>
          </w:p>
        </w:tc>
      </w:tr>
      <w:tr>
        <w:trPr>
          <w:trHeight w:val="3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2464590372"/>
            <w:bookmarkStart w:id="105" w:name="__Fieldmark__52_2464590372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curity or Utility Deposit Assistanc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2464590372"/>
            <w:bookmarkStart w:id="107" w:name="__Fieldmark__53_2464590372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__________________</w:t>
            </w:r>
          </w:p>
        </w:tc>
      </w:tr>
      <w:tr>
        <w:trPr>
          <w:trHeight w:val="30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2464590372"/>
            <w:bookmarkStart w:id="109" w:name="__Fieldmark__54_2464590372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ving Costs Assistanc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2464590372"/>
            <w:bookmarkStart w:id="111" w:name="__Fieldmark__55_2464590372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__________________</w:t>
            </w:r>
          </w:p>
        </w:tc>
      </w:tr>
      <w:tr>
        <w:trPr>
          <w:trHeight w:val="3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OLE_LINK25"/>
            <w:bookmarkStart w:id="113" w:name="OLE_LINK24"/>
            <w:bookmarkStart w:id="114" w:name="__Fieldmark__56_2464590372"/>
            <w:bookmarkStart w:id="115" w:name="__Fieldmark__56_2464590372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erge</w:t>
            </w:r>
            <w:bookmarkEnd w:id="112"/>
            <w:bookmarkEnd w:id="113"/>
            <w:r>
              <w:rPr>
                <w:sz w:val="20"/>
                <w:szCs w:val="20"/>
              </w:rPr>
              <w:t>ncy Supplies Assistanc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PARTICIPANTS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scribe any issues that arose this quarter with respect to participant safety (e.g., domestic violence, suicide risk, etc.) and indicate how those issues were handled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GRAM GOALS AND OUTCOM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s this is a new initiative, VA is interested in learning about best practices in the field.   Please describe an interesting/notable participant case from this quarter (describe the household composition, their needs, the services provided, and the outcomes)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onfirm that your program’s data for 100% of participants has been exported from HMIS and uploaded to the SSVF Data Repository not less than on a monthly basis.  If not, please explain why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SVF GRANT AGREEMENT COMPLIAN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ave you complied with all the terms of your supportive services grant agreement this quarter? If no, please explain.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/>
      <w:t>SSVF PROGRAM NUMBER: ___-___-____</w:t>
      <w:b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0</wp:posOffset>
              </wp:positionH>
              <wp:positionV relativeFrom="paragraph">
                <wp:posOffset>179070</wp:posOffset>
              </wp:positionV>
              <wp:extent cx="8382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0-10072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1.85pt;mso-wrap-distance-left:9.05pt;mso-wrap-distance-right:9.05pt;mso-wrap-distance-top:0pt;mso-wrap-distance-bottom:0pt;margin-top:14.1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0-10072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A Form    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ul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b w:val="false"/>
      <w:bCs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3"/>
      <w:u w:val="none"/>
      <w:vertAlign w:val="baseline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tterbullet1">
    <w:name w:val="letter bullet 1"/>
    <w:basedOn w:val="Normal"/>
    <w:qFormat/>
    <w:pPr>
      <w:widowControl w:val="false"/>
      <w:pBdr>
        <w:top w:val="single" w:sz="6" w:space="1" w:color="000000"/>
      </w:pBdr>
      <w:overflowPunct w:val="false"/>
      <w:autoSpaceDE w:val="false"/>
      <w:spacing w:lineRule="atLeast" w:line="264" w:before="120" w:after="0"/>
      <w:ind w:left="1080" w:hanging="360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VF@v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11:00Z</dcterms:created>
  <dc:creator>       </dc:creator>
  <dc:description/>
  <cp:keywords/>
  <dc:language>en-US</dc:language>
  <cp:lastModifiedBy>Harvey-Pryor, Cynthia</cp:lastModifiedBy>
  <dcterms:modified xsi:type="dcterms:W3CDTF">2013-08-21T15:01:00Z</dcterms:modified>
  <cp:revision>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_MSG_ID2">
    <vt:lpwstr>NXa+Qh+pqR78MZhGEWjX/3IKMllWwvoIuPifFNEs1CYl4+9ysriVvPAkjuu
925VZRWyIBg+UQBST2OfCqhWpL06mcJvUddrRvgwbxSyxq1x</vt:lpwstr>
  </property>
</Properties>
</file>