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partment of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32"/>
          <w:szCs w:val="32"/>
        </w:rPr>
        <w:t>Memorandum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terans Affairs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left="-90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>August 19, 2013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right" w:pos="-180" w:leader="none"/>
          <w:tab w:val="left" w:pos="0" w:leader="none"/>
          <w:tab w:val="left" w:pos="900" w:leader="none"/>
          <w:tab w:val="left" w:pos="1440" w:leader="none"/>
          <w:tab w:val="left" w:pos="3060" w:leader="none"/>
        </w:tabs>
        <w:ind w:left="0" w:hanging="0"/>
        <w:rPr>
          <w:szCs w:val="24"/>
        </w:rPr>
      </w:pPr>
      <w:r>
        <w:rPr>
          <w:szCs w:val="24"/>
        </w:rPr>
        <w:t>From:</w:t>
        <w:tab/>
        <w:t>Cynthia Harvey-Pryor, VHA PRA Compliance Liaison (10B4)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30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ubj: </w:t>
        <w:tab/>
        <w:t>Revision to VA Form 10-0503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:</w:t>
        <w:tab/>
        <w:t>Veterans Affairs OMB Desk Officer (Dooling / Bashadi)</w:t>
      </w:r>
    </w:p>
    <w:p>
      <w:pPr>
        <w:pStyle w:val="Normal"/>
        <w:tabs>
          <w:tab w:val="clear" w:pos="720"/>
          <w:tab w:val="left" w:pos="90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260" w:leader="none"/>
        </w:tabs>
        <w:ind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e to an internal VA Forms number change request, the Dental Healthcare Experiences Survey form 10-0503 number has been revised.  The new form number will be 10-10070.  There has been a discrepancy with agency assigned form numbers and VHA sequential form numbers.  The previous form number 0503 suffix was duplicative as that which is used by Veterans Benefits Administration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HA will be utilizing a 5 digit suffix for all new forms and replacing specific numbers in the 500 series that has current OMB approval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right" w:pos="-180" w:leader="none"/>
        <w:tab w:val="left" w:pos="0" w:leader="none"/>
        <w:tab w:val="left" w:pos="720" w:leader="none"/>
      </w:tabs>
      <w:ind w:left="-540" w:hanging="0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  <w:tab w:val="left" w:pos="1080" w:leader="none"/>
        <w:tab w:val="left" w:pos="1620" w:leader="none"/>
      </w:tabs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6:28:00Z</dcterms:created>
  <dc:creator>vhacobickoa</dc:creator>
  <dc:description/>
  <dc:language>en-US</dc:language>
  <cp:lastModifiedBy>Harvey-Pryor, Cynthia</cp:lastModifiedBy>
  <cp:lastPrinted>2008-03-27T09:13:00Z</cp:lastPrinted>
  <dcterms:modified xsi:type="dcterms:W3CDTF">2013-08-20T16:28:00Z</dcterms:modified>
  <cp:revision>2</cp:revision>
  <dc:subject/>
  <dc:title>Department of</dc:title>
</cp:coreProperties>
</file>