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pporting Statement for Paperwork Reduction Act Submission</w:t>
      </w:r>
    </w:p>
    <w:p>
      <w:pPr>
        <w:pStyle w:val="Normal"/>
        <w:jc w:val="center"/>
        <w:rPr>
          <w:rFonts w:ascii="Times New Roman" w:hAnsi="Times New Roman" w:cs="Times New Roman"/>
        </w:rPr>
      </w:pPr>
      <w:r>
        <w:rPr>
          <w:rFonts w:cs="Times New Roman" w:ascii="Times New Roman" w:hAnsi="Times New Roman"/>
        </w:rPr>
        <w:t>3133-0152</w:t>
      </w:r>
    </w:p>
    <w:p>
      <w:pPr>
        <w:pStyle w:val="Normal"/>
        <w:jc w:val="center"/>
        <w:rPr/>
      </w:pPr>
      <w:r>
        <w:rPr>
          <w:rFonts w:cs="Times New Roman" w:ascii="Times New Roman" w:hAnsi="Times New Roman"/>
        </w:rPr>
        <w:t>Management Official Interlocks, 12 CFR Part 711</w:t>
      </w:r>
    </w:p>
    <w:p>
      <w:pPr>
        <w:pStyle w:val="Normal"/>
        <w:rPr>
          <w:rFonts w:ascii="Times New Roman" w:hAnsi="Times New Roman" w:cs="Times New Roman"/>
        </w:rPr>
      </w:pPr>
      <w:r>
        <w:rPr>
          <w:rFonts w:cs="Times New Roman" w:ascii="Times New Roman" w:hAnsi="Times New Roman"/>
        </w:rPr>
        <w:tab/>
        <w:tab/>
        <w:tab/>
        <w:tab/>
        <w:tab/>
        <w:tab/>
        <w:t>2013</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  Jus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 Circumstances that make the collection necessa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NCUA is reinstating the collection for 3133-0152.  NCUA requires this information collection to ensure federally insured credit unions comply with NCUA’s Management Official Interlocks regulation at 12 CFR part 711, implementing the Depository Institution Management Interlocks Act (“Interlocks Act”) (12 U.S.C. 3201-32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rlocks Act generally prohibits financial institution management officials from serving simultaneously with two unaffiliated depository institutions or their holding companies.  For credit unions, the Interlocks Act restricts interlocks only between credit unions and other types of financial institutions, such as banks and their holding companies.  12 U.S.C. 3204(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formation collections associated with part 711 are as follows: </w:t>
      </w:r>
    </w:p>
    <w:p>
      <w:pPr>
        <w:pStyle w:val="Normal"/>
        <w:numPr>
          <w:ilvl w:val="0"/>
          <w:numId w:val="2"/>
        </w:numPr>
        <w:rPr/>
      </w:pPr>
      <w:r>
        <w:rPr>
          <w:rFonts w:cs="Times New Roman" w:ascii="Times New Roman" w:hAnsi="Times New Roman"/>
        </w:rPr>
        <w:t xml:space="preserve">under §711.4(h)(1)(i), a credit union must notify NCUA to obtain approval to have a director in common with a diversified savings and loan holding company;  </w:t>
      </w:r>
    </w:p>
    <w:p>
      <w:pPr>
        <w:pStyle w:val="Normal"/>
        <w:numPr>
          <w:ilvl w:val="0"/>
          <w:numId w:val="2"/>
        </w:numPr>
        <w:rPr>
          <w:rFonts w:ascii="Times New Roman" w:hAnsi="Times New Roman" w:cs="Times New Roman"/>
        </w:rPr>
      </w:pPr>
      <w:r>
        <w:rPr>
          <w:rFonts w:cs="Times New Roman" w:ascii="Times New Roman" w:hAnsi="Times New Roman"/>
        </w:rPr>
        <w:t xml:space="preserve">under §711.3, a credit union may have to maintain records to determine whether the major assets prohibition applies; </w:t>
      </w:r>
    </w:p>
    <w:p>
      <w:pPr>
        <w:pStyle w:val="Normal"/>
        <w:numPr>
          <w:ilvl w:val="0"/>
          <w:numId w:val="2"/>
        </w:numPr>
        <w:rPr>
          <w:rFonts w:ascii="Times New Roman" w:hAnsi="Times New Roman" w:cs="Times New Roman"/>
        </w:rPr>
      </w:pPr>
      <w:r>
        <w:rPr>
          <w:rFonts w:cs="Times New Roman" w:ascii="Times New Roman" w:hAnsi="Times New Roman"/>
        </w:rPr>
        <w:t>under §711.5, a credit union may have to maintain records to comply with the small market share exemption;  and</w:t>
      </w:r>
    </w:p>
    <w:p>
      <w:pPr>
        <w:pStyle w:val="Normal"/>
        <w:numPr>
          <w:ilvl w:val="0"/>
          <w:numId w:val="2"/>
        </w:numPr>
        <w:rPr>
          <w:rFonts w:ascii="Times New Roman" w:hAnsi="Times New Roman" w:cs="Times New Roman"/>
        </w:rPr>
      </w:pPr>
      <w:r>
        <w:rPr>
          <w:rFonts w:cs="Times New Roman" w:ascii="Times New Roman" w:hAnsi="Times New Roman"/>
        </w:rPr>
        <w:t xml:space="preserve">under §711.6(a), a credit union seeking a general exemption to a management official interlocks prohibition in §711.3 would have to compile information and apply to NCUA for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2.  Use of the inform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derally insured credit unions will use any information they compile and maintain to comply with this regulation to evaluate their market share and that of any other financial institutions with which they want to share a management official.  Credit unions may also use information they compile and maintain to analyze their asset level or to support requests to NCUA for approval or applications to NCUA for a general exemp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3. Consideration of the use of improved information technolog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4. Efforts to identify duplic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 duplication is evident.  Collection of this information is required only under the Management Official Interlocks rul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Methods used to minimize the burden if the collection has a significant impact on a substantial number of 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e.  The burden is minimal.  Very few, if any, small credit unions will engage in conduct governed by this rul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6.  Consequences to the federal program if the collection were conducted less frequ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The information collection is not part of an agency program or policy.</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  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no special circumstance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  Request for comments on the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ice of the proposed information collection and a request for public comment was published with a 60-day comment period in the Federal Register on August 22, 2013 (78 FR 52217).  NCUA did not receive any comments regarding the collectio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  Payment to respo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no payments or gifts to the respondent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0.  Any assurances of confidenti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no assurances of confidentiality.</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1. 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2.  Burden estim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CUA estimates that approximately 2 credit unions per year apply for approval or engage in the activity, and that it will take an average of 3 hours to collect and analyze the information.  Thus, the total annual collection burden estimated is six hour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3.  Estimate of annualized costs to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stimated cost to federal credit unions is minimal.</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4.  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no costs to the governmen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5.  Change in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a reinstatement of a previously approved collection.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6.  Collection of information whose results will be published:</w:t>
      </w:r>
    </w:p>
    <w:p>
      <w:pPr>
        <w:pStyle w:val="Normal"/>
        <w:rPr/>
      </w:pPr>
      <w:r>
        <w:rPr>
          <w:rFonts w:cs="Times New Roman" w:ascii="Times New Roman" w:hAnsi="Times New Roman"/>
        </w:rPr>
        <w:t>There are no plans to publish result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7.  Display of expiration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The information collection requirement is found in the regulatio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  Exceptions to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  Collection of Information Employing Statistical Method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is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57:00Z</dcterms:created>
  <dc:creator>NCUA</dc:creator>
  <dc:description/>
  <cp:keywords/>
  <dc:language>en-US</dc:language>
  <cp:lastModifiedBy>Tracy Crews</cp:lastModifiedBy>
  <cp:lastPrinted>2013-11-17T20:13:00Z</cp:lastPrinted>
  <dcterms:modified xsi:type="dcterms:W3CDTF">2014-03-19T16:00:00Z</dcterms:modified>
  <cp:revision>8</cp:revision>
  <dc:subject/>
  <dc:title>Supporting Statement for Paperwork Reduction Act Submission</dc:title>
</cp:coreProperties>
</file>