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rPr>
      </w:pPr>
      <w:r>
        <w:rPr>
          <w:rFonts w:cs="Verdana" w:ascii="Verdana" w:hAnsi="Verdana"/>
        </w:rPr>
        <w:t>Attachment 2: Youth Baseline and Follow-up Instruments</w:t>
      </w:r>
    </w:p>
    <w:p>
      <w:pPr>
        <w:pStyle w:val="Normal"/>
        <w:rPr>
          <w:rFonts w:ascii="Verdana" w:hAnsi="Verdana" w:cs="Verdana"/>
          <w:sz w:val="20"/>
          <w:szCs w:val="20"/>
        </w:rPr>
      </w:pPr>
      <w:r>
        <w:rPr>
          <w:rFonts w:cs="Verdana" w:ascii="Verdana" w:hAnsi="Verdana"/>
          <w:sz w:val="20"/>
          <w:szCs w:val="20"/>
        </w:rPr>
      </w:r>
    </w:p>
    <w:p>
      <w:pPr>
        <w:pStyle w:val="Normal"/>
        <w:spacing w:before="0" w:after="240"/>
        <w:jc w:val="right"/>
        <w:rPr>
          <w:rFonts w:ascii="Verdana" w:hAnsi="Verdana" w:cs="Verdana"/>
          <w:sz w:val="20"/>
          <w:szCs w:val="20"/>
        </w:rPr>
      </w:pPr>
      <w:r>
        <w:rPr>
          <w:rFonts w:cs="Verdana" w:ascii="Verdana" w:hAnsi="Verdana"/>
          <w:sz w:val="20"/>
          <w:szCs w:val="20"/>
        </w:rPr>
        <w:t>OMB No. XXXX-xxxx</w:t>
        <w:br/>
        <w:t>Exp. Date xx/xx/xxxx</w:t>
      </w:r>
    </w:p>
    <w:p>
      <w:pPr>
        <w:pStyle w:val="Normal"/>
        <w:spacing w:before="0" w:after="240"/>
        <w:jc w:val="right"/>
        <w:rPr>
          <w:rFonts w:ascii="Verdana" w:hAnsi="Verdana" w:cs="Verdana"/>
          <w:sz w:val="20"/>
          <w:szCs w:val="20"/>
        </w:rPr>
      </w:pPr>
      <w:r>
        <w:rPr>
          <w:rFonts w:cs="Verdana" w:ascii="Verdana" w:hAnsi="Verdana"/>
          <w:sz w:val="20"/>
          <w:szCs w:val="20"/>
        </w:rPr>
      </w:r>
    </w:p>
    <w:p>
      <w:pPr>
        <w:pStyle w:val="SurveyHeading1"/>
        <w:rPr>
          <w:sz w:val="24"/>
          <w:szCs w:val="24"/>
        </w:rPr>
      </w:pPr>
      <w:r>
        <w:rPr>
          <w:sz w:val="24"/>
          <w:szCs w:val="24"/>
        </w:rPr>
        <w:t>Evaluation of the Public Education Campaign on Teen Tobacco (ExPECTT-B)</w:t>
      </w:r>
    </w:p>
    <w:p>
      <w:pPr>
        <w:pStyle w:val="Normal"/>
        <w:rPr>
          <w:rFonts w:ascii="Verdana" w:hAnsi="Verdana" w:cs="Verdana"/>
          <w:sz w:val="20"/>
          <w:szCs w:val="20"/>
        </w:rPr>
      </w:pPr>
      <w:r>
        <w:rPr>
          <w:rFonts w:cs="Verdana" w:ascii="Verdana" w:hAnsi="Verdana"/>
          <w:sz w:val="20"/>
          <w:szCs w:val="20"/>
        </w:rPr>
      </w:r>
    </w:p>
    <w:p>
      <w:pPr>
        <w:pStyle w:val="BodyText1"/>
        <w:ind w:left="720" w:hanging="720"/>
        <w:rPr>
          <w:rFonts w:ascii="Verdana" w:hAnsi="Verdana" w:cs="Verdana"/>
          <w:b/>
          <w:b/>
          <w:sz w:val="20"/>
          <w:szCs w:val="20"/>
        </w:rPr>
      </w:pPr>
      <w:r>
        <w:rPr>
          <w:rFonts w:cs="Verdana" w:ascii="Verdana" w:hAnsi="Verdana"/>
          <w:b/>
          <w:sz w:val="20"/>
          <w:szCs w:val="20"/>
        </w:rPr>
      </w:r>
    </w:p>
    <w:p>
      <w:pPr>
        <w:pStyle w:val="BodyText1"/>
        <w:ind w:left="720" w:hanging="720"/>
        <w:rPr/>
      </w:pPr>
      <w:r>
        <w:rPr>
          <w:rFonts w:cs="Verdana" w:ascii="Verdana" w:hAnsi="Verdana"/>
          <w:b/>
          <w:sz w:val="20"/>
        </w:rPr>
        <w:t>Subjects for Questionnaire:</w:t>
      </w:r>
      <w:r>
        <w:rPr>
          <w:rFonts w:cs="Verdana" w:ascii="Verdana" w:hAnsi="Verdana"/>
          <w:sz w:val="20"/>
        </w:rPr>
        <w:br/>
        <w:t>Section A: Demographic Items</w:t>
        <w:br/>
        <w:t>Section B: Tobacco Use Behavior</w:t>
        <w:br/>
        <w:t>Section C: Tobacco Use Intentions and Self-Efficacy</w:t>
        <w:br/>
        <w:t>Section D: Cessation (Intention, Behavior, Motivation)</w:t>
        <w:br/>
        <w:t>Section E: Attitudes, Beliefs &amp; Risk Perceptions, Social Norm</w:t>
        <w:br/>
        <w:t>Section F: Media Use and Awareness</w:t>
        <w:br/>
        <w:t>Section G: Environment</w:t>
        <w:br/>
      </w:r>
    </w:p>
    <w:p>
      <w:pPr>
        <w:pStyle w:val="BodyText1"/>
        <w:ind w:left="720" w:hanging="720"/>
        <w:rPr>
          <w:rFonts w:ascii="Verdana" w:hAnsi="Verdana" w:cs="Verdana"/>
          <w:b/>
          <w:b/>
          <w:sz w:val="20"/>
        </w:rPr>
      </w:pPr>
      <w:r>
        <w:rPr>
          <w:rFonts w:cs="Verdana" w:ascii="Verdana" w:hAnsi="Verdana"/>
          <w:b/>
          <w:sz w:val="20"/>
        </w:rPr>
        <w:t xml:space="preserve">Introduction </w:t>
      </w:r>
    </w:p>
    <w:p>
      <w:pPr>
        <w:pStyle w:val="Normal"/>
        <w:spacing w:lineRule="auto" w:line="225"/>
        <w:ind w:left="720" w:hanging="0"/>
        <w:jc w:val="both"/>
        <w:rPr/>
      </w:pPr>
      <w:r>
        <w:rPr>
          <w:rFonts w:cs="Verdana" w:ascii="Verdana" w:hAnsi="Verdana"/>
          <w:sz w:val="20"/>
          <w:szCs w:val="20"/>
        </w:rPr>
        <w:t xml:space="preserve">Thank you for agreeing to take part in this survey.   The survey will take approximately 30 minutes to complete.  You will be asked various questions about your experiences with tobacco products, media use, as well as some questions about your background.  Even if you do not use tobacco products, the information you provide will still be very important.  </w:t>
      </w:r>
    </w:p>
    <w:p>
      <w:pPr>
        <w:pStyle w:val="Normal"/>
        <w:spacing w:lineRule="auto" w:line="225"/>
        <w:ind w:left="720" w:hanging="0"/>
        <w:jc w:val="both"/>
        <w:rPr>
          <w:rFonts w:ascii="Verdana" w:hAnsi="Verdana" w:cs="Verdana"/>
          <w:sz w:val="20"/>
          <w:szCs w:val="20"/>
        </w:rPr>
      </w:pPr>
      <w:r>
        <w:rPr>
          <w:rFonts w:cs="Verdana" w:ascii="Verdana" w:hAnsi="Verdana"/>
          <w:sz w:val="20"/>
          <w:szCs w:val="20"/>
        </w:rPr>
      </w:r>
    </w:p>
    <w:p>
      <w:pPr>
        <w:pStyle w:val="Normal"/>
        <w:spacing w:lineRule="auto" w:line="225"/>
        <w:ind w:left="720" w:hanging="0"/>
        <w:jc w:val="both"/>
        <w:rPr>
          <w:rFonts w:ascii="Verdana" w:hAnsi="Verdana" w:cs="Verdana"/>
          <w:sz w:val="20"/>
          <w:szCs w:val="20"/>
        </w:rPr>
      </w:pPr>
      <w:r>
        <w:rPr>
          <w:rFonts w:cs="Verdana" w:ascii="Verdana" w:hAnsi="Verdana"/>
          <w:sz w:val="20"/>
          <w:szCs w:val="20"/>
        </w:rPr>
        <w:t xml:space="preserve">Your responses will be kept strictly confidential, and neither your name nor other personal information will be associated with your responses. The data collected for this study will be combined with that of all participants before it is analyzed.    </w:t>
      </w:r>
    </w:p>
    <w:p>
      <w:pPr>
        <w:pStyle w:val="Normal"/>
        <w:spacing w:lineRule="auto" w:line="225"/>
        <w:ind w:left="720" w:hanging="0"/>
        <w:jc w:val="both"/>
        <w:rPr>
          <w:rFonts w:ascii="Verdana" w:hAnsi="Verdana" w:cs="Verdana"/>
          <w:sz w:val="20"/>
          <w:szCs w:val="20"/>
        </w:rPr>
      </w:pPr>
      <w:r>
        <w:rPr>
          <w:rFonts w:cs="Verdana" w:ascii="Verdana" w:hAnsi="Verdana"/>
          <w:sz w:val="20"/>
          <w:szCs w:val="20"/>
        </w:rPr>
      </w:r>
    </w:p>
    <w:p>
      <w:pPr>
        <w:pStyle w:val="SurveyHeading2"/>
        <w:rPr>
          <w:rFonts w:ascii="Verdana" w:hAnsi="Verdana" w:cs="Verdana"/>
          <w:sz w:val="20"/>
          <w:szCs w:val="20"/>
        </w:rPr>
      </w:pPr>
      <w:r>
        <w:rPr>
          <w:rFonts w:cs="Verdana"/>
          <w:sz w:val="20"/>
          <w:szCs w:val="20"/>
        </w:rPr>
      </w:r>
    </w:p>
    <w:p>
      <w:pPr>
        <w:pStyle w:val="SurveyHeading2"/>
        <w:rPr>
          <w:sz w:val="20"/>
          <w:szCs w:val="20"/>
        </w:rPr>
      </w:pPr>
      <w:r>
        <w:rPr>
          <w:sz w:val="20"/>
          <w:szCs w:val="20"/>
        </w:rPr>
      </w:r>
    </w:p>
    <w:p>
      <w:pPr>
        <w:pStyle w:val="SurveyHeading2"/>
        <w:rPr>
          <w:sz w:val="20"/>
          <w:szCs w:val="20"/>
        </w:rPr>
      </w:pPr>
      <w:r>
        <w:rPr>
          <w:sz w:val="20"/>
          <w:szCs w:val="20"/>
        </w:rPr>
      </w:r>
    </w:p>
    <w:p>
      <w:pPr>
        <w:pStyle w:val="SurveyHeading2"/>
        <w:rPr>
          <w:sz w:val="20"/>
          <w:szCs w:val="20"/>
        </w:rPr>
      </w:pPr>
      <w:r>
        <w:rPr>
          <w:sz w:val="20"/>
          <w:szCs w:val="20"/>
        </w:rPr>
      </w:r>
      <w:r>
        <w:br w:type="page"/>
      </w:r>
    </w:p>
    <w:p>
      <w:pPr>
        <w:pStyle w:val="Normal"/>
        <w:rPr>
          <w:rFonts w:ascii="Verdana" w:hAnsi="Verdana" w:cs="Verdana"/>
          <w:b/>
          <w:b/>
          <w:sz w:val="20"/>
          <w:szCs w:val="20"/>
        </w:rPr>
      </w:pPr>
      <w:r>
        <w:rPr>
          <w:rFonts w:cs="Verdana" w:ascii="Verdana" w:hAnsi="Verdana"/>
          <w:b/>
          <w:sz w:val="20"/>
          <w:szCs w:val="20"/>
        </w:rPr>
        <w:t>Section A: Demographic Items</w:t>
      </w:r>
    </w:p>
    <w:p>
      <w:pPr>
        <w:pStyle w:val="Normal"/>
        <w:spacing w:lineRule="auto" w:line="225"/>
        <w:jc w:val="both"/>
        <w:rPr>
          <w:rFonts w:ascii="Verdana" w:hAnsi="Verdana" w:cs="Verdana"/>
          <w:b/>
          <w:b/>
          <w:bCs/>
          <w:sz w:val="20"/>
          <w:szCs w:val="20"/>
        </w:rPr>
      </w:pPr>
      <w:r>
        <w:rPr>
          <w:rFonts w:cs="Verdana" w:ascii="Verdana" w:hAnsi="Verdana"/>
          <w:sz w:val="20"/>
          <w:szCs w:val="20"/>
        </w:rPr>
        <w:t xml:space="preserve">The first part of the survey asks you some general questions about yourself.  </w:t>
      </w:r>
    </w:p>
    <w:p>
      <w:pPr>
        <w:pStyle w:val="Question"/>
        <w:rPr/>
      </w:pPr>
      <w:r>
        <w:rPr>
          <w:b/>
          <w:bCs/>
          <w:szCs w:val="20"/>
        </w:rPr>
        <w:t>A1.</w:t>
        <w:tab/>
      </w:r>
      <w:r>
        <w:rPr>
          <w:szCs w:val="20"/>
        </w:rPr>
        <w:t>How old are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1525420255"/>
      <w:bookmarkStart w:id="1" w:name="__Fieldmark__0_1525420255"/>
      <w:bookmarkEnd w:id="1"/>
      <w:r>
        <w:rPr>
          <w:szCs w:val="20"/>
        </w:rPr>
      </w:r>
      <w:r>
        <w:rPr>
          <w:szCs w:val="20"/>
        </w:rPr>
        <w:fldChar w:fldCharType="end"/>
      </w:r>
      <w:r>
        <w:rPr>
          <w:szCs w:val="20"/>
          <w:vertAlign w:val="subscript"/>
        </w:rPr>
        <w:t>1</w:t>
      </w:r>
      <w:r>
        <w:rPr>
          <w:szCs w:val="20"/>
        </w:rPr>
        <w:tab/>
        <w:t>11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1_1525420255"/>
      <w:bookmarkStart w:id="3" w:name="__Fieldmark__1_1525420255"/>
      <w:bookmarkEnd w:id="3"/>
      <w:r>
        <w:rPr>
          <w:szCs w:val="20"/>
        </w:rPr>
      </w:r>
      <w:r>
        <w:rPr>
          <w:szCs w:val="20"/>
        </w:rPr>
        <w:fldChar w:fldCharType="end"/>
      </w:r>
      <w:r>
        <w:rPr>
          <w:szCs w:val="20"/>
          <w:vertAlign w:val="subscript"/>
        </w:rPr>
        <w:t>2</w:t>
      </w:r>
      <w:r>
        <w:rPr>
          <w:szCs w:val="20"/>
        </w:rPr>
        <w:tab/>
        <w:t>12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_1525420255"/>
      <w:bookmarkStart w:id="5" w:name="__Fieldmark__2_1525420255"/>
      <w:bookmarkEnd w:id="5"/>
      <w:r>
        <w:rPr>
          <w:szCs w:val="20"/>
        </w:rPr>
      </w:r>
      <w:r>
        <w:rPr>
          <w:szCs w:val="20"/>
        </w:rPr>
        <w:fldChar w:fldCharType="end"/>
      </w:r>
      <w:r>
        <w:rPr>
          <w:szCs w:val="20"/>
          <w:vertAlign w:val="subscript"/>
        </w:rPr>
        <w:t>3</w:t>
      </w:r>
      <w:r>
        <w:rPr>
          <w:szCs w:val="20"/>
        </w:rPr>
        <w:tab/>
        <w:t>13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3_1525420255"/>
      <w:bookmarkStart w:id="7" w:name="__Fieldmark__3_1525420255"/>
      <w:bookmarkEnd w:id="7"/>
      <w:r>
        <w:rPr>
          <w:szCs w:val="20"/>
        </w:rPr>
      </w:r>
      <w:r>
        <w:rPr>
          <w:szCs w:val="20"/>
        </w:rPr>
        <w:fldChar w:fldCharType="end"/>
      </w:r>
      <w:r>
        <w:rPr>
          <w:szCs w:val="20"/>
          <w:vertAlign w:val="subscript"/>
        </w:rPr>
        <w:t>4</w:t>
      </w:r>
      <w:r>
        <w:rPr>
          <w:szCs w:val="20"/>
        </w:rPr>
        <w:tab/>
        <w:t>14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1525420255"/>
      <w:bookmarkStart w:id="9" w:name="__Fieldmark__4_1525420255"/>
      <w:bookmarkEnd w:id="9"/>
      <w:r>
        <w:rPr>
          <w:szCs w:val="20"/>
        </w:rPr>
      </w:r>
      <w:r>
        <w:rPr>
          <w:szCs w:val="20"/>
        </w:rPr>
        <w:fldChar w:fldCharType="end"/>
      </w:r>
      <w:r>
        <w:rPr>
          <w:szCs w:val="20"/>
          <w:vertAlign w:val="subscript"/>
        </w:rPr>
        <w:t>5</w:t>
      </w:r>
      <w:r>
        <w:rPr>
          <w:szCs w:val="20"/>
        </w:rPr>
        <w:tab/>
        <w:t>15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5_1525420255"/>
      <w:bookmarkStart w:id="11" w:name="__Fieldmark__5_1525420255"/>
      <w:bookmarkEnd w:id="11"/>
      <w:r>
        <w:rPr>
          <w:szCs w:val="20"/>
        </w:rPr>
      </w:r>
      <w:r>
        <w:rPr>
          <w:szCs w:val="20"/>
        </w:rPr>
        <w:fldChar w:fldCharType="end"/>
      </w:r>
      <w:r>
        <w:rPr>
          <w:szCs w:val="20"/>
          <w:vertAlign w:val="subscript"/>
        </w:rPr>
        <w:t>6</w:t>
      </w:r>
      <w:r>
        <w:rPr>
          <w:szCs w:val="20"/>
        </w:rPr>
        <w:tab/>
        <w:t>16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6_1525420255"/>
      <w:bookmarkStart w:id="13" w:name="__Fieldmark__6_1525420255"/>
      <w:bookmarkEnd w:id="13"/>
      <w:r>
        <w:rPr>
          <w:szCs w:val="20"/>
        </w:rPr>
      </w:r>
      <w:r>
        <w:rPr>
          <w:szCs w:val="20"/>
        </w:rPr>
        <w:fldChar w:fldCharType="end"/>
      </w:r>
      <w:r>
        <w:rPr>
          <w:szCs w:val="20"/>
          <w:vertAlign w:val="subscript"/>
        </w:rPr>
        <w:t>7</w:t>
      </w:r>
      <w:r>
        <w:rPr>
          <w:szCs w:val="20"/>
        </w:rPr>
        <w:tab/>
        <w:t>17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7_1525420255"/>
      <w:bookmarkStart w:id="15" w:name="__Fieldmark__7_1525420255"/>
      <w:bookmarkEnd w:id="15"/>
      <w:r>
        <w:rPr>
          <w:szCs w:val="20"/>
        </w:rPr>
      </w:r>
      <w:r>
        <w:rPr>
          <w:szCs w:val="20"/>
        </w:rPr>
        <w:fldChar w:fldCharType="end"/>
      </w:r>
      <w:r>
        <w:rPr>
          <w:szCs w:val="20"/>
          <w:vertAlign w:val="subscript"/>
        </w:rPr>
        <w:t>8</w:t>
      </w:r>
      <w:r>
        <w:rPr>
          <w:szCs w:val="20"/>
        </w:rPr>
        <w:tab/>
        <w:t>18 years old or olde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8_1525420255"/>
      <w:bookmarkStart w:id="17" w:name="__Fieldmark__8_1525420255"/>
      <w:bookmarkEnd w:id="1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A2.</w:t>
        <w:tab/>
      </w:r>
      <w:r>
        <w:rPr>
          <w:bCs/>
          <w:szCs w:val="20"/>
        </w:rPr>
        <w:t>Are you male or female</w:t>
      </w:r>
      <w:r>
        <w:rPr>
          <w:szCs w:val="20"/>
        </w:rPr>
        <w: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9_1525420255"/>
      <w:bookmarkStart w:id="19" w:name="__Fieldmark__9_1525420255"/>
      <w:bookmarkEnd w:id="19"/>
      <w:r>
        <w:rPr>
          <w:szCs w:val="20"/>
        </w:rPr>
      </w:r>
      <w:r>
        <w:rPr>
          <w:szCs w:val="20"/>
        </w:rPr>
        <w:fldChar w:fldCharType="end"/>
      </w:r>
      <w:r>
        <w:rPr>
          <w:szCs w:val="20"/>
          <w:vertAlign w:val="subscript"/>
        </w:rPr>
        <w:t>1</w:t>
      </w:r>
      <w:r>
        <w:rPr>
          <w:szCs w:val="20"/>
        </w:rPr>
        <w:tab/>
        <w:t>Fema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0_1525420255"/>
      <w:bookmarkStart w:id="21" w:name="__Fieldmark__10_1525420255"/>
      <w:bookmarkEnd w:id="21"/>
      <w:r>
        <w:rPr>
          <w:szCs w:val="20"/>
        </w:rPr>
      </w:r>
      <w:r>
        <w:rPr>
          <w:szCs w:val="20"/>
        </w:rPr>
        <w:fldChar w:fldCharType="end"/>
      </w:r>
      <w:r>
        <w:rPr>
          <w:szCs w:val="20"/>
          <w:vertAlign w:val="subscript"/>
        </w:rPr>
        <w:t>2</w:t>
      </w:r>
      <w:r>
        <w:rPr>
          <w:szCs w:val="20"/>
        </w:rPr>
        <w:tab/>
        <w:t>Mal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1_1525420255"/>
      <w:bookmarkStart w:id="23" w:name="__Fieldmark__11_1525420255"/>
      <w:bookmarkEnd w:id="23"/>
      <w:r>
        <w:rPr>
          <w:szCs w:val="20"/>
        </w:rPr>
      </w:r>
      <w:r>
        <w:rPr>
          <w:szCs w:val="20"/>
        </w:rPr>
        <w:fldChar w:fldCharType="end"/>
      </w:r>
      <w:r>
        <w:rPr>
          <w:szCs w:val="20"/>
          <w:vertAlign w:val="subscript"/>
        </w:rPr>
        <w:t>9</w:t>
      </w:r>
      <w:r>
        <w:rPr>
          <w:szCs w:val="20"/>
        </w:rPr>
        <w:tab/>
        <w:t>Prefer not to answer</w:t>
      </w:r>
    </w:p>
    <w:p>
      <w:pPr>
        <w:pStyle w:val="Normal"/>
        <w:autoSpaceDE w:val="false"/>
        <w:rPr>
          <w:rFonts w:ascii="Verdana" w:hAnsi="Verdana" w:cs="Verdana"/>
          <w:b/>
          <w:b/>
          <w:bCs/>
          <w:sz w:val="20"/>
          <w:szCs w:val="20"/>
          <w:lang w:eastAsia="zh-CN"/>
        </w:rPr>
      </w:pPr>
      <w:r>
        <w:rPr>
          <w:rFonts w:cs="Verdana" w:ascii="Verdana" w:hAnsi="Verdana"/>
          <w:b/>
          <w:bCs/>
          <w:sz w:val="20"/>
          <w:szCs w:val="20"/>
          <w:lang w:eastAsia="zh-CN"/>
        </w:rPr>
      </w:r>
    </w:p>
    <w:p>
      <w:pPr>
        <w:pStyle w:val="Question"/>
        <w:rPr/>
      </w:pPr>
      <w:r>
        <w:rPr>
          <w:b/>
          <w:szCs w:val="20"/>
        </w:rPr>
        <w:t>A3.</w:t>
        <w:tab/>
      </w:r>
      <w:r>
        <w:rPr>
          <w:szCs w:val="20"/>
        </w:rPr>
        <w:t xml:space="preserve">Are you Hispanic, Latino/a, or of Spanish origin?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2_1525420255"/>
      <w:bookmarkStart w:id="25" w:name="__Fieldmark__12_1525420255"/>
      <w:bookmarkEnd w:id="25"/>
      <w:r>
        <w:rPr>
          <w:szCs w:val="20"/>
        </w:rPr>
      </w:r>
      <w:r>
        <w:rPr>
          <w:szCs w:val="20"/>
        </w:rPr>
        <w:fldChar w:fldCharType="end"/>
      </w:r>
      <w:r>
        <w:rPr>
          <w:szCs w:val="20"/>
          <w:vertAlign w:val="subscript"/>
        </w:rPr>
        <w:t>1</w:t>
      </w:r>
      <w:r>
        <w:rPr>
          <w:szCs w:val="20"/>
        </w:rPr>
        <w:tab/>
        <w:t>No, not of Hispanic, Latino/a, or Spanish origi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3_1525420255"/>
      <w:bookmarkStart w:id="27" w:name="__Fieldmark__13_1525420255"/>
      <w:bookmarkEnd w:id="27"/>
      <w:r>
        <w:rPr>
          <w:szCs w:val="20"/>
        </w:rPr>
      </w:r>
      <w:r>
        <w:rPr>
          <w:szCs w:val="20"/>
        </w:rPr>
        <w:fldChar w:fldCharType="end"/>
      </w:r>
      <w:r>
        <w:rPr>
          <w:szCs w:val="20"/>
          <w:vertAlign w:val="subscript"/>
        </w:rPr>
        <w:t>2</w:t>
      </w:r>
      <w:r>
        <w:rPr>
          <w:szCs w:val="20"/>
        </w:rPr>
        <w:tab/>
        <w:t>Yes, Mexican American, Chicano/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 w:name="__Fieldmark__14_1525420255"/>
      <w:bookmarkStart w:id="29" w:name="__Fieldmark__14_1525420255"/>
      <w:bookmarkEnd w:id="29"/>
      <w:r>
        <w:rPr>
          <w:szCs w:val="20"/>
        </w:rPr>
      </w:r>
      <w:r>
        <w:rPr>
          <w:szCs w:val="20"/>
        </w:rPr>
        <w:fldChar w:fldCharType="end"/>
      </w:r>
      <w:r>
        <w:rPr>
          <w:szCs w:val="20"/>
          <w:vertAlign w:val="subscript"/>
        </w:rPr>
        <w:t>3</w:t>
      </w:r>
      <w:r>
        <w:rPr>
          <w:szCs w:val="20"/>
        </w:rPr>
        <w:tab/>
        <w:t>Yes, Puerto Rica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 w:name="__Fieldmark__15_1525420255"/>
      <w:bookmarkStart w:id="31" w:name="__Fieldmark__15_1525420255"/>
      <w:bookmarkEnd w:id="31"/>
      <w:r>
        <w:rPr>
          <w:szCs w:val="20"/>
        </w:rPr>
      </w:r>
      <w:r>
        <w:rPr>
          <w:szCs w:val="20"/>
        </w:rPr>
        <w:fldChar w:fldCharType="end"/>
      </w:r>
      <w:r>
        <w:rPr>
          <w:szCs w:val="20"/>
          <w:vertAlign w:val="subscript"/>
        </w:rPr>
        <w:t>4</w:t>
      </w:r>
      <w:r>
        <w:rPr>
          <w:szCs w:val="20"/>
        </w:rPr>
        <w:tab/>
        <w:t>Yes, Cuba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 w:name="__Fieldmark__16_1525420255"/>
      <w:bookmarkStart w:id="33" w:name="__Fieldmark__16_1525420255"/>
      <w:bookmarkEnd w:id="33"/>
      <w:r>
        <w:rPr>
          <w:szCs w:val="20"/>
        </w:rPr>
      </w:r>
      <w:r>
        <w:rPr>
          <w:szCs w:val="20"/>
        </w:rPr>
        <w:fldChar w:fldCharType="end"/>
      </w:r>
      <w:r>
        <w:rPr>
          <w:szCs w:val="20"/>
          <w:vertAlign w:val="subscript"/>
        </w:rPr>
        <w:t>5</w:t>
      </w:r>
      <w:r>
        <w:rPr>
          <w:szCs w:val="20"/>
        </w:rPr>
        <w:tab/>
        <w:t>Yes, another Hispanic, Latino/a, or Spanish origi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 w:name="__Fieldmark__17_1525420255"/>
      <w:bookmarkStart w:id="35" w:name="__Fieldmark__17_1525420255"/>
      <w:bookmarkEnd w:id="35"/>
      <w:r>
        <w:rPr>
          <w:szCs w:val="20"/>
        </w:rPr>
      </w:r>
      <w:r>
        <w:rPr>
          <w:szCs w:val="20"/>
        </w:rPr>
        <w:fldChar w:fldCharType="end"/>
      </w:r>
      <w:r>
        <w:rPr>
          <w:szCs w:val="20"/>
          <w:vertAlign w:val="subscript"/>
        </w:rPr>
        <w:t>9</w:t>
      </w:r>
      <w:r>
        <w:rPr>
          <w:szCs w:val="20"/>
        </w:rPr>
        <w:tab/>
        <w:t>Prefer not to answer</w:t>
      </w:r>
    </w:p>
    <w:p>
      <w:pPr>
        <w:pStyle w:val="Question"/>
        <w:rPr>
          <w:szCs w:val="20"/>
        </w:rPr>
      </w:pPr>
      <w:r>
        <w:rPr>
          <w:b/>
          <w:bCs/>
          <w:szCs w:val="20"/>
        </w:rPr>
        <w:t>A4.</w:t>
        <w:tab/>
      </w:r>
      <w:r>
        <w:rPr>
          <w:szCs w:val="20"/>
        </w:rPr>
        <w:t xml:space="preserve">What race or races do you consider yourself to be? Please select 1 or more of these categories. </w:t>
      </w:r>
    </w:p>
    <w:tbl>
      <w:tblPr>
        <w:tblW w:w="8822" w:type="dxa"/>
        <w:jc w:val="left"/>
        <w:tblInd w:w="533" w:type="dxa"/>
        <w:tblLayout w:type="fixed"/>
        <w:tblCellMar>
          <w:top w:w="0" w:type="dxa"/>
          <w:left w:w="108" w:type="dxa"/>
          <w:bottom w:w="0" w:type="dxa"/>
          <w:right w:w="108" w:type="dxa"/>
        </w:tblCellMar>
      </w:tblPr>
      <w:tblGrid>
        <w:gridCol w:w="5328"/>
        <w:gridCol w:w="1027"/>
        <w:gridCol w:w="1027"/>
        <w:gridCol w:w="1440"/>
      </w:tblGrid>
      <w:tr>
        <w:trPr/>
        <w:tc>
          <w:tcPr>
            <w:tcW w:w="532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sz w:val="20"/>
                <w:szCs w:val="20"/>
              </w:rPr>
            </w:pPr>
            <w:r>
              <w:rPr>
                <w:rFonts w:cs="Verdana" w:ascii="Verdana" w:hAnsi="Verdana"/>
                <w:sz w:val="20"/>
                <w:szCs w:val="20"/>
              </w:rPr>
            </w:r>
          </w:p>
        </w:tc>
        <w:tc>
          <w:tcPr>
            <w:tcW w:w="10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Yes</w:t>
            </w:r>
          </w:p>
        </w:tc>
        <w:tc>
          <w:tcPr>
            <w:tcW w:w="10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14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A4_1.</w:t>
              <w:tab/>
            </w:r>
            <w:r>
              <w:rPr>
                <w:rFonts w:cs="Verdana" w:ascii="Verdana" w:hAnsi="Verdana"/>
                <w:sz w:val="20"/>
                <w:szCs w:val="20"/>
              </w:rPr>
              <w:t>Whit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18_1525420255"/>
            <w:bookmarkStart w:id="37" w:name="__Fieldmark__18_1525420255"/>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A4_2.</w:t>
              <w:tab/>
            </w:r>
            <w:r>
              <w:rPr>
                <w:rFonts w:cs="Verdana" w:ascii="Verdana" w:hAnsi="Verdana"/>
                <w:sz w:val="20"/>
                <w:szCs w:val="20"/>
              </w:rPr>
              <w:t>Black or African Americ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19_1525420255"/>
            <w:bookmarkStart w:id="39" w:name="__Fieldmark__19_1525420255"/>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A4_3.</w:t>
              <w:tab/>
            </w:r>
            <w:r>
              <w:rPr>
                <w:rFonts w:cs="Verdana" w:ascii="Verdana" w:hAnsi="Verdana"/>
                <w:sz w:val="20"/>
                <w:szCs w:val="20"/>
              </w:rPr>
              <w:t>American Indian or Alaska Nativ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0_1525420255"/>
            <w:bookmarkStart w:id="41" w:name="__Fieldmark__20_1525420255"/>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A4_4.</w:t>
              <w:tab/>
            </w:r>
            <w:r>
              <w:rPr>
                <w:rFonts w:cs="Verdana" w:ascii="Verdana" w:hAnsi="Verdana"/>
                <w:sz w:val="20"/>
                <w:szCs w:val="20"/>
              </w:rPr>
              <w:t>Asian Indi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1_1525420255"/>
            <w:bookmarkStart w:id="43" w:name="__Fieldmark__21_1525420255"/>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A4_5.</w:t>
              <w:tab/>
            </w:r>
            <w:r>
              <w:rPr>
                <w:rFonts w:cs="Verdana" w:ascii="Verdana" w:hAnsi="Verdana"/>
                <w:sz w:val="20"/>
                <w:szCs w:val="20"/>
              </w:rPr>
              <w:t>Chin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2_1525420255"/>
            <w:bookmarkStart w:id="45" w:name="__Fieldmark__22_1525420255"/>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6. </w:t>
            </w:r>
            <w:r>
              <w:rPr>
                <w:rFonts w:cs="Verdana" w:ascii="Verdana" w:hAnsi="Verdana"/>
                <w:bCs/>
                <w:sz w:val="20"/>
                <w:szCs w:val="20"/>
              </w:rPr>
              <w:t>Filipino</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3_1525420255"/>
            <w:bookmarkStart w:id="47" w:name="__Fieldmark__23_1525420255"/>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7. </w:t>
            </w:r>
            <w:r>
              <w:rPr>
                <w:rFonts w:cs="Verdana" w:ascii="Verdana" w:hAnsi="Verdana"/>
                <w:bCs/>
                <w:sz w:val="20"/>
                <w:szCs w:val="20"/>
              </w:rPr>
              <w:t>Japan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4_1525420255"/>
            <w:bookmarkStart w:id="49" w:name="__Fieldmark__24_1525420255"/>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8. </w:t>
            </w:r>
            <w:r>
              <w:rPr>
                <w:rFonts w:cs="Verdana" w:ascii="Verdana" w:hAnsi="Verdana"/>
                <w:bCs/>
                <w:sz w:val="20"/>
                <w:szCs w:val="20"/>
              </w:rPr>
              <w:t>Kore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25_1525420255"/>
            <w:bookmarkStart w:id="51" w:name="__Fieldmark__25_1525420255"/>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9. </w:t>
            </w:r>
            <w:r>
              <w:rPr>
                <w:rFonts w:cs="Verdana" w:ascii="Verdana" w:hAnsi="Verdana"/>
                <w:bCs/>
                <w:sz w:val="20"/>
                <w:szCs w:val="20"/>
              </w:rPr>
              <w:t>Vietnam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26_1525420255"/>
            <w:bookmarkStart w:id="53" w:name="__Fieldmark__26_1525420255"/>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 xml:space="preserve">A4_10. </w:t>
            </w:r>
            <w:r>
              <w:rPr>
                <w:rFonts w:cs="Verdana" w:ascii="Verdana" w:hAnsi="Verdana"/>
                <w:bCs/>
                <w:sz w:val="20"/>
                <w:szCs w:val="20"/>
              </w:rPr>
              <w:t>Native Hawaiian</w:t>
            </w:r>
            <w:r>
              <w:rPr>
                <w:rFonts w:cs="Verdana" w:ascii="Verdana" w:hAnsi="Verdana"/>
                <w:b/>
                <w:bCs/>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27_1525420255"/>
            <w:bookmarkStart w:id="55" w:name="__Fieldmark__27_1525420255"/>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11. </w:t>
            </w:r>
            <w:r>
              <w:rPr>
                <w:rFonts w:cs="Verdana" w:ascii="Verdana" w:hAnsi="Verdana"/>
                <w:bCs/>
                <w:sz w:val="20"/>
                <w:szCs w:val="20"/>
              </w:rPr>
              <w:t>Guamanian or Chamorro</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28_1525420255"/>
            <w:bookmarkStart w:id="57" w:name="__Fieldmark__28_1525420255"/>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12. </w:t>
            </w:r>
            <w:r>
              <w:rPr>
                <w:rFonts w:cs="Verdana" w:ascii="Verdana" w:hAnsi="Verdana"/>
                <w:bCs/>
                <w:sz w:val="20"/>
                <w:szCs w:val="20"/>
              </w:rPr>
              <w:t>Samo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29_1525420255"/>
            <w:bookmarkStart w:id="59" w:name="__Fieldmark__29_1525420255"/>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13. </w:t>
            </w:r>
            <w:r>
              <w:rPr>
                <w:rFonts w:cs="Verdana" w:ascii="Verdana" w:hAnsi="Verdana"/>
                <w:bCs/>
                <w:sz w:val="20"/>
                <w:szCs w:val="20"/>
              </w:rPr>
              <w:t>Other Asi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0_1525420255"/>
            <w:bookmarkStart w:id="61" w:name="__Fieldmark__30_1525420255"/>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14. </w:t>
            </w:r>
            <w:r>
              <w:rPr>
                <w:rFonts w:cs="Verdana" w:ascii="Verdana" w:hAnsi="Verdana"/>
                <w:bCs/>
                <w:sz w:val="20"/>
                <w:szCs w:val="20"/>
              </w:rPr>
              <w:t>Other Pacific Islander</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31_1525420255"/>
            <w:bookmarkStart w:id="63" w:name="__Fieldmark__31_1525420255"/>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bl>
    <w:p>
      <w:pPr>
        <w:pStyle w:val="Direction"/>
        <w:rPr>
          <w:szCs w:val="20"/>
        </w:rPr>
      </w:pPr>
      <w:r>
        <w:rPr>
          <w:szCs w:val="20"/>
        </w:rPr>
        <w:t>[IF A3=2-9, ASK A5, otherwise go to A7]</w:t>
      </w:r>
    </w:p>
    <w:p>
      <w:pPr>
        <w:pStyle w:val="Direction"/>
        <w:rPr>
          <w:szCs w:val="20"/>
        </w:rPr>
      </w:pPr>
      <w:r>
        <w:rPr>
          <w:szCs w:val="20"/>
        </w:rPr>
      </w:r>
    </w:p>
    <w:p>
      <w:pPr>
        <w:pStyle w:val="Question"/>
        <w:rPr/>
      </w:pPr>
      <w:r>
        <w:rPr>
          <w:rFonts w:eastAsia="Verdana"/>
          <w:b/>
          <w:bCs/>
          <w:szCs w:val="20"/>
        </w:rPr>
        <w:t xml:space="preserve"> </w:t>
      </w:r>
      <w:r>
        <w:rPr>
          <w:b/>
          <w:bCs/>
          <w:szCs w:val="20"/>
        </w:rPr>
        <w:t>A5.</w:t>
        <w:tab/>
      </w:r>
      <w:r>
        <w:rPr>
          <w:szCs w:val="20"/>
        </w:rPr>
        <w:t>In general, do you usually speak…</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4" w:name="__Fieldmark__32_1525420255"/>
      <w:bookmarkStart w:id="65" w:name="__Fieldmark__32_1525420255"/>
      <w:bookmarkEnd w:id="65"/>
      <w:r>
        <w:rPr>
          <w:szCs w:val="20"/>
        </w:rPr>
      </w:r>
      <w:r>
        <w:rPr>
          <w:szCs w:val="20"/>
        </w:rPr>
        <w:fldChar w:fldCharType="end"/>
      </w:r>
      <w:r>
        <w:rPr>
          <w:szCs w:val="20"/>
          <w:vertAlign w:val="subscript"/>
        </w:rPr>
        <w:t>1</w:t>
      </w:r>
      <w:r>
        <w:rPr>
          <w:szCs w:val="20"/>
        </w:rPr>
        <w:tab/>
        <w:t>Only Span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6" w:name="__Fieldmark__33_1525420255"/>
      <w:bookmarkStart w:id="67" w:name="__Fieldmark__33_1525420255"/>
      <w:bookmarkEnd w:id="67"/>
      <w:r>
        <w:rPr>
          <w:szCs w:val="20"/>
        </w:rPr>
      </w:r>
      <w:r>
        <w:rPr>
          <w:szCs w:val="20"/>
        </w:rPr>
        <w:fldChar w:fldCharType="end"/>
      </w:r>
      <w:r>
        <w:rPr>
          <w:szCs w:val="20"/>
          <w:vertAlign w:val="subscript"/>
        </w:rPr>
        <w:t>2</w:t>
      </w:r>
      <w:r>
        <w:rPr>
          <w:szCs w:val="20"/>
        </w:rPr>
        <w:tab/>
        <w:t>Spanish more than Engl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8" w:name="__Fieldmark__34_1525420255"/>
      <w:bookmarkStart w:id="69" w:name="__Fieldmark__34_1525420255"/>
      <w:bookmarkEnd w:id="69"/>
      <w:r>
        <w:rPr>
          <w:szCs w:val="20"/>
        </w:rPr>
      </w:r>
      <w:r>
        <w:rPr>
          <w:szCs w:val="20"/>
        </w:rPr>
        <w:fldChar w:fldCharType="end"/>
      </w:r>
      <w:r>
        <w:rPr>
          <w:szCs w:val="20"/>
          <w:vertAlign w:val="subscript"/>
        </w:rPr>
        <w:t>3</w:t>
      </w:r>
      <w:r>
        <w:rPr>
          <w:szCs w:val="20"/>
        </w:rPr>
        <w:tab/>
        <w:t>Spanish and English equall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0" w:name="__Fieldmark__35_1525420255"/>
      <w:bookmarkStart w:id="71" w:name="__Fieldmark__35_1525420255"/>
      <w:bookmarkEnd w:id="71"/>
      <w:r>
        <w:rPr>
          <w:szCs w:val="20"/>
        </w:rPr>
      </w:r>
      <w:r>
        <w:rPr>
          <w:szCs w:val="20"/>
        </w:rPr>
        <w:fldChar w:fldCharType="end"/>
      </w:r>
      <w:r>
        <w:rPr>
          <w:szCs w:val="20"/>
          <w:vertAlign w:val="subscript"/>
        </w:rPr>
        <w:t>4</w:t>
      </w:r>
      <w:r>
        <w:rPr>
          <w:szCs w:val="20"/>
        </w:rPr>
        <w:tab/>
        <w:t>English more than Span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2" w:name="__Fieldmark__36_1525420255"/>
      <w:bookmarkStart w:id="73" w:name="__Fieldmark__36_1525420255"/>
      <w:bookmarkEnd w:id="73"/>
      <w:r>
        <w:rPr>
          <w:szCs w:val="20"/>
        </w:rPr>
      </w:r>
      <w:r>
        <w:rPr>
          <w:szCs w:val="20"/>
        </w:rPr>
        <w:fldChar w:fldCharType="end"/>
      </w:r>
      <w:r>
        <w:rPr>
          <w:szCs w:val="20"/>
          <w:vertAlign w:val="subscript"/>
        </w:rPr>
        <w:t>5</w:t>
      </w:r>
      <w:r>
        <w:rPr>
          <w:szCs w:val="20"/>
        </w:rPr>
        <w:tab/>
        <w:t>English only</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4" w:name="__Fieldmark__37_1525420255"/>
      <w:bookmarkStart w:id="75" w:name="__Fieldmark__37_1525420255"/>
      <w:bookmarkEnd w:id="7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A5=1-4, ASK A6, otherwise go to A7]</w:t>
      </w:r>
    </w:p>
    <w:p>
      <w:pPr>
        <w:pStyle w:val="Question"/>
        <w:rPr>
          <w:bCs/>
          <w:szCs w:val="20"/>
        </w:rPr>
      </w:pPr>
      <w:r>
        <w:rPr>
          <w:b/>
          <w:bCs/>
          <w:szCs w:val="20"/>
        </w:rPr>
        <w:t>A6.</w:t>
        <w:tab/>
      </w:r>
      <w:r>
        <w:rPr>
          <w:bCs/>
          <w:szCs w:val="20"/>
        </w:rPr>
        <w:t>When you watch TV, what type of programming do you usually watch?</w:t>
      </w:r>
    </w:p>
    <w:p>
      <w:pPr>
        <w:pStyle w:val="Question"/>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6" w:name="__Fieldmark__38_1525420255"/>
      <w:bookmarkStart w:id="77" w:name="__Fieldmark__38_1525420255"/>
      <w:bookmarkEnd w:id="77"/>
      <w:r>
        <w:rPr>
          <w:szCs w:val="20"/>
        </w:rPr>
      </w:r>
      <w:r>
        <w:rPr>
          <w:szCs w:val="20"/>
        </w:rPr>
        <w:fldChar w:fldCharType="end"/>
      </w:r>
      <w:r>
        <w:rPr>
          <w:szCs w:val="20"/>
          <w:vertAlign w:val="subscript"/>
        </w:rPr>
        <w:t>1</w:t>
      </w:r>
      <w:r>
        <w:rPr>
          <w:szCs w:val="20"/>
        </w:rPr>
        <w:tab/>
        <w:t>Only Span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8" w:name="__Fieldmark__39_1525420255"/>
      <w:bookmarkStart w:id="79" w:name="__Fieldmark__39_1525420255"/>
      <w:bookmarkEnd w:id="79"/>
      <w:r>
        <w:rPr>
          <w:szCs w:val="20"/>
        </w:rPr>
      </w:r>
      <w:r>
        <w:rPr>
          <w:szCs w:val="20"/>
        </w:rPr>
        <w:fldChar w:fldCharType="end"/>
      </w:r>
      <w:r>
        <w:rPr>
          <w:szCs w:val="20"/>
          <w:vertAlign w:val="subscript"/>
        </w:rPr>
        <w:t>2</w:t>
      </w:r>
      <w:r>
        <w:rPr>
          <w:szCs w:val="20"/>
        </w:rPr>
        <w:tab/>
        <w:t>Spanish more than Engl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 w:name="__Fieldmark__40_1525420255"/>
      <w:bookmarkStart w:id="81" w:name="__Fieldmark__40_1525420255"/>
      <w:bookmarkEnd w:id="81"/>
      <w:r>
        <w:rPr>
          <w:szCs w:val="20"/>
        </w:rPr>
      </w:r>
      <w:r>
        <w:rPr>
          <w:szCs w:val="20"/>
        </w:rPr>
        <w:fldChar w:fldCharType="end"/>
      </w:r>
      <w:r>
        <w:rPr>
          <w:szCs w:val="20"/>
          <w:vertAlign w:val="subscript"/>
        </w:rPr>
        <w:t>3</w:t>
      </w:r>
      <w:r>
        <w:rPr>
          <w:szCs w:val="20"/>
        </w:rPr>
        <w:tab/>
        <w:t>Spanish and English equall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2" w:name="__Fieldmark__41_1525420255"/>
      <w:bookmarkStart w:id="83" w:name="__Fieldmark__41_1525420255"/>
      <w:bookmarkEnd w:id="83"/>
      <w:r>
        <w:rPr>
          <w:szCs w:val="20"/>
        </w:rPr>
      </w:r>
      <w:r>
        <w:rPr>
          <w:szCs w:val="20"/>
        </w:rPr>
        <w:fldChar w:fldCharType="end"/>
      </w:r>
      <w:r>
        <w:rPr>
          <w:szCs w:val="20"/>
          <w:vertAlign w:val="subscript"/>
        </w:rPr>
        <w:t>4</w:t>
      </w:r>
      <w:r>
        <w:rPr>
          <w:szCs w:val="20"/>
        </w:rPr>
        <w:tab/>
        <w:t>English more than Span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4" w:name="__Fieldmark__42_1525420255"/>
      <w:bookmarkStart w:id="85" w:name="__Fieldmark__42_1525420255"/>
      <w:bookmarkEnd w:id="85"/>
      <w:r>
        <w:rPr>
          <w:szCs w:val="20"/>
        </w:rPr>
      </w:r>
      <w:r>
        <w:rPr>
          <w:szCs w:val="20"/>
        </w:rPr>
        <w:fldChar w:fldCharType="end"/>
      </w:r>
      <w:r>
        <w:rPr>
          <w:szCs w:val="20"/>
          <w:vertAlign w:val="subscript"/>
        </w:rPr>
        <w:t>5</w:t>
      </w:r>
      <w:r>
        <w:rPr>
          <w:szCs w:val="20"/>
        </w:rPr>
        <w:tab/>
        <w:t>English only</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6" w:name="__Fieldmark__43_1525420255"/>
      <w:bookmarkStart w:id="87" w:name="__Fieldmark__43_1525420255"/>
      <w:bookmarkEnd w:id="87"/>
      <w:r>
        <w:rPr>
          <w:szCs w:val="20"/>
        </w:rPr>
      </w:r>
      <w:r>
        <w:rPr>
          <w:szCs w:val="20"/>
        </w:rPr>
        <w:fldChar w:fldCharType="end"/>
      </w:r>
      <w:r>
        <w:rPr>
          <w:szCs w:val="20"/>
          <w:vertAlign w:val="subscript"/>
        </w:rPr>
        <w:t>9</w:t>
      </w:r>
      <w:r>
        <w:rPr>
          <w:szCs w:val="20"/>
        </w:rPr>
        <w:tab/>
        <w:t>Prefer not to answer</w:t>
      </w:r>
    </w:p>
    <w:p>
      <w:pPr>
        <w:pStyle w:val="Question"/>
        <w:rPr>
          <w:b/>
          <w:b/>
          <w:bCs/>
          <w:szCs w:val="20"/>
        </w:rPr>
      </w:pPr>
      <w:r>
        <w:rPr>
          <w:b/>
          <w:bCs/>
          <w:szCs w:val="20"/>
        </w:rPr>
      </w:r>
    </w:p>
    <w:p>
      <w:pPr>
        <w:pStyle w:val="Question"/>
        <w:rPr/>
      </w:pPr>
      <w:r>
        <w:rPr>
          <w:b/>
          <w:bCs/>
          <w:szCs w:val="20"/>
        </w:rPr>
        <w:t>A7.</w:t>
        <w:tab/>
      </w:r>
      <w:r>
        <w:rPr>
          <w:szCs w:val="20"/>
        </w:rPr>
        <w:t>What grade are you in? If school has not started for you, what grade are you going int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8" w:name="__Fieldmark__44_1525420255"/>
      <w:bookmarkStart w:id="89" w:name="__Fieldmark__44_1525420255"/>
      <w:bookmarkEnd w:id="89"/>
      <w:r>
        <w:rPr>
          <w:szCs w:val="20"/>
        </w:rPr>
      </w:r>
      <w:r>
        <w:rPr>
          <w:szCs w:val="20"/>
        </w:rPr>
        <w:fldChar w:fldCharType="end"/>
      </w:r>
      <w:r>
        <w:rPr>
          <w:szCs w:val="20"/>
          <w:vertAlign w:val="subscript"/>
        </w:rPr>
        <w:t>1</w:t>
      </w:r>
      <w:r>
        <w:rPr>
          <w:szCs w:val="20"/>
        </w:rPr>
        <w:tab/>
        <w:t>5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0" w:name="__Fieldmark__45_1525420255"/>
      <w:bookmarkStart w:id="91" w:name="__Fieldmark__45_1525420255"/>
      <w:bookmarkEnd w:id="91"/>
      <w:r>
        <w:rPr>
          <w:szCs w:val="20"/>
        </w:rPr>
      </w:r>
      <w:r>
        <w:rPr>
          <w:szCs w:val="20"/>
        </w:rPr>
        <w:fldChar w:fldCharType="end"/>
      </w:r>
      <w:r>
        <w:rPr>
          <w:szCs w:val="20"/>
          <w:vertAlign w:val="subscript"/>
        </w:rPr>
        <w:t>2</w:t>
      </w:r>
      <w:r>
        <w:rPr>
          <w:szCs w:val="20"/>
        </w:rPr>
        <w:tab/>
        <w:t>6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2" w:name="__Fieldmark__46_1525420255"/>
      <w:bookmarkStart w:id="93" w:name="__Fieldmark__46_1525420255"/>
      <w:bookmarkEnd w:id="93"/>
      <w:r>
        <w:rPr>
          <w:szCs w:val="20"/>
        </w:rPr>
      </w:r>
      <w:r>
        <w:rPr>
          <w:szCs w:val="20"/>
        </w:rPr>
        <w:fldChar w:fldCharType="end"/>
      </w:r>
      <w:r>
        <w:rPr>
          <w:szCs w:val="20"/>
          <w:vertAlign w:val="subscript"/>
        </w:rPr>
        <w:t>3</w:t>
      </w:r>
      <w:r>
        <w:rPr>
          <w:szCs w:val="20"/>
        </w:rPr>
        <w:tab/>
        <w:t>7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4" w:name="__Fieldmark__47_1525420255"/>
      <w:bookmarkStart w:id="95" w:name="__Fieldmark__47_1525420255"/>
      <w:bookmarkEnd w:id="95"/>
      <w:r>
        <w:rPr>
          <w:szCs w:val="20"/>
        </w:rPr>
      </w:r>
      <w:r>
        <w:rPr>
          <w:szCs w:val="20"/>
        </w:rPr>
        <w:fldChar w:fldCharType="end"/>
      </w:r>
      <w:r>
        <w:rPr>
          <w:szCs w:val="20"/>
          <w:vertAlign w:val="subscript"/>
        </w:rPr>
        <w:t>4</w:t>
      </w:r>
      <w:r>
        <w:rPr>
          <w:szCs w:val="20"/>
        </w:rPr>
        <w:tab/>
        <w:t>8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6" w:name="__Fieldmark__48_1525420255"/>
      <w:bookmarkStart w:id="97" w:name="__Fieldmark__48_1525420255"/>
      <w:bookmarkEnd w:id="97"/>
      <w:r>
        <w:rPr>
          <w:szCs w:val="20"/>
        </w:rPr>
      </w:r>
      <w:r>
        <w:rPr>
          <w:szCs w:val="20"/>
        </w:rPr>
        <w:fldChar w:fldCharType="end"/>
      </w:r>
      <w:r>
        <w:rPr>
          <w:szCs w:val="20"/>
          <w:vertAlign w:val="subscript"/>
        </w:rPr>
        <w:t>5</w:t>
      </w:r>
      <w:r>
        <w:rPr>
          <w:szCs w:val="20"/>
        </w:rPr>
        <w:tab/>
        <w:t>9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8" w:name="__Fieldmark__49_1525420255"/>
      <w:bookmarkStart w:id="99" w:name="__Fieldmark__49_1525420255"/>
      <w:bookmarkEnd w:id="99"/>
      <w:r>
        <w:rPr>
          <w:szCs w:val="20"/>
        </w:rPr>
      </w:r>
      <w:r>
        <w:rPr>
          <w:szCs w:val="20"/>
        </w:rPr>
        <w:fldChar w:fldCharType="end"/>
      </w:r>
      <w:r>
        <w:rPr>
          <w:szCs w:val="20"/>
          <w:vertAlign w:val="subscript"/>
        </w:rPr>
        <w:t>6</w:t>
      </w:r>
      <w:r>
        <w:rPr>
          <w:szCs w:val="20"/>
        </w:rPr>
        <w:tab/>
        <w:t>10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0" w:name="__Fieldmark__50_1525420255"/>
      <w:bookmarkStart w:id="101" w:name="__Fieldmark__50_1525420255"/>
      <w:bookmarkEnd w:id="101"/>
      <w:r>
        <w:rPr>
          <w:szCs w:val="20"/>
        </w:rPr>
      </w:r>
      <w:r>
        <w:rPr>
          <w:szCs w:val="20"/>
        </w:rPr>
        <w:fldChar w:fldCharType="end"/>
      </w:r>
      <w:r>
        <w:rPr>
          <w:szCs w:val="20"/>
          <w:vertAlign w:val="subscript"/>
        </w:rPr>
        <w:t>7</w:t>
      </w:r>
      <w:r>
        <w:rPr>
          <w:szCs w:val="20"/>
        </w:rPr>
        <w:tab/>
        <w:t>11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2" w:name="__Fieldmark__51_1525420255"/>
      <w:bookmarkStart w:id="103" w:name="__Fieldmark__51_1525420255"/>
      <w:bookmarkEnd w:id="103"/>
      <w:r>
        <w:rPr>
          <w:szCs w:val="20"/>
        </w:rPr>
      </w:r>
      <w:r>
        <w:rPr>
          <w:szCs w:val="20"/>
        </w:rPr>
        <w:fldChar w:fldCharType="end"/>
      </w:r>
      <w:r>
        <w:rPr>
          <w:szCs w:val="20"/>
          <w:vertAlign w:val="subscript"/>
        </w:rPr>
        <w:t>8</w:t>
      </w:r>
      <w:r>
        <w:rPr>
          <w:szCs w:val="20"/>
        </w:rPr>
        <w:tab/>
        <w:t>12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4" w:name="__Fieldmark__52_1525420255"/>
      <w:bookmarkStart w:id="105" w:name="__Fieldmark__52_1525420255"/>
      <w:bookmarkEnd w:id="105"/>
      <w:r>
        <w:rPr>
          <w:szCs w:val="20"/>
        </w:rPr>
      </w:r>
      <w:r>
        <w:rPr>
          <w:szCs w:val="20"/>
        </w:rPr>
        <w:fldChar w:fldCharType="end"/>
      </w:r>
      <w:r>
        <w:rPr>
          <w:szCs w:val="20"/>
          <w:vertAlign w:val="subscript"/>
        </w:rPr>
        <w:t>9</w:t>
      </w:r>
      <w:r>
        <w:rPr>
          <w:szCs w:val="20"/>
        </w:rPr>
        <w:tab/>
        <w:t>Ungraded or other grad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6" w:name="__Fieldmark__53_1525420255"/>
      <w:bookmarkStart w:id="107" w:name="__Fieldmark__53_1525420255"/>
      <w:bookmarkEnd w:id="107"/>
      <w:r>
        <w:rPr>
          <w:szCs w:val="20"/>
        </w:rPr>
      </w:r>
      <w:r>
        <w:rPr>
          <w:szCs w:val="20"/>
        </w:rPr>
        <w:fldChar w:fldCharType="end"/>
      </w:r>
      <w:r>
        <w:rPr>
          <w:szCs w:val="20"/>
          <w:vertAlign w:val="subscript"/>
        </w:rPr>
        <w:t>99</w:t>
      </w:r>
      <w:r>
        <w:rPr>
          <w:szCs w:val="20"/>
        </w:rPr>
        <w:tab/>
        <w:t>Prefer not to answer</w:t>
      </w:r>
    </w:p>
    <w:p>
      <w:pPr>
        <w:pStyle w:val="Question"/>
        <w:rPr>
          <w:b/>
          <w:b/>
          <w:bCs/>
          <w:szCs w:val="20"/>
        </w:rPr>
      </w:pPr>
      <w:r>
        <w:rPr>
          <w:b/>
          <w:bCs/>
          <w:szCs w:val="20"/>
        </w:rPr>
      </w:r>
    </w:p>
    <w:p>
      <w:pPr>
        <w:pStyle w:val="Question"/>
        <w:rPr/>
      </w:pPr>
      <w:r>
        <w:rPr>
          <w:b/>
          <w:bCs/>
          <w:szCs w:val="20"/>
        </w:rPr>
        <w:t>A8.</w:t>
        <w:tab/>
      </w:r>
      <w:r>
        <w:rPr>
          <w:szCs w:val="20"/>
        </w:rPr>
        <w:t>During the past 30 days, about how much money did you have each week to spend any way you wanted t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8" w:name="__Fieldmark__54_1525420255"/>
      <w:bookmarkStart w:id="109" w:name="__Fieldmark__54_1525420255"/>
      <w:bookmarkEnd w:id="109"/>
      <w:r>
        <w:rPr>
          <w:szCs w:val="20"/>
        </w:rPr>
      </w:r>
      <w:r>
        <w:rPr>
          <w:szCs w:val="20"/>
        </w:rPr>
        <w:fldChar w:fldCharType="end"/>
      </w:r>
      <w:r>
        <w:rPr>
          <w:szCs w:val="20"/>
          <w:vertAlign w:val="subscript"/>
        </w:rPr>
        <w:t>1</w:t>
      </w:r>
      <w:r>
        <w:rPr>
          <w:szCs w:val="20"/>
        </w:rPr>
        <w:tab/>
        <w:t>Non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0" w:name="__Fieldmark__55_1525420255"/>
      <w:bookmarkStart w:id="111" w:name="__Fieldmark__55_1525420255"/>
      <w:bookmarkEnd w:id="111"/>
      <w:r>
        <w:rPr>
          <w:szCs w:val="20"/>
        </w:rPr>
      </w:r>
      <w:r>
        <w:rPr>
          <w:szCs w:val="20"/>
        </w:rPr>
        <w:fldChar w:fldCharType="end"/>
      </w:r>
      <w:r>
        <w:rPr>
          <w:szCs w:val="20"/>
          <w:vertAlign w:val="subscript"/>
        </w:rPr>
        <w:t>2</w:t>
      </w:r>
      <w:r>
        <w:rPr>
          <w:szCs w:val="20"/>
        </w:rPr>
        <w:tab/>
        <w:t>$5 or les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2" w:name="__Fieldmark__56_1525420255"/>
      <w:bookmarkStart w:id="113" w:name="__Fieldmark__56_1525420255"/>
      <w:bookmarkEnd w:id="113"/>
      <w:r>
        <w:rPr>
          <w:szCs w:val="20"/>
        </w:rPr>
      </w:r>
      <w:r>
        <w:rPr>
          <w:szCs w:val="20"/>
        </w:rPr>
        <w:fldChar w:fldCharType="end"/>
      </w:r>
      <w:r>
        <w:rPr>
          <w:szCs w:val="20"/>
          <w:vertAlign w:val="subscript"/>
        </w:rPr>
        <w:t>3</w:t>
      </w:r>
      <w:r>
        <w:rPr>
          <w:szCs w:val="20"/>
        </w:rPr>
        <w:tab/>
        <w:t>$6 to $10</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4" w:name="__Fieldmark__57_1525420255"/>
      <w:bookmarkStart w:id="115" w:name="__Fieldmark__57_1525420255"/>
      <w:bookmarkEnd w:id="115"/>
      <w:r>
        <w:rPr>
          <w:szCs w:val="20"/>
        </w:rPr>
      </w:r>
      <w:r>
        <w:rPr>
          <w:szCs w:val="20"/>
        </w:rPr>
        <w:fldChar w:fldCharType="end"/>
      </w:r>
      <w:r>
        <w:rPr>
          <w:szCs w:val="20"/>
          <w:vertAlign w:val="subscript"/>
        </w:rPr>
        <w:t>4</w:t>
      </w:r>
      <w:r>
        <w:rPr>
          <w:szCs w:val="20"/>
        </w:rPr>
        <w:tab/>
        <w:t>$11 to $20</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6" w:name="__Fieldmark__58_1525420255"/>
      <w:bookmarkStart w:id="117" w:name="__Fieldmark__58_1525420255"/>
      <w:bookmarkEnd w:id="117"/>
      <w:r>
        <w:rPr>
          <w:szCs w:val="20"/>
        </w:rPr>
      </w:r>
      <w:r>
        <w:rPr>
          <w:szCs w:val="20"/>
        </w:rPr>
        <w:fldChar w:fldCharType="end"/>
      </w:r>
      <w:r>
        <w:rPr>
          <w:szCs w:val="20"/>
          <w:vertAlign w:val="subscript"/>
        </w:rPr>
        <w:t>5</w:t>
      </w:r>
      <w:r>
        <w:rPr>
          <w:szCs w:val="20"/>
        </w:rPr>
        <w:tab/>
        <w:t>$21 to $35</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8" w:name="__Fieldmark__59_1525420255"/>
      <w:bookmarkStart w:id="119" w:name="__Fieldmark__59_1525420255"/>
      <w:bookmarkEnd w:id="119"/>
      <w:r>
        <w:rPr>
          <w:szCs w:val="20"/>
        </w:rPr>
      </w:r>
      <w:r>
        <w:rPr>
          <w:szCs w:val="20"/>
        </w:rPr>
        <w:fldChar w:fldCharType="end"/>
      </w:r>
      <w:r>
        <w:rPr>
          <w:szCs w:val="20"/>
          <w:vertAlign w:val="subscript"/>
        </w:rPr>
        <w:t>6</w:t>
      </w:r>
      <w:r>
        <w:rPr>
          <w:szCs w:val="20"/>
        </w:rPr>
        <w:tab/>
        <w:t>$36 to $50</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0" w:name="__Fieldmark__60_1525420255"/>
      <w:bookmarkStart w:id="121" w:name="__Fieldmark__60_1525420255"/>
      <w:bookmarkEnd w:id="121"/>
      <w:r>
        <w:rPr>
          <w:szCs w:val="20"/>
        </w:rPr>
      </w:r>
      <w:r>
        <w:rPr>
          <w:szCs w:val="20"/>
        </w:rPr>
        <w:fldChar w:fldCharType="end"/>
      </w:r>
      <w:r>
        <w:rPr>
          <w:szCs w:val="20"/>
          <w:vertAlign w:val="subscript"/>
        </w:rPr>
        <w:t>7</w:t>
      </w:r>
      <w:r>
        <w:rPr>
          <w:szCs w:val="20"/>
        </w:rPr>
        <w:tab/>
        <w:t>$51 to $75</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2" w:name="__Fieldmark__61_1525420255"/>
      <w:bookmarkStart w:id="123" w:name="__Fieldmark__61_1525420255"/>
      <w:bookmarkEnd w:id="123"/>
      <w:r>
        <w:rPr>
          <w:szCs w:val="20"/>
        </w:rPr>
      </w:r>
      <w:r>
        <w:rPr>
          <w:szCs w:val="20"/>
        </w:rPr>
        <w:fldChar w:fldCharType="end"/>
      </w:r>
      <w:r>
        <w:rPr>
          <w:szCs w:val="20"/>
          <w:vertAlign w:val="subscript"/>
        </w:rPr>
        <w:t>8</w:t>
      </w:r>
      <w:r>
        <w:rPr>
          <w:szCs w:val="20"/>
        </w:rPr>
        <w:tab/>
        <w:t>$76 to $125</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4" w:name="__Fieldmark__62_1525420255"/>
      <w:bookmarkStart w:id="125" w:name="__Fieldmark__62_1525420255"/>
      <w:bookmarkEnd w:id="125"/>
      <w:r>
        <w:rPr>
          <w:szCs w:val="20"/>
        </w:rPr>
      </w:r>
      <w:r>
        <w:rPr>
          <w:szCs w:val="20"/>
        </w:rPr>
        <w:fldChar w:fldCharType="end"/>
      </w:r>
      <w:r>
        <w:rPr>
          <w:szCs w:val="20"/>
          <w:vertAlign w:val="subscript"/>
        </w:rPr>
        <w:t>9</w:t>
      </w:r>
      <w:r>
        <w:rPr>
          <w:szCs w:val="20"/>
        </w:rPr>
        <w:tab/>
        <w:t>$126 or mor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6" w:name="__Fieldmark__63_1525420255"/>
      <w:bookmarkStart w:id="127" w:name="__Fieldmark__63_1525420255"/>
      <w:bookmarkEnd w:id="127"/>
      <w:r>
        <w:rPr>
          <w:szCs w:val="20"/>
        </w:rPr>
      </w:r>
      <w:r>
        <w:rPr>
          <w:szCs w:val="20"/>
        </w:rPr>
        <w:fldChar w:fldCharType="end"/>
      </w:r>
      <w:r>
        <w:rPr>
          <w:szCs w:val="20"/>
          <w:vertAlign w:val="subscript"/>
        </w:rPr>
        <w:t>99</w:t>
      </w:r>
      <w:r>
        <w:rPr>
          <w:szCs w:val="20"/>
        </w:rPr>
        <w:tab/>
        <w:t>Prefer not to answer</w:t>
      </w:r>
    </w:p>
    <w:p>
      <w:pPr>
        <w:pStyle w:val="SurveyHeading2"/>
        <w:rPr>
          <w:sz w:val="20"/>
          <w:szCs w:val="20"/>
        </w:rPr>
      </w:pPr>
      <w:r>
        <w:rPr>
          <w:sz w:val="20"/>
          <w:szCs w:val="20"/>
        </w:rPr>
        <w:t>Section B: Tobacco Use Behavior</w:t>
      </w:r>
    </w:p>
    <w:p>
      <w:pPr>
        <w:pStyle w:val="SurveyHeading3"/>
        <w:rPr>
          <w:b w:val="false"/>
          <w:b w:val="false"/>
          <w:bCs/>
          <w:i w:val="false"/>
          <w:i w:val="false"/>
          <w:szCs w:val="20"/>
        </w:rPr>
      </w:pPr>
      <w:r>
        <w:rPr>
          <w:b w:val="false"/>
          <w:bCs/>
          <w:i w:val="false"/>
          <w:szCs w:val="20"/>
        </w:rPr>
        <w:t xml:space="preserve">The next section asks about your experiences with tobacco products.  </w:t>
      </w:r>
    </w:p>
    <w:p>
      <w:pPr>
        <w:pStyle w:val="SurveyHeading3"/>
        <w:rPr>
          <w:szCs w:val="20"/>
        </w:rPr>
      </w:pPr>
      <w:r>
        <w:rPr>
          <w:szCs w:val="20"/>
        </w:rPr>
        <w:t>Cigarette Use</w:t>
      </w:r>
    </w:p>
    <w:p>
      <w:pPr>
        <w:pStyle w:val="Question"/>
        <w:rPr/>
      </w:pPr>
      <w:r>
        <w:rPr>
          <w:b/>
          <w:bCs/>
          <w:szCs w:val="20"/>
        </w:rPr>
        <w:t>B1.</w:t>
        <w:tab/>
      </w:r>
      <w:r>
        <w:rPr>
          <w:szCs w:val="20"/>
        </w:rPr>
        <w:t>Have you ever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8" w:name="__Fieldmark__64_1525420255"/>
      <w:bookmarkStart w:id="129" w:name="__Fieldmark__64_1525420255"/>
      <w:bookmarkEnd w:id="12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0" w:name="__Fieldmark__65_1525420255"/>
      <w:bookmarkStart w:id="131" w:name="__Fieldmark__65_1525420255"/>
      <w:bookmarkEnd w:id="13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2" w:name="__Fieldmark__66_1525420255"/>
      <w:bookmarkStart w:id="133" w:name="__Fieldmark__66_1525420255"/>
      <w:bookmarkEnd w:id="133"/>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 or 9, ASK B2. IF B1=2, ASK B9]</w:t>
      </w:r>
    </w:p>
    <w:p>
      <w:pPr>
        <w:pStyle w:val="Direction"/>
        <w:rPr>
          <w:szCs w:val="20"/>
        </w:rPr>
      </w:pPr>
      <w:r>
        <w:rPr>
          <w:szCs w:val="20"/>
        </w:rPr>
      </w:r>
    </w:p>
    <w:p>
      <w:pPr>
        <w:pStyle w:val="Question"/>
        <w:rPr/>
      </w:pPr>
      <w:r>
        <w:rPr>
          <w:b/>
          <w:bCs/>
          <w:szCs w:val="20"/>
        </w:rPr>
        <w:t>B2.</w:t>
      </w:r>
      <w:r>
        <w:rPr>
          <w:szCs w:val="20"/>
        </w:rPr>
        <w:tab/>
        <w:t>How old were you when you first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4" w:name="__Fieldmark__67_1525420255"/>
      <w:bookmarkStart w:id="135" w:name="__Fieldmark__67_1525420255"/>
      <w:bookmarkEnd w:id="135"/>
      <w:r>
        <w:rPr>
          <w:szCs w:val="20"/>
        </w:rPr>
      </w:r>
      <w:r>
        <w:rPr>
          <w:szCs w:val="20"/>
        </w:rPr>
        <w:fldChar w:fldCharType="end"/>
      </w:r>
      <w:r>
        <w:rPr>
          <w:szCs w:val="20"/>
          <w:vertAlign w:val="subscript"/>
        </w:rPr>
        <w:t>1</w:t>
      </w:r>
      <w:r>
        <w:rPr>
          <w:szCs w:val="20"/>
        </w:rPr>
        <w:tab/>
        <w:t>8 years old or young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6" w:name="__Fieldmark__68_1525420255"/>
      <w:bookmarkStart w:id="137" w:name="__Fieldmark__68_1525420255"/>
      <w:bookmarkEnd w:id="137"/>
      <w:r>
        <w:rPr>
          <w:szCs w:val="20"/>
        </w:rPr>
      </w:r>
      <w:r>
        <w:rPr>
          <w:szCs w:val="20"/>
        </w:rPr>
        <w:fldChar w:fldCharType="end"/>
      </w:r>
      <w:r>
        <w:rPr>
          <w:szCs w:val="20"/>
          <w:vertAlign w:val="subscript"/>
        </w:rPr>
        <w:t>2</w:t>
      </w:r>
      <w:r>
        <w:rPr>
          <w:szCs w:val="20"/>
        </w:rPr>
        <w:tab/>
        <w:t>9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8" w:name="__Fieldmark__69_1525420255"/>
      <w:bookmarkStart w:id="139" w:name="__Fieldmark__69_1525420255"/>
      <w:bookmarkEnd w:id="139"/>
      <w:r>
        <w:rPr>
          <w:szCs w:val="20"/>
        </w:rPr>
      </w:r>
      <w:r>
        <w:rPr>
          <w:szCs w:val="20"/>
        </w:rPr>
        <w:fldChar w:fldCharType="end"/>
      </w:r>
      <w:r>
        <w:rPr>
          <w:szCs w:val="20"/>
          <w:vertAlign w:val="subscript"/>
        </w:rPr>
        <w:t>3</w:t>
      </w:r>
      <w:r>
        <w:rPr>
          <w:szCs w:val="20"/>
        </w:rPr>
        <w:tab/>
        <w:t>10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0" w:name="__Fieldmark__70_1525420255"/>
      <w:bookmarkStart w:id="141" w:name="__Fieldmark__70_1525420255"/>
      <w:bookmarkEnd w:id="141"/>
      <w:r>
        <w:rPr>
          <w:szCs w:val="20"/>
        </w:rPr>
      </w:r>
      <w:r>
        <w:rPr>
          <w:szCs w:val="20"/>
        </w:rPr>
        <w:fldChar w:fldCharType="end"/>
      </w:r>
      <w:r>
        <w:rPr>
          <w:szCs w:val="20"/>
          <w:vertAlign w:val="subscript"/>
        </w:rPr>
        <w:t>4</w:t>
      </w:r>
      <w:r>
        <w:rPr>
          <w:szCs w:val="20"/>
        </w:rPr>
        <w:tab/>
        <w:t>11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2" w:name="__Fieldmark__71_1525420255"/>
      <w:bookmarkStart w:id="143" w:name="__Fieldmark__71_1525420255"/>
      <w:bookmarkEnd w:id="143"/>
      <w:r>
        <w:rPr>
          <w:szCs w:val="20"/>
        </w:rPr>
      </w:r>
      <w:r>
        <w:rPr>
          <w:szCs w:val="20"/>
        </w:rPr>
        <w:fldChar w:fldCharType="end"/>
      </w:r>
      <w:r>
        <w:rPr>
          <w:szCs w:val="20"/>
          <w:vertAlign w:val="subscript"/>
        </w:rPr>
        <w:t>5</w:t>
      </w:r>
      <w:r>
        <w:rPr>
          <w:szCs w:val="20"/>
        </w:rPr>
        <w:tab/>
        <w:t>12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4" w:name="__Fieldmark__72_1525420255"/>
      <w:bookmarkStart w:id="145" w:name="__Fieldmark__72_1525420255"/>
      <w:bookmarkEnd w:id="145"/>
      <w:r>
        <w:rPr>
          <w:szCs w:val="20"/>
        </w:rPr>
      </w:r>
      <w:r>
        <w:rPr>
          <w:szCs w:val="20"/>
        </w:rPr>
        <w:fldChar w:fldCharType="end"/>
      </w:r>
      <w:r>
        <w:rPr>
          <w:szCs w:val="20"/>
          <w:vertAlign w:val="subscript"/>
        </w:rPr>
        <w:t>6</w:t>
      </w:r>
      <w:r>
        <w:rPr>
          <w:szCs w:val="20"/>
        </w:rPr>
        <w:tab/>
        <w:t>13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6" w:name="__Fieldmark__73_1525420255"/>
      <w:bookmarkStart w:id="147" w:name="__Fieldmark__73_1525420255"/>
      <w:bookmarkEnd w:id="147"/>
      <w:r>
        <w:rPr>
          <w:szCs w:val="20"/>
        </w:rPr>
      </w:r>
      <w:r>
        <w:rPr>
          <w:szCs w:val="20"/>
        </w:rPr>
        <w:fldChar w:fldCharType="end"/>
      </w:r>
      <w:r>
        <w:rPr>
          <w:szCs w:val="20"/>
          <w:vertAlign w:val="subscript"/>
        </w:rPr>
        <w:t>7</w:t>
      </w:r>
      <w:r>
        <w:rPr>
          <w:szCs w:val="20"/>
        </w:rPr>
        <w:tab/>
        <w:t>14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8" w:name="__Fieldmark__74_1525420255"/>
      <w:bookmarkStart w:id="149" w:name="__Fieldmark__74_1525420255"/>
      <w:bookmarkEnd w:id="149"/>
      <w:r>
        <w:rPr>
          <w:szCs w:val="20"/>
        </w:rPr>
      </w:r>
      <w:r>
        <w:rPr>
          <w:szCs w:val="20"/>
        </w:rPr>
        <w:fldChar w:fldCharType="end"/>
      </w:r>
      <w:r>
        <w:rPr>
          <w:szCs w:val="20"/>
          <w:vertAlign w:val="subscript"/>
        </w:rPr>
        <w:t>8</w:t>
      </w:r>
      <w:r>
        <w:rPr>
          <w:szCs w:val="20"/>
        </w:rPr>
        <w:tab/>
        <w:t>15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0" w:name="__Fieldmark__75_1525420255"/>
      <w:bookmarkStart w:id="151" w:name="__Fieldmark__75_1525420255"/>
      <w:bookmarkEnd w:id="151"/>
      <w:r>
        <w:rPr>
          <w:szCs w:val="20"/>
        </w:rPr>
      </w:r>
      <w:r>
        <w:rPr>
          <w:szCs w:val="20"/>
        </w:rPr>
        <w:fldChar w:fldCharType="end"/>
      </w:r>
      <w:r>
        <w:rPr>
          <w:szCs w:val="20"/>
          <w:vertAlign w:val="subscript"/>
        </w:rPr>
        <w:t>9</w:t>
      </w:r>
      <w:r>
        <w:rPr>
          <w:szCs w:val="20"/>
        </w:rPr>
        <w:tab/>
        <w:t>16 years old</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 w:name="__Fieldmark__76_1525420255"/>
      <w:bookmarkStart w:id="153" w:name="__Fieldmark__76_1525420255"/>
      <w:bookmarkEnd w:id="153"/>
      <w:r>
        <w:rPr>
          <w:szCs w:val="20"/>
        </w:rPr>
      </w:r>
      <w:r>
        <w:rPr>
          <w:szCs w:val="20"/>
        </w:rPr>
        <w:fldChar w:fldCharType="end"/>
      </w:r>
      <w:r>
        <w:rPr>
          <w:szCs w:val="20"/>
          <w:vertAlign w:val="subscript"/>
        </w:rPr>
        <w:t>99</w:t>
      </w:r>
      <w:r>
        <w:rPr>
          <w:szCs w:val="20"/>
        </w:rPr>
        <w:tab/>
        <w:t>Prefer not to answer</w:t>
      </w:r>
    </w:p>
    <w:p>
      <w:pPr>
        <w:pStyle w:val="Answer"/>
        <w:rPr>
          <w:szCs w:val="20"/>
        </w:rPr>
      </w:pPr>
      <w:r>
        <w:rPr>
          <w:szCs w:val="20"/>
        </w:rPr>
      </w:r>
    </w:p>
    <w:p>
      <w:pPr>
        <w:pStyle w:val="Question"/>
        <w:rPr/>
      </w:pPr>
      <w:r>
        <w:rPr>
          <w:b/>
          <w:bCs/>
          <w:szCs w:val="20"/>
        </w:rPr>
        <w:t>B3.</w:t>
        <w:tab/>
      </w:r>
      <w:r>
        <w:rPr>
          <w:szCs w:val="20"/>
        </w:rPr>
        <w:t>During the past 30 days, on how many days did you smoke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4" w:name="__Fieldmark__77_1525420255"/>
      <w:bookmarkStart w:id="155" w:name="__Fieldmark__77_1525420255"/>
      <w:bookmarkEnd w:id="155"/>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 w:name="__Fieldmark__78_1525420255"/>
      <w:bookmarkStart w:id="157" w:name="__Fieldmark__78_1525420255"/>
      <w:bookmarkEnd w:id="157"/>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8" w:name="__Fieldmark__79_1525420255"/>
      <w:bookmarkStart w:id="159" w:name="__Fieldmark__79_1525420255"/>
      <w:bookmarkEnd w:id="159"/>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 w:name="__Fieldmark__80_1525420255"/>
      <w:bookmarkStart w:id="161" w:name="__Fieldmark__80_1525420255"/>
      <w:bookmarkEnd w:id="161"/>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2" w:name="__Fieldmark__81_1525420255"/>
      <w:bookmarkStart w:id="163" w:name="__Fieldmark__81_1525420255"/>
      <w:bookmarkEnd w:id="163"/>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 w:name="__Fieldmark__82_1525420255"/>
      <w:bookmarkStart w:id="165" w:name="__Fieldmark__82_1525420255"/>
      <w:bookmarkEnd w:id="165"/>
      <w:r>
        <w:rPr>
          <w:szCs w:val="20"/>
        </w:rPr>
      </w:r>
      <w:r>
        <w:rPr>
          <w:szCs w:val="20"/>
        </w:rPr>
        <w:fldChar w:fldCharType="end"/>
      </w:r>
      <w:r>
        <w:rPr>
          <w:szCs w:val="20"/>
          <w:vertAlign w:val="subscript"/>
        </w:rPr>
        <w:t>6</w:t>
      </w:r>
      <w:r>
        <w:rPr>
          <w:szCs w:val="20"/>
        </w:rPr>
        <w:tab/>
        <w:t>20 to 2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6" w:name="__Fieldmark__83_1525420255"/>
      <w:bookmarkStart w:id="167" w:name="__Fieldmark__83_1525420255"/>
      <w:bookmarkEnd w:id="167"/>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 w:name="__Fieldmark__84_1525420255"/>
      <w:bookmarkStart w:id="169" w:name="__Fieldmark__84_1525420255"/>
      <w:bookmarkEnd w:id="169"/>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3=1, ASK B6, otherwise ask B4]</w:t>
      </w:r>
    </w:p>
    <w:p>
      <w:pPr>
        <w:pStyle w:val="Direction"/>
        <w:rPr>
          <w:szCs w:val="20"/>
        </w:rPr>
      </w:pPr>
      <w:r>
        <w:rPr>
          <w:szCs w:val="20"/>
        </w:rPr>
      </w:r>
      <w:r>
        <w:br w:type="page"/>
      </w:r>
    </w:p>
    <w:p>
      <w:pPr>
        <w:pStyle w:val="Question"/>
        <w:rPr/>
      </w:pPr>
      <w:r>
        <w:rPr>
          <w:b/>
          <w:bCs/>
          <w:szCs w:val="20"/>
        </w:rPr>
        <w:t>B4.</w:t>
        <w:tab/>
      </w:r>
      <w:r>
        <w:rPr>
          <w:szCs w:val="20"/>
        </w:rPr>
        <w:t xml:space="preserve">During the past 30 days, were the cigarettes that you usually smoked menthol?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0" w:name="__Fieldmark__85_1525420255"/>
      <w:bookmarkStart w:id="171" w:name="__Fieldmark__85_1525420255"/>
      <w:bookmarkEnd w:id="17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2" w:name="__Fieldmark__86_1525420255"/>
      <w:bookmarkStart w:id="173" w:name="__Fieldmark__86_1525420255"/>
      <w:bookmarkEnd w:id="173"/>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4" w:name="__Fieldmark__87_1525420255"/>
      <w:bookmarkStart w:id="175" w:name="__Fieldmark__87_1525420255"/>
      <w:bookmarkEnd w:id="17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5.</w:t>
        <w:tab/>
      </w:r>
      <w:r>
        <w:rPr>
          <w:szCs w:val="20"/>
        </w:rPr>
        <w:t>During the past 30 days, on the days you smoked, how many cigarettes did you smok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6" w:name="__Fieldmark__88_1525420255"/>
      <w:bookmarkStart w:id="177" w:name="__Fieldmark__88_1525420255"/>
      <w:bookmarkEnd w:id="177"/>
      <w:r>
        <w:rPr>
          <w:szCs w:val="20"/>
        </w:rPr>
      </w:r>
      <w:r>
        <w:rPr>
          <w:szCs w:val="20"/>
        </w:rPr>
        <w:fldChar w:fldCharType="end"/>
      </w:r>
      <w:r>
        <w:rPr>
          <w:szCs w:val="20"/>
          <w:vertAlign w:val="subscript"/>
        </w:rPr>
        <w:t>1</w:t>
      </w:r>
      <w:r>
        <w:rPr>
          <w:szCs w:val="20"/>
        </w:rPr>
        <w:tab/>
        <w:t>Less than 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8" w:name="__Fieldmark__89_1525420255"/>
      <w:bookmarkStart w:id="179" w:name="__Fieldmark__89_1525420255"/>
      <w:bookmarkEnd w:id="179"/>
      <w:r>
        <w:rPr>
          <w:szCs w:val="20"/>
        </w:rPr>
      </w:r>
      <w:r>
        <w:rPr>
          <w:szCs w:val="20"/>
        </w:rPr>
        <w:fldChar w:fldCharType="end"/>
      </w:r>
      <w:r>
        <w:rPr>
          <w:szCs w:val="20"/>
          <w:vertAlign w:val="subscript"/>
        </w:rPr>
        <w:t>2</w:t>
      </w:r>
      <w:r>
        <w:rPr>
          <w:szCs w:val="20"/>
        </w:rPr>
        <w:tab/>
        <w:t>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 w:name="__Fieldmark__90_1525420255"/>
      <w:bookmarkStart w:id="181" w:name="__Fieldmark__90_1525420255"/>
      <w:bookmarkEnd w:id="181"/>
      <w:r>
        <w:rPr>
          <w:szCs w:val="20"/>
        </w:rPr>
      </w:r>
      <w:r>
        <w:rPr>
          <w:szCs w:val="20"/>
        </w:rPr>
        <w:fldChar w:fldCharType="end"/>
      </w:r>
      <w:r>
        <w:rPr>
          <w:szCs w:val="20"/>
          <w:vertAlign w:val="subscript"/>
        </w:rPr>
        <w:t>3</w:t>
      </w:r>
      <w:r>
        <w:rPr>
          <w:szCs w:val="20"/>
        </w:rPr>
        <w:tab/>
        <w:t>2 to 5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2" w:name="__Fieldmark__91_1525420255"/>
      <w:bookmarkStart w:id="183" w:name="__Fieldmark__91_1525420255"/>
      <w:bookmarkEnd w:id="183"/>
      <w:r>
        <w:rPr>
          <w:szCs w:val="20"/>
        </w:rPr>
      </w:r>
      <w:r>
        <w:rPr>
          <w:szCs w:val="20"/>
        </w:rPr>
        <w:fldChar w:fldCharType="end"/>
      </w:r>
      <w:r>
        <w:rPr>
          <w:szCs w:val="20"/>
          <w:vertAlign w:val="subscript"/>
        </w:rPr>
        <w:t>4</w:t>
      </w:r>
      <w:r>
        <w:rPr>
          <w:szCs w:val="20"/>
        </w:rPr>
        <w:tab/>
        <w:t>6 to 1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 w:name="__Fieldmark__92_1525420255"/>
      <w:bookmarkStart w:id="185" w:name="__Fieldmark__92_1525420255"/>
      <w:bookmarkEnd w:id="185"/>
      <w:r>
        <w:rPr>
          <w:szCs w:val="20"/>
        </w:rPr>
      </w:r>
      <w:r>
        <w:rPr>
          <w:szCs w:val="20"/>
        </w:rPr>
        <w:fldChar w:fldCharType="end"/>
      </w:r>
      <w:r>
        <w:rPr>
          <w:szCs w:val="20"/>
          <w:vertAlign w:val="subscript"/>
        </w:rPr>
        <w:t>5</w:t>
      </w:r>
      <w:r>
        <w:rPr>
          <w:szCs w:val="20"/>
        </w:rPr>
        <w:tab/>
        <w:t>11 to 2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6" w:name="__Fieldmark__93_1525420255"/>
      <w:bookmarkStart w:id="187" w:name="__Fieldmark__93_1525420255"/>
      <w:bookmarkEnd w:id="187"/>
      <w:r>
        <w:rPr>
          <w:szCs w:val="20"/>
        </w:rPr>
      </w:r>
      <w:r>
        <w:rPr>
          <w:szCs w:val="20"/>
        </w:rPr>
        <w:fldChar w:fldCharType="end"/>
      </w:r>
      <w:r>
        <w:rPr>
          <w:szCs w:val="20"/>
          <w:vertAlign w:val="subscript"/>
        </w:rPr>
        <w:t>6</w:t>
      </w:r>
      <w:r>
        <w:rPr>
          <w:szCs w:val="20"/>
        </w:rPr>
        <w:tab/>
        <w:t>More than 20 cigarettes per day</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8" w:name="__Fieldmark__94_1525420255"/>
      <w:bookmarkStart w:id="189" w:name="__Fieldmark__94_1525420255"/>
      <w:bookmarkEnd w:id="18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6.</w:t>
        <w:tab/>
      </w:r>
      <w:r>
        <w:rPr>
          <w:szCs w:val="20"/>
        </w:rPr>
        <w:t>About how many cigarettes have you smoked in your entire life? Your best guess is fin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0" w:name="__Fieldmark__95_1525420255"/>
      <w:bookmarkStart w:id="191" w:name="__Fieldmark__95_1525420255"/>
      <w:bookmarkEnd w:id="191"/>
      <w:r>
        <w:rPr>
          <w:szCs w:val="20"/>
        </w:rPr>
      </w:r>
      <w:r>
        <w:rPr>
          <w:szCs w:val="20"/>
        </w:rPr>
        <w:fldChar w:fldCharType="end"/>
      </w:r>
      <w:r>
        <w:rPr>
          <w:szCs w:val="20"/>
          <w:vertAlign w:val="subscript"/>
        </w:rPr>
        <w:t>1</w:t>
      </w:r>
      <w:r>
        <w:rPr>
          <w:szCs w:val="20"/>
        </w:rPr>
        <w:tab/>
        <w:t xml:space="preserve">0 cigarette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2" w:name="__Fieldmark__96_1525420255"/>
      <w:bookmarkStart w:id="193" w:name="__Fieldmark__96_1525420255"/>
      <w:bookmarkEnd w:id="193"/>
      <w:r>
        <w:rPr>
          <w:szCs w:val="20"/>
        </w:rPr>
      </w:r>
      <w:r>
        <w:rPr>
          <w:szCs w:val="20"/>
        </w:rPr>
        <w:fldChar w:fldCharType="end"/>
      </w:r>
      <w:r>
        <w:rPr>
          <w:szCs w:val="20"/>
          <w:vertAlign w:val="subscript"/>
        </w:rPr>
        <w:t>2</w:t>
      </w:r>
      <w:r>
        <w:rPr>
          <w:szCs w:val="20"/>
        </w:rPr>
        <w:tab/>
        <w:t>1 or more puffs but never a whole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4" w:name="__Fieldmark__97_1525420255"/>
      <w:bookmarkStart w:id="195" w:name="__Fieldmark__97_1525420255"/>
      <w:bookmarkEnd w:id="195"/>
      <w:r>
        <w:rPr>
          <w:szCs w:val="20"/>
        </w:rPr>
      </w:r>
      <w:r>
        <w:rPr>
          <w:szCs w:val="20"/>
        </w:rPr>
        <w:fldChar w:fldCharType="end"/>
      </w:r>
      <w:r>
        <w:rPr>
          <w:szCs w:val="20"/>
          <w:vertAlign w:val="subscript"/>
        </w:rPr>
        <w:t>3</w:t>
      </w:r>
      <w:r>
        <w:rPr>
          <w:szCs w:val="20"/>
        </w:rPr>
        <w:tab/>
        <w:t>1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6" w:name="__Fieldmark__98_1525420255"/>
      <w:bookmarkStart w:id="197" w:name="__Fieldmark__98_1525420255"/>
      <w:bookmarkEnd w:id="197"/>
      <w:r>
        <w:rPr>
          <w:szCs w:val="20"/>
        </w:rPr>
      </w:r>
      <w:r>
        <w:rPr>
          <w:szCs w:val="20"/>
        </w:rPr>
        <w:fldChar w:fldCharType="end"/>
      </w:r>
      <w:r>
        <w:rPr>
          <w:szCs w:val="20"/>
          <w:vertAlign w:val="subscript"/>
        </w:rPr>
        <w:t>4</w:t>
      </w:r>
      <w:r>
        <w:rPr>
          <w:szCs w:val="20"/>
        </w:rPr>
        <w:tab/>
        <w:t>2 to 5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8" w:name="__Fieldmark__99_1525420255"/>
      <w:bookmarkStart w:id="199" w:name="__Fieldmark__99_1525420255"/>
      <w:bookmarkEnd w:id="199"/>
      <w:r>
        <w:rPr>
          <w:szCs w:val="20"/>
        </w:rPr>
      </w:r>
      <w:r>
        <w:rPr>
          <w:szCs w:val="20"/>
        </w:rPr>
        <w:fldChar w:fldCharType="end"/>
      </w:r>
      <w:r>
        <w:rPr>
          <w:szCs w:val="20"/>
          <w:vertAlign w:val="subscript"/>
        </w:rPr>
        <w:t>5</w:t>
      </w:r>
      <w:r>
        <w:rPr>
          <w:szCs w:val="20"/>
        </w:rPr>
        <w:tab/>
        <w:t>6 to 15 cigarettes (about 1/2 a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 w:name="__Fieldmark__100_1525420255"/>
      <w:bookmarkStart w:id="201" w:name="__Fieldmark__100_1525420255"/>
      <w:bookmarkEnd w:id="201"/>
      <w:r>
        <w:rPr>
          <w:szCs w:val="20"/>
        </w:rPr>
      </w:r>
      <w:r>
        <w:rPr>
          <w:szCs w:val="20"/>
        </w:rPr>
        <w:fldChar w:fldCharType="end"/>
      </w:r>
      <w:r>
        <w:rPr>
          <w:szCs w:val="20"/>
          <w:vertAlign w:val="subscript"/>
        </w:rPr>
        <w:t>6</w:t>
      </w:r>
      <w:r>
        <w:rPr>
          <w:szCs w:val="20"/>
        </w:rPr>
        <w:tab/>
        <w:t>16 to 25 cigarettes (about 1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2" w:name="__Fieldmark__101_1525420255"/>
      <w:bookmarkStart w:id="203" w:name="__Fieldmark__101_1525420255"/>
      <w:bookmarkEnd w:id="203"/>
      <w:r>
        <w:rPr>
          <w:szCs w:val="20"/>
        </w:rPr>
      </w:r>
      <w:r>
        <w:rPr>
          <w:szCs w:val="20"/>
        </w:rPr>
        <w:fldChar w:fldCharType="end"/>
      </w:r>
      <w:r>
        <w:rPr>
          <w:szCs w:val="20"/>
          <w:vertAlign w:val="subscript"/>
        </w:rPr>
        <w:t>7</w:t>
      </w:r>
      <w:r>
        <w:rPr>
          <w:szCs w:val="20"/>
        </w:rPr>
        <w:tab/>
        <w:t>26 to 99 cigarettes (more than 1 pack, but less than 5 pack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 w:name="__Fieldmark__102_1525420255"/>
      <w:bookmarkStart w:id="205" w:name="__Fieldmark__102_1525420255"/>
      <w:bookmarkEnd w:id="205"/>
      <w:r>
        <w:rPr>
          <w:szCs w:val="20"/>
        </w:rPr>
      </w:r>
      <w:r>
        <w:rPr>
          <w:szCs w:val="20"/>
        </w:rPr>
        <w:fldChar w:fldCharType="end"/>
      </w:r>
      <w:r>
        <w:rPr>
          <w:szCs w:val="20"/>
          <w:vertAlign w:val="subscript"/>
        </w:rPr>
        <w:t>8</w:t>
      </w:r>
      <w:r>
        <w:rPr>
          <w:szCs w:val="20"/>
        </w:rPr>
        <w:tab/>
        <w:t>100 or more cigarettes (5 or more pack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6" w:name="__Fieldmark__103_1525420255"/>
      <w:bookmarkStart w:id="207" w:name="__Fieldmark__103_1525420255"/>
      <w:bookmarkEnd w:id="20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7.</w:t>
        <w:tab/>
      </w:r>
      <w:r>
        <w:rPr>
          <w:szCs w:val="20"/>
        </w:rPr>
        <w:t>Do you smok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 w:name="__Fieldmark__104_1525420255"/>
      <w:bookmarkStart w:id="209" w:name="__Fieldmark__104_1525420255"/>
      <w:bookmarkEnd w:id="209"/>
      <w:r>
        <w:rPr>
          <w:szCs w:val="20"/>
        </w:rPr>
      </w:r>
      <w:r>
        <w:rPr>
          <w:szCs w:val="20"/>
        </w:rPr>
        <w:fldChar w:fldCharType="end"/>
      </w:r>
      <w:r>
        <w:rPr>
          <w:szCs w:val="20"/>
          <w:vertAlign w:val="subscript"/>
        </w:rPr>
        <w:t>1</w:t>
      </w:r>
      <w:r>
        <w:rPr>
          <w:szCs w:val="20"/>
        </w:rPr>
        <w:tab/>
        <w:t>Only when you are al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0" w:name="__Fieldmark__105_1525420255"/>
      <w:bookmarkStart w:id="211" w:name="__Fieldmark__105_1525420255"/>
      <w:bookmarkEnd w:id="211"/>
      <w:r>
        <w:rPr>
          <w:szCs w:val="20"/>
        </w:rPr>
      </w:r>
      <w:r>
        <w:rPr>
          <w:szCs w:val="20"/>
        </w:rPr>
        <w:fldChar w:fldCharType="end"/>
      </w:r>
      <w:r>
        <w:rPr>
          <w:szCs w:val="20"/>
          <w:vertAlign w:val="subscript"/>
        </w:rPr>
        <w:t>2</w:t>
      </w:r>
      <w:r>
        <w:rPr>
          <w:szCs w:val="20"/>
        </w:rPr>
        <w:tab/>
        <w:t>Mainly when you are al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 w:name="__Fieldmark__106_1525420255"/>
      <w:bookmarkStart w:id="213" w:name="__Fieldmark__106_1525420255"/>
      <w:bookmarkEnd w:id="213"/>
      <w:r>
        <w:rPr>
          <w:szCs w:val="20"/>
        </w:rPr>
      </w:r>
      <w:r>
        <w:rPr>
          <w:szCs w:val="20"/>
        </w:rPr>
        <w:fldChar w:fldCharType="end"/>
      </w:r>
      <w:r>
        <w:rPr>
          <w:szCs w:val="20"/>
          <w:vertAlign w:val="subscript"/>
        </w:rPr>
        <w:t>3</w:t>
      </w:r>
      <w:r>
        <w:rPr>
          <w:szCs w:val="20"/>
        </w:rPr>
        <w:tab/>
        <w:t>As often alone as with other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 w:name="__Fieldmark__107_1525420255"/>
      <w:bookmarkStart w:id="215" w:name="__Fieldmark__107_1525420255"/>
      <w:bookmarkEnd w:id="215"/>
      <w:r>
        <w:rPr>
          <w:szCs w:val="20"/>
        </w:rPr>
      </w:r>
      <w:r>
        <w:rPr>
          <w:szCs w:val="20"/>
        </w:rPr>
        <w:fldChar w:fldCharType="end"/>
      </w:r>
      <w:r>
        <w:rPr>
          <w:szCs w:val="20"/>
          <w:vertAlign w:val="subscript"/>
        </w:rPr>
        <w:t>4</w:t>
      </w:r>
      <w:r>
        <w:rPr>
          <w:szCs w:val="20"/>
        </w:rPr>
        <w:tab/>
        <w:t>Mainly when you are with other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6" w:name="__Fieldmark__108_1525420255"/>
      <w:bookmarkStart w:id="217" w:name="__Fieldmark__108_1525420255"/>
      <w:bookmarkEnd w:id="217"/>
      <w:r>
        <w:rPr>
          <w:szCs w:val="20"/>
        </w:rPr>
      </w:r>
      <w:r>
        <w:rPr>
          <w:szCs w:val="20"/>
        </w:rPr>
        <w:fldChar w:fldCharType="end"/>
      </w:r>
      <w:r>
        <w:rPr>
          <w:szCs w:val="20"/>
          <w:vertAlign w:val="subscript"/>
        </w:rPr>
        <w:t>5</w:t>
      </w:r>
      <w:r>
        <w:rPr>
          <w:szCs w:val="20"/>
        </w:rPr>
        <w:tab/>
        <w:t>Only when you are with other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8" w:name="__Fieldmark__109_1525420255"/>
      <w:bookmarkStart w:id="219" w:name="__Fieldmark__109_1525420255"/>
      <w:bookmarkEnd w:id="21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8.</w:t>
        <w:tab/>
      </w:r>
      <w:r>
        <w:rPr>
          <w:szCs w:val="20"/>
        </w:rPr>
        <w:t>Do you consider yourself a smok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0" w:name="__Fieldmark__110_1525420255"/>
      <w:bookmarkStart w:id="221" w:name="__Fieldmark__110_1525420255"/>
      <w:bookmarkEnd w:id="22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2" w:name="__Fieldmark__111_1525420255"/>
      <w:bookmarkStart w:id="223" w:name="__Fieldmark__111_1525420255"/>
      <w:bookmarkEnd w:id="22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4" w:name="__Fieldmark__112_1525420255"/>
      <w:bookmarkStart w:id="225" w:name="__Fieldmark__112_1525420255"/>
      <w:bookmarkEnd w:id="225"/>
      <w:r>
        <w:rPr>
          <w:szCs w:val="20"/>
        </w:rPr>
      </w:r>
      <w:r>
        <w:rPr>
          <w:szCs w:val="20"/>
        </w:rPr>
        <w:fldChar w:fldCharType="end"/>
      </w:r>
      <w:r>
        <w:rPr>
          <w:szCs w:val="20"/>
          <w:vertAlign w:val="subscript"/>
        </w:rPr>
        <w:t>9</w:t>
      </w:r>
      <w:r>
        <w:rPr>
          <w:szCs w:val="20"/>
        </w:rPr>
        <w:tab/>
        <w:t>Prefer not to answer</w:t>
      </w:r>
    </w:p>
    <w:p>
      <w:pPr>
        <w:pStyle w:val="SurveyHeading3"/>
        <w:rPr>
          <w:szCs w:val="20"/>
        </w:rPr>
      </w:pPr>
      <w:r>
        <w:rPr>
          <w:szCs w:val="20"/>
        </w:rPr>
        <w:t>Other Substance Use</w:t>
      </w:r>
    </w:p>
    <w:p>
      <w:pPr>
        <w:pStyle w:val="Question"/>
        <w:rPr/>
      </w:pPr>
      <w:r>
        <w:rPr>
          <w:b/>
          <w:bCs/>
          <w:szCs w:val="20"/>
        </w:rPr>
        <w:t>B9.</w:t>
        <w:tab/>
      </w:r>
      <w:r>
        <w:rPr>
          <w:szCs w:val="20"/>
        </w:rPr>
        <w:t xml:space="preserve">Have you ever used smokeless tobacco, such as chewing tobacco, snuff, snus (rhymes with goose) or dip, such as Copenhagen, Skoal, Grizzly, Kodiak, and Red Seal even just a small amount?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 w:name="__Fieldmark__113_1525420255"/>
      <w:bookmarkStart w:id="227" w:name="__Fieldmark__113_1525420255"/>
      <w:bookmarkEnd w:id="22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 w:name="__Fieldmark__114_1525420255"/>
      <w:bookmarkStart w:id="229" w:name="__Fieldmark__114_1525420255"/>
      <w:bookmarkEnd w:id="22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 w:name="__Fieldmark__115_1525420255"/>
      <w:bookmarkStart w:id="231" w:name="__Fieldmark__115_1525420255"/>
      <w:bookmarkEnd w:id="231"/>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9=1, ASK B10]</w:t>
      </w:r>
    </w:p>
    <w:p>
      <w:pPr>
        <w:pStyle w:val="Direction"/>
        <w:rPr>
          <w:szCs w:val="20"/>
        </w:rPr>
      </w:pPr>
      <w:r>
        <w:rPr>
          <w:szCs w:val="20"/>
        </w:rPr>
      </w:r>
    </w:p>
    <w:p>
      <w:pPr>
        <w:pStyle w:val="Question"/>
        <w:rPr/>
      </w:pPr>
      <w:r>
        <w:rPr>
          <w:b/>
          <w:bCs/>
          <w:szCs w:val="20"/>
        </w:rPr>
        <w:t>B10.</w:t>
        <w:tab/>
      </w:r>
      <w:r>
        <w:rPr>
          <w:szCs w:val="20"/>
        </w:rPr>
        <w:t xml:space="preserve">During the past 30 days, on how many days did you use chewing tobacco, snuff, snus or dip?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 w:name="__Fieldmark__116_1525420255"/>
      <w:bookmarkStart w:id="233" w:name="__Fieldmark__116_1525420255"/>
      <w:bookmarkEnd w:id="233"/>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 w:name="__Fieldmark__117_1525420255"/>
      <w:bookmarkStart w:id="235" w:name="__Fieldmark__117_1525420255"/>
      <w:bookmarkEnd w:id="235"/>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 w:name="__Fieldmark__118_1525420255"/>
      <w:bookmarkStart w:id="237" w:name="__Fieldmark__118_1525420255"/>
      <w:bookmarkEnd w:id="237"/>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8" w:name="__Fieldmark__119_1525420255"/>
      <w:bookmarkStart w:id="239" w:name="__Fieldmark__119_1525420255"/>
      <w:bookmarkEnd w:id="239"/>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 w:name="__Fieldmark__120_1525420255"/>
      <w:bookmarkStart w:id="241" w:name="__Fieldmark__120_1525420255"/>
      <w:bookmarkEnd w:id="241"/>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 w:name="__Fieldmark__121_1525420255"/>
      <w:bookmarkStart w:id="243" w:name="__Fieldmark__121_1525420255"/>
      <w:bookmarkEnd w:id="243"/>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 w:name="__Fieldmark__122_1525420255"/>
      <w:bookmarkStart w:id="245" w:name="__Fieldmark__122_1525420255"/>
      <w:bookmarkEnd w:id="245"/>
      <w:r>
        <w:rPr>
          <w:szCs w:val="20"/>
        </w:rPr>
      </w:r>
      <w:r>
        <w:rPr>
          <w:szCs w:val="20"/>
        </w:rPr>
        <w:fldChar w:fldCharType="end"/>
      </w:r>
      <w:r>
        <w:rPr>
          <w:szCs w:val="20"/>
          <w:vertAlign w:val="subscript"/>
        </w:rPr>
        <w:t>7</w:t>
      </w:r>
      <w:r>
        <w:rPr>
          <w:szCs w:val="20"/>
        </w:rPr>
        <w:tab/>
        <w:t>All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 w:name="__Fieldmark__123_1525420255"/>
      <w:bookmarkStart w:id="247" w:name="__Fieldmark__123_1525420255"/>
      <w:bookmarkEnd w:id="24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1.</w:t>
        <w:tab/>
      </w:r>
      <w:r>
        <w:rPr>
          <w:szCs w:val="20"/>
        </w:rPr>
        <w:t>Have you ever smoked cigars, cigarillos, or little cigars such as Swisher Sweets, Black &amp; Mild, White Owl, Cheyenne, Dutch Masters, Garcia Y Vega or Middleton’s,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 w:name="__Fieldmark__124_1525420255"/>
      <w:bookmarkStart w:id="249" w:name="__Fieldmark__124_1525420255"/>
      <w:bookmarkEnd w:id="24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 w:name="__Fieldmark__125_1525420255"/>
      <w:bookmarkStart w:id="251" w:name="__Fieldmark__125_1525420255"/>
      <w:bookmarkEnd w:id="25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 w:name="__Fieldmark__126_1525420255"/>
      <w:bookmarkStart w:id="253" w:name="__Fieldmark__126_1525420255"/>
      <w:bookmarkEnd w:id="253"/>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1, ASK B12]</w:t>
      </w:r>
    </w:p>
    <w:p>
      <w:pPr>
        <w:pStyle w:val="Direction"/>
        <w:rPr>
          <w:szCs w:val="20"/>
        </w:rPr>
      </w:pPr>
      <w:r>
        <w:rPr>
          <w:szCs w:val="20"/>
        </w:rPr>
      </w:r>
    </w:p>
    <w:p>
      <w:pPr>
        <w:pStyle w:val="Question"/>
        <w:rPr/>
      </w:pPr>
      <w:r>
        <w:rPr>
          <w:b/>
          <w:bCs/>
          <w:szCs w:val="20"/>
        </w:rPr>
        <w:t>B12.</w:t>
        <w:tab/>
      </w:r>
      <w:r>
        <w:rPr>
          <w:szCs w:val="20"/>
        </w:rPr>
        <w:t>During the past 30 days, on how many days did you smoke cigars, cigarillos, or little cigar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 w:name="__Fieldmark__127_1525420255"/>
      <w:bookmarkStart w:id="255" w:name="__Fieldmark__127_1525420255"/>
      <w:bookmarkEnd w:id="255"/>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 w:name="__Fieldmark__128_1525420255"/>
      <w:bookmarkStart w:id="257" w:name="__Fieldmark__128_1525420255"/>
      <w:bookmarkEnd w:id="257"/>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 w:name="__Fieldmark__129_1525420255"/>
      <w:bookmarkStart w:id="259" w:name="__Fieldmark__129_1525420255"/>
      <w:bookmarkEnd w:id="259"/>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 w:name="__Fieldmark__130_1525420255"/>
      <w:bookmarkStart w:id="261" w:name="__Fieldmark__130_1525420255"/>
      <w:bookmarkEnd w:id="261"/>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 w:name="__Fieldmark__131_1525420255"/>
      <w:bookmarkStart w:id="263" w:name="__Fieldmark__131_1525420255"/>
      <w:bookmarkEnd w:id="263"/>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 w:name="__Fieldmark__132_1525420255"/>
      <w:bookmarkStart w:id="265" w:name="__Fieldmark__132_1525420255"/>
      <w:bookmarkEnd w:id="265"/>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 w:name="__Fieldmark__133_1525420255"/>
      <w:bookmarkStart w:id="267" w:name="__Fieldmark__133_1525420255"/>
      <w:bookmarkEnd w:id="267"/>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 w:name="__Fieldmark__134_1525420255"/>
      <w:bookmarkStart w:id="269" w:name="__Fieldmark__134_1525420255"/>
      <w:bookmarkEnd w:id="269"/>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B13.</w:t>
        <w:tab/>
      </w:r>
      <w:r>
        <w:rPr>
          <w:szCs w:val="20"/>
        </w:rPr>
        <w:t>Have you ever tried smoking tobacco out of a water pipe (also called “hookah”),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 w:name="__Fieldmark__135_1525420255"/>
      <w:bookmarkStart w:id="271" w:name="__Fieldmark__135_1525420255"/>
      <w:bookmarkEnd w:id="27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 w:name="__Fieldmark__136_1525420255"/>
      <w:bookmarkStart w:id="273" w:name="__Fieldmark__136_1525420255"/>
      <w:bookmarkEnd w:id="27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 w:name="__Fieldmark__137_1525420255"/>
      <w:bookmarkStart w:id="275" w:name="__Fieldmark__137_1525420255"/>
      <w:bookmarkEnd w:id="27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3=1, ASK B14]</w:t>
      </w:r>
    </w:p>
    <w:p>
      <w:pPr>
        <w:pStyle w:val="Direction"/>
        <w:rPr>
          <w:szCs w:val="20"/>
        </w:rPr>
      </w:pPr>
      <w:r>
        <w:rPr>
          <w:szCs w:val="20"/>
        </w:rPr>
      </w:r>
    </w:p>
    <w:p>
      <w:pPr>
        <w:pStyle w:val="Question"/>
        <w:rPr/>
      </w:pPr>
      <w:r>
        <w:rPr>
          <w:b/>
          <w:bCs/>
          <w:szCs w:val="20"/>
        </w:rPr>
        <w:t>B14.</w:t>
        <w:tab/>
      </w:r>
      <w:r>
        <w:rPr>
          <w:szCs w:val="20"/>
        </w:rPr>
        <w:t>During the past 30 days, on how many days did you smoke 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 w:name="__Fieldmark__138_1525420255"/>
      <w:bookmarkStart w:id="277" w:name="__Fieldmark__138_1525420255"/>
      <w:bookmarkEnd w:id="27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 w:name="__Fieldmark__139_1525420255"/>
      <w:bookmarkStart w:id="279" w:name="__Fieldmark__139_1525420255"/>
      <w:bookmarkEnd w:id="27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 w:name="__Fieldmark__140_1525420255"/>
      <w:bookmarkStart w:id="281" w:name="__Fieldmark__140_1525420255"/>
      <w:bookmarkEnd w:id="28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 w:name="__Fieldmark__141_1525420255"/>
      <w:bookmarkStart w:id="283" w:name="__Fieldmark__141_1525420255"/>
      <w:bookmarkEnd w:id="28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4" w:name="__Fieldmark__142_1525420255"/>
      <w:bookmarkStart w:id="285" w:name="__Fieldmark__142_1525420255"/>
      <w:bookmarkEnd w:id="28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6" w:name="__Fieldmark__143_1525420255"/>
      <w:bookmarkStart w:id="287" w:name="__Fieldmark__143_1525420255"/>
      <w:bookmarkEnd w:id="287"/>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8" w:name="__Fieldmark__144_1525420255"/>
      <w:bookmarkStart w:id="289" w:name="__Fieldmark__144_1525420255"/>
      <w:bookmarkEnd w:id="289"/>
      <w:r>
        <w:rPr>
          <w:szCs w:val="20"/>
        </w:rPr>
      </w:r>
      <w:r>
        <w:rPr>
          <w:szCs w:val="20"/>
        </w:rPr>
        <w:fldChar w:fldCharType="end"/>
      </w:r>
      <w:r>
        <w:rPr>
          <w:szCs w:val="20"/>
          <w:vertAlign w:val="subscript"/>
        </w:rPr>
        <w:t>7</w:t>
      </w:r>
      <w:r>
        <w:rPr>
          <w:szCs w:val="20"/>
        </w:rPr>
        <w:tab/>
        <w:t>All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0" w:name="__Fieldmark__145_1525420255"/>
      <w:bookmarkStart w:id="291" w:name="__Fieldmark__145_1525420255"/>
      <w:bookmarkEnd w:id="29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5.</w:t>
        <w:tab/>
      </w:r>
      <w:r>
        <w:rPr>
          <w:szCs w:val="20"/>
        </w:rPr>
        <w:t>Have you ever tried electronic cigarettes, such as blu, NJOY, Mistic, 21</w:t>
      </w:r>
      <w:r>
        <w:rPr>
          <w:szCs w:val="20"/>
          <w:vertAlign w:val="superscript"/>
        </w:rPr>
        <w:t>st</w:t>
      </w:r>
      <w:r>
        <w:rPr>
          <w:szCs w:val="20"/>
        </w:rPr>
        <w:t xml:space="preserve"> Century Smoke,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2" w:name="__Fieldmark__146_1525420255"/>
      <w:bookmarkStart w:id="293" w:name="__Fieldmark__146_1525420255"/>
      <w:bookmarkEnd w:id="29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4" w:name="__Fieldmark__147_1525420255"/>
      <w:bookmarkStart w:id="295" w:name="__Fieldmark__147_1525420255"/>
      <w:bookmarkEnd w:id="29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6" w:name="__Fieldmark__148_1525420255"/>
      <w:bookmarkStart w:id="297" w:name="__Fieldmark__148_1525420255"/>
      <w:bookmarkEnd w:id="297"/>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5=1, ASK B16]</w:t>
      </w:r>
    </w:p>
    <w:p>
      <w:pPr>
        <w:pStyle w:val="Direction"/>
        <w:rPr>
          <w:szCs w:val="20"/>
        </w:rPr>
      </w:pPr>
      <w:r>
        <w:rPr>
          <w:szCs w:val="20"/>
        </w:rPr>
      </w:r>
    </w:p>
    <w:p>
      <w:pPr>
        <w:pStyle w:val="Question"/>
        <w:rPr/>
      </w:pPr>
      <w:r>
        <w:rPr>
          <w:b/>
          <w:bCs/>
          <w:szCs w:val="20"/>
        </w:rPr>
        <w:t>B16.</w:t>
        <w:tab/>
      </w:r>
      <w:r>
        <w:rPr>
          <w:szCs w:val="20"/>
        </w:rPr>
        <w:t>During the past 30 days, on how many days did you use electronic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8" w:name="__Fieldmark__149_1525420255"/>
      <w:bookmarkStart w:id="299" w:name="__Fieldmark__149_1525420255"/>
      <w:bookmarkEnd w:id="299"/>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0" w:name="__Fieldmark__150_1525420255"/>
      <w:bookmarkStart w:id="301" w:name="__Fieldmark__150_1525420255"/>
      <w:bookmarkEnd w:id="301"/>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2" w:name="__Fieldmark__151_1525420255"/>
      <w:bookmarkStart w:id="303" w:name="__Fieldmark__151_1525420255"/>
      <w:bookmarkEnd w:id="303"/>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4" w:name="__Fieldmark__152_1525420255"/>
      <w:bookmarkStart w:id="305" w:name="__Fieldmark__152_1525420255"/>
      <w:bookmarkEnd w:id="305"/>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6" w:name="__Fieldmark__153_1525420255"/>
      <w:bookmarkStart w:id="307" w:name="__Fieldmark__153_1525420255"/>
      <w:bookmarkEnd w:id="307"/>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8" w:name="__Fieldmark__154_1525420255"/>
      <w:bookmarkStart w:id="309" w:name="__Fieldmark__154_1525420255"/>
      <w:bookmarkEnd w:id="309"/>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0" w:name="__Fieldmark__155_1525420255"/>
      <w:bookmarkStart w:id="311" w:name="__Fieldmark__155_1525420255"/>
      <w:bookmarkEnd w:id="311"/>
      <w:r>
        <w:rPr>
          <w:szCs w:val="20"/>
        </w:rPr>
      </w:r>
      <w:r>
        <w:rPr>
          <w:szCs w:val="20"/>
        </w:rPr>
        <w:fldChar w:fldCharType="end"/>
      </w:r>
      <w:r>
        <w:rPr>
          <w:szCs w:val="20"/>
          <w:vertAlign w:val="subscript"/>
        </w:rPr>
        <w:t>7</w:t>
      </w:r>
      <w:r>
        <w:rPr>
          <w:szCs w:val="20"/>
        </w:rPr>
        <w:tab/>
        <w:t>All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2" w:name="__Fieldmark__156_1525420255"/>
      <w:bookmarkStart w:id="313" w:name="__Fieldmark__156_1525420255"/>
      <w:bookmarkEnd w:id="31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7.</w:t>
        <w:tab/>
      </w:r>
      <w:r>
        <w:rPr>
          <w:szCs w:val="20"/>
        </w:rPr>
        <w:t>Have you ever tried marijuana,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4" w:name="__Fieldmark__157_1525420255"/>
      <w:bookmarkStart w:id="315" w:name="__Fieldmark__157_1525420255"/>
      <w:bookmarkEnd w:id="31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6" w:name="__Fieldmark__158_1525420255"/>
      <w:bookmarkStart w:id="317" w:name="__Fieldmark__158_1525420255"/>
      <w:bookmarkEnd w:id="317"/>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8" w:name="__Fieldmark__159_1525420255"/>
      <w:bookmarkStart w:id="319" w:name="__Fieldmark__159_1525420255"/>
      <w:bookmarkEnd w:id="319"/>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7=1, ASK B18]</w:t>
      </w:r>
    </w:p>
    <w:p>
      <w:pPr>
        <w:pStyle w:val="Direction"/>
        <w:rPr>
          <w:szCs w:val="20"/>
        </w:rPr>
      </w:pPr>
      <w:r>
        <w:rPr>
          <w:szCs w:val="20"/>
        </w:rPr>
      </w:r>
    </w:p>
    <w:p>
      <w:pPr>
        <w:pStyle w:val="Question"/>
        <w:rPr/>
      </w:pPr>
      <w:r>
        <w:rPr>
          <w:b/>
          <w:bCs/>
          <w:szCs w:val="20"/>
        </w:rPr>
        <w:t>B18.</w:t>
        <w:tab/>
      </w:r>
      <w:r>
        <w:rPr>
          <w:szCs w:val="20"/>
        </w:rPr>
        <w:t>During the past 30 days, on how many days did you use marijuan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0" w:name="__Fieldmark__160_1525420255"/>
      <w:bookmarkStart w:id="321" w:name="__Fieldmark__160_1525420255"/>
      <w:bookmarkEnd w:id="321"/>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2" w:name="__Fieldmark__161_1525420255"/>
      <w:bookmarkStart w:id="323" w:name="__Fieldmark__161_1525420255"/>
      <w:bookmarkEnd w:id="323"/>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4" w:name="__Fieldmark__162_1525420255"/>
      <w:bookmarkStart w:id="325" w:name="__Fieldmark__162_1525420255"/>
      <w:bookmarkEnd w:id="325"/>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6" w:name="__Fieldmark__163_1525420255"/>
      <w:bookmarkStart w:id="327" w:name="__Fieldmark__163_1525420255"/>
      <w:bookmarkEnd w:id="327"/>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8" w:name="__Fieldmark__164_1525420255"/>
      <w:bookmarkStart w:id="329" w:name="__Fieldmark__164_1525420255"/>
      <w:bookmarkEnd w:id="329"/>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0" w:name="__Fieldmark__165_1525420255"/>
      <w:bookmarkStart w:id="331" w:name="__Fieldmark__165_1525420255"/>
      <w:bookmarkEnd w:id="331"/>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2" w:name="__Fieldmark__166_1525420255"/>
      <w:bookmarkStart w:id="333" w:name="__Fieldmark__166_1525420255"/>
      <w:bookmarkEnd w:id="333"/>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4" w:name="__Fieldmark__167_1525420255"/>
      <w:bookmarkStart w:id="335" w:name="__Fieldmark__167_1525420255"/>
      <w:bookmarkEnd w:id="33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9.</w:t>
        <w:tab/>
      </w:r>
      <w:r>
        <w:rPr>
          <w:szCs w:val="20"/>
        </w:rPr>
        <w:t>During the past 30 days, on how many days did you add marijuana to a tobacco product, such as a cigar (sometimes known as a “blun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6" w:name="__Fieldmark__168_1525420255"/>
      <w:bookmarkStart w:id="337" w:name="__Fieldmark__168_1525420255"/>
      <w:bookmarkEnd w:id="33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8" w:name="__Fieldmark__169_1525420255"/>
      <w:bookmarkStart w:id="339" w:name="__Fieldmark__169_1525420255"/>
      <w:bookmarkEnd w:id="33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0" w:name="__Fieldmark__170_1525420255"/>
      <w:bookmarkStart w:id="341" w:name="__Fieldmark__170_1525420255"/>
      <w:bookmarkEnd w:id="34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2" w:name="__Fieldmark__171_1525420255"/>
      <w:bookmarkStart w:id="343" w:name="__Fieldmark__171_1525420255"/>
      <w:bookmarkEnd w:id="34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4" w:name="__Fieldmark__172_1525420255"/>
      <w:bookmarkStart w:id="345" w:name="__Fieldmark__172_1525420255"/>
      <w:bookmarkEnd w:id="34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6" w:name="__Fieldmark__173_1525420255"/>
      <w:bookmarkStart w:id="347" w:name="__Fieldmark__173_1525420255"/>
      <w:bookmarkEnd w:id="347"/>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8" w:name="__Fieldmark__174_1525420255"/>
      <w:bookmarkStart w:id="349" w:name="__Fieldmark__174_1525420255"/>
      <w:bookmarkEnd w:id="349"/>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50" w:name="__Fieldmark__175_1525420255"/>
      <w:bookmarkStart w:id="351" w:name="__Fieldmark__175_1525420255"/>
      <w:bookmarkEnd w:id="35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SurveyHeading2"/>
        <w:rPr>
          <w:sz w:val="20"/>
          <w:szCs w:val="20"/>
        </w:rPr>
      </w:pPr>
      <w:r>
        <w:rPr>
          <w:sz w:val="20"/>
          <w:szCs w:val="20"/>
        </w:rPr>
        <w:t xml:space="preserve">Section C: Tobacco Use Intentions and Self-Efficacy </w:t>
      </w:r>
    </w:p>
    <w:p>
      <w:pPr>
        <w:pStyle w:val="SurveyHeading2"/>
        <w:rPr>
          <w:sz w:val="20"/>
          <w:szCs w:val="20"/>
        </w:rPr>
      </w:pPr>
      <w:r>
        <w:rPr>
          <w:sz w:val="20"/>
          <w:szCs w:val="20"/>
        </w:rPr>
        <w:t xml:space="preserve">C1. </w:t>
      </w:r>
      <w:r>
        <w:rPr>
          <w:b w:val="false"/>
          <w:sz w:val="20"/>
          <w:szCs w:val="20"/>
        </w:rPr>
        <w:t xml:space="preserve">Thinking about the future… </w:t>
      </w:r>
    </w:p>
    <w:tbl>
      <w:tblPr>
        <w:tblW w:w="4950" w:type="pct"/>
        <w:jc w:val="left"/>
        <w:tblInd w:w="-65" w:type="dxa"/>
        <w:tblLayout w:type="fixed"/>
        <w:tblCellMar>
          <w:top w:w="0" w:type="dxa"/>
          <w:left w:w="58" w:type="dxa"/>
          <w:bottom w:w="0" w:type="dxa"/>
          <w:right w:w="58" w:type="dxa"/>
        </w:tblCellMar>
      </w:tblPr>
      <w:tblGrid>
        <w:gridCol w:w="768"/>
        <w:gridCol w:w="3216"/>
        <w:gridCol w:w="1057"/>
        <w:gridCol w:w="1058"/>
        <w:gridCol w:w="1058"/>
        <w:gridCol w:w="1058"/>
        <w:gridCol w:w="1051"/>
      </w:tblGrid>
      <w:tr>
        <w:trPr/>
        <w:tc>
          <w:tcPr>
            <w:tcW w:w="76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216"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1051"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w:t>
            </w:r>
          </w:p>
        </w:tc>
        <w:tc>
          <w:tcPr>
            <w:tcW w:w="32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try a </w:t>
            </w:r>
            <w:r>
              <w:rPr>
                <w:rFonts w:cs="Verdana" w:ascii="Verdana" w:hAnsi="Verdana"/>
                <w:b/>
                <w:sz w:val="20"/>
                <w:szCs w:val="20"/>
              </w:rPr>
              <w:t>cigarette</w:t>
            </w:r>
            <w:r>
              <w:rPr>
                <w:rFonts w:cs="Verdana" w:ascii="Verdana" w:hAnsi="Verdana"/>
                <w:sz w:val="20"/>
                <w:szCs w:val="20"/>
              </w:rPr>
              <w:t xml:space="preserve"> soon?</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2" w:name="__Fieldmark__176_1525420255"/>
            <w:bookmarkStart w:id="353" w:name="__Fieldmark__176_1525420255"/>
            <w:bookmarkEnd w:id="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4" w:name="__Fieldmark__177_1525420255"/>
            <w:bookmarkStart w:id="355" w:name="__Fieldmark__177_1525420255"/>
            <w:bookmarkEnd w:id="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6" w:name="__Fieldmark__178_1525420255"/>
            <w:bookmarkStart w:id="357" w:name="__Fieldmark__178_1525420255"/>
            <w:bookmarkEnd w:id="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8" w:name="__Fieldmark__179_1525420255"/>
            <w:bookmarkStart w:id="359" w:name="__Fieldmark__179_1525420255"/>
            <w:bookmarkEnd w:id="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0" w:name="__Fieldmark__180_1525420255"/>
            <w:bookmarkStart w:id="361" w:name="__Fieldmark__180_1525420255"/>
            <w:bookmarkEnd w:id="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2</w:t>
            </w:r>
          </w:p>
        </w:tc>
        <w:tc>
          <w:tcPr>
            <w:tcW w:w="32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a </w:t>
            </w:r>
            <w:r>
              <w:rPr>
                <w:rFonts w:cs="Verdana" w:ascii="Verdana" w:hAnsi="Verdana"/>
                <w:b/>
                <w:sz w:val="20"/>
                <w:szCs w:val="20"/>
              </w:rPr>
              <w:t>cigarette</w:t>
            </w:r>
            <w:r>
              <w:rPr>
                <w:rFonts w:cs="Verdana" w:ascii="Verdana" w:hAnsi="Verdana"/>
                <w:sz w:val="20"/>
                <w:szCs w:val="20"/>
              </w:rPr>
              <w:t xml:space="preserve"> at any time in the next year?</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2" w:name="__Fieldmark__181_1525420255"/>
            <w:bookmarkStart w:id="363" w:name="__Fieldmark__181_1525420255"/>
            <w:bookmarkEnd w:id="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4" w:name="__Fieldmark__182_1525420255"/>
            <w:bookmarkStart w:id="365" w:name="__Fieldmark__182_1525420255"/>
            <w:bookmarkEnd w:id="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6" w:name="__Fieldmark__183_1525420255"/>
            <w:bookmarkStart w:id="367" w:name="__Fieldmark__183_1525420255"/>
            <w:bookmarkEnd w:id="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8" w:name="__Fieldmark__184_1525420255"/>
            <w:bookmarkStart w:id="369" w:name="__Fieldmark__184_1525420255"/>
            <w:bookmarkEnd w:id="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0" w:name="__Fieldmark__185_1525420255"/>
            <w:bookmarkStart w:id="371" w:name="__Fieldmark__185_1525420255"/>
            <w:bookmarkEnd w:id="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3</w:t>
            </w:r>
          </w:p>
        </w:tc>
        <w:tc>
          <w:tcPr>
            <w:tcW w:w="32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 xml:space="preserve">Do you think you will be smoking </w:t>
            </w:r>
            <w:r>
              <w:rPr>
                <w:rFonts w:cs="Verdana" w:ascii="Verdana" w:hAnsi="Verdana"/>
                <w:b/>
                <w:sz w:val="20"/>
                <w:szCs w:val="20"/>
              </w:rPr>
              <w:t>cigarettes</w:t>
            </w:r>
            <w:r>
              <w:rPr>
                <w:rFonts w:cs="Verdana" w:ascii="Verdana" w:hAnsi="Verdana"/>
                <w:sz w:val="20"/>
                <w:szCs w:val="20"/>
              </w:rPr>
              <w:t xml:space="preserve"> every day one year from now?</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2" w:name="__Fieldmark__186_1525420255"/>
            <w:bookmarkStart w:id="373" w:name="__Fieldmark__186_1525420255"/>
            <w:bookmarkEnd w:id="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4" w:name="__Fieldmark__187_1525420255"/>
            <w:bookmarkStart w:id="375" w:name="__Fieldmark__187_1525420255"/>
            <w:bookmarkEnd w:id="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6" w:name="__Fieldmark__188_1525420255"/>
            <w:bookmarkStart w:id="377" w:name="__Fieldmark__188_1525420255"/>
            <w:bookmarkEnd w:id="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8" w:name="__Fieldmark__189_1525420255"/>
            <w:bookmarkStart w:id="379" w:name="__Fieldmark__189_1525420255"/>
            <w:bookmarkEnd w:id="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0" w:name="__Fieldmark__190_1525420255"/>
            <w:bookmarkStart w:id="381" w:name="__Fieldmark__190_1525420255"/>
            <w:bookmarkEnd w:id="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4</w:t>
            </w:r>
          </w:p>
        </w:tc>
        <w:tc>
          <w:tcPr>
            <w:tcW w:w="32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be smoking </w:t>
            </w:r>
            <w:r>
              <w:rPr>
                <w:rFonts w:cs="Verdana" w:ascii="Verdana" w:hAnsi="Verdana"/>
                <w:b/>
                <w:sz w:val="20"/>
                <w:szCs w:val="20"/>
              </w:rPr>
              <w:t>cigarettes</w:t>
            </w:r>
            <w:r>
              <w:rPr>
                <w:rFonts w:cs="Verdana" w:ascii="Verdana" w:hAnsi="Verdana"/>
                <w:sz w:val="20"/>
                <w:szCs w:val="20"/>
              </w:rPr>
              <w:t>, but not every day, one year from now?</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2" w:name="__Fieldmark__191_1525420255"/>
            <w:bookmarkStart w:id="383" w:name="__Fieldmark__191_1525420255"/>
            <w:bookmarkEnd w:id="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4" w:name="__Fieldmark__192_1525420255"/>
            <w:bookmarkStart w:id="385" w:name="__Fieldmark__192_1525420255"/>
            <w:bookmarkEnd w:id="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6" w:name="__Fieldmark__193_1525420255"/>
            <w:bookmarkStart w:id="387" w:name="__Fieldmark__193_1525420255"/>
            <w:bookmarkEnd w:id="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8" w:name="__Fieldmark__194_1525420255"/>
            <w:bookmarkStart w:id="389" w:name="__Fieldmark__194_1525420255"/>
            <w:bookmarkEnd w:id="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0" w:name="__Fieldmark__195_1525420255"/>
            <w:bookmarkStart w:id="391" w:name="__Fieldmark__195_1525420255"/>
            <w:bookmarkEnd w:id="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5</w:t>
            </w:r>
          </w:p>
        </w:tc>
        <w:tc>
          <w:tcPr>
            <w:tcW w:w="3216"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ette</w:t>
            </w:r>
            <w:r>
              <w:rPr>
                <w:rFonts w:cs="Verdana" w:ascii="Verdana" w:hAnsi="Verdana"/>
                <w:sz w:val="20"/>
                <w:szCs w:val="20"/>
              </w:rPr>
              <w:t>, would you smoke it?</w:t>
            </w:r>
          </w:p>
        </w:tc>
        <w:tc>
          <w:tcPr>
            <w:tcW w:w="1057"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2" w:name="__Fieldmark__196_1525420255"/>
            <w:bookmarkStart w:id="393" w:name="__Fieldmark__196_1525420255"/>
            <w:bookmarkEnd w:id="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4" w:name="__Fieldmark__197_1525420255"/>
            <w:bookmarkStart w:id="395" w:name="__Fieldmark__197_1525420255"/>
            <w:bookmarkEnd w:id="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6" w:name="__Fieldmark__198_1525420255"/>
            <w:bookmarkStart w:id="397" w:name="__Fieldmark__198_1525420255"/>
            <w:bookmarkEnd w:id="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8" w:name="__Fieldmark__199_1525420255"/>
            <w:bookmarkStart w:id="399" w:name="__Fieldmark__199_1525420255"/>
            <w:bookmarkEnd w:id="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1"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0" w:name="__Fieldmark__200_1525420255"/>
            <w:bookmarkStart w:id="401" w:name="__Fieldmark__200_1525420255"/>
            <w:bookmarkEnd w:id="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6</w:t>
            </w:r>
          </w:p>
        </w:tc>
        <w:tc>
          <w:tcPr>
            <w:tcW w:w="3216"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try </w:t>
            </w:r>
            <w:r>
              <w:rPr>
                <w:rFonts w:cs="Verdana" w:ascii="Verdana" w:hAnsi="Verdana"/>
                <w:b/>
                <w:sz w:val="20"/>
                <w:szCs w:val="20"/>
              </w:rPr>
              <w:t>smokeless tobacco</w:t>
            </w:r>
            <w:r>
              <w:rPr>
                <w:rFonts w:cs="Verdana" w:ascii="Verdana" w:hAnsi="Verdana"/>
                <w:sz w:val="20"/>
                <w:szCs w:val="20"/>
              </w:rPr>
              <w:t xml:space="preserve"> such as chewing tobacco, snuff, snus or dip soon?</w:t>
            </w:r>
          </w:p>
        </w:tc>
        <w:tc>
          <w:tcPr>
            <w:tcW w:w="1057"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2" w:name="__Fieldmark__201_1525420255"/>
            <w:bookmarkStart w:id="403" w:name="__Fieldmark__201_1525420255"/>
            <w:bookmarkEnd w:id="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4" w:name="__Fieldmark__202_1525420255"/>
            <w:bookmarkStart w:id="405" w:name="__Fieldmark__202_1525420255"/>
            <w:bookmarkEnd w:id="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6" w:name="__Fieldmark__203_1525420255"/>
            <w:bookmarkStart w:id="407" w:name="__Fieldmark__203_1525420255"/>
            <w:bookmarkEnd w:id="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8" w:name="__Fieldmark__204_1525420255"/>
            <w:bookmarkStart w:id="409" w:name="__Fieldmark__204_1525420255"/>
            <w:bookmarkEnd w:id="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1"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0" w:name="__Fieldmark__205_1525420255"/>
            <w:bookmarkStart w:id="411" w:name="__Fieldmark__205_1525420255"/>
            <w:bookmarkEnd w:id="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7</w:t>
            </w:r>
          </w:p>
        </w:tc>
        <w:tc>
          <w:tcPr>
            <w:tcW w:w="32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use </w:t>
            </w:r>
            <w:r>
              <w:rPr>
                <w:rFonts w:cs="Verdana" w:ascii="Verdana" w:hAnsi="Verdana"/>
                <w:b/>
                <w:sz w:val="20"/>
                <w:szCs w:val="20"/>
              </w:rPr>
              <w:t>smokeless tobacco</w:t>
            </w:r>
            <w:r>
              <w:rPr>
                <w:rFonts w:cs="Verdana" w:ascii="Verdana" w:hAnsi="Verdana"/>
                <w:sz w:val="20"/>
                <w:szCs w:val="20"/>
              </w:rPr>
              <w:t xml:space="preserve"> such as chewing tobacco, snuff, snus or dip at any time in the next year?</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2" w:name="__Fieldmark__206_1525420255"/>
            <w:bookmarkStart w:id="413" w:name="__Fieldmark__206_1525420255"/>
            <w:bookmarkEnd w:id="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4" w:name="__Fieldmark__207_1525420255"/>
            <w:bookmarkStart w:id="415" w:name="__Fieldmark__207_1525420255"/>
            <w:bookmarkEnd w:id="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6" w:name="__Fieldmark__208_1525420255"/>
            <w:bookmarkStart w:id="417" w:name="__Fieldmark__208_1525420255"/>
            <w:bookmarkEnd w:id="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8" w:name="__Fieldmark__209_1525420255"/>
            <w:bookmarkStart w:id="419" w:name="__Fieldmark__209_1525420255"/>
            <w:bookmarkEnd w:id="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0" w:name="__Fieldmark__210_1525420255"/>
            <w:bookmarkStart w:id="421" w:name="__Fieldmark__210_1525420255"/>
            <w:bookmarkEnd w:id="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8</w:t>
            </w:r>
          </w:p>
        </w:tc>
        <w:tc>
          <w:tcPr>
            <w:tcW w:w="3216"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w:t>
            </w:r>
            <w:r>
              <w:rPr>
                <w:rFonts w:cs="Verdana" w:ascii="Verdana" w:hAnsi="Verdana"/>
                <w:b/>
                <w:sz w:val="20"/>
                <w:szCs w:val="20"/>
              </w:rPr>
              <w:t xml:space="preserve">smokeless tobacco </w:t>
            </w:r>
            <w:r>
              <w:rPr>
                <w:rFonts w:cs="Verdana" w:ascii="Verdana" w:hAnsi="Verdana"/>
                <w:sz w:val="20"/>
                <w:szCs w:val="20"/>
              </w:rPr>
              <w:t>such as chewing tobacco, snuff, snus or dip, would you use it?</w:t>
            </w:r>
          </w:p>
        </w:tc>
        <w:tc>
          <w:tcPr>
            <w:tcW w:w="1057"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2" w:name="__Fieldmark__211_1525420255"/>
            <w:bookmarkStart w:id="423" w:name="__Fieldmark__211_1525420255"/>
            <w:bookmarkEnd w:id="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4" w:name="__Fieldmark__212_1525420255"/>
            <w:bookmarkStart w:id="425" w:name="__Fieldmark__212_1525420255"/>
            <w:bookmarkEnd w:id="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6" w:name="__Fieldmark__213_1525420255"/>
            <w:bookmarkStart w:id="427" w:name="__Fieldmark__213_1525420255"/>
            <w:bookmarkEnd w:id="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8" w:name="__Fieldmark__214_1525420255"/>
            <w:bookmarkStart w:id="429" w:name="__Fieldmark__214_1525420255"/>
            <w:bookmarkEnd w:id="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1"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0" w:name="__Fieldmark__215_1525420255"/>
            <w:bookmarkStart w:id="431" w:name="__Fieldmark__215_1525420255"/>
            <w:bookmarkEnd w:id="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9</w:t>
            </w:r>
          </w:p>
        </w:tc>
        <w:tc>
          <w:tcPr>
            <w:tcW w:w="3216"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try </w:t>
            </w:r>
            <w:r>
              <w:rPr>
                <w:rFonts w:cs="Verdana" w:ascii="Verdana" w:hAnsi="Verdana"/>
                <w:b/>
                <w:sz w:val="20"/>
                <w:szCs w:val="20"/>
              </w:rPr>
              <w:t>cigars, cigarillos, or little cigars</w:t>
            </w:r>
            <w:r>
              <w:rPr>
                <w:rFonts w:cs="Verdana" w:ascii="Verdana" w:hAnsi="Verdana"/>
                <w:sz w:val="20"/>
                <w:szCs w:val="20"/>
              </w:rPr>
              <w:t xml:space="preserve"> such as Swisher Sweets, Black &amp; Mild, White Owl, Cheyenne, Dutch Masters, Garcia Y Vega or Middleton’s soon?</w:t>
            </w:r>
          </w:p>
        </w:tc>
        <w:tc>
          <w:tcPr>
            <w:tcW w:w="1057"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2" w:name="__Fieldmark__216_1525420255"/>
            <w:bookmarkStart w:id="433" w:name="__Fieldmark__216_1525420255"/>
            <w:bookmarkEnd w:id="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4" w:name="__Fieldmark__217_1525420255"/>
            <w:bookmarkStart w:id="435" w:name="__Fieldmark__217_1525420255"/>
            <w:bookmarkEnd w:id="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6" w:name="__Fieldmark__218_1525420255"/>
            <w:bookmarkStart w:id="437" w:name="__Fieldmark__218_1525420255"/>
            <w:bookmarkEnd w:id="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8" w:name="__Fieldmark__219_1525420255"/>
            <w:bookmarkStart w:id="439" w:name="__Fieldmark__219_1525420255"/>
            <w:bookmarkEnd w:id="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1"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0" w:name="__Fieldmark__220_1525420255"/>
            <w:bookmarkStart w:id="441" w:name="__Fieldmark__220_1525420255"/>
            <w:bookmarkEnd w:id="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0</w:t>
            </w:r>
          </w:p>
        </w:tc>
        <w:tc>
          <w:tcPr>
            <w:tcW w:w="32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try </w:t>
            </w:r>
            <w:r>
              <w:rPr>
                <w:rFonts w:cs="Verdana" w:ascii="Verdana" w:hAnsi="Verdana"/>
                <w:b/>
                <w:sz w:val="20"/>
                <w:szCs w:val="20"/>
              </w:rPr>
              <w:t>cigars, cigarillos, or little cigars</w:t>
            </w:r>
            <w:r>
              <w:rPr>
                <w:rFonts w:cs="Verdana" w:ascii="Verdana" w:hAnsi="Verdana"/>
                <w:sz w:val="20"/>
                <w:szCs w:val="20"/>
              </w:rPr>
              <w:t xml:space="preserve"> such as Swisher Sweets, Black &amp; Mild, White Owl, Cheyenne, Dutch Masters, Garcia Y Vega or Middleton’s at any time in the next year?</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2" w:name="__Fieldmark__221_1525420255"/>
            <w:bookmarkStart w:id="443" w:name="__Fieldmark__221_1525420255"/>
            <w:bookmarkEnd w:id="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4" w:name="__Fieldmark__222_1525420255"/>
            <w:bookmarkStart w:id="445" w:name="__Fieldmark__222_1525420255"/>
            <w:bookmarkEnd w:id="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6" w:name="__Fieldmark__223_1525420255"/>
            <w:bookmarkStart w:id="447" w:name="__Fieldmark__223_1525420255"/>
            <w:bookmarkEnd w:id="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8" w:name="__Fieldmark__224_1525420255"/>
            <w:bookmarkStart w:id="449" w:name="__Fieldmark__224_1525420255"/>
            <w:bookmarkEnd w:id="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0" w:name="__Fieldmark__225_1525420255"/>
            <w:bookmarkStart w:id="451" w:name="__Fieldmark__225_1525420255"/>
            <w:bookmarkEnd w:id="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1</w:t>
            </w:r>
          </w:p>
        </w:tc>
        <w:tc>
          <w:tcPr>
            <w:tcW w:w="32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 cigarillo, or little cigar</w:t>
            </w:r>
            <w:r>
              <w:rPr>
                <w:rFonts w:cs="Verdana" w:ascii="Verdana" w:hAnsi="Verdana"/>
                <w:sz w:val="20"/>
                <w:szCs w:val="20"/>
              </w:rPr>
              <w:t>, would you smoke it?</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2" w:name="__Fieldmark__226_1525420255"/>
            <w:bookmarkStart w:id="453" w:name="__Fieldmark__226_1525420255"/>
            <w:bookmarkEnd w:id="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4" w:name="__Fieldmark__227_1525420255"/>
            <w:bookmarkStart w:id="455" w:name="__Fieldmark__227_1525420255"/>
            <w:bookmarkEnd w:id="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6" w:name="__Fieldmark__228_1525420255"/>
            <w:bookmarkStart w:id="457" w:name="__Fieldmark__228_1525420255"/>
            <w:bookmarkEnd w:id="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8" w:name="__Fieldmark__229_1525420255"/>
            <w:bookmarkStart w:id="459" w:name="__Fieldmark__229_1525420255"/>
            <w:bookmarkEnd w:id="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0" w:name="__Fieldmark__230_1525420255"/>
            <w:bookmarkStart w:id="461" w:name="__Fieldmark__230_1525420255"/>
            <w:bookmarkEnd w:id="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Question"/>
        <w:rPr/>
      </w:pPr>
      <w:r>
        <w:rPr>
          <w:b/>
          <w:bCs/>
          <w:szCs w:val="20"/>
        </w:rPr>
        <w:t>C2.</w:t>
        <w:tab/>
      </w:r>
      <w:r>
        <w:rPr>
          <w:szCs w:val="20"/>
        </w:rPr>
        <w:t xml:space="preserve">How sure are you that, if you really wanted to, </w:t>
      </w:r>
      <w:r>
        <w:rPr>
          <w:b/>
          <w:szCs w:val="20"/>
        </w:rPr>
        <w:t>you could say no to a cigarette offer</w:t>
      </w:r>
      <w:r>
        <w:rPr>
          <w:szCs w:val="20"/>
        </w:rPr>
        <w:t xml:space="preserve"> if…</w:t>
      </w:r>
    </w:p>
    <w:p>
      <w:pPr>
        <w:pStyle w:val="Direction"/>
        <w:rPr/>
      </w:pPr>
      <w:r>
        <w:rPr/>
        <w:t>[RANDOMIZE C6_1-C6_3]</w:t>
      </w:r>
    </w:p>
    <w:tbl>
      <w:tblPr>
        <w:tblW w:w="8928" w:type="dxa"/>
        <w:jc w:val="left"/>
        <w:tblInd w:w="583" w:type="dxa"/>
        <w:tblLayout w:type="fixed"/>
        <w:tblCellMar>
          <w:top w:w="0" w:type="dxa"/>
          <w:left w:w="58" w:type="dxa"/>
          <w:bottom w:w="0" w:type="dxa"/>
          <w:right w:w="58" w:type="dxa"/>
        </w:tblCellMar>
      </w:tblPr>
      <w:tblGrid>
        <w:gridCol w:w="2380"/>
        <w:gridCol w:w="1091"/>
        <w:gridCol w:w="1091"/>
        <w:gridCol w:w="1092"/>
        <w:gridCol w:w="1046"/>
        <w:gridCol w:w="1136"/>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46"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136"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1.</w:t>
              <w:tab/>
            </w:r>
            <w:r>
              <w:rPr>
                <w:rFonts w:cs="Verdana" w:ascii="Verdana" w:hAnsi="Verdana"/>
                <w:sz w:val="20"/>
                <w:szCs w:val="20"/>
              </w:rPr>
              <w:t>You are at a party where most people are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2" w:name="__Fieldmark__231_1525420255"/>
            <w:bookmarkStart w:id="463" w:name="__Fieldmark__231_1525420255"/>
            <w:bookmarkEnd w:id="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4" w:name="__Fieldmark__232_1525420255"/>
            <w:bookmarkStart w:id="465" w:name="__Fieldmark__232_1525420255"/>
            <w:bookmarkEnd w:id="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6" w:name="__Fieldmark__233_1525420255"/>
            <w:bookmarkStart w:id="467" w:name="__Fieldmark__233_1525420255"/>
            <w:bookmarkEnd w:id="4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8" w:name="__Fieldmark__234_1525420255"/>
            <w:bookmarkStart w:id="469" w:name="__Fieldmark__234_1525420255"/>
            <w:bookmarkEnd w:id="4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0" w:name="__Fieldmark__235_1525420255"/>
            <w:bookmarkStart w:id="471" w:name="__Fieldmark__235_1525420255"/>
            <w:bookmarkEnd w:id="4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2" w:name="__Fieldmark__236_1525420255"/>
            <w:bookmarkStart w:id="473" w:name="__Fieldmark__236_1525420255"/>
            <w:bookmarkEnd w:id="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4" w:name="__Fieldmark__237_1525420255"/>
            <w:bookmarkStart w:id="475" w:name="__Fieldmark__237_1525420255"/>
            <w:bookmarkEnd w:id="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6" w:name="__Fieldmark__238_1525420255"/>
            <w:bookmarkStart w:id="477" w:name="__Fieldmark__238_1525420255"/>
            <w:bookmarkEnd w:id="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8" w:name="__Fieldmark__239_1525420255"/>
            <w:bookmarkStart w:id="479" w:name="__Fieldmark__239_1525420255"/>
            <w:bookmarkEnd w:id="4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0" w:name="__Fieldmark__240_1525420255"/>
            <w:bookmarkStart w:id="481" w:name="__Fieldmark__240_1525420255"/>
            <w:bookmarkEnd w:id="4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2" w:name="__Fieldmark__241_1525420255"/>
            <w:bookmarkStart w:id="483" w:name="__Fieldmark__241_1525420255"/>
            <w:bookmarkEnd w:id="4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4" w:name="__Fieldmark__242_1525420255"/>
            <w:bookmarkStart w:id="485" w:name="__Fieldmark__242_1525420255"/>
            <w:bookmarkEnd w:id="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2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6" w:name="__Fieldmark__243_1525420255"/>
            <w:bookmarkStart w:id="487" w:name="__Fieldmark__243_1525420255"/>
            <w:bookmarkEnd w:id="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8" w:name="__Fieldmark__244_1525420255"/>
            <w:bookmarkStart w:id="489" w:name="__Fieldmark__244_1525420255"/>
            <w:bookmarkEnd w:id="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0" w:name="__Fieldmark__245_1525420255"/>
            <w:bookmarkStart w:id="491" w:name="__Fieldmark__245_1525420255"/>
            <w:bookmarkEnd w:id="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2" w:name="__Fieldmark__246_1525420255"/>
            <w:bookmarkStart w:id="493" w:name="__Fieldmark__246_1525420255"/>
            <w:bookmarkEnd w:id="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4" w:name="__Fieldmark__247_1525420255"/>
            <w:bookmarkStart w:id="495" w:name="__Fieldmark__247_1525420255"/>
            <w:bookmarkEnd w:id="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6" w:name="__Fieldmark__248_1525420255"/>
            <w:bookmarkStart w:id="497" w:name="__Fieldmark__248_1525420255"/>
            <w:bookmarkEnd w:id="4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Question"/>
        <w:rPr/>
      </w:pPr>
      <w:r>
        <w:rPr>
          <w:b/>
          <w:bCs/>
          <w:szCs w:val="20"/>
        </w:rPr>
        <w:t>C3.</w:t>
        <w:tab/>
      </w:r>
      <w:r>
        <w:rPr>
          <w:szCs w:val="20"/>
        </w:rPr>
        <w:t xml:space="preserve">How sure are you that, if you really wanted to, </w:t>
      </w:r>
      <w:r>
        <w:rPr>
          <w:b/>
          <w:szCs w:val="20"/>
        </w:rPr>
        <w:t>you could say no to a smokeless tobacco offer</w:t>
      </w:r>
      <w:r>
        <w:rPr>
          <w:szCs w:val="20"/>
        </w:rPr>
        <w:t>, such as chewing tobacco, snuff, snus or dip if…</w:t>
      </w:r>
    </w:p>
    <w:p>
      <w:pPr>
        <w:pStyle w:val="Direction"/>
        <w:rPr/>
      </w:pPr>
      <w:r>
        <w:rPr/>
        <w:t>[RANDOMIZE C3_1-C3_3]</w:t>
      </w:r>
    </w:p>
    <w:tbl>
      <w:tblPr>
        <w:tblW w:w="896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12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12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1.</w:t>
              <w:tab/>
            </w:r>
            <w:r>
              <w:rPr>
                <w:rFonts w:cs="Verdana" w:ascii="Verdana" w:hAnsi="Verdana"/>
                <w:sz w:val="20"/>
                <w:szCs w:val="20"/>
              </w:rPr>
              <w:t>You are at a party where most people are using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8" w:name="__Fieldmark__249_1525420255"/>
            <w:bookmarkStart w:id="499" w:name="__Fieldmark__249_1525420255"/>
            <w:bookmarkEnd w:id="4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0" w:name="__Fieldmark__250_1525420255"/>
            <w:bookmarkStart w:id="501" w:name="__Fieldmark__250_1525420255"/>
            <w:bookmarkEnd w:id="5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2" w:name="__Fieldmark__251_1525420255"/>
            <w:bookmarkStart w:id="503" w:name="__Fieldmark__251_1525420255"/>
            <w:bookmarkEnd w:id="5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4" w:name="__Fieldmark__252_1525420255"/>
            <w:bookmarkStart w:id="505" w:name="__Fieldmark__252_1525420255"/>
            <w:bookmarkEnd w:id="5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6" w:name="__Fieldmark__253_1525420255"/>
            <w:bookmarkStart w:id="507" w:name="__Fieldmark__253_1525420255"/>
            <w:bookmarkEnd w:id="5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8" w:name="__Fieldmark__254_1525420255"/>
            <w:bookmarkStart w:id="509" w:name="__Fieldmark__254_1525420255"/>
            <w:bookmarkEnd w:id="5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0" w:name="__Fieldmark__255_1525420255"/>
            <w:bookmarkStart w:id="511" w:name="__Fieldmark__255_1525420255"/>
            <w:bookmarkEnd w:id="5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2" w:name="__Fieldmark__256_1525420255"/>
            <w:bookmarkStart w:id="513" w:name="__Fieldmark__256_1525420255"/>
            <w:bookmarkEnd w:id="5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4" w:name="__Fieldmark__257_1525420255"/>
            <w:bookmarkStart w:id="515" w:name="__Fieldmark__257_1525420255"/>
            <w:bookmarkEnd w:id="5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6" w:name="__Fieldmark__258_1525420255"/>
            <w:bookmarkStart w:id="517" w:name="__Fieldmark__258_1525420255"/>
            <w:bookmarkEnd w:id="5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8" w:name="__Fieldmark__259_1525420255"/>
            <w:bookmarkStart w:id="519" w:name="__Fieldmark__259_1525420255"/>
            <w:bookmarkEnd w:id="5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0" w:name="__Fieldmark__260_1525420255"/>
            <w:bookmarkStart w:id="521" w:name="__Fieldmark__260_1525420255"/>
            <w:bookmarkEnd w:id="5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3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2" w:name="__Fieldmark__261_1525420255"/>
            <w:bookmarkStart w:id="523" w:name="__Fieldmark__261_1525420255"/>
            <w:bookmarkEnd w:id="5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4" w:name="__Fieldmark__262_1525420255"/>
            <w:bookmarkStart w:id="525" w:name="__Fieldmark__262_1525420255"/>
            <w:bookmarkEnd w:id="5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6" w:name="__Fieldmark__263_1525420255"/>
            <w:bookmarkStart w:id="527" w:name="__Fieldmark__263_1525420255"/>
            <w:bookmarkEnd w:id="5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8" w:name="__Fieldmark__264_1525420255"/>
            <w:bookmarkStart w:id="529" w:name="__Fieldmark__264_1525420255"/>
            <w:bookmarkEnd w:id="5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0" w:name="__Fieldmark__265_1525420255"/>
            <w:bookmarkStart w:id="531" w:name="__Fieldmark__265_1525420255"/>
            <w:bookmarkEnd w:id="5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2" w:name="__Fieldmark__266_1525420255"/>
            <w:bookmarkStart w:id="533" w:name="__Fieldmark__266_1525420255"/>
            <w:bookmarkEnd w:id="5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SurveyHeading2"/>
        <w:rPr>
          <w:sz w:val="20"/>
          <w:szCs w:val="20"/>
        </w:rPr>
      </w:pPr>
      <w:r>
        <w:rPr>
          <w:sz w:val="20"/>
          <w:szCs w:val="20"/>
        </w:rPr>
        <w:t>Section D: Cessation (Intention, Behavior, Motivation)</w:t>
      </w:r>
    </w:p>
    <w:p>
      <w:pPr>
        <w:pStyle w:val="SurveyHeading3"/>
        <w:rPr/>
      </w:pPr>
      <w:r>
        <w:rPr>
          <w:szCs w:val="20"/>
        </w:rPr>
        <w:t>Cigarette Use [</w:t>
      </w:r>
      <w:r>
        <w:rPr>
          <w:b w:val="false"/>
          <w:szCs w:val="20"/>
        </w:rPr>
        <w:t>Ask if B3=2-9]</w:t>
      </w:r>
    </w:p>
    <w:p>
      <w:pPr>
        <w:pStyle w:val="Question"/>
        <w:rPr>
          <w:szCs w:val="20"/>
        </w:rPr>
      </w:pPr>
      <w:r>
        <w:rPr>
          <w:b/>
          <w:bCs/>
          <w:szCs w:val="20"/>
        </w:rPr>
        <w:t>D1.</w:t>
        <w:tab/>
      </w:r>
      <w:r>
        <w:rPr>
          <w:szCs w:val="20"/>
        </w:rPr>
        <w:t xml:space="preserve">I plan to stop smoking cigarettes for good within the next… </w:t>
      </w:r>
      <w:r>
        <w:rPr>
          <w:i/>
          <w:szCs w:val="20"/>
        </w:rPr>
        <w:t>(PLEASE CHOOSE THE FIRST ANSWER THAT FIT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4" w:name="__Fieldmark__267_1525420255"/>
      <w:bookmarkStart w:id="535" w:name="__Fieldmark__267_1525420255"/>
      <w:bookmarkEnd w:id="535"/>
      <w:r>
        <w:rPr>
          <w:szCs w:val="20"/>
        </w:rPr>
      </w:r>
      <w:r>
        <w:rPr>
          <w:szCs w:val="20"/>
        </w:rPr>
        <w:fldChar w:fldCharType="end"/>
      </w:r>
      <w:r>
        <w:rPr>
          <w:szCs w:val="20"/>
          <w:vertAlign w:val="subscript"/>
        </w:rPr>
        <w:t>1</w:t>
      </w:r>
      <w:r>
        <w:rPr>
          <w:szCs w:val="20"/>
        </w:rPr>
        <w:tab/>
        <w:t>7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6" w:name="__Fieldmark__268_1525420255"/>
      <w:bookmarkStart w:id="537" w:name="__Fieldmark__268_1525420255"/>
      <w:bookmarkEnd w:id="537"/>
      <w:r>
        <w:rPr>
          <w:szCs w:val="20"/>
        </w:rPr>
      </w:r>
      <w:r>
        <w:rPr>
          <w:szCs w:val="20"/>
        </w:rPr>
        <w:fldChar w:fldCharType="end"/>
      </w:r>
      <w:r>
        <w:rPr>
          <w:szCs w:val="20"/>
          <w:vertAlign w:val="subscript"/>
        </w:rPr>
        <w:t>2</w:t>
      </w:r>
      <w:r>
        <w:rPr>
          <w:szCs w:val="20"/>
        </w:rPr>
        <w:tab/>
        <w:t>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8" w:name="__Fieldmark__269_1525420255"/>
      <w:bookmarkStart w:id="539" w:name="__Fieldmark__269_1525420255"/>
      <w:bookmarkEnd w:id="539"/>
      <w:r>
        <w:rPr>
          <w:szCs w:val="20"/>
        </w:rPr>
      </w:r>
      <w:r>
        <w:rPr>
          <w:szCs w:val="20"/>
        </w:rPr>
        <w:fldChar w:fldCharType="end"/>
      </w:r>
      <w:r>
        <w:rPr>
          <w:szCs w:val="20"/>
          <w:vertAlign w:val="subscript"/>
        </w:rPr>
        <w:t>3</w:t>
      </w:r>
      <w:r>
        <w:rPr>
          <w:szCs w:val="20"/>
        </w:rPr>
        <w:tab/>
        <w:t>6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0" w:name="__Fieldmark__270_1525420255"/>
      <w:bookmarkStart w:id="541" w:name="__Fieldmark__270_1525420255"/>
      <w:bookmarkEnd w:id="541"/>
      <w:r>
        <w:rPr>
          <w:szCs w:val="20"/>
        </w:rPr>
      </w:r>
      <w:r>
        <w:rPr>
          <w:szCs w:val="20"/>
        </w:rPr>
        <w:fldChar w:fldCharType="end"/>
      </w:r>
      <w:r>
        <w:rPr>
          <w:szCs w:val="20"/>
          <w:vertAlign w:val="subscript"/>
        </w:rPr>
        <w:t>4</w:t>
      </w:r>
      <w:r>
        <w:rPr>
          <w:szCs w:val="20"/>
        </w:rPr>
        <w:tab/>
        <w:t>1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2" w:name="__Fieldmark__271_1525420255"/>
      <w:bookmarkStart w:id="543" w:name="__Fieldmark__271_1525420255"/>
      <w:bookmarkEnd w:id="543"/>
      <w:r>
        <w:rPr>
          <w:szCs w:val="20"/>
        </w:rPr>
      </w:r>
      <w:r>
        <w:rPr>
          <w:szCs w:val="20"/>
        </w:rPr>
        <w:fldChar w:fldCharType="end"/>
      </w:r>
      <w:r>
        <w:rPr>
          <w:szCs w:val="20"/>
          <w:vertAlign w:val="subscript"/>
        </w:rPr>
        <w:t>5</w:t>
      </w:r>
      <w:r>
        <w:rPr>
          <w:szCs w:val="20"/>
        </w:rPr>
        <w:tab/>
        <w:t>I do not plan to stop smoking cigarettes within the next yea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4" w:name="__Fieldmark__272_1525420255"/>
      <w:bookmarkStart w:id="545" w:name="__Fieldmark__272_1525420255"/>
      <w:bookmarkEnd w:id="54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D2.</w:t>
        <w:tab/>
      </w:r>
      <w:r>
        <w:rPr>
          <w:szCs w:val="20"/>
        </w:rPr>
        <w:t>During the past 3 months, did you stop smoking cigarettes for one day or longer because you were trying to quit smoking cigarettes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6" w:name="__Fieldmark__273_1525420255"/>
      <w:bookmarkStart w:id="547" w:name="__Fieldmark__273_1525420255"/>
      <w:bookmarkEnd w:id="54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8" w:name="__Fieldmark__274_1525420255"/>
      <w:bookmarkStart w:id="549" w:name="__Fieldmark__274_1525420255"/>
      <w:bookmarkEnd w:id="549"/>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0" w:name="__Fieldmark__275_1525420255"/>
      <w:bookmarkStart w:id="551" w:name="__Fieldmark__275_1525420255"/>
      <w:bookmarkEnd w:id="55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D3.</w:t>
        <w:tab/>
      </w:r>
      <w:r>
        <w:rPr>
          <w:szCs w:val="20"/>
        </w:rPr>
        <w:t>How much do you want to quit smoking?</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2" w:name="__Fieldmark__276_1525420255"/>
      <w:bookmarkStart w:id="553" w:name="__Fieldmark__276_1525420255"/>
      <w:bookmarkEnd w:id="553"/>
      <w:r>
        <w:rPr>
          <w:szCs w:val="20"/>
        </w:rPr>
      </w:r>
      <w:r>
        <w:rPr>
          <w:szCs w:val="20"/>
        </w:rPr>
        <w:fldChar w:fldCharType="end"/>
      </w:r>
      <w:r>
        <w:rPr>
          <w:szCs w:val="20"/>
          <w:vertAlign w:val="subscript"/>
        </w:rPr>
        <w:t>1</w:t>
      </w:r>
      <w:r>
        <w:rPr>
          <w:szCs w:val="20"/>
        </w:rPr>
        <w:tab/>
        <w:t>Not at al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4" w:name="__Fieldmark__277_1525420255"/>
      <w:bookmarkStart w:id="555" w:name="__Fieldmark__277_1525420255"/>
      <w:bookmarkEnd w:id="555"/>
      <w:r>
        <w:rPr>
          <w:szCs w:val="20"/>
        </w:rPr>
      </w:r>
      <w:r>
        <w:rPr>
          <w:szCs w:val="20"/>
        </w:rPr>
        <w:fldChar w:fldCharType="end"/>
      </w:r>
      <w:r>
        <w:rPr>
          <w:szCs w:val="20"/>
          <w:vertAlign w:val="subscript"/>
        </w:rPr>
        <w:t>2</w:t>
      </w:r>
      <w:r>
        <w:rPr>
          <w:szCs w:val="20"/>
        </w:rPr>
        <w:tab/>
        <w:t>A litt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6" w:name="__Fieldmark__278_1525420255"/>
      <w:bookmarkStart w:id="557" w:name="__Fieldmark__278_1525420255"/>
      <w:bookmarkEnd w:id="557"/>
      <w:r>
        <w:rPr>
          <w:szCs w:val="20"/>
        </w:rPr>
      </w:r>
      <w:r>
        <w:rPr>
          <w:szCs w:val="20"/>
        </w:rPr>
        <w:fldChar w:fldCharType="end"/>
      </w:r>
      <w:r>
        <w:rPr>
          <w:szCs w:val="20"/>
          <w:vertAlign w:val="subscript"/>
        </w:rPr>
        <w:t>3</w:t>
      </w:r>
      <w:r>
        <w:rPr>
          <w:szCs w:val="20"/>
        </w:rPr>
        <w:tab/>
        <w:t>Somewha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8" w:name="__Fieldmark__279_1525420255"/>
      <w:bookmarkStart w:id="559" w:name="__Fieldmark__279_1525420255"/>
      <w:bookmarkEnd w:id="559"/>
      <w:r>
        <w:rPr>
          <w:szCs w:val="20"/>
        </w:rPr>
      </w:r>
      <w:r>
        <w:rPr>
          <w:szCs w:val="20"/>
        </w:rPr>
        <w:fldChar w:fldCharType="end"/>
      </w:r>
      <w:r>
        <w:rPr>
          <w:szCs w:val="20"/>
          <w:vertAlign w:val="subscript"/>
        </w:rPr>
        <w:t>4</w:t>
      </w:r>
      <w:r>
        <w:rPr>
          <w:szCs w:val="20"/>
        </w:rPr>
        <w:tab/>
        <w:t>A lot</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0" w:name="__Fieldmark__280_1525420255"/>
      <w:bookmarkStart w:id="561" w:name="__Fieldmark__280_1525420255"/>
      <w:bookmarkEnd w:id="561"/>
      <w:r>
        <w:rPr>
          <w:szCs w:val="20"/>
        </w:rPr>
      </w:r>
      <w:r>
        <w:rPr>
          <w:szCs w:val="20"/>
        </w:rPr>
        <w:fldChar w:fldCharType="end"/>
      </w:r>
      <w:r>
        <w:rPr>
          <w:szCs w:val="20"/>
          <w:vertAlign w:val="subscript"/>
        </w:rPr>
        <w:t>9</w:t>
      </w:r>
      <w:r>
        <w:rPr>
          <w:szCs w:val="20"/>
        </w:rPr>
        <w:tab/>
        <w:t>Prefer not to answer</w:t>
      </w:r>
    </w:p>
    <w:p>
      <w:pPr>
        <w:pStyle w:val="SurveyHeading3"/>
        <w:rPr>
          <w:szCs w:val="20"/>
        </w:rPr>
      </w:pPr>
      <w:r>
        <w:rPr>
          <w:szCs w:val="20"/>
        </w:rPr>
      </w:r>
    </w:p>
    <w:p>
      <w:pPr>
        <w:pStyle w:val="SurveyHeading3"/>
        <w:rPr>
          <w:szCs w:val="20"/>
        </w:rPr>
      </w:pPr>
      <w:r>
        <w:rPr>
          <w:szCs w:val="20"/>
        </w:rPr>
        <w:t>Other Tobacco Use</w:t>
      </w:r>
      <w:r>
        <w:rPr>
          <w:b w:val="false"/>
          <w:szCs w:val="20"/>
        </w:rPr>
        <w:t xml:space="preserve"> [Ask if B10=2-9] </w:t>
      </w:r>
    </w:p>
    <w:p>
      <w:pPr>
        <w:pStyle w:val="Question"/>
        <w:rPr>
          <w:szCs w:val="20"/>
        </w:rPr>
      </w:pPr>
      <w:r>
        <w:rPr>
          <w:b/>
          <w:bCs/>
          <w:szCs w:val="20"/>
        </w:rPr>
        <w:t>D4.</w:t>
        <w:tab/>
      </w:r>
      <w:r>
        <w:rPr>
          <w:szCs w:val="20"/>
        </w:rPr>
        <w:t xml:space="preserve">I plan to stop using smokeless tobacco such as chewing tobacco, snuff, or dip for good within the next… </w:t>
      </w:r>
      <w:r>
        <w:rPr>
          <w:i/>
          <w:szCs w:val="20"/>
        </w:rPr>
        <w:t>(PLEASE CHOOSE THE FIRST ANSWER THAT FIT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2" w:name="__Fieldmark__281_1525420255"/>
      <w:bookmarkStart w:id="563" w:name="__Fieldmark__281_1525420255"/>
      <w:bookmarkEnd w:id="563"/>
      <w:r>
        <w:rPr>
          <w:szCs w:val="20"/>
        </w:rPr>
      </w:r>
      <w:r>
        <w:rPr>
          <w:szCs w:val="20"/>
        </w:rPr>
        <w:fldChar w:fldCharType="end"/>
      </w:r>
      <w:r>
        <w:rPr>
          <w:szCs w:val="20"/>
          <w:vertAlign w:val="subscript"/>
        </w:rPr>
        <w:t>1</w:t>
      </w:r>
      <w:r>
        <w:rPr>
          <w:szCs w:val="20"/>
        </w:rPr>
        <w:tab/>
        <w:t>7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4" w:name="__Fieldmark__282_1525420255"/>
      <w:bookmarkStart w:id="565" w:name="__Fieldmark__282_1525420255"/>
      <w:bookmarkEnd w:id="565"/>
      <w:r>
        <w:rPr>
          <w:szCs w:val="20"/>
        </w:rPr>
      </w:r>
      <w:r>
        <w:rPr>
          <w:szCs w:val="20"/>
        </w:rPr>
        <w:fldChar w:fldCharType="end"/>
      </w:r>
      <w:r>
        <w:rPr>
          <w:szCs w:val="20"/>
          <w:vertAlign w:val="subscript"/>
        </w:rPr>
        <w:t>2</w:t>
      </w:r>
      <w:r>
        <w:rPr>
          <w:szCs w:val="20"/>
        </w:rPr>
        <w:tab/>
        <w:t>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6" w:name="__Fieldmark__283_1525420255"/>
      <w:bookmarkStart w:id="567" w:name="__Fieldmark__283_1525420255"/>
      <w:bookmarkEnd w:id="567"/>
      <w:r>
        <w:rPr>
          <w:szCs w:val="20"/>
        </w:rPr>
      </w:r>
      <w:r>
        <w:rPr>
          <w:szCs w:val="20"/>
        </w:rPr>
        <w:fldChar w:fldCharType="end"/>
      </w:r>
      <w:r>
        <w:rPr>
          <w:szCs w:val="20"/>
          <w:vertAlign w:val="subscript"/>
        </w:rPr>
        <w:t>3</w:t>
      </w:r>
      <w:r>
        <w:rPr>
          <w:szCs w:val="20"/>
        </w:rPr>
        <w:tab/>
        <w:t>6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8" w:name="__Fieldmark__284_1525420255"/>
      <w:bookmarkStart w:id="569" w:name="__Fieldmark__284_1525420255"/>
      <w:bookmarkEnd w:id="569"/>
      <w:r>
        <w:rPr>
          <w:szCs w:val="20"/>
        </w:rPr>
      </w:r>
      <w:r>
        <w:rPr>
          <w:szCs w:val="20"/>
        </w:rPr>
        <w:fldChar w:fldCharType="end"/>
      </w:r>
      <w:r>
        <w:rPr>
          <w:szCs w:val="20"/>
          <w:vertAlign w:val="subscript"/>
        </w:rPr>
        <w:t>4</w:t>
      </w:r>
      <w:r>
        <w:rPr>
          <w:szCs w:val="20"/>
        </w:rPr>
        <w:tab/>
        <w:t>1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0" w:name="__Fieldmark__285_1525420255"/>
      <w:bookmarkStart w:id="571" w:name="__Fieldmark__285_1525420255"/>
      <w:bookmarkEnd w:id="571"/>
      <w:r>
        <w:rPr>
          <w:szCs w:val="20"/>
        </w:rPr>
      </w:r>
      <w:r>
        <w:rPr>
          <w:szCs w:val="20"/>
        </w:rPr>
        <w:fldChar w:fldCharType="end"/>
      </w:r>
      <w:r>
        <w:rPr>
          <w:szCs w:val="20"/>
          <w:vertAlign w:val="subscript"/>
        </w:rPr>
        <w:t>5</w:t>
      </w:r>
      <w:r>
        <w:rPr>
          <w:szCs w:val="20"/>
        </w:rPr>
        <w:tab/>
        <w:t>I do not plan to stop using smokeless tobacco  within the next yea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2" w:name="__Fieldmark__286_1525420255"/>
      <w:bookmarkStart w:id="573" w:name="__Fieldmark__286_1525420255"/>
      <w:bookmarkEnd w:id="57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D5.</w:t>
        <w:tab/>
      </w:r>
      <w:r>
        <w:rPr>
          <w:szCs w:val="20"/>
        </w:rPr>
        <w:t>During the past 3 months, did you stop using smokeless tobacco such as chewing tobacco, snuff or dip for one day or longer because you were trying to quit using smokeless tobacco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4" w:name="__Fieldmark__287_1525420255"/>
      <w:bookmarkStart w:id="575" w:name="__Fieldmark__287_1525420255"/>
      <w:bookmarkEnd w:id="57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6" w:name="__Fieldmark__288_1525420255"/>
      <w:bookmarkStart w:id="577" w:name="__Fieldmark__288_1525420255"/>
      <w:bookmarkEnd w:id="577"/>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8" w:name="__Fieldmark__289_1525420255"/>
      <w:bookmarkStart w:id="579" w:name="__Fieldmark__289_1525420255"/>
      <w:bookmarkEnd w:id="57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Answer"/>
        <w:ind w:left="720" w:hanging="720"/>
        <w:rPr/>
      </w:pPr>
      <w:r>
        <w:rPr>
          <w:b/>
          <w:bCs/>
          <w:szCs w:val="20"/>
        </w:rPr>
        <w:t>D6.</w:t>
        <w:tab/>
      </w:r>
      <w:r>
        <w:rPr>
          <w:szCs w:val="20"/>
        </w:rPr>
        <w:t>How much do you want to stop using smokeless tobacco such as chewing tobacco, snuff or dip?</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0" w:name="__Fieldmark__290_1525420255"/>
      <w:bookmarkStart w:id="581" w:name="__Fieldmark__290_1525420255"/>
      <w:bookmarkEnd w:id="581"/>
      <w:r>
        <w:rPr>
          <w:szCs w:val="20"/>
        </w:rPr>
      </w:r>
      <w:r>
        <w:rPr>
          <w:szCs w:val="20"/>
        </w:rPr>
        <w:fldChar w:fldCharType="end"/>
      </w:r>
      <w:r>
        <w:rPr>
          <w:szCs w:val="20"/>
          <w:vertAlign w:val="subscript"/>
        </w:rPr>
        <w:t>1</w:t>
      </w:r>
      <w:r>
        <w:rPr>
          <w:szCs w:val="20"/>
        </w:rPr>
        <w:tab/>
        <w:t>Not at al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2" w:name="__Fieldmark__291_1525420255"/>
      <w:bookmarkStart w:id="583" w:name="__Fieldmark__291_1525420255"/>
      <w:bookmarkEnd w:id="583"/>
      <w:r>
        <w:rPr>
          <w:szCs w:val="20"/>
        </w:rPr>
      </w:r>
      <w:r>
        <w:rPr>
          <w:szCs w:val="20"/>
        </w:rPr>
        <w:fldChar w:fldCharType="end"/>
      </w:r>
      <w:r>
        <w:rPr>
          <w:szCs w:val="20"/>
          <w:vertAlign w:val="subscript"/>
        </w:rPr>
        <w:t>2</w:t>
      </w:r>
      <w:r>
        <w:rPr>
          <w:szCs w:val="20"/>
        </w:rPr>
        <w:tab/>
        <w:t>A litt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4" w:name="__Fieldmark__292_1525420255"/>
      <w:bookmarkStart w:id="585" w:name="__Fieldmark__292_1525420255"/>
      <w:bookmarkEnd w:id="585"/>
      <w:r>
        <w:rPr>
          <w:szCs w:val="20"/>
        </w:rPr>
      </w:r>
      <w:r>
        <w:rPr>
          <w:szCs w:val="20"/>
        </w:rPr>
        <w:fldChar w:fldCharType="end"/>
      </w:r>
      <w:r>
        <w:rPr>
          <w:szCs w:val="20"/>
          <w:vertAlign w:val="subscript"/>
        </w:rPr>
        <w:t>3</w:t>
      </w:r>
      <w:r>
        <w:rPr>
          <w:szCs w:val="20"/>
        </w:rPr>
        <w:tab/>
        <w:t>Somewha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6" w:name="__Fieldmark__293_1525420255"/>
      <w:bookmarkStart w:id="587" w:name="__Fieldmark__293_1525420255"/>
      <w:bookmarkEnd w:id="587"/>
      <w:r>
        <w:rPr>
          <w:szCs w:val="20"/>
        </w:rPr>
      </w:r>
      <w:r>
        <w:rPr>
          <w:szCs w:val="20"/>
        </w:rPr>
        <w:fldChar w:fldCharType="end"/>
      </w:r>
      <w:r>
        <w:rPr>
          <w:szCs w:val="20"/>
          <w:vertAlign w:val="subscript"/>
        </w:rPr>
        <w:t>4</w:t>
      </w:r>
      <w:r>
        <w:rPr>
          <w:szCs w:val="20"/>
        </w:rPr>
        <w:tab/>
        <w:t>A lot</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8" w:name="__Fieldmark__294_1525420255"/>
      <w:bookmarkStart w:id="589" w:name="__Fieldmark__294_1525420255"/>
      <w:bookmarkEnd w:id="58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sz w:val="20"/>
          <w:szCs w:val="20"/>
        </w:rPr>
      </w:pPr>
      <w:r>
        <w:rPr>
          <w:rFonts w:cs="Verdana" w:ascii="Verdana" w:hAnsi="Verdana"/>
          <w:b/>
          <w:sz w:val="20"/>
          <w:szCs w:val="20"/>
        </w:rPr>
      </w:r>
    </w:p>
    <w:p>
      <w:pPr>
        <w:pStyle w:val="SurveyHeading2"/>
        <w:rPr>
          <w:sz w:val="20"/>
          <w:szCs w:val="20"/>
        </w:rPr>
      </w:pPr>
      <w:r>
        <w:rPr>
          <w:sz w:val="20"/>
          <w:szCs w:val="20"/>
        </w:rPr>
        <w:t>Section E:</w:t>
        <w:tab/>
        <w:t>Attitudes, Beliefs &amp; Risk Perceptions, Social Norm</w:t>
      </w:r>
    </w:p>
    <w:p>
      <w:pPr>
        <w:pStyle w:val="SurveyHeading2"/>
        <w:rPr>
          <w:sz w:val="20"/>
          <w:szCs w:val="20"/>
        </w:rPr>
      </w:pPr>
      <w:r>
        <w:rPr>
          <w:b w:val="false"/>
          <w:sz w:val="20"/>
          <w:szCs w:val="20"/>
        </w:rPr>
        <w:t xml:space="preserve">[Ask ALL]  The next set of questions asks for your opinions on cigarette use and other tobacco products.  </w:t>
      </w:r>
    </w:p>
    <w:p>
      <w:pPr>
        <w:pStyle w:val="SurveyHeading3"/>
        <w:rPr>
          <w:szCs w:val="20"/>
        </w:rPr>
      </w:pPr>
      <w:r>
        <w:rPr>
          <w:szCs w:val="20"/>
        </w:rPr>
        <w:t>Attitude</w:t>
      </w:r>
    </w:p>
    <w:p>
      <w:pPr>
        <w:pStyle w:val="Question"/>
        <w:rPr/>
      </w:pPr>
      <w:r>
        <w:rPr>
          <w:b/>
          <w:bCs/>
          <w:szCs w:val="20"/>
        </w:rPr>
        <w:t>E1. Smoking cigarettes</w:t>
      </w:r>
      <w:r>
        <w:rPr>
          <w:bCs/>
          <w:szCs w:val="20"/>
        </w:rPr>
        <w:t xml:space="preserve"> is…  (pick one)</w:t>
      </w:r>
    </w:p>
    <w:p>
      <w:pPr>
        <w:pStyle w:val="Direction"/>
        <w:rPr>
          <w:bCs w:val="false"/>
          <w:szCs w:val="20"/>
        </w:rPr>
      </w:pPr>
      <w:r>
        <w:rPr>
          <w:bCs w:val="false"/>
          <w:szCs w:val="20"/>
        </w:rPr>
        <w:t>[RANDOMIZE E1_1-E1_4]</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0" w:name="__Fieldmark__295_1525420255"/>
            <w:bookmarkStart w:id="591" w:name="__Fieldmark__295_1525420255"/>
            <w:bookmarkEnd w:id="59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2" w:name="__Fieldmark__296_1525420255"/>
            <w:bookmarkStart w:id="593" w:name="__Fieldmark__296_1525420255"/>
            <w:bookmarkEnd w:id="59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4" w:name="__Fieldmark__297_1525420255"/>
            <w:bookmarkStart w:id="595" w:name="__Fieldmark__297_1525420255"/>
            <w:bookmarkEnd w:id="59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6" w:name="__Fieldmark__298_1525420255"/>
            <w:bookmarkStart w:id="597" w:name="__Fieldmark__298_1525420255"/>
            <w:bookmarkEnd w:id="59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8" w:name="__Fieldmark__299_1525420255"/>
            <w:bookmarkStart w:id="599" w:name="__Fieldmark__299_1525420255"/>
            <w:bookmarkEnd w:id="59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0" w:name="__Fieldmark__300_1525420255"/>
            <w:bookmarkStart w:id="601" w:name="__Fieldmark__300_1525420255"/>
            <w:bookmarkEnd w:id="60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2" w:name="__Fieldmark__301_1525420255"/>
            <w:bookmarkStart w:id="603" w:name="__Fieldmark__301_1525420255"/>
            <w:bookmarkEnd w:id="603"/>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4" w:name="__Fieldmark__302_1525420255"/>
            <w:bookmarkStart w:id="605" w:name="__Fieldmark__302_1525420255"/>
            <w:bookmarkEnd w:id="60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6" w:name="__Fieldmark__303_1525420255"/>
            <w:bookmarkStart w:id="607" w:name="__Fieldmark__303_1525420255"/>
            <w:bookmarkEnd w:id="60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8" w:name="__Fieldmark__304_1525420255"/>
            <w:bookmarkStart w:id="609" w:name="__Fieldmark__304_1525420255"/>
            <w:bookmarkEnd w:id="60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0" w:name="__Fieldmark__305_1525420255"/>
            <w:bookmarkStart w:id="611" w:name="__Fieldmark__305_1525420255"/>
            <w:bookmarkEnd w:id="61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2" w:name="__Fieldmark__306_1525420255"/>
            <w:bookmarkStart w:id="613" w:name="__Fieldmark__306_1525420255"/>
            <w:bookmarkEnd w:id="61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4" w:name="__Fieldmark__307_1525420255"/>
            <w:bookmarkStart w:id="615" w:name="__Fieldmark__307_1525420255"/>
            <w:bookmarkEnd w:id="61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6" w:name="__Fieldmark__308_1525420255"/>
            <w:bookmarkStart w:id="617" w:name="__Fieldmark__308_1525420255"/>
            <w:bookmarkEnd w:id="61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Question"/>
        <w:rPr>
          <w:bCs/>
          <w:szCs w:val="20"/>
        </w:rPr>
      </w:pPr>
      <w:r>
        <w:rPr>
          <w:bCs/>
          <w:szCs w:val="20"/>
        </w:rPr>
      </w:r>
    </w:p>
    <w:p>
      <w:pPr>
        <w:pStyle w:val="Question"/>
        <w:rPr/>
      </w:pPr>
      <w:r>
        <w:rPr>
          <w:b/>
          <w:bCs/>
          <w:szCs w:val="20"/>
        </w:rPr>
        <w:t xml:space="preserve">E2. Using </w:t>
      </w:r>
      <w:r>
        <w:rPr>
          <w:b/>
          <w:szCs w:val="20"/>
        </w:rPr>
        <w:t>smokeless tobacco</w:t>
      </w:r>
      <w:r>
        <w:rPr>
          <w:szCs w:val="20"/>
        </w:rPr>
        <w:t>, such as chewing tobacco, snuff, or dip</w:t>
      </w:r>
      <w:r>
        <w:rPr>
          <w:bCs/>
          <w:szCs w:val="20"/>
        </w:rPr>
        <w:t xml:space="preserve"> is…  (pick one)</w:t>
      </w:r>
    </w:p>
    <w:p>
      <w:pPr>
        <w:pStyle w:val="Direction"/>
        <w:rPr>
          <w:bCs w:val="false"/>
          <w:szCs w:val="20"/>
        </w:rPr>
      </w:pPr>
      <w:r>
        <w:rPr>
          <w:bCs w:val="false"/>
          <w:szCs w:val="20"/>
        </w:rPr>
        <w:t>[RANDOMIZE E2_1-E2_4]</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8" w:name="__Fieldmark__309_1525420255"/>
            <w:bookmarkStart w:id="619" w:name="__Fieldmark__309_1525420255"/>
            <w:bookmarkEnd w:id="61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0" w:name="__Fieldmark__310_1525420255"/>
            <w:bookmarkStart w:id="621" w:name="__Fieldmark__310_1525420255"/>
            <w:bookmarkEnd w:id="62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2" w:name="__Fieldmark__311_1525420255"/>
            <w:bookmarkStart w:id="623" w:name="__Fieldmark__311_1525420255"/>
            <w:bookmarkEnd w:id="62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4" w:name="__Fieldmark__312_1525420255"/>
            <w:bookmarkStart w:id="625" w:name="__Fieldmark__312_1525420255"/>
            <w:bookmarkEnd w:id="62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6" w:name="__Fieldmark__313_1525420255"/>
            <w:bookmarkStart w:id="627" w:name="__Fieldmark__313_1525420255"/>
            <w:bookmarkEnd w:id="62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8" w:name="__Fieldmark__314_1525420255"/>
            <w:bookmarkStart w:id="629" w:name="__Fieldmark__314_1525420255"/>
            <w:bookmarkEnd w:id="62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0" w:name="__Fieldmark__315_1525420255"/>
            <w:bookmarkStart w:id="631" w:name="__Fieldmark__315_1525420255"/>
            <w:bookmarkEnd w:id="63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2" w:name="__Fieldmark__316_1525420255"/>
            <w:bookmarkStart w:id="633" w:name="__Fieldmark__316_1525420255"/>
            <w:bookmarkEnd w:id="63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4" w:name="__Fieldmark__317_1525420255"/>
            <w:bookmarkStart w:id="635" w:name="__Fieldmark__317_1525420255"/>
            <w:bookmarkEnd w:id="63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6" w:name="__Fieldmark__318_1525420255"/>
            <w:bookmarkStart w:id="637" w:name="__Fieldmark__318_1525420255"/>
            <w:bookmarkEnd w:id="63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8" w:name="__Fieldmark__319_1525420255"/>
            <w:bookmarkStart w:id="639" w:name="__Fieldmark__319_1525420255"/>
            <w:bookmarkEnd w:id="63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0" w:name="__Fieldmark__320_1525420255"/>
            <w:bookmarkStart w:id="641" w:name="__Fieldmark__320_1525420255"/>
            <w:bookmarkEnd w:id="64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2" w:name="__Fieldmark__321_1525420255"/>
            <w:bookmarkStart w:id="643" w:name="__Fieldmark__321_1525420255"/>
            <w:bookmarkEnd w:id="64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4" w:name="__Fieldmark__322_1525420255"/>
            <w:bookmarkStart w:id="645" w:name="__Fieldmark__322_1525420255"/>
            <w:bookmarkEnd w:id="64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Answer"/>
        <w:rPr>
          <w:szCs w:val="20"/>
        </w:rPr>
      </w:pPr>
      <w:r>
        <w:rPr>
          <w:szCs w:val="20"/>
        </w:rPr>
      </w:r>
    </w:p>
    <w:p>
      <w:pPr>
        <w:pStyle w:val="SurveyHeading3"/>
        <w:rPr>
          <w:szCs w:val="20"/>
        </w:rPr>
      </w:pPr>
      <w:r>
        <w:rPr>
          <w:szCs w:val="20"/>
        </w:rPr>
        <w:t>Attitudinal Beliefs and Risk Perceptions</w:t>
      </w:r>
    </w:p>
    <w:p>
      <w:pPr>
        <w:pStyle w:val="SurveyHeading3"/>
        <w:rPr>
          <w:i w:val="false"/>
          <w:i w:val="false"/>
          <w:szCs w:val="20"/>
        </w:rPr>
      </w:pPr>
      <w:r>
        <w:rPr>
          <w:i w:val="false"/>
          <w:szCs w:val="20"/>
        </w:rPr>
        <w:t xml:space="preserve">E3. </w:t>
      </w:r>
      <w:r>
        <w:rPr>
          <w:b w:val="false"/>
          <w:i w:val="false"/>
          <w:szCs w:val="20"/>
        </w:rPr>
        <w:t xml:space="preserve">How much do you agree or disagree with the following statements? </w:t>
      </w:r>
      <w:r>
        <w:rPr>
          <w:i w:val="false"/>
          <w:szCs w:val="20"/>
        </w:rPr>
        <w:t>If I smoke I will…</w:t>
      </w:r>
    </w:p>
    <w:tbl>
      <w:tblPr>
        <w:tblW w:w="10688" w:type="dxa"/>
        <w:jc w:val="left"/>
        <w:tblInd w:w="-97" w:type="dxa"/>
        <w:tblLayout w:type="fixed"/>
        <w:tblCellMar>
          <w:top w:w="0" w:type="dxa"/>
          <w:left w:w="58" w:type="dxa"/>
          <w:bottom w:w="0" w:type="dxa"/>
          <w:right w:w="58" w:type="dxa"/>
        </w:tblCellMar>
      </w:tblPr>
      <w:tblGrid>
        <w:gridCol w:w="900"/>
        <w:gridCol w:w="324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2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rPr>
                <w:rFonts w:ascii="Verdana" w:hAnsi="Verdana" w:cs="Verdana"/>
                <w:b/>
                <w:b/>
                <w:sz w:val="20"/>
                <w:szCs w:val="20"/>
              </w:rPr>
            </w:pPr>
            <w:r>
              <w:rPr>
                <w:rFonts w:cs="Verdana" w:ascii="Verdana" w:hAnsi="Verdana"/>
                <w:b/>
                <w:sz w:val="20"/>
                <w:szCs w:val="20"/>
              </w:rPr>
              <w:t>If I smoke I wil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6" w:name="__Fieldmark__323_1525420255"/>
            <w:bookmarkStart w:id="647" w:name="__Fieldmark__323_1525420255"/>
            <w:bookmarkEnd w:id="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8" w:name="__Fieldmark__324_1525420255"/>
            <w:bookmarkStart w:id="649" w:name="__Fieldmark__324_1525420255"/>
            <w:bookmarkEnd w:id="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0" w:name="__Fieldmark__325_1525420255"/>
            <w:bookmarkStart w:id="651" w:name="__Fieldmark__325_1525420255"/>
            <w:bookmarkEnd w:id="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2" w:name="__Fieldmark__326_1525420255"/>
            <w:bookmarkStart w:id="653" w:name="__Fieldmark__326_1525420255"/>
            <w:bookmarkEnd w:id="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4" w:name="__Fieldmark__327_1525420255"/>
            <w:bookmarkStart w:id="655" w:name="__Fieldmark__327_1525420255"/>
            <w:bookmarkEnd w:id="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6" w:name="__Fieldmark__328_1525420255"/>
            <w:bookmarkStart w:id="657" w:name="__Fieldmark__328_1525420255"/>
            <w:bookmarkEnd w:id="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w:t>
              <w:tab/>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Be controlled by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8" w:name="__Fieldmark__329_1525420255"/>
            <w:bookmarkStart w:id="659" w:name="__Fieldmark__329_1525420255"/>
            <w:bookmarkEnd w:id="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0" w:name="__Fieldmark__330_1525420255"/>
            <w:bookmarkStart w:id="661" w:name="__Fieldmark__330_1525420255"/>
            <w:bookmarkEnd w:id="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2" w:name="__Fieldmark__331_1525420255"/>
            <w:bookmarkStart w:id="663" w:name="__Fieldmark__331_1525420255"/>
            <w:bookmarkEnd w:id="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4" w:name="__Fieldmark__332_1525420255"/>
            <w:bookmarkStart w:id="665" w:name="__Fieldmark__332_1525420255"/>
            <w:bookmarkEnd w:id="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6" w:name="__Fieldmark__333_1525420255"/>
            <w:bookmarkStart w:id="667" w:name="__Fieldmark__333_1525420255"/>
            <w:bookmarkEnd w:id="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8" w:name="__Fieldmark__334_1525420255"/>
            <w:bookmarkStart w:id="669" w:name="__Fieldmark__334_1525420255"/>
            <w:bookmarkEnd w:id="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3.</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 unattrac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0" w:name="__Fieldmark__335_1525420255"/>
            <w:bookmarkStart w:id="671" w:name="__Fieldmark__335_1525420255"/>
            <w:bookmarkEnd w:id="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2" w:name="__Fieldmark__336_1525420255"/>
            <w:bookmarkStart w:id="673" w:name="__Fieldmark__336_1525420255"/>
            <w:bookmarkEnd w:id="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4" w:name="__Fieldmark__337_1525420255"/>
            <w:bookmarkStart w:id="675" w:name="__Fieldmark__337_1525420255"/>
            <w:bookmarkEnd w:id="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6" w:name="__Fieldmark__338_1525420255"/>
            <w:bookmarkStart w:id="677" w:name="__Fieldmark__338_1525420255"/>
            <w:bookmarkEnd w:id="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8" w:name="__Fieldmark__339_1525420255"/>
            <w:bookmarkStart w:id="679" w:name="__Fieldmark__339_1525420255"/>
            <w:bookmarkEnd w:id="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0" w:name="__Fieldmark__340_1525420255"/>
            <w:bookmarkStart w:id="681" w:name="__Fieldmark__340_1525420255"/>
            <w:bookmarkEnd w:id="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4.</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Cs/>
                <w:sz w:val="20"/>
                <w:szCs w:val="20"/>
              </w:rPr>
              <w:t>Inhale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2" w:name="__Fieldmark__341_1525420255"/>
            <w:bookmarkStart w:id="683" w:name="__Fieldmark__341_1525420255"/>
            <w:bookmarkEnd w:id="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4" w:name="__Fieldmark__342_1525420255"/>
            <w:bookmarkStart w:id="685" w:name="__Fieldmark__342_1525420255"/>
            <w:bookmarkEnd w:id="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6" w:name="__Fieldmark__343_1525420255"/>
            <w:bookmarkStart w:id="687" w:name="__Fieldmark__343_1525420255"/>
            <w:bookmarkEnd w:id="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8" w:name="__Fieldmark__344_1525420255"/>
            <w:bookmarkStart w:id="689" w:name="__Fieldmark__344_1525420255"/>
            <w:bookmarkEnd w:id="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0" w:name="__Fieldmark__345_1525420255"/>
            <w:bookmarkStart w:id="691" w:name="__Fieldmark__345_1525420255"/>
            <w:bookmarkEnd w:id="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2" w:name="__Fieldmark__346_1525420255"/>
            <w:bookmarkStart w:id="693" w:name="__Fieldmark__346_1525420255"/>
            <w:bookmarkEnd w:id="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5.</w:t>
              <w:tab/>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Develop cancer of the lip, mouth, tongue or thro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4" w:name="__Fieldmark__347_1525420255"/>
            <w:bookmarkStart w:id="695" w:name="__Fieldmark__347_1525420255"/>
            <w:bookmarkEnd w:id="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6" w:name="__Fieldmark__348_1525420255"/>
            <w:bookmarkStart w:id="697" w:name="__Fieldmark__348_1525420255"/>
            <w:bookmarkEnd w:id="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8" w:name="__Fieldmark__349_1525420255"/>
            <w:bookmarkStart w:id="699" w:name="__Fieldmark__349_1525420255"/>
            <w:bookmarkEnd w:id="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0" w:name="__Fieldmark__350_1525420255"/>
            <w:bookmarkStart w:id="701" w:name="__Fieldmark__350_1525420255"/>
            <w:bookmarkEnd w:id="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2" w:name="__Fieldmark__351_1525420255"/>
            <w:bookmarkStart w:id="703" w:name="__Fieldmark__351_1525420255"/>
            <w:bookmarkEnd w:id="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4" w:name="__Fieldmark__352_1525420255"/>
            <w:bookmarkStart w:id="705" w:name="__Fieldmark__352_1525420255"/>
            <w:bookmarkEnd w:id="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6.</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6" w:name="__Fieldmark__353_1525420255"/>
            <w:bookmarkStart w:id="707" w:name="__Fieldmark__353_1525420255"/>
            <w:bookmarkEnd w:id="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8" w:name="__Fieldmark__354_1525420255"/>
            <w:bookmarkStart w:id="709" w:name="__Fieldmark__354_1525420255"/>
            <w:bookmarkEnd w:id="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0" w:name="__Fieldmark__355_1525420255"/>
            <w:bookmarkStart w:id="711" w:name="__Fieldmark__355_1525420255"/>
            <w:bookmarkEnd w:id="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2" w:name="__Fieldmark__356_1525420255"/>
            <w:bookmarkStart w:id="713" w:name="__Fieldmark__356_1525420255"/>
            <w:bookmarkEnd w:id="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4" w:name="__Fieldmark__357_1525420255"/>
            <w:bookmarkStart w:id="715" w:name="__Fieldmark__357_1525420255"/>
            <w:bookmarkEnd w:id="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6" w:name="__Fieldmark__358_1525420255"/>
            <w:bookmarkStart w:id="717" w:name="__Fieldmark__358_1525420255"/>
            <w:bookmarkEnd w:id="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7.</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Lose my taste bud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8" w:name="__Fieldmark__359_1525420255"/>
            <w:bookmarkStart w:id="719" w:name="__Fieldmark__359_1525420255"/>
            <w:bookmarkEnd w:id="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0" w:name="__Fieldmark__360_1525420255"/>
            <w:bookmarkStart w:id="721" w:name="__Fieldmark__360_1525420255"/>
            <w:bookmarkEnd w:id="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2" w:name="__Fieldmark__361_1525420255"/>
            <w:bookmarkStart w:id="723" w:name="__Fieldmark__361_1525420255"/>
            <w:bookmarkEnd w:id="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4" w:name="__Fieldmark__362_1525420255"/>
            <w:bookmarkStart w:id="725" w:name="__Fieldmark__362_1525420255"/>
            <w:bookmarkEnd w:id="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6" w:name="__Fieldmark__363_1525420255"/>
            <w:bookmarkStart w:id="727" w:name="__Fieldmark__363_1525420255"/>
            <w:bookmarkEnd w:id="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8" w:name="__Fieldmark__364_1525420255"/>
            <w:bookmarkStart w:id="729" w:name="__Fieldmark__364_1525420255"/>
            <w:bookmarkEnd w:id="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8.</w:t>
              <w:tab/>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Be unable to stop when I want t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0" w:name="__Fieldmark__365_1525420255"/>
            <w:bookmarkStart w:id="731" w:name="__Fieldmark__365_1525420255"/>
            <w:bookmarkEnd w:id="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2" w:name="__Fieldmark__366_1525420255"/>
            <w:bookmarkStart w:id="733" w:name="__Fieldmark__366_1525420255"/>
            <w:bookmarkEnd w:id="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4" w:name="__Fieldmark__367_1525420255"/>
            <w:bookmarkStart w:id="735" w:name="__Fieldmark__367_1525420255"/>
            <w:bookmarkEnd w:id="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6" w:name="__Fieldmark__368_1525420255"/>
            <w:bookmarkStart w:id="737" w:name="__Fieldmark__368_1525420255"/>
            <w:bookmarkEnd w:id="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8" w:name="__Fieldmark__369_1525420255"/>
            <w:bookmarkStart w:id="739" w:name="__Fieldmark__369_1525420255"/>
            <w:bookmarkEnd w:id="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0" w:name="__Fieldmark__370_1525420255"/>
            <w:bookmarkStart w:id="741" w:name="__Fieldmark__370_1525420255"/>
            <w:bookmarkEnd w:id="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9.</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Get wrink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2" w:name="__Fieldmark__371_1525420255"/>
            <w:bookmarkStart w:id="743" w:name="__Fieldmark__371_1525420255"/>
            <w:bookmarkEnd w:id="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4" w:name="__Fieldmark__372_1525420255"/>
            <w:bookmarkStart w:id="745" w:name="__Fieldmark__372_1525420255"/>
            <w:bookmarkEnd w:id="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6" w:name="__Fieldmark__373_1525420255"/>
            <w:bookmarkStart w:id="747" w:name="__Fieldmark__373_1525420255"/>
            <w:bookmarkEnd w:id="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8" w:name="__Fieldmark__374_1525420255"/>
            <w:bookmarkStart w:id="749" w:name="__Fieldmark__374_1525420255"/>
            <w:bookmarkEnd w:id="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0" w:name="__Fieldmark__375_1525420255"/>
            <w:bookmarkStart w:id="751" w:name="__Fieldmark__375_1525420255"/>
            <w:bookmarkEnd w:id="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2" w:name="__Fieldmark__376_1525420255"/>
            <w:bookmarkStart w:id="753" w:name="__Fieldmark__376_1525420255"/>
            <w:bookmarkEnd w:id="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velop skin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4" w:name="__Fieldmark__377_1525420255"/>
            <w:bookmarkStart w:id="755" w:name="__Fieldmark__377_1525420255"/>
            <w:bookmarkEnd w:id="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6" w:name="__Fieldmark__378_1525420255"/>
            <w:bookmarkStart w:id="757" w:name="__Fieldmark__378_1525420255"/>
            <w:bookmarkEnd w:id="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8" w:name="__Fieldmark__379_1525420255"/>
            <w:bookmarkStart w:id="759" w:name="__Fieldmark__379_1525420255"/>
            <w:bookmarkEnd w:id="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0" w:name="__Fieldmark__380_1525420255"/>
            <w:bookmarkStart w:id="761" w:name="__Fieldmark__380_1525420255"/>
            <w:bookmarkEnd w:id="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2" w:name="__Fieldmark__381_1525420255"/>
            <w:bookmarkStart w:id="763" w:name="__Fieldmark__381_1525420255"/>
            <w:bookmarkEnd w:id="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4" w:name="__Fieldmark__382_1525420255"/>
            <w:bookmarkStart w:id="765" w:name="__Fieldmark__382_1525420255"/>
            <w:bookmarkEnd w:id="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Cs/>
                <w:sz w:val="20"/>
                <w:szCs w:val="20"/>
              </w:rPr>
            </w:pPr>
            <w:r>
              <w:rPr>
                <w:rFonts w:cs="Verdana" w:ascii="Verdana" w:hAnsi="Verdana"/>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1</w:t>
              <w:tab/>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Have problems with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6" w:name="__Fieldmark__383_1525420255"/>
            <w:bookmarkStart w:id="767" w:name="__Fieldmark__383_1525420255"/>
            <w:bookmarkEnd w:id="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8" w:name="__Fieldmark__384_1525420255"/>
            <w:bookmarkStart w:id="769" w:name="__Fieldmark__384_1525420255"/>
            <w:bookmarkEnd w:id="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0" w:name="__Fieldmark__385_1525420255"/>
            <w:bookmarkStart w:id="771" w:name="__Fieldmark__385_1525420255"/>
            <w:bookmarkEnd w:id="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2" w:name="__Fieldmark__386_1525420255"/>
            <w:bookmarkStart w:id="773" w:name="__Fieldmark__386_1525420255"/>
            <w:bookmarkEnd w:id="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4" w:name="__Fieldmark__387_1525420255"/>
            <w:bookmarkStart w:id="775" w:name="__Fieldmark__387_1525420255"/>
            <w:bookmarkEnd w:id="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6" w:name="__Fieldmark__388_1525420255"/>
            <w:bookmarkStart w:id="777" w:name="__Fieldmark__388_1525420255"/>
            <w:bookmarkEnd w:id="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20"/>
                <w:szCs w:val="20"/>
              </w:rPr>
            </w:pPr>
            <w:r>
              <w:rPr>
                <w:rFonts w:cs="Verdana" w:ascii="Verdana" w:hAnsi="Verdana"/>
                <w:bCs/>
                <w:sz w:val="20"/>
                <w:szCs w:val="20"/>
              </w:rPr>
              <w:t>Lose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8" w:name="__Fieldmark__389_1525420255"/>
            <w:bookmarkStart w:id="779" w:name="__Fieldmark__389_1525420255"/>
            <w:bookmarkEnd w:id="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0" w:name="__Fieldmark__390_1525420255"/>
            <w:bookmarkStart w:id="781" w:name="__Fieldmark__390_1525420255"/>
            <w:bookmarkEnd w:id="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2" w:name="__Fieldmark__391_1525420255"/>
            <w:bookmarkStart w:id="783" w:name="__Fieldmark__391_1525420255"/>
            <w:bookmarkEnd w:id="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4" w:name="__Fieldmark__392_1525420255"/>
            <w:bookmarkStart w:id="785" w:name="__Fieldmark__392_1525420255"/>
            <w:bookmarkEnd w:id="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6" w:name="__Fieldmark__393_1525420255"/>
            <w:bookmarkStart w:id="787" w:name="__Fieldmark__393_1525420255"/>
            <w:bookmarkEnd w:id="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8" w:name="__Fieldmark__394_1525420255"/>
            <w:bookmarkStart w:id="789" w:name="__Fieldmark__394_1525420255"/>
            <w:bookmarkEnd w:id="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Have trouble breath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0" w:name="__Fieldmark__395_1525420255"/>
            <w:bookmarkStart w:id="791" w:name="__Fieldmark__395_1525420255"/>
            <w:bookmarkEnd w:id="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2" w:name="__Fieldmark__396_1525420255"/>
            <w:bookmarkStart w:id="793" w:name="__Fieldmark__396_1525420255"/>
            <w:bookmarkEnd w:id="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4" w:name="__Fieldmark__397_1525420255"/>
            <w:bookmarkStart w:id="795" w:name="__Fieldmark__397_1525420255"/>
            <w:bookmarkEnd w:id="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6" w:name="__Fieldmark__398_1525420255"/>
            <w:bookmarkStart w:id="797" w:name="__Fieldmark__398_1525420255"/>
            <w:bookmarkEnd w:id="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8" w:name="__Fieldmark__399_1525420255"/>
            <w:bookmarkStart w:id="799" w:name="__Fieldmark__399_1525420255"/>
            <w:bookmarkEnd w:id="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0" w:name="__Fieldmark__400_1525420255"/>
            <w:bookmarkStart w:id="801" w:name="__Fieldmark__400_1525420255"/>
            <w:bookmarkEnd w:id="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4</w:t>
              <w:tab/>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horten my lif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2" w:name="__Fieldmark__401_1525420255"/>
            <w:bookmarkStart w:id="803" w:name="__Fieldmark__401_1525420255"/>
            <w:bookmarkEnd w:id="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4" w:name="__Fieldmark__402_1525420255"/>
            <w:bookmarkStart w:id="805" w:name="__Fieldmark__402_1525420255"/>
            <w:bookmarkEnd w:id="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6" w:name="__Fieldmark__403_1525420255"/>
            <w:bookmarkStart w:id="807" w:name="__Fieldmark__403_1525420255"/>
            <w:bookmarkEnd w:id="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8" w:name="__Fieldmark__404_1525420255"/>
            <w:bookmarkStart w:id="809" w:name="__Fieldmark__404_1525420255"/>
            <w:bookmarkEnd w:id="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0" w:name="__Fieldmark__405_1525420255"/>
            <w:bookmarkStart w:id="811" w:name="__Fieldmark__405_1525420255"/>
            <w:bookmarkEnd w:id="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2" w:name="__Fieldmark__406_1525420255"/>
            <w:bookmarkStart w:id="813" w:name="__Fieldmark__406_1525420255"/>
            <w:bookmarkEnd w:id="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Develop a smoking-related diseas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4" w:name="__Fieldmark__407_1525420255"/>
            <w:bookmarkStart w:id="815" w:name="__Fieldmark__407_1525420255"/>
            <w:bookmarkEnd w:id="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6" w:name="__Fieldmark__408_1525420255"/>
            <w:bookmarkStart w:id="817" w:name="__Fieldmark__408_1525420255"/>
            <w:bookmarkEnd w:id="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8" w:name="__Fieldmark__409_1525420255"/>
            <w:bookmarkStart w:id="819" w:name="__Fieldmark__409_1525420255"/>
            <w:bookmarkEnd w:id="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0" w:name="__Fieldmark__410_1525420255"/>
            <w:bookmarkStart w:id="821" w:name="__Fieldmark__410_1525420255"/>
            <w:bookmarkEnd w:id="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2" w:name="__Fieldmark__411_1525420255"/>
            <w:bookmarkStart w:id="823" w:name="__Fieldmark__411_1525420255"/>
            <w:bookmarkEnd w:id="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4" w:name="__Fieldmark__412_1525420255"/>
            <w:bookmarkStart w:id="825" w:name="__Fieldmark__412_1525420255"/>
            <w:bookmarkEnd w:id="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Have bad brea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6" w:name="__Fieldmark__413_1525420255"/>
            <w:bookmarkStart w:id="827" w:name="__Fieldmark__413_1525420255"/>
            <w:bookmarkEnd w:id="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8" w:name="__Fieldmark__414_1525420255"/>
            <w:bookmarkStart w:id="829" w:name="__Fieldmark__414_1525420255"/>
            <w:bookmarkEnd w:id="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0" w:name="__Fieldmark__415_1525420255"/>
            <w:bookmarkStart w:id="831" w:name="__Fieldmark__415_1525420255"/>
            <w:bookmarkEnd w:id="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2" w:name="__Fieldmark__416_1525420255"/>
            <w:bookmarkStart w:id="833" w:name="__Fieldmark__416_1525420255"/>
            <w:bookmarkEnd w:id="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4" w:name="__Fieldmark__417_1525420255"/>
            <w:bookmarkStart w:id="835" w:name="__Fieldmark__417_1525420255"/>
            <w:bookmarkEnd w:id="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6" w:name="__Fieldmark__418_1525420255"/>
            <w:bookmarkStart w:id="837" w:name="__Fieldmark__418_1525420255"/>
            <w:bookmarkEnd w:id="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7</w:t>
              <w:tab/>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et sick more ofte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8" w:name="__Fieldmark__419_1525420255"/>
            <w:bookmarkStart w:id="839" w:name="__Fieldmark__419_1525420255"/>
            <w:bookmarkEnd w:id="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0" w:name="__Fieldmark__420_1525420255"/>
            <w:bookmarkStart w:id="841" w:name="__Fieldmark__420_1525420255"/>
            <w:bookmarkEnd w:id="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2" w:name="__Fieldmark__421_1525420255"/>
            <w:bookmarkStart w:id="843" w:name="__Fieldmark__421_1525420255"/>
            <w:bookmarkEnd w:id="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4" w:name="__Fieldmark__422_1525420255"/>
            <w:bookmarkStart w:id="845" w:name="__Fieldmark__422_1525420255"/>
            <w:bookmarkEnd w:id="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6" w:name="__Fieldmark__423_1525420255"/>
            <w:bookmarkStart w:id="847" w:name="__Fieldmark__423_1525420255"/>
            <w:bookmarkEnd w:id="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8" w:name="__Fieldmark__424_1525420255"/>
            <w:bookmarkStart w:id="849" w:name="__Fieldmark__424_1525420255"/>
            <w:bookmarkEnd w:id="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0" w:name="__Fieldmark__425_1525420255"/>
            <w:bookmarkStart w:id="851" w:name="__Fieldmark__425_1525420255"/>
            <w:bookmarkEnd w:id="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2" w:name="__Fieldmark__426_1525420255"/>
            <w:bookmarkStart w:id="853" w:name="__Fieldmark__426_1525420255"/>
            <w:bookmarkEnd w:id="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4" w:name="__Fieldmark__427_1525420255"/>
            <w:bookmarkStart w:id="855" w:name="__Fieldmark__427_1525420255"/>
            <w:bookmarkEnd w:id="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6" w:name="__Fieldmark__428_1525420255"/>
            <w:bookmarkStart w:id="857" w:name="__Fieldmark__428_1525420255"/>
            <w:bookmarkEnd w:id="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8" w:name="__Fieldmark__429_1525420255"/>
            <w:bookmarkStart w:id="859" w:name="__Fieldmark__429_1525420255"/>
            <w:bookmarkEnd w:id="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0" w:name="__Fieldmark__430_1525420255"/>
            <w:bookmarkStart w:id="861" w:name="__Fieldmark__430_1525420255"/>
            <w:bookmarkEnd w:id="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d up wasting money on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2" w:name="__Fieldmark__431_1525420255"/>
            <w:bookmarkStart w:id="863" w:name="__Fieldmark__431_1525420255"/>
            <w:bookmarkEnd w:id="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4" w:name="__Fieldmark__432_1525420255"/>
            <w:bookmarkStart w:id="865" w:name="__Fieldmark__432_1525420255"/>
            <w:bookmarkEnd w:id="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6" w:name="__Fieldmark__433_1525420255"/>
            <w:bookmarkStart w:id="867" w:name="__Fieldmark__433_1525420255"/>
            <w:bookmarkEnd w:id="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8" w:name="__Fieldmark__434_1525420255"/>
            <w:bookmarkStart w:id="869" w:name="__Fieldmark__434_1525420255"/>
            <w:bookmarkEnd w:id="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0" w:name="__Fieldmark__435_1525420255"/>
            <w:bookmarkStart w:id="871" w:name="__Fieldmark__435_1525420255"/>
            <w:bookmarkEnd w:id="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2" w:name="__Fieldmark__436_1525420255"/>
            <w:bookmarkStart w:id="873" w:name="__Fieldmark__436_1525420255"/>
            <w:bookmarkEnd w:id="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4" w:name="__Fieldmark__437_1525420255"/>
            <w:bookmarkStart w:id="875" w:name="__Fieldmark__437_1525420255"/>
            <w:bookmarkEnd w:id="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6" w:name="__Fieldmark__438_1525420255"/>
            <w:bookmarkStart w:id="877" w:name="__Fieldmark__438_1525420255"/>
            <w:bookmarkEnd w:id="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8" w:name="__Fieldmark__439_1525420255"/>
            <w:bookmarkStart w:id="879" w:name="__Fieldmark__439_1525420255"/>
            <w:bookmarkEnd w:id="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0" w:name="__Fieldmark__440_1525420255"/>
            <w:bookmarkStart w:id="881" w:name="__Fieldmark__440_1525420255"/>
            <w:bookmarkEnd w:id="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2" w:name="__Fieldmark__441_1525420255"/>
            <w:bookmarkStart w:id="883" w:name="__Fieldmark__441_1525420255"/>
            <w:bookmarkEnd w:id="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4" w:name="__Fieldmark__442_1525420255"/>
            <w:bookmarkStart w:id="885" w:name="__Fieldmark__442_1525420255"/>
            <w:bookmarkEnd w:id="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1.</w:t>
              <w:tab/>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Harm others with second-hand smok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6" w:name="__Fieldmark__443_1525420255"/>
            <w:bookmarkStart w:id="887" w:name="__Fieldmark__443_1525420255"/>
            <w:bookmarkEnd w:id="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8" w:name="__Fieldmark__444_1525420255"/>
            <w:bookmarkStart w:id="889" w:name="__Fieldmark__444_1525420255"/>
            <w:bookmarkEnd w:id="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0" w:name="__Fieldmark__445_1525420255"/>
            <w:bookmarkStart w:id="891" w:name="__Fieldmark__445_1525420255"/>
            <w:bookmarkEnd w:id="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2" w:name="__Fieldmark__446_1525420255"/>
            <w:bookmarkStart w:id="893" w:name="__Fieldmark__446_1525420255"/>
            <w:bookmarkEnd w:id="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4" w:name="__Fieldmark__447_1525420255"/>
            <w:bookmarkStart w:id="895" w:name="__Fieldmark__447_1525420255"/>
            <w:bookmarkEnd w:id="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6" w:name="__Fieldmark__448_1525420255"/>
            <w:bookmarkStart w:id="897" w:name="__Fieldmark__448_1525420255"/>
            <w:bookmarkEnd w:id="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e a bad influence on other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8" w:name="__Fieldmark__449_1525420255"/>
            <w:bookmarkStart w:id="899" w:name="__Fieldmark__449_1525420255"/>
            <w:bookmarkEnd w:id="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0" w:name="__Fieldmark__450_1525420255"/>
            <w:bookmarkStart w:id="901" w:name="__Fieldmark__450_1525420255"/>
            <w:bookmarkEnd w:id="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2" w:name="__Fieldmark__451_1525420255"/>
            <w:bookmarkStart w:id="903" w:name="__Fieldmark__451_1525420255"/>
            <w:bookmarkEnd w:id="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4" w:name="__Fieldmark__452_1525420255"/>
            <w:bookmarkStart w:id="905" w:name="__Fieldmark__452_1525420255"/>
            <w:bookmarkEnd w:id="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6" w:name="__Fieldmark__453_1525420255"/>
            <w:bookmarkStart w:id="907" w:name="__Fieldmark__453_1525420255"/>
            <w:bookmarkEnd w:id="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8" w:name="__Fieldmark__454_1525420255"/>
            <w:bookmarkStart w:id="909" w:name="__Fieldmark__454_1525420255"/>
            <w:bookmarkEnd w:id="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 xml:space="preserve">E4. How much do you agree or disagree with the following statements? </w:t>
      </w:r>
      <w:r>
        <w:rPr/>
        <w:t>If I use smokeless tobacco, snuff or dip, I will…</w:t>
      </w:r>
    </w:p>
    <w:tbl>
      <w:tblPr>
        <w:tblW w:w="9738" w:type="dxa"/>
        <w:jc w:val="left"/>
        <w:tblInd w:w="-7" w:type="dxa"/>
        <w:tblLayout w:type="fixed"/>
        <w:tblCellMar>
          <w:top w:w="0" w:type="dxa"/>
          <w:left w:w="58" w:type="dxa"/>
          <w:bottom w:w="0" w:type="dxa"/>
          <w:right w:w="58" w:type="dxa"/>
        </w:tblCellMar>
      </w:tblPr>
      <w:tblGrid>
        <w:gridCol w:w="990"/>
        <w:gridCol w:w="2200"/>
        <w:gridCol w:w="1091"/>
        <w:gridCol w:w="1091"/>
        <w:gridCol w:w="1092"/>
        <w:gridCol w:w="1091"/>
        <w:gridCol w:w="1091"/>
        <w:gridCol w:w="1092"/>
      </w:tblGrid>
      <w:tr>
        <w:trPr/>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2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0" w:name="__Fieldmark__455_1525420255"/>
            <w:bookmarkStart w:id="911" w:name="__Fieldmark__455_1525420255"/>
            <w:bookmarkEnd w:id="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2" w:name="__Fieldmark__456_1525420255"/>
            <w:bookmarkStart w:id="913" w:name="__Fieldmark__456_1525420255"/>
            <w:bookmarkEnd w:id="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4" w:name="__Fieldmark__457_1525420255"/>
            <w:bookmarkStart w:id="915" w:name="__Fieldmark__457_1525420255"/>
            <w:bookmarkEnd w:id="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6" w:name="__Fieldmark__458_1525420255"/>
            <w:bookmarkStart w:id="917" w:name="__Fieldmark__458_1525420255"/>
            <w:bookmarkEnd w:id="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8" w:name="__Fieldmark__459_1525420255"/>
            <w:bookmarkStart w:id="919" w:name="__Fieldmark__459_1525420255"/>
            <w:bookmarkEnd w:id="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0" w:name="__Fieldmark__460_1525420255"/>
            <w:bookmarkStart w:id="921" w:name="__Fieldmark__460_1525420255"/>
            <w:bookmarkEnd w:id="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2.</w:t>
              <w:tab/>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Be controlled by smokeless tobacc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2" w:name="__Fieldmark__461_1525420255"/>
            <w:bookmarkStart w:id="923" w:name="__Fieldmark__461_1525420255"/>
            <w:bookmarkEnd w:id="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4" w:name="__Fieldmark__462_1525420255"/>
            <w:bookmarkStart w:id="925" w:name="__Fieldmark__462_1525420255"/>
            <w:bookmarkEnd w:id="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6" w:name="__Fieldmark__463_1525420255"/>
            <w:bookmarkStart w:id="927" w:name="__Fieldmark__463_1525420255"/>
            <w:bookmarkEnd w:id="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8" w:name="__Fieldmark__464_1525420255"/>
            <w:bookmarkStart w:id="929" w:name="__Fieldmark__464_1525420255"/>
            <w:bookmarkEnd w:id="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0" w:name="__Fieldmark__465_1525420255"/>
            <w:bookmarkStart w:id="931" w:name="__Fieldmark__465_1525420255"/>
            <w:bookmarkEnd w:id="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2" w:name="__Fieldmark__466_1525420255"/>
            <w:bookmarkStart w:id="933" w:name="__Fieldmark__466_1525420255"/>
            <w:bookmarkEnd w:id="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 unattrac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4" w:name="__Fieldmark__467_1525420255"/>
            <w:bookmarkStart w:id="935" w:name="__Fieldmark__467_1525420255"/>
            <w:bookmarkEnd w:id="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6" w:name="__Fieldmark__468_1525420255"/>
            <w:bookmarkStart w:id="937" w:name="__Fieldmark__468_1525420255"/>
            <w:bookmarkEnd w:id="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8" w:name="__Fieldmark__469_1525420255"/>
            <w:bookmarkStart w:id="939" w:name="__Fieldmark__469_1525420255"/>
            <w:bookmarkEnd w:id="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0" w:name="__Fieldmark__470_1525420255"/>
            <w:bookmarkStart w:id="941" w:name="__Fieldmark__470_1525420255"/>
            <w:bookmarkEnd w:id="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2" w:name="__Fieldmark__471_1525420255"/>
            <w:bookmarkStart w:id="943" w:name="__Fieldmark__471_1525420255"/>
            <w:bookmarkEnd w:id="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4" w:name="__Fieldmark__472_1525420255"/>
            <w:bookmarkStart w:id="945" w:name="__Fieldmark__472_1525420255"/>
            <w:bookmarkEnd w:id="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4.</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Cs/>
                <w:sz w:val="20"/>
                <w:szCs w:val="20"/>
              </w:rPr>
              <w:t>Ingest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6" w:name="__Fieldmark__473_1525420255"/>
            <w:bookmarkStart w:id="947" w:name="__Fieldmark__473_1525420255"/>
            <w:bookmarkEnd w:id="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8" w:name="__Fieldmark__474_1525420255"/>
            <w:bookmarkStart w:id="949" w:name="__Fieldmark__474_1525420255"/>
            <w:bookmarkEnd w:id="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0" w:name="__Fieldmark__475_1525420255"/>
            <w:bookmarkStart w:id="951" w:name="__Fieldmark__475_1525420255"/>
            <w:bookmarkEnd w:id="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2" w:name="__Fieldmark__476_1525420255"/>
            <w:bookmarkStart w:id="953" w:name="__Fieldmark__476_1525420255"/>
            <w:bookmarkEnd w:id="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4" w:name="__Fieldmark__477_1525420255"/>
            <w:bookmarkStart w:id="955" w:name="__Fieldmark__477_1525420255"/>
            <w:bookmarkEnd w:id="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6" w:name="__Fieldmark__478_1525420255"/>
            <w:bookmarkStart w:id="957" w:name="__Fieldmark__478_1525420255"/>
            <w:bookmarkEnd w:id="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5.</w:t>
              <w:tab/>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Develop cancer of the lip, mouth, tongue or thro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8" w:name="__Fieldmark__479_1525420255"/>
            <w:bookmarkStart w:id="959" w:name="__Fieldmark__479_1525420255"/>
            <w:bookmarkEnd w:id="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0" w:name="__Fieldmark__480_1525420255"/>
            <w:bookmarkStart w:id="961" w:name="__Fieldmark__480_1525420255"/>
            <w:bookmarkEnd w:id="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2" w:name="__Fieldmark__481_1525420255"/>
            <w:bookmarkStart w:id="963" w:name="__Fieldmark__481_1525420255"/>
            <w:bookmarkEnd w:id="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4" w:name="__Fieldmark__482_1525420255"/>
            <w:bookmarkStart w:id="965" w:name="__Fieldmark__482_1525420255"/>
            <w:bookmarkEnd w:id="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6" w:name="__Fieldmark__483_1525420255"/>
            <w:bookmarkStart w:id="967" w:name="__Fieldmark__483_1525420255"/>
            <w:bookmarkEnd w:id="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8" w:name="__Fieldmark__484_1525420255"/>
            <w:bookmarkStart w:id="969" w:name="__Fieldmark__484_1525420255"/>
            <w:bookmarkEnd w:id="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6.</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0" w:name="__Fieldmark__485_1525420255"/>
            <w:bookmarkStart w:id="971" w:name="__Fieldmark__485_1525420255"/>
            <w:bookmarkEnd w:id="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2" w:name="__Fieldmark__486_1525420255"/>
            <w:bookmarkStart w:id="973" w:name="__Fieldmark__486_1525420255"/>
            <w:bookmarkEnd w:id="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4" w:name="__Fieldmark__487_1525420255"/>
            <w:bookmarkStart w:id="975" w:name="__Fieldmark__487_1525420255"/>
            <w:bookmarkEnd w:id="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6" w:name="__Fieldmark__488_1525420255"/>
            <w:bookmarkStart w:id="977" w:name="__Fieldmark__488_1525420255"/>
            <w:bookmarkEnd w:id="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8" w:name="__Fieldmark__489_1525420255"/>
            <w:bookmarkStart w:id="979" w:name="__Fieldmark__489_1525420255"/>
            <w:bookmarkEnd w:id="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0" w:name="__Fieldmark__490_1525420255"/>
            <w:bookmarkStart w:id="981" w:name="__Fieldmark__490_1525420255"/>
            <w:bookmarkEnd w:id="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7.</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Lose my taste bud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2" w:name="__Fieldmark__491_1525420255"/>
            <w:bookmarkStart w:id="983" w:name="__Fieldmark__491_1525420255"/>
            <w:bookmarkEnd w:id="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4" w:name="__Fieldmark__492_1525420255"/>
            <w:bookmarkStart w:id="985" w:name="__Fieldmark__492_1525420255"/>
            <w:bookmarkEnd w:id="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6" w:name="__Fieldmark__493_1525420255"/>
            <w:bookmarkStart w:id="987" w:name="__Fieldmark__493_1525420255"/>
            <w:bookmarkEnd w:id="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8" w:name="__Fieldmark__494_1525420255"/>
            <w:bookmarkStart w:id="989" w:name="__Fieldmark__494_1525420255"/>
            <w:bookmarkEnd w:id="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0" w:name="__Fieldmark__495_1525420255"/>
            <w:bookmarkStart w:id="991" w:name="__Fieldmark__495_1525420255"/>
            <w:bookmarkEnd w:id="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2" w:name="__Fieldmark__496_1525420255"/>
            <w:bookmarkStart w:id="993" w:name="__Fieldmark__496_1525420255"/>
            <w:bookmarkEnd w:id="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8.</w:t>
              <w:tab/>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Be unable to stop when I want t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4" w:name="__Fieldmark__497_1525420255"/>
            <w:bookmarkStart w:id="995" w:name="__Fieldmark__497_1525420255"/>
            <w:bookmarkEnd w:id="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6" w:name="__Fieldmark__498_1525420255"/>
            <w:bookmarkStart w:id="997" w:name="__Fieldmark__498_1525420255"/>
            <w:bookmarkEnd w:id="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8" w:name="__Fieldmark__499_1525420255"/>
            <w:bookmarkStart w:id="999" w:name="__Fieldmark__499_1525420255"/>
            <w:bookmarkEnd w:id="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0" w:name="__Fieldmark__500_1525420255"/>
            <w:bookmarkStart w:id="1001" w:name="__Fieldmark__500_1525420255"/>
            <w:bookmarkEnd w:id="1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2" w:name="__Fieldmark__501_1525420255"/>
            <w:bookmarkStart w:id="1003" w:name="__Fieldmark__501_1525420255"/>
            <w:bookmarkEnd w:id="1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4" w:name="__Fieldmark__502_1525420255"/>
            <w:bookmarkStart w:id="1005" w:name="__Fieldmark__502_1525420255"/>
            <w:bookmarkEnd w:id="10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9.</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Get wrink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6" w:name="__Fieldmark__503_1525420255"/>
            <w:bookmarkStart w:id="1007" w:name="__Fieldmark__503_1525420255"/>
            <w:bookmarkEnd w:id="1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8" w:name="__Fieldmark__504_1525420255"/>
            <w:bookmarkStart w:id="1009" w:name="__Fieldmark__504_1525420255"/>
            <w:bookmarkEnd w:id="1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0" w:name="__Fieldmark__505_1525420255"/>
            <w:bookmarkStart w:id="1011" w:name="__Fieldmark__505_1525420255"/>
            <w:bookmarkEnd w:id="1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2" w:name="__Fieldmark__506_1525420255"/>
            <w:bookmarkStart w:id="1013" w:name="__Fieldmark__506_1525420255"/>
            <w:bookmarkEnd w:id="10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4" w:name="__Fieldmark__507_1525420255"/>
            <w:bookmarkStart w:id="1015" w:name="__Fieldmark__507_1525420255"/>
            <w:bookmarkEnd w:id="10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6" w:name="__Fieldmark__508_1525420255"/>
            <w:bookmarkStart w:id="1017" w:name="__Fieldmark__508_1525420255"/>
            <w:bookmarkEnd w:id="1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0.</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velop skin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8" w:name="__Fieldmark__509_1525420255"/>
            <w:bookmarkStart w:id="1019" w:name="__Fieldmark__509_1525420255"/>
            <w:bookmarkEnd w:id="1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0" w:name="__Fieldmark__510_1525420255"/>
            <w:bookmarkStart w:id="1021" w:name="__Fieldmark__510_1525420255"/>
            <w:bookmarkEnd w:id="1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2" w:name="__Fieldmark__511_1525420255"/>
            <w:bookmarkStart w:id="1023" w:name="__Fieldmark__511_1525420255"/>
            <w:bookmarkEnd w:id="1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4" w:name="__Fieldmark__512_1525420255"/>
            <w:bookmarkStart w:id="1025" w:name="__Fieldmark__512_1525420255"/>
            <w:bookmarkEnd w:id="1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6" w:name="__Fieldmark__513_1525420255"/>
            <w:bookmarkStart w:id="1027" w:name="__Fieldmark__513_1525420255"/>
            <w:bookmarkEnd w:id="1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8" w:name="__Fieldmark__514_1525420255"/>
            <w:bookmarkStart w:id="1029" w:name="__Fieldmark__514_1525420255"/>
            <w:bookmarkEnd w:id="1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Cs/>
                <w:sz w:val="20"/>
                <w:szCs w:val="20"/>
              </w:rPr>
            </w:pPr>
            <w:r>
              <w:rPr>
                <w:rFonts w:cs="Verdana" w:ascii="Verdana" w:hAnsi="Verdana"/>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4_11</w:t>
              <w:tab/>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problems with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0" w:name="__Fieldmark__515_1525420255"/>
            <w:bookmarkStart w:id="1031" w:name="__Fieldmark__515_1525420255"/>
            <w:bookmarkEnd w:id="1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2" w:name="__Fieldmark__516_1525420255"/>
            <w:bookmarkStart w:id="1033" w:name="__Fieldmark__516_1525420255"/>
            <w:bookmarkEnd w:id="1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4" w:name="__Fieldmark__517_1525420255"/>
            <w:bookmarkStart w:id="1035" w:name="__Fieldmark__517_1525420255"/>
            <w:bookmarkEnd w:id="10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6" w:name="__Fieldmark__518_1525420255"/>
            <w:bookmarkStart w:id="1037" w:name="__Fieldmark__518_1525420255"/>
            <w:bookmarkEnd w:id="10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8" w:name="__Fieldmark__519_1525420255"/>
            <w:bookmarkStart w:id="1039" w:name="__Fieldmark__519_1525420255"/>
            <w:bookmarkEnd w:id="10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0" w:name="__Fieldmark__520_1525420255"/>
            <w:bookmarkStart w:id="1041" w:name="__Fieldmark__520_1525420255"/>
            <w:bookmarkEnd w:id="10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4_1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Lose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2" w:name="__Fieldmark__521_1525420255"/>
            <w:bookmarkStart w:id="1043" w:name="__Fieldmark__521_1525420255"/>
            <w:bookmarkEnd w:id="10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4" w:name="__Fieldmark__522_1525420255"/>
            <w:bookmarkStart w:id="1045" w:name="__Fieldmark__522_1525420255"/>
            <w:bookmarkEnd w:id="10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6" w:name="__Fieldmark__523_1525420255"/>
            <w:bookmarkStart w:id="1047" w:name="__Fieldmark__523_1525420255"/>
            <w:bookmarkEnd w:id="1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8" w:name="__Fieldmark__524_1525420255"/>
            <w:bookmarkStart w:id="1049" w:name="__Fieldmark__524_1525420255"/>
            <w:bookmarkEnd w:id="1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0" w:name="__Fieldmark__525_1525420255"/>
            <w:bookmarkStart w:id="1051" w:name="__Fieldmark__525_1525420255"/>
            <w:bookmarkEnd w:id="1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2" w:name="__Fieldmark__526_1525420255"/>
            <w:bookmarkStart w:id="1053" w:name="__Fieldmark__526_1525420255"/>
            <w:bookmarkEnd w:id="1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3</w:t>
              <w:tab/>
              <w:t>.</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horten my lif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4" w:name="__Fieldmark__527_1525420255"/>
            <w:bookmarkStart w:id="1055" w:name="__Fieldmark__527_1525420255"/>
            <w:bookmarkEnd w:id="1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6" w:name="__Fieldmark__528_1525420255"/>
            <w:bookmarkStart w:id="1057" w:name="__Fieldmark__528_1525420255"/>
            <w:bookmarkEnd w:id="1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8" w:name="__Fieldmark__529_1525420255"/>
            <w:bookmarkStart w:id="1059" w:name="__Fieldmark__529_1525420255"/>
            <w:bookmarkEnd w:id="1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0" w:name="__Fieldmark__530_1525420255"/>
            <w:bookmarkStart w:id="1061" w:name="__Fieldmark__530_1525420255"/>
            <w:bookmarkEnd w:id="1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2" w:name="__Fieldmark__531_1525420255"/>
            <w:bookmarkStart w:id="1063" w:name="__Fieldmark__531_1525420255"/>
            <w:bookmarkEnd w:id="1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4" w:name="__Fieldmark__532_1525420255"/>
            <w:bookmarkStart w:id="1065" w:name="__Fieldmark__532_1525420255"/>
            <w:bookmarkEnd w:id="1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4_14.</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Develop a tobacco-related diseas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6" w:name="__Fieldmark__533_1525420255"/>
            <w:bookmarkStart w:id="1067" w:name="__Fieldmark__533_1525420255"/>
            <w:bookmarkEnd w:id="1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8" w:name="__Fieldmark__534_1525420255"/>
            <w:bookmarkStart w:id="1069" w:name="__Fieldmark__534_1525420255"/>
            <w:bookmarkEnd w:id="1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0" w:name="__Fieldmark__535_1525420255"/>
            <w:bookmarkStart w:id="1071" w:name="__Fieldmark__535_1525420255"/>
            <w:bookmarkEnd w:id="1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2" w:name="__Fieldmark__536_1525420255"/>
            <w:bookmarkStart w:id="1073" w:name="__Fieldmark__536_1525420255"/>
            <w:bookmarkEnd w:id="1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4" w:name="__Fieldmark__537_1525420255"/>
            <w:bookmarkStart w:id="1075" w:name="__Fieldmark__537_1525420255"/>
            <w:bookmarkEnd w:id="1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6" w:name="__Fieldmark__538_1525420255"/>
            <w:bookmarkStart w:id="1077" w:name="__Fieldmark__538_1525420255"/>
            <w:bookmarkEnd w:id="1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r>
        <w:br w:type="page"/>
      </w:r>
    </w:p>
    <w:p>
      <w:pPr>
        <w:pStyle w:val="Normal"/>
        <w:rPr>
          <w:rFonts w:ascii="Verdana" w:hAnsi="Verdana" w:cs="Verdana"/>
          <w:b/>
          <w:b/>
          <w:bCs/>
          <w:sz w:val="20"/>
          <w:szCs w:val="20"/>
        </w:rPr>
      </w:pPr>
      <w:r>
        <w:rPr>
          <w:rFonts w:cs="Verdana" w:ascii="Verdana" w:hAnsi="Verdana"/>
          <w:b/>
          <w:bCs/>
          <w:sz w:val="20"/>
          <w:szCs w:val="20"/>
        </w:rPr>
      </w:r>
    </w:p>
    <w:tbl>
      <w:tblPr>
        <w:tblW w:w="9828" w:type="dxa"/>
        <w:jc w:val="left"/>
        <w:tblInd w:w="83" w:type="dxa"/>
        <w:tblLayout w:type="fixed"/>
        <w:tblCellMar>
          <w:top w:w="0" w:type="dxa"/>
          <w:left w:w="58" w:type="dxa"/>
          <w:bottom w:w="0" w:type="dxa"/>
          <w:right w:w="58" w:type="dxa"/>
        </w:tblCellMar>
      </w:tblPr>
      <w:tblGrid>
        <w:gridCol w:w="900"/>
        <w:gridCol w:w="238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5.</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bad brea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8" w:name="__Fieldmark__539_1525420255"/>
            <w:bookmarkStart w:id="1079" w:name="__Fieldmark__539_1525420255"/>
            <w:bookmarkEnd w:id="1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0" w:name="__Fieldmark__540_1525420255"/>
            <w:bookmarkStart w:id="1081" w:name="__Fieldmark__540_1525420255"/>
            <w:bookmarkEnd w:id="1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2" w:name="__Fieldmark__541_1525420255"/>
            <w:bookmarkStart w:id="1083" w:name="__Fieldmark__541_1525420255"/>
            <w:bookmarkEnd w:id="1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4" w:name="__Fieldmark__542_1525420255"/>
            <w:bookmarkStart w:id="1085" w:name="__Fieldmark__542_1525420255"/>
            <w:bookmarkEnd w:id="1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6" w:name="__Fieldmark__543_1525420255"/>
            <w:bookmarkStart w:id="1087" w:name="__Fieldmark__543_1525420255"/>
            <w:bookmarkEnd w:id="1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8" w:name="__Fieldmark__544_1525420255"/>
            <w:bookmarkStart w:id="1089" w:name="__Fieldmark__544_1525420255"/>
            <w:bookmarkEnd w:id="1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4_16</w:t>
              <w:tab/>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Get sick more ofte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0" w:name="__Fieldmark__545_1525420255"/>
            <w:bookmarkStart w:id="1091" w:name="__Fieldmark__545_1525420255"/>
            <w:bookmarkEnd w:id="1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2" w:name="__Fieldmark__546_1525420255"/>
            <w:bookmarkStart w:id="1093" w:name="__Fieldmark__546_1525420255"/>
            <w:bookmarkEnd w:id="1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4" w:name="__Fieldmark__547_1525420255"/>
            <w:bookmarkStart w:id="1095" w:name="__Fieldmark__547_1525420255"/>
            <w:bookmarkEnd w:id="1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6" w:name="__Fieldmark__548_1525420255"/>
            <w:bookmarkStart w:id="1097" w:name="__Fieldmark__548_1525420255"/>
            <w:bookmarkEnd w:id="1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8" w:name="__Fieldmark__549_1525420255"/>
            <w:bookmarkStart w:id="1099" w:name="__Fieldmark__549_1525420255"/>
            <w:bookmarkEnd w:id="1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0" w:name="__Fieldmark__550_1525420255"/>
            <w:bookmarkStart w:id="1101" w:name="__Fieldmark__550_1525420255"/>
            <w:bookmarkEnd w:id="1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7.</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2" w:name="__Fieldmark__551_1525420255"/>
            <w:bookmarkStart w:id="1103" w:name="__Fieldmark__551_1525420255"/>
            <w:bookmarkEnd w:id="1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4" w:name="__Fieldmark__552_1525420255"/>
            <w:bookmarkStart w:id="1105" w:name="__Fieldmark__552_1525420255"/>
            <w:bookmarkEnd w:id="1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6" w:name="__Fieldmark__553_1525420255"/>
            <w:bookmarkStart w:id="1107" w:name="__Fieldmark__553_1525420255"/>
            <w:bookmarkEnd w:id="1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8" w:name="__Fieldmark__554_1525420255"/>
            <w:bookmarkStart w:id="1109" w:name="__Fieldmark__554_1525420255"/>
            <w:bookmarkEnd w:id="1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0" w:name="__Fieldmark__555_1525420255"/>
            <w:bookmarkStart w:id="1111" w:name="__Fieldmark__555_1525420255"/>
            <w:bookmarkEnd w:id="1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2" w:name="__Fieldmark__556_1525420255"/>
            <w:bookmarkStart w:id="1113" w:name="__Fieldmark__556_1525420255"/>
            <w:bookmarkEnd w:id="1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8.</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End up wasting money on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4" w:name="__Fieldmark__557_1525420255"/>
            <w:bookmarkStart w:id="1115" w:name="__Fieldmark__557_1525420255"/>
            <w:bookmarkEnd w:id="1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6" w:name="__Fieldmark__558_1525420255"/>
            <w:bookmarkStart w:id="1117" w:name="__Fieldmark__558_1525420255"/>
            <w:bookmarkEnd w:id="1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8" w:name="__Fieldmark__559_1525420255"/>
            <w:bookmarkStart w:id="1119" w:name="__Fieldmark__559_1525420255"/>
            <w:bookmarkEnd w:id="1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0" w:name="__Fieldmark__560_1525420255"/>
            <w:bookmarkStart w:id="1121" w:name="__Fieldmark__560_1525420255"/>
            <w:bookmarkEnd w:id="1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2" w:name="__Fieldmark__561_1525420255"/>
            <w:bookmarkStart w:id="1123" w:name="__Fieldmark__561_1525420255"/>
            <w:bookmarkEnd w:id="1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4" w:name="__Fieldmark__562_1525420255"/>
            <w:bookmarkStart w:id="1125" w:name="__Fieldmark__562_1525420255"/>
            <w:bookmarkEnd w:id="1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9.</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6" w:name="__Fieldmark__563_1525420255"/>
            <w:bookmarkStart w:id="1127" w:name="__Fieldmark__563_1525420255"/>
            <w:bookmarkEnd w:id="1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8" w:name="__Fieldmark__564_1525420255"/>
            <w:bookmarkStart w:id="1129" w:name="__Fieldmark__564_1525420255"/>
            <w:bookmarkEnd w:id="1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0" w:name="__Fieldmark__565_1525420255"/>
            <w:bookmarkStart w:id="1131" w:name="__Fieldmark__565_1525420255"/>
            <w:bookmarkEnd w:id="1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2" w:name="__Fieldmark__566_1525420255"/>
            <w:bookmarkStart w:id="1133" w:name="__Fieldmark__566_1525420255"/>
            <w:bookmarkEnd w:id="1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4" w:name="__Fieldmark__567_1525420255"/>
            <w:bookmarkStart w:id="1135" w:name="__Fieldmark__567_1525420255"/>
            <w:bookmarkEnd w:id="1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6" w:name="__Fieldmark__568_1525420255"/>
            <w:bookmarkStart w:id="1137" w:name="__Fieldmark__568_1525420255"/>
            <w:bookmarkEnd w:id="1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4_20.</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 a bad influence on other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8" w:name="__Fieldmark__569_1525420255"/>
            <w:bookmarkStart w:id="1139" w:name="__Fieldmark__569_1525420255"/>
            <w:bookmarkEnd w:id="1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0" w:name="__Fieldmark__570_1525420255"/>
            <w:bookmarkStart w:id="1141" w:name="__Fieldmark__570_1525420255"/>
            <w:bookmarkEnd w:id="1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2" w:name="__Fieldmark__571_1525420255"/>
            <w:bookmarkStart w:id="1143" w:name="__Fieldmark__571_1525420255"/>
            <w:bookmarkEnd w:id="1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4" w:name="__Fieldmark__572_1525420255"/>
            <w:bookmarkStart w:id="1145" w:name="__Fieldmark__572_1525420255"/>
            <w:bookmarkEnd w:id="1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6" w:name="__Fieldmark__573_1525420255"/>
            <w:bookmarkStart w:id="1147" w:name="__Fieldmark__573_1525420255"/>
            <w:bookmarkEnd w:id="1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8" w:name="__Fieldmark__574_1525420255"/>
            <w:bookmarkStart w:id="1149" w:name="__Fieldmark__574_1525420255"/>
            <w:bookmarkEnd w:id="1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E5. How much do you agree or disagree with the following statements about smoking cigarettes?</w:t>
      </w:r>
    </w:p>
    <w:tbl>
      <w:tblPr>
        <w:tblW w:w="10508" w:type="dxa"/>
        <w:jc w:val="left"/>
        <w:tblInd w:w="83" w:type="dxa"/>
        <w:tblLayout w:type="fixed"/>
        <w:tblCellMar>
          <w:top w:w="0" w:type="dxa"/>
          <w:left w:w="58" w:type="dxa"/>
          <w:bottom w:w="0" w:type="dxa"/>
          <w:right w:w="58" w:type="dxa"/>
        </w:tblCellMar>
      </w:tblPr>
      <w:tblGrid>
        <w:gridCol w:w="900"/>
        <w:gridCol w:w="306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Smoking can cause </w:t>
            </w:r>
            <w:r>
              <w:rPr>
                <w:rFonts w:cs="Verdana" w:ascii="Verdana" w:hAnsi="Verdana"/>
                <w:sz w:val="20"/>
                <w:szCs w:val="20"/>
                <w:u w:val="single"/>
              </w:rPr>
              <w:t>immediate</w:t>
            </w:r>
            <w:r>
              <w:rPr>
                <w:rFonts w:cs="Verdana" w:ascii="Verdana" w:hAnsi="Verdana"/>
                <w:sz w:val="20"/>
                <w:szCs w:val="20"/>
              </w:rPr>
              <w:t xml:space="preserve"> damage to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0" w:name="__Fieldmark__575_1525420255"/>
            <w:bookmarkStart w:id="1151" w:name="__Fieldmark__575_1525420255"/>
            <w:bookmarkEnd w:id="1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2" w:name="__Fieldmark__576_1525420255"/>
            <w:bookmarkStart w:id="1153" w:name="__Fieldmark__576_1525420255"/>
            <w:bookmarkEnd w:id="1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4" w:name="__Fieldmark__577_1525420255"/>
            <w:bookmarkStart w:id="1155" w:name="__Fieldmark__577_1525420255"/>
            <w:bookmarkEnd w:id="1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6" w:name="__Fieldmark__578_1525420255"/>
            <w:bookmarkStart w:id="1157" w:name="__Fieldmark__578_1525420255"/>
            <w:bookmarkEnd w:id="1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8" w:name="__Fieldmark__579_1525420255"/>
            <w:bookmarkStart w:id="1159" w:name="__Fieldmark__579_1525420255"/>
            <w:bookmarkEnd w:id="1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0" w:name="__Fieldmark__580_1525420255"/>
            <w:bookmarkStart w:id="1161" w:name="__Fieldmark__580_1525420255"/>
            <w:bookmarkEnd w:id="1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2.</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t is safe for me to smoke for only a year or two, as long as I quit after th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2" w:name="__Fieldmark__581_1525420255"/>
            <w:bookmarkStart w:id="1163" w:name="__Fieldmark__581_1525420255"/>
            <w:bookmarkEnd w:id="1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4" w:name="__Fieldmark__582_1525420255"/>
            <w:bookmarkStart w:id="1165" w:name="__Fieldmark__582_1525420255"/>
            <w:bookmarkEnd w:id="1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6" w:name="__Fieldmark__583_1525420255"/>
            <w:bookmarkStart w:id="1167" w:name="__Fieldmark__583_1525420255"/>
            <w:bookmarkEnd w:id="1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8" w:name="__Fieldmark__584_1525420255"/>
            <w:bookmarkStart w:id="1169" w:name="__Fieldmark__584_1525420255"/>
            <w:bookmarkEnd w:id="1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0" w:name="__Fieldmark__585_1525420255"/>
            <w:bookmarkStart w:id="1171" w:name="__Fieldmark__585_1525420255"/>
            <w:bookmarkEnd w:id="1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2" w:name="__Fieldmark__586_1525420255"/>
            <w:bookmarkStart w:id="1173" w:name="__Fieldmark__586_1525420255"/>
            <w:bookmarkEnd w:id="1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If I started to smoke occasionally I would not 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4" w:name="__Fieldmark__587_1525420255"/>
            <w:bookmarkStart w:id="1175" w:name="__Fieldmark__587_1525420255"/>
            <w:bookmarkEnd w:id="1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6" w:name="__Fieldmark__588_1525420255"/>
            <w:bookmarkStart w:id="1177" w:name="__Fieldmark__588_1525420255"/>
            <w:bookmarkEnd w:id="1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8" w:name="__Fieldmark__589_1525420255"/>
            <w:bookmarkStart w:id="1179" w:name="__Fieldmark__589_1525420255"/>
            <w:bookmarkEnd w:id="1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0" w:name="__Fieldmark__590_1525420255"/>
            <w:bookmarkStart w:id="1181" w:name="__Fieldmark__590_1525420255"/>
            <w:bookmarkEnd w:id="1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2" w:name="__Fieldmark__591_1525420255"/>
            <w:bookmarkStart w:id="1183" w:name="__Fieldmark__591_1525420255"/>
            <w:bookmarkEnd w:id="1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4" w:name="__Fieldmark__592_1525420255"/>
            <w:bookmarkStart w:id="1185" w:name="__Fieldmark__592_1525420255"/>
            <w:bookmarkEnd w:id="1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moking cigarettes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6" w:name="__Fieldmark__593_1525420255"/>
            <w:bookmarkStart w:id="1187" w:name="__Fieldmark__593_1525420255"/>
            <w:bookmarkEnd w:id="1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8" w:name="__Fieldmark__594_1525420255"/>
            <w:bookmarkStart w:id="1189" w:name="__Fieldmark__594_1525420255"/>
            <w:bookmarkEnd w:id="1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0" w:name="__Fieldmark__595_1525420255"/>
            <w:bookmarkStart w:id="1191" w:name="__Fieldmark__595_1525420255"/>
            <w:bookmarkEnd w:id="1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2" w:name="__Fieldmark__596_1525420255"/>
            <w:bookmarkStart w:id="1193" w:name="__Fieldmark__596_1525420255"/>
            <w:bookmarkEnd w:id="1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4" w:name="__Fieldmark__597_1525420255"/>
            <w:bookmarkStart w:id="1195" w:name="__Fieldmark__597_1525420255"/>
            <w:bookmarkEnd w:id="1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6" w:name="__Fieldmark__598_1525420255"/>
            <w:bookmarkStart w:id="1197" w:name="__Fieldmark__598_1525420255"/>
            <w:bookmarkEnd w:id="1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5.</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Cigarette ingredients are disgust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8" w:name="__Fieldmark__599_1525420255"/>
            <w:bookmarkStart w:id="1199" w:name="__Fieldmark__599_1525420255"/>
            <w:bookmarkEnd w:id="1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0" w:name="__Fieldmark__600_1525420255"/>
            <w:bookmarkStart w:id="1201" w:name="__Fieldmark__600_1525420255"/>
            <w:bookmarkEnd w:id="1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2" w:name="__Fieldmark__601_1525420255"/>
            <w:bookmarkStart w:id="1203" w:name="__Fieldmark__601_1525420255"/>
            <w:bookmarkEnd w:id="1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4" w:name="__Fieldmark__602_1525420255"/>
            <w:bookmarkStart w:id="1205" w:name="__Fieldmark__602_1525420255"/>
            <w:bookmarkEnd w:id="1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6" w:name="__Fieldmark__603_1525420255"/>
            <w:bookmarkStart w:id="1207" w:name="__Fieldmark__603_1525420255"/>
            <w:bookmarkEnd w:id="1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8" w:name="__Fieldmark__604_1525420255"/>
            <w:bookmarkStart w:id="1209" w:name="__Fieldmark__604_1525420255"/>
            <w:bookmarkEnd w:id="1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6.</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Cigarette ingredients are danger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0" w:name="__Fieldmark__605_1525420255"/>
            <w:bookmarkStart w:id="1211" w:name="__Fieldmark__605_1525420255"/>
            <w:bookmarkEnd w:id="1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2" w:name="__Fieldmark__606_1525420255"/>
            <w:bookmarkStart w:id="1213" w:name="__Fieldmark__606_1525420255"/>
            <w:bookmarkEnd w:id="1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4" w:name="__Fieldmark__607_1525420255"/>
            <w:bookmarkStart w:id="1215" w:name="__Fieldmark__607_1525420255"/>
            <w:bookmarkEnd w:id="1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6" w:name="__Fieldmark__608_1525420255"/>
            <w:bookmarkStart w:id="1217" w:name="__Fieldmark__608_1525420255"/>
            <w:bookmarkEnd w:id="1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8" w:name="__Fieldmark__609_1525420255"/>
            <w:bookmarkStart w:id="1219" w:name="__Fieldmark__609_1525420255"/>
            <w:bookmarkEnd w:id="1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0" w:name="__Fieldmark__610_1525420255"/>
            <w:bookmarkStart w:id="1221" w:name="__Fieldmark__610_1525420255"/>
            <w:bookmarkEnd w:id="1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7.</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Smoking is a way to show others you’re not afraid to take risk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2" w:name="__Fieldmark__611_1525420255"/>
            <w:bookmarkStart w:id="1223" w:name="__Fieldmark__611_1525420255"/>
            <w:bookmarkEnd w:id="1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4" w:name="__Fieldmark__612_1525420255"/>
            <w:bookmarkStart w:id="1225" w:name="__Fieldmark__612_1525420255"/>
            <w:bookmarkEnd w:id="1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6" w:name="__Fieldmark__613_1525420255"/>
            <w:bookmarkStart w:id="1227" w:name="__Fieldmark__613_1525420255"/>
            <w:bookmarkEnd w:id="1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8" w:name="__Fieldmark__614_1525420255"/>
            <w:bookmarkStart w:id="1229" w:name="__Fieldmark__614_1525420255"/>
            <w:bookmarkEnd w:id="1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0" w:name="__Fieldmark__615_1525420255"/>
            <w:bookmarkStart w:id="1231" w:name="__Fieldmark__615_1525420255"/>
            <w:bookmarkEnd w:id="1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2" w:name="__Fieldmark__616_1525420255"/>
            <w:bookmarkStart w:id="1233" w:name="__Fieldmark__616_1525420255"/>
            <w:bookmarkEnd w:id="1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8.</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Smoking cigarettes can help keep your weight d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4" w:name="__Fieldmark__617_1525420255"/>
            <w:bookmarkStart w:id="1235" w:name="__Fieldmark__617_1525420255"/>
            <w:bookmarkEnd w:id="1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6" w:name="__Fieldmark__618_1525420255"/>
            <w:bookmarkStart w:id="1237" w:name="__Fieldmark__618_1525420255"/>
            <w:bookmarkEnd w:id="1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8" w:name="__Fieldmark__619_1525420255"/>
            <w:bookmarkStart w:id="1239" w:name="__Fieldmark__619_1525420255"/>
            <w:bookmarkEnd w:id="1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0" w:name="__Fieldmark__620_1525420255"/>
            <w:bookmarkStart w:id="1241" w:name="__Fieldmark__620_1525420255"/>
            <w:bookmarkEnd w:id="1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2" w:name="__Fieldmark__621_1525420255"/>
            <w:bookmarkStart w:id="1243" w:name="__Fieldmark__621_1525420255"/>
            <w:bookmarkEnd w:id="1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4" w:name="__Fieldmark__622_1525420255"/>
            <w:bookmarkStart w:id="1245" w:name="__Fieldmark__622_1525420255"/>
            <w:bookmarkEnd w:id="1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b/>
          <w:b/>
          <w:bCs/>
          <w:sz w:val="20"/>
          <w:szCs w:val="20"/>
        </w:rPr>
      </w:pPr>
      <w:r>
        <w:rPr>
          <w:rFonts w:cs="Verdana" w:ascii="Verdana" w:hAnsi="Verdana"/>
          <w:b/>
          <w:bCs/>
          <w:sz w:val="20"/>
          <w:szCs w:val="20"/>
        </w:rPr>
      </w:r>
    </w:p>
    <w:p>
      <w:pPr>
        <w:pStyle w:val="Question"/>
        <w:ind w:left="0" w:hanging="0"/>
        <w:rPr>
          <w:b/>
          <w:b/>
          <w:bCs/>
          <w:szCs w:val="20"/>
        </w:rPr>
      </w:pPr>
      <w:r>
        <w:rPr>
          <w:b/>
          <w:bCs/>
          <w:szCs w:val="20"/>
        </w:rPr>
        <w:t>E6. How much do you agree or disagree with the following statements about using smokeless tobacco such as chewing tobacco, snuff, or dip?</w:t>
      </w:r>
    </w:p>
    <w:tbl>
      <w:tblPr>
        <w:tblW w:w="10508" w:type="dxa"/>
        <w:jc w:val="left"/>
        <w:tblInd w:w="-7" w:type="dxa"/>
        <w:tblLayout w:type="fixed"/>
        <w:tblCellMar>
          <w:top w:w="0" w:type="dxa"/>
          <w:left w:w="58" w:type="dxa"/>
          <w:bottom w:w="0" w:type="dxa"/>
          <w:right w:w="58" w:type="dxa"/>
        </w:tblCellMar>
      </w:tblPr>
      <w:tblGrid>
        <w:gridCol w:w="900"/>
        <w:gridCol w:w="306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Using smokeless tobacco can cause </w:t>
            </w:r>
            <w:r>
              <w:rPr>
                <w:rFonts w:cs="Verdana" w:ascii="Verdana" w:hAnsi="Verdana"/>
                <w:sz w:val="20"/>
                <w:szCs w:val="20"/>
                <w:u w:val="single"/>
              </w:rPr>
              <w:t>immediate</w:t>
            </w:r>
            <w:r>
              <w:rPr>
                <w:rFonts w:cs="Verdana" w:ascii="Verdana" w:hAnsi="Verdana"/>
                <w:sz w:val="20"/>
                <w:szCs w:val="20"/>
              </w:rPr>
              <w:t xml:space="preserve"> damage to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6" w:name="__Fieldmark__623_1525420255"/>
            <w:bookmarkStart w:id="1247" w:name="__Fieldmark__623_1525420255"/>
            <w:bookmarkEnd w:id="1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8" w:name="__Fieldmark__624_1525420255"/>
            <w:bookmarkStart w:id="1249" w:name="__Fieldmark__624_1525420255"/>
            <w:bookmarkEnd w:id="1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0" w:name="__Fieldmark__625_1525420255"/>
            <w:bookmarkStart w:id="1251" w:name="__Fieldmark__625_1525420255"/>
            <w:bookmarkEnd w:id="1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2" w:name="__Fieldmark__626_1525420255"/>
            <w:bookmarkStart w:id="1253" w:name="__Fieldmark__626_1525420255"/>
            <w:bookmarkEnd w:id="1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4" w:name="__Fieldmark__627_1525420255"/>
            <w:bookmarkStart w:id="1255" w:name="__Fieldmark__627_1525420255"/>
            <w:bookmarkEnd w:id="1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6" w:name="__Fieldmark__628_1525420255"/>
            <w:bookmarkStart w:id="1257" w:name="__Fieldmark__628_1525420255"/>
            <w:bookmarkEnd w:id="1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2.</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t is safe for me to use smokeless tobacco for only a year or two, as long as I quit after th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8" w:name="__Fieldmark__629_1525420255"/>
            <w:bookmarkStart w:id="1259" w:name="__Fieldmark__629_1525420255"/>
            <w:bookmarkEnd w:id="1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0" w:name="__Fieldmark__630_1525420255"/>
            <w:bookmarkStart w:id="1261" w:name="__Fieldmark__630_1525420255"/>
            <w:bookmarkEnd w:id="1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2" w:name="__Fieldmark__631_1525420255"/>
            <w:bookmarkStart w:id="1263" w:name="__Fieldmark__631_1525420255"/>
            <w:bookmarkEnd w:id="1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4" w:name="__Fieldmark__632_1525420255"/>
            <w:bookmarkStart w:id="1265" w:name="__Fieldmark__632_1525420255"/>
            <w:bookmarkEnd w:id="1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6" w:name="__Fieldmark__633_1525420255"/>
            <w:bookmarkStart w:id="1267" w:name="__Fieldmark__633_1525420255"/>
            <w:bookmarkEnd w:id="1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8" w:name="__Fieldmark__634_1525420255"/>
            <w:bookmarkStart w:id="1269" w:name="__Fieldmark__634_1525420255"/>
            <w:bookmarkEnd w:id="1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If I started to use smokeless tobacco occasionally I would not 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0" w:name="__Fieldmark__635_1525420255"/>
            <w:bookmarkStart w:id="1271" w:name="__Fieldmark__635_1525420255"/>
            <w:bookmarkEnd w:id="1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2" w:name="__Fieldmark__636_1525420255"/>
            <w:bookmarkStart w:id="1273" w:name="__Fieldmark__636_1525420255"/>
            <w:bookmarkEnd w:id="1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4" w:name="__Fieldmark__637_1525420255"/>
            <w:bookmarkStart w:id="1275" w:name="__Fieldmark__637_1525420255"/>
            <w:bookmarkEnd w:id="1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6" w:name="__Fieldmark__638_1525420255"/>
            <w:bookmarkStart w:id="1277" w:name="__Fieldmark__638_1525420255"/>
            <w:bookmarkEnd w:id="1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8" w:name="__Fieldmark__639_1525420255"/>
            <w:bookmarkStart w:id="1279" w:name="__Fieldmark__639_1525420255"/>
            <w:bookmarkEnd w:id="1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0" w:name="__Fieldmark__640_1525420255"/>
            <w:bookmarkStart w:id="1281" w:name="__Fieldmark__640_1525420255"/>
            <w:bookmarkEnd w:id="1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Using smokeless tobacco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2" w:name="__Fieldmark__641_1525420255"/>
            <w:bookmarkStart w:id="1283" w:name="__Fieldmark__641_1525420255"/>
            <w:bookmarkEnd w:id="1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4" w:name="__Fieldmark__642_1525420255"/>
            <w:bookmarkStart w:id="1285" w:name="__Fieldmark__642_1525420255"/>
            <w:bookmarkEnd w:id="1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6" w:name="__Fieldmark__643_1525420255"/>
            <w:bookmarkStart w:id="1287" w:name="__Fieldmark__643_1525420255"/>
            <w:bookmarkEnd w:id="1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8" w:name="__Fieldmark__644_1525420255"/>
            <w:bookmarkStart w:id="1289" w:name="__Fieldmark__644_1525420255"/>
            <w:bookmarkEnd w:id="1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0" w:name="__Fieldmark__645_1525420255"/>
            <w:bookmarkStart w:id="1291" w:name="__Fieldmark__645_1525420255"/>
            <w:bookmarkEnd w:id="1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2" w:name="__Fieldmark__646_1525420255"/>
            <w:bookmarkStart w:id="1293" w:name="__Fieldmark__646_1525420255"/>
            <w:bookmarkEnd w:id="1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5.</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Smokeless tobacco is disgust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4" w:name="__Fieldmark__647_1525420255"/>
            <w:bookmarkStart w:id="1295" w:name="__Fieldmark__647_1525420255"/>
            <w:bookmarkEnd w:id="1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6" w:name="__Fieldmark__648_1525420255"/>
            <w:bookmarkStart w:id="1297" w:name="__Fieldmark__648_1525420255"/>
            <w:bookmarkEnd w:id="1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8" w:name="__Fieldmark__649_1525420255"/>
            <w:bookmarkStart w:id="1299" w:name="__Fieldmark__649_1525420255"/>
            <w:bookmarkEnd w:id="1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0" w:name="__Fieldmark__650_1525420255"/>
            <w:bookmarkStart w:id="1301" w:name="__Fieldmark__650_1525420255"/>
            <w:bookmarkEnd w:id="1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2" w:name="__Fieldmark__651_1525420255"/>
            <w:bookmarkStart w:id="1303" w:name="__Fieldmark__651_1525420255"/>
            <w:bookmarkEnd w:id="1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4" w:name="__Fieldmark__652_1525420255"/>
            <w:bookmarkStart w:id="1305" w:name="__Fieldmark__652_1525420255"/>
            <w:bookmarkEnd w:id="1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6.</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Smokeless tobacco is danger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6" w:name="__Fieldmark__653_1525420255"/>
            <w:bookmarkStart w:id="1307" w:name="__Fieldmark__653_1525420255"/>
            <w:bookmarkEnd w:id="1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8" w:name="__Fieldmark__654_1525420255"/>
            <w:bookmarkStart w:id="1309" w:name="__Fieldmark__654_1525420255"/>
            <w:bookmarkEnd w:id="1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0" w:name="__Fieldmark__655_1525420255"/>
            <w:bookmarkStart w:id="1311" w:name="__Fieldmark__655_1525420255"/>
            <w:bookmarkEnd w:id="1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2" w:name="__Fieldmark__656_1525420255"/>
            <w:bookmarkStart w:id="1313" w:name="__Fieldmark__656_1525420255"/>
            <w:bookmarkEnd w:id="1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4" w:name="__Fieldmark__657_1525420255"/>
            <w:bookmarkStart w:id="1315" w:name="__Fieldmark__657_1525420255"/>
            <w:bookmarkEnd w:id="1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6" w:name="__Fieldmark__658_1525420255"/>
            <w:bookmarkStart w:id="1317" w:name="__Fieldmark__658_1525420255"/>
            <w:bookmarkEnd w:id="1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7.</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Using smokeless tobacco is a way to show others you’re not afraid to take risk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8" w:name="__Fieldmark__659_1525420255"/>
            <w:bookmarkStart w:id="1319" w:name="__Fieldmark__659_1525420255"/>
            <w:bookmarkEnd w:id="1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0" w:name="__Fieldmark__660_1525420255"/>
            <w:bookmarkStart w:id="1321" w:name="__Fieldmark__660_1525420255"/>
            <w:bookmarkEnd w:id="1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2" w:name="__Fieldmark__661_1525420255"/>
            <w:bookmarkStart w:id="1323" w:name="__Fieldmark__661_1525420255"/>
            <w:bookmarkEnd w:id="1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4" w:name="__Fieldmark__662_1525420255"/>
            <w:bookmarkStart w:id="1325" w:name="__Fieldmark__662_1525420255"/>
            <w:bookmarkEnd w:id="1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6" w:name="__Fieldmark__663_1525420255"/>
            <w:bookmarkStart w:id="1327" w:name="__Fieldmark__663_1525420255"/>
            <w:bookmarkEnd w:id="1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8" w:name="__Fieldmark__664_1525420255"/>
            <w:bookmarkStart w:id="1329" w:name="__Fieldmark__664_1525420255"/>
            <w:bookmarkEnd w:id="1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rHeight w:val="12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8.</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Smokeless tobacco, such as chewing tobacco, snuff, or dip, is safer to use than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0" w:name="__Fieldmark__665_1525420255"/>
            <w:bookmarkStart w:id="1331" w:name="__Fieldmark__665_1525420255"/>
            <w:bookmarkEnd w:id="1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2" w:name="__Fieldmark__666_1525420255"/>
            <w:bookmarkStart w:id="1333" w:name="__Fieldmark__666_1525420255"/>
            <w:bookmarkEnd w:id="1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4" w:name="__Fieldmark__667_1525420255"/>
            <w:bookmarkStart w:id="1335" w:name="__Fieldmark__667_1525420255"/>
            <w:bookmarkEnd w:id="1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6" w:name="__Fieldmark__668_1525420255"/>
            <w:bookmarkStart w:id="1337" w:name="__Fieldmark__668_1525420255"/>
            <w:bookmarkEnd w:id="1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8" w:name="__Fieldmark__669_1525420255"/>
            <w:bookmarkStart w:id="1339" w:name="__Fieldmark__669_1525420255"/>
            <w:bookmarkEnd w:id="1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0" w:name="__Fieldmark__670_1525420255"/>
            <w:bookmarkStart w:id="1341" w:name="__Fieldmark__670_1525420255"/>
            <w:bookmarkEnd w:id="1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r>
        <w:br w:type="page"/>
      </w:r>
    </w:p>
    <w:p>
      <w:pPr>
        <w:pStyle w:val="Normal"/>
        <w:rPr/>
      </w:pPr>
      <w:r>
        <w:rPr>
          <w:rFonts w:cs="Verdana" w:ascii="Verdana" w:hAnsi="Verdana"/>
          <w:b/>
          <w:bCs/>
          <w:sz w:val="20"/>
          <w:szCs w:val="20"/>
        </w:rPr>
        <w:t xml:space="preserve">E7. </w:t>
      </w:r>
      <w:r>
        <w:rPr>
          <w:rFonts w:cs="Verdana" w:ascii="Verdana" w:hAnsi="Verdana"/>
          <w:color w:val="000000"/>
          <w:sz w:val="20"/>
          <w:szCs w:val="20"/>
        </w:rPr>
        <w:t xml:space="preserve">Do you believe </w:t>
      </w:r>
      <w:r>
        <w:rPr>
          <w:rFonts w:cs="Verdana" w:ascii="Verdana" w:hAnsi="Verdana"/>
          <w:b/>
          <w:color w:val="000000"/>
          <w:sz w:val="20"/>
          <w:szCs w:val="20"/>
        </w:rPr>
        <w:t>cigarette smoking</w:t>
      </w:r>
      <w:r>
        <w:rPr>
          <w:rFonts w:cs="Verdana" w:ascii="Verdana" w:hAnsi="Verdana"/>
          <w:color w:val="000000"/>
          <w:sz w:val="20"/>
          <w:szCs w:val="20"/>
        </w:rPr>
        <w:t xml:space="preserve"> is related to…   </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65" w:type="dxa"/>
        <w:tblLayout w:type="fixed"/>
        <w:tblCellMar>
          <w:top w:w="0" w:type="dxa"/>
          <w:left w:w="58" w:type="dxa"/>
          <w:bottom w:w="0" w:type="dxa"/>
          <w:right w:w="58" w:type="dxa"/>
        </w:tblCellMar>
      </w:tblPr>
      <w:tblGrid>
        <w:gridCol w:w="811"/>
        <w:gridCol w:w="2894"/>
        <w:gridCol w:w="972"/>
        <w:gridCol w:w="932"/>
        <w:gridCol w:w="932"/>
        <w:gridCol w:w="972"/>
        <w:gridCol w:w="924"/>
        <w:gridCol w:w="923"/>
      </w:tblGrid>
      <w:tr>
        <w:trPr/>
        <w:tc>
          <w:tcPr>
            <w:tcW w:w="811"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94"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24"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Lung Canc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2" w:name="__Fieldmark__671_1525420255"/>
            <w:bookmarkStart w:id="1343" w:name="__Fieldmark__671_1525420255"/>
            <w:bookmarkEnd w:id="1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4" w:name="__Fieldmark__672_1525420255"/>
            <w:bookmarkStart w:id="1345" w:name="__Fieldmark__672_1525420255"/>
            <w:bookmarkEnd w:id="1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6" w:name="__Fieldmark__673_1525420255"/>
            <w:bookmarkStart w:id="1347" w:name="__Fieldmark__673_1525420255"/>
            <w:bookmarkEnd w:id="1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8" w:name="__Fieldmark__674_1525420255"/>
            <w:bookmarkStart w:id="1349" w:name="__Fieldmark__674_1525420255"/>
            <w:bookmarkEnd w:id="1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0" w:name="__Fieldmark__675_1525420255"/>
            <w:bookmarkStart w:id="1351" w:name="__Fieldmark__675_1525420255"/>
            <w:bookmarkEnd w:id="1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2" w:name="__Fieldmark__676_1525420255"/>
            <w:bookmarkStart w:id="1353" w:name="__Fieldmark__676_1525420255"/>
            <w:bookmarkEnd w:id="1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2</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 xml:space="preserve">Cancer of the </w:t>
            </w:r>
            <w:r>
              <w:rPr>
                <w:rFonts w:cs="Verdana" w:ascii="Verdana" w:hAnsi="Verdana"/>
                <w:sz w:val="20"/>
                <w:szCs w:val="20"/>
              </w:rPr>
              <w:t>lip, mouth, tongue or throa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4" w:name="__Fieldmark__677_1525420255"/>
            <w:bookmarkStart w:id="1355" w:name="__Fieldmark__677_1525420255"/>
            <w:bookmarkEnd w:id="1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6" w:name="__Fieldmark__678_1525420255"/>
            <w:bookmarkStart w:id="1357" w:name="__Fieldmark__678_1525420255"/>
            <w:bookmarkEnd w:id="1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8" w:name="__Fieldmark__679_1525420255"/>
            <w:bookmarkStart w:id="1359" w:name="__Fieldmark__679_1525420255"/>
            <w:bookmarkEnd w:id="1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0" w:name="__Fieldmark__680_1525420255"/>
            <w:bookmarkStart w:id="1361" w:name="__Fieldmark__680_1525420255"/>
            <w:bookmarkEnd w:id="1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2" w:name="__Fieldmark__681_1525420255"/>
            <w:bookmarkStart w:id="1363" w:name="__Fieldmark__681_1525420255"/>
            <w:bookmarkEnd w:id="1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4" w:name="__Fieldmark__682_1525420255"/>
            <w:bookmarkStart w:id="1365" w:name="__Fieldmark__682_1525420255"/>
            <w:bookmarkEnd w:id="1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3</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color w:val="000000"/>
                <w:sz w:val="20"/>
                <w:szCs w:val="20"/>
              </w:rPr>
              <w:t>Heart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6" w:name="__Fieldmark__683_1525420255"/>
            <w:bookmarkStart w:id="1367" w:name="__Fieldmark__683_1525420255"/>
            <w:bookmarkEnd w:id="1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8" w:name="__Fieldmark__684_1525420255"/>
            <w:bookmarkStart w:id="1369" w:name="__Fieldmark__684_1525420255"/>
            <w:bookmarkEnd w:id="1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0" w:name="__Fieldmark__685_1525420255"/>
            <w:bookmarkStart w:id="1371" w:name="__Fieldmark__685_1525420255"/>
            <w:bookmarkEnd w:id="1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2" w:name="__Fieldmark__686_1525420255"/>
            <w:bookmarkStart w:id="1373" w:name="__Fieldmark__686_1525420255"/>
            <w:bookmarkEnd w:id="1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4" w:name="__Fieldmark__687_1525420255"/>
            <w:bookmarkStart w:id="1375" w:name="__Fieldmark__687_1525420255"/>
            <w:bookmarkEnd w:id="1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6" w:name="__Fieldmark__688_1525420255"/>
            <w:bookmarkStart w:id="1377" w:name="__Fieldmark__688_1525420255"/>
            <w:bookmarkEnd w:id="1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4</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Diabet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8" w:name="__Fieldmark__689_1525420255"/>
            <w:bookmarkStart w:id="1379" w:name="__Fieldmark__689_1525420255"/>
            <w:bookmarkEnd w:id="1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0" w:name="__Fieldmark__690_1525420255"/>
            <w:bookmarkStart w:id="1381" w:name="__Fieldmark__690_1525420255"/>
            <w:bookmarkEnd w:id="1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2" w:name="__Fieldmark__691_1525420255"/>
            <w:bookmarkStart w:id="1383" w:name="__Fieldmark__691_1525420255"/>
            <w:bookmarkEnd w:id="1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4" w:name="__Fieldmark__692_1525420255"/>
            <w:bookmarkStart w:id="1385" w:name="__Fieldmark__692_1525420255"/>
            <w:bookmarkEnd w:id="1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6" w:name="__Fieldmark__693_1525420255"/>
            <w:bookmarkStart w:id="1387" w:name="__Fieldmark__693_1525420255"/>
            <w:bookmarkEnd w:id="1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8" w:name="__Fieldmark__694_1525420255"/>
            <w:bookmarkStart w:id="1389" w:name="__Fieldmark__694_1525420255"/>
            <w:bookmarkEnd w:id="1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5</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Emphyse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0" w:name="__Fieldmark__695_1525420255"/>
            <w:bookmarkStart w:id="1391" w:name="__Fieldmark__695_1525420255"/>
            <w:bookmarkEnd w:id="1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2" w:name="__Fieldmark__696_1525420255"/>
            <w:bookmarkStart w:id="1393" w:name="__Fieldmark__696_1525420255"/>
            <w:bookmarkEnd w:id="1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4" w:name="__Fieldmark__697_1525420255"/>
            <w:bookmarkStart w:id="1395" w:name="__Fieldmark__697_1525420255"/>
            <w:bookmarkEnd w:id="1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6" w:name="__Fieldmark__698_1525420255"/>
            <w:bookmarkStart w:id="1397" w:name="__Fieldmark__698_1525420255"/>
            <w:bookmarkEnd w:id="1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8" w:name="__Fieldmark__699_1525420255"/>
            <w:bookmarkStart w:id="1399" w:name="__Fieldmark__699_1525420255"/>
            <w:bookmarkEnd w:id="1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0" w:name="__Fieldmark__700_1525420255"/>
            <w:bookmarkStart w:id="1401" w:name="__Fieldmark__700_1525420255"/>
            <w:bookmarkEnd w:id="1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6</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Strok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2" w:name="__Fieldmark__701_1525420255"/>
            <w:bookmarkStart w:id="1403" w:name="__Fieldmark__701_1525420255"/>
            <w:bookmarkEnd w:id="1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4" w:name="__Fieldmark__702_1525420255"/>
            <w:bookmarkStart w:id="1405" w:name="__Fieldmark__702_1525420255"/>
            <w:bookmarkEnd w:id="1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6" w:name="__Fieldmark__703_1525420255"/>
            <w:bookmarkStart w:id="1407" w:name="__Fieldmark__703_1525420255"/>
            <w:bookmarkEnd w:id="1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8" w:name="__Fieldmark__704_1525420255"/>
            <w:bookmarkStart w:id="1409" w:name="__Fieldmark__704_1525420255"/>
            <w:bookmarkEnd w:id="1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0" w:name="__Fieldmark__705_1525420255"/>
            <w:bookmarkStart w:id="1411" w:name="__Fieldmark__705_1525420255"/>
            <w:bookmarkEnd w:id="1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2" w:name="__Fieldmark__706_1525420255"/>
            <w:bookmarkStart w:id="1413" w:name="__Fieldmark__706_1525420255"/>
            <w:bookmarkEnd w:id="1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Hole in throat (stoma or tracheotom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4" w:name="__Fieldmark__707_1525420255"/>
            <w:bookmarkStart w:id="1415" w:name="__Fieldmark__707_1525420255"/>
            <w:bookmarkEnd w:id="1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6" w:name="__Fieldmark__708_1525420255"/>
            <w:bookmarkStart w:id="1417" w:name="__Fieldmark__708_1525420255"/>
            <w:bookmarkEnd w:id="1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8" w:name="__Fieldmark__709_1525420255"/>
            <w:bookmarkStart w:id="1419" w:name="__Fieldmark__709_1525420255"/>
            <w:bookmarkEnd w:id="1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0" w:name="__Fieldmark__710_1525420255"/>
            <w:bookmarkStart w:id="1421" w:name="__Fieldmark__710_1525420255"/>
            <w:bookmarkEnd w:id="1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2" w:name="__Fieldmark__711_1525420255"/>
            <w:bookmarkStart w:id="1423" w:name="__Fieldmark__711_1525420255"/>
            <w:bookmarkEnd w:id="1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4" w:name="__Fieldmark__712_1525420255"/>
            <w:bookmarkStart w:id="1425" w:name="__Fieldmark__712_1525420255"/>
            <w:bookmarkEnd w:id="1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8</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Buerger’s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6" w:name="__Fieldmark__713_1525420255"/>
            <w:bookmarkStart w:id="1427" w:name="__Fieldmark__713_1525420255"/>
            <w:bookmarkEnd w:id="1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8" w:name="__Fieldmark__714_1525420255"/>
            <w:bookmarkStart w:id="1429" w:name="__Fieldmark__714_1525420255"/>
            <w:bookmarkEnd w:id="1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0" w:name="__Fieldmark__715_1525420255"/>
            <w:bookmarkStart w:id="1431" w:name="__Fieldmark__715_1525420255"/>
            <w:bookmarkEnd w:id="1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2" w:name="__Fieldmark__716_1525420255"/>
            <w:bookmarkStart w:id="1433" w:name="__Fieldmark__716_1525420255"/>
            <w:bookmarkEnd w:id="1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4" w:name="__Fieldmark__717_1525420255"/>
            <w:bookmarkStart w:id="1435" w:name="__Fieldmark__717_1525420255"/>
            <w:bookmarkEnd w:id="1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6" w:name="__Fieldmark__718_1525420255"/>
            <w:bookmarkStart w:id="1437" w:name="__Fieldmark__718_1525420255"/>
            <w:bookmarkEnd w:id="1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9</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Removal of limbs (amputation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8" w:name="__Fieldmark__719_1525420255"/>
            <w:bookmarkStart w:id="1439" w:name="__Fieldmark__719_1525420255"/>
            <w:bookmarkEnd w:id="1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0" w:name="__Fieldmark__720_1525420255"/>
            <w:bookmarkStart w:id="1441" w:name="__Fieldmark__720_1525420255"/>
            <w:bookmarkEnd w:id="1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2" w:name="__Fieldmark__721_1525420255"/>
            <w:bookmarkStart w:id="1443" w:name="__Fieldmark__721_1525420255"/>
            <w:bookmarkEnd w:id="1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4" w:name="__Fieldmark__722_1525420255"/>
            <w:bookmarkStart w:id="1445" w:name="__Fieldmark__722_1525420255"/>
            <w:bookmarkEnd w:id="1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6" w:name="__Fieldmark__723_1525420255"/>
            <w:bookmarkStart w:id="1447" w:name="__Fieldmark__723_1525420255"/>
            <w:bookmarkEnd w:id="1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8" w:name="__Fieldmark__724_1525420255"/>
            <w:bookmarkStart w:id="1449" w:name="__Fieldmark__724_1525420255"/>
            <w:bookmarkEnd w:id="1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0</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Asth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0" w:name="__Fieldmark__725_1525420255"/>
            <w:bookmarkStart w:id="1451" w:name="__Fieldmark__725_1525420255"/>
            <w:bookmarkEnd w:id="1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2" w:name="__Fieldmark__726_1525420255"/>
            <w:bookmarkStart w:id="1453" w:name="__Fieldmark__726_1525420255"/>
            <w:bookmarkEnd w:id="1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4" w:name="__Fieldmark__727_1525420255"/>
            <w:bookmarkStart w:id="1455" w:name="__Fieldmark__727_1525420255"/>
            <w:bookmarkEnd w:id="1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6" w:name="__Fieldmark__728_1525420255"/>
            <w:bookmarkStart w:id="1457" w:name="__Fieldmark__728_1525420255"/>
            <w:bookmarkEnd w:id="1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8" w:name="__Fieldmark__729_1525420255"/>
            <w:bookmarkStart w:id="1459" w:name="__Fieldmark__729_1525420255"/>
            <w:bookmarkEnd w:id="1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0" w:name="__Fieldmark__730_1525420255"/>
            <w:bookmarkStart w:id="1461" w:name="__Fieldmark__730_1525420255"/>
            <w:bookmarkEnd w:id="1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1</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Gallston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2" w:name="__Fieldmark__731_1525420255"/>
            <w:bookmarkStart w:id="1463" w:name="__Fieldmark__731_1525420255"/>
            <w:bookmarkEnd w:id="1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4" w:name="__Fieldmark__732_1525420255"/>
            <w:bookmarkStart w:id="1465" w:name="__Fieldmark__732_1525420255"/>
            <w:bookmarkEnd w:id="1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6" w:name="__Fieldmark__733_1525420255"/>
            <w:bookmarkStart w:id="1467" w:name="__Fieldmark__733_1525420255"/>
            <w:bookmarkEnd w:id="14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8" w:name="__Fieldmark__734_1525420255"/>
            <w:bookmarkStart w:id="1469" w:name="__Fieldmark__734_1525420255"/>
            <w:bookmarkEnd w:id="14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0" w:name="__Fieldmark__735_1525420255"/>
            <w:bookmarkStart w:id="1471" w:name="__Fieldmark__735_1525420255"/>
            <w:bookmarkEnd w:id="14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2" w:name="__Fieldmark__736_1525420255"/>
            <w:bookmarkStart w:id="1473" w:name="__Fieldmark__736_1525420255"/>
            <w:bookmarkEnd w:id="1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2</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COPD or chronic bronchiti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4" w:name="__Fieldmark__737_1525420255"/>
            <w:bookmarkStart w:id="1475" w:name="__Fieldmark__737_1525420255"/>
            <w:bookmarkEnd w:id="1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6" w:name="__Fieldmark__738_1525420255"/>
            <w:bookmarkStart w:id="1477" w:name="__Fieldmark__738_1525420255"/>
            <w:bookmarkEnd w:id="1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8" w:name="__Fieldmark__739_1525420255"/>
            <w:bookmarkStart w:id="1479" w:name="__Fieldmark__739_1525420255"/>
            <w:bookmarkEnd w:id="14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0" w:name="__Fieldmark__740_1525420255"/>
            <w:bookmarkStart w:id="1481" w:name="__Fieldmark__740_1525420255"/>
            <w:bookmarkEnd w:id="14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2" w:name="__Fieldmark__741_1525420255"/>
            <w:bookmarkStart w:id="1483" w:name="__Fieldmark__741_1525420255"/>
            <w:bookmarkEnd w:id="14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4" w:name="__Fieldmark__742_1525420255"/>
            <w:bookmarkStart w:id="1485" w:name="__Fieldmark__742_1525420255"/>
            <w:bookmarkEnd w:id="1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color w:val="000000"/>
          <w:sz w:val="22"/>
          <w:szCs w:val="22"/>
        </w:rPr>
      </w:pPr>
      <w:r>
        <w:rPr>
          <w:color w:val="000000"/>
          <w:sz w:val="22"/>
          <w:szCs w:val="22"/>
        </w:rPr>
      </w:r>
    </w:p>
    <w:p>
      <w:pPr>
        <w:pStyle w:val="Normal"/>
        <w:rPr>
          <w:sz w:val="22"/>
          <w:szCs w:val="22"/>
        </w:rPr>
      </w:pPr>
      <w:r>
        <w:rPr>
          <w:sz w:val="22"/>
          <w:szCs w:val="22"/>
        </w:rPr>
        <w:tab/>
      </w:r>
    </w:p>
    <w:p>
      <w:pPr>
        <w:pStyle w:val="Normal"/>
        <w:rPr/>
      </w:pPr>
      <w:r>
        <w:rPr>
          <w:rFonts w:cs="Verdana" w:ascii="Verdana" w:hAnsi="Verdana"/>
          <w:b/>
          <w:color w:val="000000"/>
          <w:sz w:val="20"/>
          <w:szCs w:val="20"/>
        </w:rPr>
        <w:t>E8.</w:t>
      </w:r>
      <w:r>
        <w:rPr>
          <w:rFonts w:cs="Verdana" w:ascii="Verdana" w:hAnsi="Verdana"/>
          <w:color w:val="000000"/>
          <w:sz w:val="20"/>
          <w:szCs w:val="20"/>
        </w:rPr>
        <w:t xml:space="preserve"> Do you believe </w:t>
      </w:r>
      <w:r>
        <w:rPr>
          <w:rFonts w:cs="Verdana" w:ascii="Verdana" w:hAnsi="Verdana"/>
          <w:b/>
          <w:sz w:val="20"/>
          <w:szCs w:val="20"/>
        </w:rPr>
        <w:t>smokeless tobacco such as chewing tobacco, snuff, or dip</w:t>
      </w:r>
      <w:r>
        <w:rPr>
          <w:rFonts w:cs="Verdana" w:ascii="Verdana" w:hAnsi="Verdana"/>
          <w:color w:val="000000"/>
          <w:sz w:val="20"/>
          <w:szCs w:val="20"/>
        </w:rPr>
        <w:t xml:space="preserve"> is related to….  </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65" w:type="dxa"/>
        <w:tblLayout w:type="fixed"/>
        <w:tblCellMar>
          <w:top w:w="0" w:type="dxa"/>
          <w:left w:w="58" w:type="dxa"/>
          <w:bottom w:w="0" w:type="dxa"/>
          <w:right w:w="58" w:type="dxa"/>
        </w:tblCellMar>
      </w:tblPr>
      <w:tblGrid>
        <w:gridCol w:w="694"/>
        <w:gridCol w:w="2917"/>
        <w:gridCol w:w="972"/>
        <w:gridCol w:w="956"/>
        <w:gridCol w:w="956"/>
        <w:gridCol w:w="972"/>
        <w:gridCol w:w="947"/>
        <w:gridCol w:w="946"/>
      </w:tblGrid>
      <w:tr>
        <w:trPr/>
        <w:tc>
          <w:tcPr>
            <w:tcW w:w="694"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917"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56"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56"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47"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46"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color w:val="000000"/>
                <w:sz w:val="20"/>
                <w:szCs w:val="20"/>
              </w:rPr>
              <w:t>E8</w:t>
            </w:r>
            <w:r>
              <w:rPr>
                <w:rFonts w:cs="Verdana" w:ascii="Verdana" w:hAnsi="Verdana"/>
                <w:b/>
                <w:sz w:val="18"/>
                <w:szCs w:val="18"/>
              </w:rPr>
              <w:t>_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Oral canc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6" w:name="__Fieldmark__743_1525420255"/>
            <w:bookmarkStart w:id="1487" w:name="__Fieldmark__743_1525420255"/>
            <w:bookmarkEnd w:id="1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8" w:name="__Fieldmark__744_1525420255"/>
            <w:bookmarkStart w:id="1489" w:name="__Fieldmark__744_1525420255"/>
            <w:bookmarkEnd w:id="1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0" w:name="__Fieldmark__745_1525420255"/>
            <w:bookmarkStart w:id="1491" w:name="__Fieldmark__745_1525420255"/>
            <w:bookmarkEnd w:id="1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2" w:name="__Fieldmark__746_1525420255"/>
            <w:bookmarkStart w:id="1493" w:name="__Fieldmark__746_1525420255"/>
            <w:bookmarkEnd w:id="1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4" w:name="__Fieldmark__747_1525420255"/>
            <w:bookmarkStart w:id="1495" w:name="__Fieldmark__747_1525420255"/>
            <w:bookmarkEnd w:id="1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6" w:name="__Fieldmark__748_1525420255"/>
            <w:bookmarkStart w:id="1497" w:name="__Fieldmark__748_1525420255"/>
            <w:bookmarkEnd w:id="14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color w:val="000000"/>
                <w:sz w:val="20"/>
                <w:szCs w:val="20"/>
              </w:rPr>
              <w:t>E8</w:t>
            </w:r>
            <w:r>
              <w:rPr>
                <w:rFonts w:cs="Verdana" w:ascii="Verdana" w:hAnsi="Verdana"/>
                <w:b/>
                <w:sz w:val="18"/>
                <w:szCs w:val="18"/>
              </w:rPr>
              <w:t>_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Esophageal cancer</w:t>
            </w:r>
            <w:r>
              <w:rPr>
                <w:rFonts w:cs="Verdana" w:ascii="Verdana" w:hAnsi="Verdana"/>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8" w:name="__Fieldmark__749_1525420255"/>
            <w:bookmarkStart w:id="1499" w:name="__Fieldmark__749_1525420255"/>
            <w:bookmarkEnd w:id="14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0" w:name="__Fieldmark__750_1525420255"/>
            <w:bookmarkStart w:id="1501" w:name="__Fieldmark__750_1525420255"/>
            <w:bookmarkEnd w:id="15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2" w:name="__Fieldmark__751_1525420255"/>
            <w:bookmarkStart w:id="1503" w:name="__Fieldmark__751_1525420255"/>
            <w:bookmarkEnd w:id="15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4" w:name="__Fieldmark__752_1525420255"/>
            <w:bookmarkStart w:id="1505" w:name="__Fieldmark__752_1525420255"/>
            <w:bookmarkEnd w:id="15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6" w:name="__Fieldmark__753_1525420255"/>
            <w:bookmarkStart w:id="1507" w:name="__Fieldmark__753_1525420255"/>
            <w:bookmarkEnd w:id="15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8" w:name="__Fieldmark__754_1525420255"/>
            <w:bookmarkStart w:id="1509" w:name="__Fieldmark__754_1525420255"/>
            <w:bookmarkEnd w:id="15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color w:val="000000"/>
                <w:sz w:val="20"/>
                <w:szCs w:val="20"/>
              </w:rPr>
              <w:t>E8</w:t>
            </w:r>
            <w:r>
              <w:rPr>
                <w:rFonts w:cs="Verdana" w:ascii="Verdana" w:hAnsi="Verdana"/>
                <w:b/>
                <w:sz w:val="18"/>
                <w:szCs w:val="18"/>
              </w:rPr>
              <w:t>_3</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color w:val="000000"/>
                <w:sz w:val="20"/>
                <w:szCs w:val="20"/>
              </w:rPr>
              <w:t>Pancreatic canc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0" w:name="__Fieldmark__755_1525420255"/>
            <w:bookmarkStart w:id="1511" w:name="__Fieldmark__755_1525420255"/>
            <w:bookmarkEnd w:id="15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2" w:name="__Fieldmark__756_1525420255"/>
            <w:bookmarkStart w:id="1513" w:name="__Fieldmark__756_1525420255"/>
            <w:bookmarkEnd w:id="15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4" w:name="__Fieldmark__757_1525420255"/>
            <w:bookmarkStart w:id="1515" w:name="__Fieldmark__757_1525420255"/>
            <w:bookmarkEnd w:id="15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6" w:name="__Fieldmark__758_1525420255"/>
            <w:bookmarkStart w:id="1517" w:name="__Fieldmark__758_1525420255"/>
            <w:bookmarkEnd w:id="15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8" w:name="__Fieldmark__759_1525420255"/>
            <w:bookmarkStart w:id="1519" w:name="__Fieldmark__759_1525420255"/>
            <w:bookmarkEnd w:id="15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0" w:name="__Fieldmark__760_1525420255"/>
            <w:bookmarkStart w:id="1521" w:name="__Fieldmark__760_1525420255"/>
            <w:bookmarkEnd w:id="15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color w:val="000000"/>
                <w:sz w:val="20"/>
                <w:szCs w:val="20"/>
              </w:rPr>
              <w:t>E8</w:t>
            </w:r>
            <w:r>
              <w:rPr>
                <w:rFonts w:cs="Verdana" w:ascii="Verdana" w:hAnsi="Verdana"/>
                <w:b/>
                <w:sz w:val="18"/>
                <w:szCs w:val="18"/>
              </w:rPr>
              <w:t>_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Gum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2" w:name="__Fieldmark__761_1525420255"/>
            <w:bookmarkStart w:id="1523" w:name="__Fieldmark__761_1525420255"/>
            <w:bookmarkEnd w:id="15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4" w:name="__Fieldmark__762_1525420255"/>
            <w:bookmarkStart w:id="1525" w:name="__Fieldmark__762_1525420255"/>
            <w:bookmarkEnd w:id="15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6" w:name="__Fieldmark__763_1525420255"/>
            <w:bookmarkStart w:id="1527" w:name="__Fieldmark__763_1525420255"/>
            <w:bookmarkEnd w:id="15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8" w:name="__Fieldmark__764_1525420255"/>
            <w:bookmarkStart w:id="1529" w:name="__Fieldmark__764_1525420255"/>
            <w:bookmarkEnd w:id="15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0" w:name="__Fieldmark__765_1525420255"/>
            <w:bookmarkStart w:id="1531" w:name="__Fieldmark__765_1525420255"/>
            <w:bookmarkEnd w:id="15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2" w:name="__Fieldmark__766_1525420255"/>
            <w:bookmarkStart w:id="1533" w:name="__Fieldmark__766_1525420255"/>
            <w:bookmarkEnd w:id="15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color w:val="000000"/>
                <w:sz w:val="20"/>
                <w:szCs w:val="20"/>
              </w:rPr>
              <w:t>E8</w:t>
            </w:r>
            <w:r>
              <w:rPr>
                <w:rFonts w:cs="Verdana" w:ascii="Verdana" w:hAnsi="Verdana"/>
                <w:b/>
                <w:sz w:val="18"/>
                <w:szCs w:val="18"/>
              </w:rPr>
              <w:t>_5</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Tooth los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4" w:name="__Fieldmark__767_1525420255"/>
            <w:bookmarkStart w:id="1535" w:name="__Fieldmark__767_1525420255"/>
            <w:bookmarkEnd w:id="15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6" w:name="__Fieldmark__768_1525420255"/>
            <w:bookmarkStart w:id="1537" w:name="__Fieldmark__768_1525420255"/>
            <w:bookmarkEnd w:id="15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8" w:name="__Fieldmark__769_1525420255"/>
            <w:bookmarkStart w:id="1539" w:name="__Fieldmark__769_1525420255"/>
            <w:bookmarkEnd w:id="15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0" w:name="__Fieldmark__770_1525420255"/>
            <w:bookmarkStart w:id="1541" w:name="__Fieldmark__770_1525420255"/>
            <w:bookmarkEnd w:id="15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2" w:name="__Fieldmark__771_1525420255"/>
            <w:bookmarkStart w:id="1543" w:name="__Fieldmark__771_1525420255"/>
            <w:bookmarkEnd w:id="15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4" w:name="__Fieldmark__772_1525420255"/>
            <w:bookmarkStart w:id="1545" w:name="__Fieldmark__772_1525420255"/>
            <w:bookmarkEnd w:id="15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color w:val="000000"/>
                <w:sz w:val="20"/>
                <w:szCs w:val="20"/>
              </w:rPr>
              <w:t>E8</w:t>
            </w:r>
            <w:r>
              <w:rPr>
                <w:rFonts w:cs="Verdana" w:ascii="Verdana" w:hAnsi="Verdana"/>
                <w:b/>
                <w:sz w:val="18"/>
                <w:szCs w:val="18"/>
              </w:rPr>
              <w:t>_6</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Red or white patches in the mouth (such as leukoplaki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6" w:name="__Fieldmark__773_1525420255"/>
            <w:bookmarkStart w:id="1547" w:name="__Fieldmark__773_1525420255"/>
            <w:bookmarkEnd w:id="15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8" w:name="__Fieldmark__774_1525420255"/>
            <w:bookmarkStart w:id="1549" w:name="__Fieldmark__774_1525420255"/>
            <w:bookmarkEnd w:id="15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0" w:name="__Fieldmark__775_1525420255"/>
            <w:bookmarkStart w:id="1551" w:name="__Fieldmark__775_1525420255"/>
            <w:bookmarkEnd w:id="15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2" w:name="__Fieldmark__776_1525420255"/>
            <w:bookmarkStart w:id="1553" w:name="__Fieldmark__776_1525420255"/>
            <w:bookmarkEnd w:id="15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4" w:name="__Fieldmark__777_1525420255"/>
            <w:bookmarkStart w:id="1555" w:name="__Fieldmark__777_1525420255"/>
            <w:bookmarkEnd w:id="15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6" w:name="__Fieldmark__778_1525420255"/>
            <w:bookmarkStart w:id="1557" w:name="__Fieldmark__778_1525420255"/>
            <w:bookmarkEnd w:id="15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color w:val="000000"/>
          <w:sz w:val="22"/>
          <w:szCs w:val="22"/>
        </w:rPr>
      </w:pPr>
      <w:r>
        <w:rPr>
          <w:color w:val="000000"/>
          <w:sz w:val="22"/>
          <w:szCs w:val="22"/>
        </w:rPr>
      </w:r>
    </w:p>
    <w:p>
      <w:pPr>
        <w:pStyle w:val="Normal"/>
        <w:rPr>
          <w:sz w:val="22"/>
          <w:szCs w:val="22"/>
        </w:rPr>
      </w:pPr>
      <w:r>
        <w:rPr>
          <w:sz w:val="22"/>
          <w:szCs w:val="22"/>
        </w:rPr>
        <w:tab/>
      </w:r>
    </w:p>
    <w:p>
      <w:pPr>
        <w:pStyle w:val="Normal"/>
        <w:rPr>
          <w:sz w:val="22"/>
          <w:szCs w:val="22"/>
        </w:rPr>
      </w:pPr>
      <w:r>
        <w:rPr>
          <w:sz w:val="22"/>
          <w:szCs w:val="22"/>
        </w:rPr>
      </w:r>
      <w:r>
        <w:br w:type="page"/>
      </w:r>
    </w:p>
    <w:p>
      <w:pPr>
        <w:pStyle w:val="Normal"/>
        <w:rPr>
          <w:rFonts w:ascii="Verdana" w:hAnsi="Verdana" w:cs="Verdana"/>
          <w:sz w:val="20"/>
          <w:szCs w:val="20"/>
        </w:rPr>
      </w:pPr>
      <w:r>
        <w:rPr>
          <w:rFonts w:cs="Verdana" w:ascii="Verdana" w:hAnsi="Verdana"/>
          <w:b/>
          <w:sz w:val="20"/>
          <w:szCs w:val="20"/>
        </w:rPr>
        <w:t>E9.</w:t>
      </w:r>
      <w:r>
        <w:rPr>
          <w:rFonts w:cs="Verdana" w:ascii="Verdana" w:hAnsi="Verdana"/>
          <w:sz w:val="20"/>
          <w:szCs w:val="20"/>
        </w:rPr>
        <w:t xml:space="preserve">  Does </w:t>
      </w:r>
      <w:r>
        <w:rPr>
          <w:rFonts w:cs="Verdana" w:ascii="Verdana" w:hAnsi="Verdana"/>
          <w:b/>
          <w:sz w:val="20"/>
          <w:szCs w:val="20"/>
        </w:rPr>
        <w:t>cigarette smoke</w:t>
      </w:r>
      <w:r>
        <w:rPr>
          <w:rFonts w:cs="Verdana" w:ascii="Verdana" w:hAnsi="Verdana"/>
          <w:sz w:val="20"/>
          <w:szCs w:val="20"/>
        </w:rPr>
        <w:t xml:space="preserve"> contain….</w:t>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0" w:type="dxa"/>
          <w:left w:w="58" w:type="dxa"/>
          <w:bottom w:w="0" w:type="dxa"/>
          <w:right w:w="58" w:type="dxa"/>
        </w:tblCellMar>
      </w:tblPr>
      <w:tblGrid>
        <w:gridCol w:w="811"/>
        <w:gridCol w:w="2894"/>
        <w:gridCol w:w="972"/>
        <w:gridCol w:w="932"/>
        <w:gridCol w:w="932"/>
        <w:gridCol w:w="972"/>
        <w:gridCol w:w="924"/>
        <w:gridCol w:w="923"/>
      </w:tblGrid>
      <w:tr>
        <w:trPr/>
        <w:tc>
          <w:tcPr>
            <w:tcW w:w="811"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94"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24"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monia, a substance found in fertilizer and household cleane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8" w:name="__Fieldmark__779_1525420255"/>
            <w:bookmarkStart w:id="1559" w:name="__Fieldmark__779_1525420255"/>
            <w:bookmarkEnd w:id="15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0" w:name="__Fieldmark__780_1525420255"/>
            <w:bookmarkStart w:id="1561" w:name="__Fieldmark__780_1525420255"/>
            <w:bookmarkEnd w:id="15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2" w:name="__Fieldmark__781_1525420255"/>
            <w:bookmarkStart w:id="1563" w:name="__Fieldmark__781_1525420255"/>
            <w:bookmarkEnd w:id="15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4" w:name="__Fieldmark__782_1525420255"/>
            <w:bookmarkStart w:id="1565" w:name="__Fieldmark__782_1525420255"/>
            <w:bookmarkEnd w:id="15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6" w:name="__Fieldmark__783_1525420255"/>
            <w:bookmarkStart w:id="1567" w:name="__Fieldmark__783_1525420255"/>
            <w:bookmarkEnd w:id="15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8" w:name="__Fieldmark__784_1525420255"/>
            <w:bookmarkStart w:id="1569" w:name="__Fieldmark__784_1525420255"/>
            <w:bookmarkEnd w:id="15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senic, a substance found in motor oil?</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0" w:name="__Fieldmark__785_1525420255"/>
            <w:bookmarkStart w:id="1571" w:name="__Fieldmark__785_1525420255"/>
            <w:bookmarkEnd w:id="15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2" w:name="__Fieldmark__786_1525420255"/>
            <w:bookmarkStart w:id="1573" w:name="__Fieldmark__786_1525420255"/>
            <w:bookmarkEnd w:id="15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4" w:name="__Fieldmark__787_1525420255"/>
            <w:bookmarkStart w:id="1575" w:name="__Fieldmark__787_1525420255"/>
            <w:bookmarkEnd w:id="15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6" w:name="__Fieldmark__788_1525420255"/>
            <w:bookmarkStart w:id="1577" w:name="__Fieldmark__788_1525420255"/>
            <w:bookmarkEnd w:id="15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8" w:name="__Fieldmark__789_1525420255"/>
            <w:bookmarkStart w:id="1579" w:name="__Fieldmark__789_1525420255"/>
            <w:bookmarkEnd w:id="15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0" w:name="__Fieldmark__790_1525420255"/>
            <w:bookmarkStart w:id="1581" w:name="__Fieldmark__790_1525420255"/>
            <w:bookmarkEnd w:id="15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Benzene, a chemical found in gasolin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2" w:name="__Fieldmark__791_1525420255"/>
            <w:bookmarkStart w:id="1583" w:name="__Fieldmark__791_1525420255"/>
            <w:bookmarkEnd w:id="15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4" w:name="__Fieldmark__792_1525420255"/>
            <w:bookmarkStart w:id="1585" w:name="__Fieldmark__792_1525420255"/>
            <w:bookmarkEnd w:id="15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6" w:name="__Fieldmark__793_1525420255"/>
            <w:bookmarkStart w:id="1587" w:name="__Fieldmark__793_1525420255"/>
            <w:bookmarkEnd w:id="15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8" w:name="__Fieldmark__794_1525420255"/>
            <w:bookmarkStart w:id="1589" w:name="__Fieldmark__794_1525420255"/>
            <w:bookmarkEnd w:id="15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0" w:name="__Fieldmark__795_1525420255"/>
            <w:bookmarkStart w:id="1591" w:name="__Fieldmark__795_1525420255"/>
            <w:bookmarkEnd w:id="15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2" w:name="__Fieldmark__796_1525420255"/>
            <w:bookmarkStart w:id="1593" w:name="__Fieldmark__796_1525420255"/>
            <w:bookmarkEnd w:id="15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yll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4" w:name="__Fieldmark__797_1525420255"/>
            <w:bookmarkStart w:id="1595" w:name="__Fieldmark__797_1525420255"/>
            <w:bookmarkEnd w:id="15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6" w:name="__Fieldmark__798_1525420255"/>
            <w:bookmarkStart w:id="1597" w:name="__Fieldmark__798_1525420255"/>
            <w:bookmarkEnd w:id="15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8" w:name="__Fieldmark__799_1525420255"/>
            <w:bookmarkStart w:id="1599" w:name="__Fieldmark__799_1525420255"/>
            <w:bookmarkEnd w:id="15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0" w:name="__Fieldmark__800_1525420255"/>
            <w:bookmarkStart w:id="1601" w:name="__Fieldmark__800_1525420255"/>
            <w:bookmarkEnd w:id="16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2" w:name="__Fieldmark__801_1525420255"/>
            <w:bookmarkStart w:id="1603" w:name="__Fieldmark__801_1525420255"/>
            <w:bookmarkEnd w:id="16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4" w:name="__Fieldmark__802_1525420255"/>
            <w:bookmarkStart w:id="1605" w:name="__Fieldmark__802_1525420255"/>
            <w:bookmarkEnd w:id="16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dmium, a substance found in batteri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6" w:name="__Fieldmark__803_1525420255"/>
            <w:bookmarkStart w:id="1607" w:name="__Fieldmark__803_1525420255"/>
            <w:bookmarkEnd w:id="16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8" w:name="__Fieldmark__804_1525420255"/>
            <w:bookmarkStart w:id="1609" w:name="__Fieldmark__804_1525420255"/>
            <w:bookmarkEnd w:id="16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0" w:name="__Fieldmark__805_1525420255"/>
            <w:bookmarkStart w:id="1611" w:name="__Fieldmark__805_1525420255"/>
            <w:bookmarkEnd w:id="16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2" w:name="__Fieldmark__806_1525420255"/>
            <w:bookmarkStart w:id="1613" w:name="__Fieldmark__806_1525420255"/>
            <w:bookmarkEnd w:id="16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4" w:name="__Fieldmark__807_1525420255"/>
            <w:bookmarkStart w:id="1615" w:name="__Fieldmark__807_1525420255"/>
            <w:bookmarkEnd w:id="16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6" w:name="__Fieldmark__808_1525420255"/>
            <w:bookmarkStart w:id="1617" w:name="__Fieldmark__808_1525420255"/>
            <w:bookmarkEnd w:id="16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bon monoxide, a substance found in car exhaust? </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8" w:name="__Fieldmark__809_1525420255"/>
            <w:bookmarkStart w:id="1619" w:name="__Fieldmark__809_1525420255"/>
            <w:bookmarkEnd w:id="16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0" w:name="__Fieldmark__810_1525420255"/>
            <w:bookmarkStart w:id="1621" w:name="__Fieldmark__810_1525420255"/>
            <w:bookmarkEnd w:id="16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2" w:name="__Fieldmark__811_1525420255"/>
            <w:bookmarkStart w:id="1623" w:name="__Fieldmark__811_1525420255"/>
            <w:bookmarkEnd w:id="16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4" w:name="__Fieldmark__812_1525420255"/>
            <w:bookmarkStart w:id="1625" w:name="__Fieldmark__812_1525420255"/>
            <w:bookmarkEnd w:id="16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6" w:name="__Fieldmark__813_1525420255"/>
            <w:bookmarkStart w:id="1627" w:name="__Fieldmark__813_1525420255"/>
            <w:bookmarkEnd w:id="16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8" w:name="__Fieldmark__814_1525420255"/>
            <w:bookmarkStart w:id="1629" w:name="__Fieldmark__814_1525420255"/>
            <w:bookmarkEnd w:id="16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maldehyde, a chemical used to preserve dead animal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0" w:name="__Fieldmark__815_1525420255"/>
            <w:bookmarkStart w:id="1631" w:name="__Fieldmark__815_1525420255"/>
            <w:bookmarkEnd w:id="16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2" w:name="__Fieldmark__816_1525420255"/>
            <w:bookmarkStart w:id="1633" w:name="__Fieldmark__816_1525420255"/>
            <w:bookmarkEnd w:id="16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4" w:name="__Fieldmark__817_1525420255"/>
            <w:bookmarkStart w:id="1635" w:name="__Fieldmark__817_1525420255"/>
            <w:bookmarkEnd w:id="16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6" w:name="__Fieldmark__818_1525420255"/>
            <w:bookmarkStart w:id="1637" w:name="__Fieldmark__818_1525420255"/>
            <w:bookmarkEnd w:id="16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8" w:name="__Fieldmark__819_1525420255"/>
            <w:bookmarkStart w:id="1639" w:name="__Fieldmark__819_1525420255"/>
            <w:bookmarkEnd w:id="16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0" w:name="__Fieldmark__820_1525420255"/>
            <w:bookmarkStart w:id="1641" w:name="__Fieldmark__820_1525420255"/>
            <w:bookmarkEnd w:id="16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ydrogen cyanide, a substance used to kill insect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2" w:name="__Fieldmark__821_1525420255"/>
            <w:bookmarkStart w:id="1643" w:name="__Fieldmark__821_1525420255"/>
            <w:bookmarkEnd w:id="16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4" w:name="__Fieldmark__822_1525420255"/>
            <w:bookmarkStart w:id="1645" w:name="__Fieldmark__822_1525420255"/>
            <w:bookmarkEnd w:id="16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6" w:name="__Fieldmark__823_1525420255"/>
            <w:bookmarkStart w:id="1647" w:name="__Fieldmark__823_1525420255"/>
            <w:bookmarkEnd w:id="1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8" w:name="__Fieldmark__824_1525420255"/>
            <w:bookmarkStart w:id="1649" w:name="__Fieldmark__824_1525420255"/>
            <w:bookmarkEnd w:id="1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0" w:name="__Fieldmark__825_1525420255"/>
            <w:bookmarkStart w:id="1651" w:name="__Fieldmark__825_1525420255"/>
            <w:bookmarkEnd w:id="1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2" w:name="__Fieldmark__826_1525420255"/>
            <w:bookmarkStart w:id="1653" w:name="__Fieldmark__826_1525420255"/>
            <w:bookmarkEnd w:id="1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ad, a substance found in bullet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4" w:name="__Fieldmark__827_1525420255"/>
            <w:bookmarkStart w:id="1655" w:name="__Fieldmark__827_1525420255"/>
            <w:bookmarkEnd w:id="1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6" w:name="__Fieldmark__828_1525420255"/>
            <w:bookmarkStart w:id="1657" w:name="__Fieldmark__828_1525420255"/>
            <w:bookmarkEnd w:id="1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8" w:name="__Fieldmark__829_1525420255"/>
            <w:bookmarkStart w:id="1659" w:name="__Fieldmark__829_1525420255"/>
            <w:bookmarkEnd w:id="1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0" w:name="__Fieldmark__830_1525420255"/>
            <w:bookmarkStart w:id="1661" w:name="__Fieldmark__830_1525420255"/>
            <w:bookmarkEnd w:id="1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2" w:name="__Fieldmark__831_1525420255"/>
            <w:bookmarkStart w:id="1663" w:name="__Fieldmark__831_1525420255"/>
            <w:bookmarkEnd w:id="1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4" w:name="__Fieldmark__832_1525420255"/>
            <w:bookmarkStart w:id="1665" w:name="__Fieldmark__832_1525420255"/>
            <w:bookmarkEnd w:id="1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phthalene, a chemical found in mothball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6" w:name="__Fieldmark__833_1525420255"/>
            <w:bookmarkStart w:id="1667" w:name="__Fieldmark__833_1525420255"/>
            <w:bookmarkEnd w:id="1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8" w:name="__Fieldmark__834_1525420255"/>
            <w:bookmarkStart w:id="1669" w:name="__Fieldmark__834_1525420255"/>
            <w:bookmarkEnd w:id="1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0" w:name="__Fieldmark__835_1525420255"/>
            <w:bookmarkStart w:id="1671" w:name="__Fieldmark__835_1525420255"/>
            <w:bookmarkEnd w:id="1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2" w:name="__Fieldmark__836_1525420255"/>
            <w:bookmarkStart w:id="1673" w:name="__Fieldmark__836_1525420255"/>
            <w:bookmarkEnd w:id="1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4" w:name="__Fieldmark__837_1525420255"/>
            <w:bookmarkStart w:id="1675" w:name="__Fieldmark__837_1525420255"/>
            <w:bookmarkEnd w:id="1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6" w:name="__Fieldmark__838_1525420255"/>
            <w:bookmarkStart w:id="1677" w:name="__Fieldmark__838_1525420255"/>
            <w:bookmarkEnd w:id="1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Nitropropane, a substance found in paint and ink?</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8" w:name="__Fieldmark__839_1525420255"/>
            <w:bookmarkStart w:id="1679" w:name="__Fieldmark__839_1525420255"/>
            <w:bookmarkEnd w:id="1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0" w:name="__Fieldmark__840_1525420255"/>
            <w:bookmarkStart w:id="1681" w:name="__Fieldmark__840_1525420255"/>
            <w:bookmarkEnd w:id="1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2" w:name="__Fieldmark__841_1525420255"/>
            <w:bookmarkStart w:id="1683" w:name="__Fieldmark__841_1525420255"/>
            <w:bookmarkEnd w:id="1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4" w:name="__Fieldmark__842_1525420255"/>
            <w:bookmarkStart w:id="1685" w:name="__Fieldmark__842_1525420255"/>
            <w:bookmarkEnd w:id="1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6" w:name="__Fieldmark__843_1525420255"/>
            <w:bookmarkStart w:id="1687" w:name="__Fieldmark__843_1525420255"/>
            <w:bookmarkEnd w:id="1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8" w:name="__Fieldmark__844_1525420255"/>
            <w:bookmarkStart w:id="1689" w:name="__Fieldmark__844_1525420255"/>
            <w:bookmarkEnd w:id="1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sz w:val="20"/>
                <w:szCs w:val="20"/>
              </w:rPr>
            </w:pPr>
            <w:r>
              <w:rPr>
                <w:rFonts w:cs="Verdana" w:ascii="Verdana" w:hAnsi="Verdana"/>
                <w:b/>
                <w:sz w:val="20"/>
                <w:szCs w:val="20"/>
              </w:rPr>
              <w:t>E9_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onium 210, a poison?</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0" w:name="__Fieldmark__845_1525420255"/>
            <w:bookmarkStart w:id="1691" w:name="__Fieldmark__845_1525420255"/>
            <w:bookmarkEnd w:id="1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2" w:name="__Fieldmark__846_1525420255"/>
            <w:bookmarkStart w:id="1693" w:name="__Fieldmark__846_1525420255"/>
            <w:bookmarkEnd w:id="1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4" w:name="__Fieldmark__847_1525420255"/>
            <w:bookmarkStart w:id="1695" w:name="__Fieldmark__847_1525420255"/>
            <w:bookmarkEnd w:id="1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6" w:name="__Fieldmark__848_1525420255"/>
            <w:bookmarkStart w:id="1697" w:name="__Fieldmark__848_1525420255"/>
            <w:bookmarkEnd w:id="1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8" w:name="__Fieldmark__849_1525420255"/>
            <w:bookmarkStart w:id="1699" w:name="__Fieldmark__849_1525420255"/>
            <w:bookmarkEnd w:id="1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0" w:name="__Fieldmark__850_1525420255"/>
            <w:bookmarkStart w:id="1701" w:name="__Fieldmark__850_1525420255"/>
            <w:bookmarkEnd w:id="1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an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2" w:name="__Fieldmark__851_1525420255"/>
            <w:bookmarkStart w:id="1703" w:name="__Fieldmark__851_1525420255"/>
            <w:bookmarkEnd w:id="1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4" w:name="__Fieldmark__852_1525420255"/>
            <w:bookmarkStart w:id="1705" w:name="__Fieldmark__852_1525420255"/>
            <w:bookmarkEnd w:id="1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6" w:name="__Fieldmark__853_1525420255"/>
            <w:bookmarkStart w:id="1707" w:name="__Fieldmark__853_1525420255"/>
            <w:bookmarkEnd w:id="1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8" w:name="__Fieldmark__854_1525420255"/>
            <w:bookmarkStart w:id="1709" w:name="__Fieldmark__854_1525420255"/>
            <w:bookmarkEnd w:id="1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0" w:name="__Fieldmark__855_1525420255"/>
            <w:bookmarkStart w:id="1711" w:name="__Fieldmark__855_1525420255"/>
            <w:bookmarkEnd w:id="1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2" w:name="__Fieldmark__856_1525420255"/>
            <w:bookmarkStart w:id="1713" w:name="__Fieldmark__856_1525420255"/>
            <w:bookmarkEnd w:id="1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r>
        <w:br w:type="page"/>
      </w:r>
    </w:p>
    <w:p>
      <w:pPr>
        <w:pStyle w:val="Normal"/>
        <w:rPr/>
      </w:pPr>
      <w:r>
        <w:rPr>
          <w:rFonts w:cs="Verdana" w:ascii="Verdana" w:hAnsi="Verdana"/>
          <w:b/>
          <w:sz w:val="20"/>
          <w:szCs w:val="20"/>
        </w:rPr>
        <w:t>E10.</w:t>
      </w:r>
      <w:r>
        <w:rPr>
          <w:rFonts w:cs="Verdana" w:ascii="Verdana" w:hAnsi="Verdana"/>
          <w:sz w:val="20"/>
          <w:szCs w:val="20"/>
        </w:rPr>
        <w:t xml:space="preserve">  Does </w:t>
      </w:r>
      <w:r>
        <w:rPr>
          <w:rFonts w:cs="Verdana" w:ascii="Verdana" w:hAnsi="Verdana"/>
          <w:b/>
          <w:sz w:val="20"/>
          <w:szCs w:val="20"/>
        </w:rPr>
        <w:t>smokeless tobacco such as chewing tobacco, snuff, or dip</w:t>
      </w:r>
      <w:r>
        <w:rPr>
          <w:rFonts w:cs="Verdana" w:ascii="Verdana" w:hAnsi="Verdana"/>
          <w:sz w:val="20"/>
          <w:szCs w:val="20"/>
        </w:rPr>
        <w:t xml:space="preserve"> contain….</w:t>
      </w:r>
    </w:p>
    <w:p>
      <w:pPr>
        <w:pStyle w:val="Normal"/>
        <w:rPr>
          <w:rFonts w:eastAsia="Verdana"/>
        </w:rPr>
      </w:pPr>
      <w:r>
        <w:rPr>
          <w:rFonts w:eastAsia="Verdana"/>
        </w:rPr>
        <w:t xml:space="preserve"> </w:t>
      </w:r>
    </w:p>
    <w:tbl>
      <w:tblPr>
        <w:tblW w:w="5000" w:type="pct"/>
        <w:jc w:val="left"/>
        <w:tblInd w:w="-65" w:type="dxa"/>
        <w:tblLayout w:type="fixed"/>
        <w:tblCellMar>
          <w:top w:w="0" w:type="dxa"/>
          <w:left w:w="58" w:type="dxa"/>
          <w:bottom w:w="0" w:type="dxa"/>
          <w:right w:w="58" w:type="dxa"/>
        </w:tblCellMar>
      </w:tblPr>
      <w:tblGrid>
        <w:gridCol w:w="811"/>
        <w:gridCol w:w="2894"/>
        <w:gridCol w:w="972"/>
        <w:gridCol w:w="932"/>
        <w:gridCol w:w="932"/>
        <w:gridCol w:w="972"/>
        <w:gridCol w:w="924"/>
        <w:gridCol w:w="923"/>
      </w:tblGrid>
      <w:tr>
        <w:trPr/>
        <w:tc>
          <w:tcPr>
            <w:tcW w:w="811"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94"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24"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monia, a substance found in fertilizer and household cleane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4" w:name="__Fieldmark__857_1525420255"/>
            <w:bookmarkStart w:id="1715" w:name="__Fieldmark__857_1525420255"/>
            <w:bookmarkEnd w:id="1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6" w:name="__Fieldmark__858_1525420255"/>
            <w:bookmarkStart w:id="1717" w:name="__Fieldmark__858_1525420255"/>
            <w:bookmarkEnd w:id="1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8" w:name="__Fieldmark__859_1525420255"/>
            <w:bookmarkStart w:id="1719" w:name="__Fieldmark__859_1525420255"/>
            <w:bookmarkEnd w:id="1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0" w:name="__Fieldmark__860_1525420255"/>
            <w:bookmarkStart w:id="1721" w:name="__Fieldmark__860_1525420255"/>
            <w:bookmarkEnd w:id="1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2" w:name="__Fieldmark__861_1525420255"/>
            <w:bookmarkStart w:id="1723" w:name="__Fieldmark__861_1525420255"/>
            <w:bookmarkEnd w:id="1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4" w:name="__Fieldmark__862_1525420255"/>
            <w:bookmarkStart w:id="1725" w:name="__Fieldmark__862_1525420255"/>
            <w:bookmarkEnd w:id="1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senic, a substance found in motor oil?</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6" w:name="__Fieldmark__863_1525420255"/>
            <w:bookmarkStart w:id="1727" w:name="__Fieldmark__863_1525420255"/>
            <w:bookmarkEnd w:id="1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8" w:name="__Fieldmark__864_1525420255"/>
            <w:bookmarkStart w:id="1729" w:name="__Fieldmark__864_1525420255"/>
            <w:bookmarkEnd w:id="1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0" w:name="__Fieldmark__865_1525420255"/>
            <w:bookmarkStart w:id="1731" w:name="__Fieldmark__865_1525420255"/>
            <w:bookmarkEnd w:id="1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2" w:name="__Fieldmark__866_1525420255"/>
            <w:bookmarkStart w:id="1733" w:name="__Fieldmark__866_1525420255"/>
            <w:bookmarkEnd w:id="1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4" w:name="__Fieldmark__867_1525420255"/>
            <w:bookmarkStart w:id="1735" w:name="__Fieldmark__867_1525420255"/>
            <w:bookmarkEnd w:id="1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6" w:name="__Fieldmark__868_1525420255"/>
            <w:bookmarkStart w:id="1737" w:name="__Fieldmark__868_1525420255"/>
            <w:bookmarkEnd w:id="1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yll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8" w:name="__Fieldmark__869_1525420255"/>
            <w:bookmarkStart w:id="1739" w:name="__Fieldmark__869_1525420255"/>
            <w:bookmarkEnd w:id="1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0" w:name="__Fieldmark__870_1525420255"/>
            <w:bookmarkStart w:id="1741" w:name="__Fieldmark__870_1525420255"/>
            <w:bookmarkEnd w:id="1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2" w:name="__Fieldmark__871_1525420255"/>
            <w:bookmarkStart w:id="1743" w:name="__Fieldmark__871_1525420255"/>
            <w:bookmarkEnd w:id="1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4" w:name="__Fieldmark__872_1525420255"/>
            <w:bookmarkStart w:id="1745" w:name="__Fieldmark__872_1525420255"/>
            <w:bookmarkEnd w:id="1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6" w:name="__Fieldmark__873_1525420255"/>
            <w:bookmarkStart w:id="1747" w:name="__Fieldmark__873_1525420255"/>
            <w:bookmarkEnd w:id="1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8" w:name="__Fieldmark__874_1525420255"/>
            <w:bookmarkStart w:id="1749" w:name="__Fieldmark__874_1525420255"/>
            <w:bookmarkEnd w:id="1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dmium, a substance found in batteri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0" w:name="__Fieldmark__875_1525420255"/>
            <w:bookmarkStart w:id="1751" w:name="__Fieldmark__875_1525420255"/>
            <w:bookmarkEnd w:id="1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2" w:name="__Fieldmark__876_1525420255"/>
            <w:bookmarkStart w:id="1753" w:name="__Fieldmark__876_1525420255"/>
            <w:bookmarkEnd w:id="1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4" w:name="__Fieldmark__877_1525420255"/>
            <w:bookmarkStart w:id="1755" w:name="__Fieldmark__877_1525420255"/>
            <w:bookmarkEnd w:id="1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6" w:name="__Fieldmark__878_1525420255"/>
            <w:bookmarkStart w:id="1757" w:name="__Fieldmark__878_1525420255"/>
            <w:bookmarkEnd w:id="1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8" w:name="__Fieldmark__879_1525420255"/>
            <w:bookmarkStart w:id="1759" w:name="__Fieldmark__879_1525420255"/>
            <w:bookmarkEnd w:id="1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0" w:name="__Fieldmark__880_1525420255"/>
            <w:bookmarkStart w:id="1761" w:name="__Fieldmark__880_1525420255"/>
            <w:bookmarkEnd w:id="1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maldehyde, a chemical used to preserve dead animal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2" w:name="__Fieldmark__881_1525420255"/>
            <w:bookmarkStart w:id="1763" w:name="__Fieldmark__881_1525420255"/>
            <w:bookmarkEnd w:id="1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4" w:name="__Fieldmark__882_1525420255"/>
            <w:bookmarkStart w:id="1765" w:name="__Fieldmark__882_1525420255"/>
            <w:bookmarkEnd w:id="1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6" w:name="__Fieldmark__883_1525420255"/>
            <w:bookmarkStart w:id="1767" w:name="__Fieldmark__883_1525420255"/>
            <w:bookmarkEnd w:id="1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8" w:name="__Fieldmark__884_1525420255"/>
            <w:bookmarkStart w:id="1769" w:name="__Fieldmark__884_1525420255"/>
            <w:bookmarkEnd w:id="1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0" w:name="__Fieldmark__885_1525420255"/>
            <w:bookmarkStart w:id="1771" w:name="__Fieldmark__885_1525420255"/>
            <w:bookmarkEnd w:id="1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2" w:name="__Fieldmark__886_1525420255"/>
            <w:bookmarkStart w:id="1773" w:name="__Fieldmark__886_1525420255"/>
            <w:bookmarkEnd w:id="1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ad, a substance found in bullet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4" w:name="__Fieldmark__887_1525420255"/>
            <w:bookmarkStart w:id="1775" w:name="__Fieldmark__887_1525420255"/>
            <w:bookmarkEnd w:id="1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6" w:name="__Fieldmark__888_1525420255"/>
            <w:bookmarkStart w:id="1777" w:name="__Fieldmark__888_1525420255"/>
            <w:bookmarkEnd w:id="1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8" w:name="__Fieldmark__889_1525420255"/>
            <w:bookmarkStart w:id="1779" w:name="__Fieldmark__889_1525420255"/>
            <w:bookmarkEnd w:id="1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0" w:name="__Fieldmark__890_1525420255"/>
            <w:bookmarkStart w:id="1781" w:name="__Fieldmark__890_1525420255"/>
            <w:bookmarkEnd w:id="1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2" w:name="__Fieldmark__891_1525420255"/>
            <w:bookmarkStart w:id="1783" w:name="__Fieldmark__891_1525420255"/>
            <w:bookmarkEnd w:id="1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4" w:name="__Fieldmark__892_1525420255"/>
            <w:bookmarkStart w:id="1785" w:name="__Fieldmark__892_1525420255"/>
            <w:bookmarkEnd w:id="1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phthalene, a chemical found in mothball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6" w:name="__Fieldmark__893_1525420255"/>
            <w:bookmarkStart w:id="1787" w:name="__Fieldmark__893_1525420255"/>
            <w:bookmarkEnd w:id="1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8" w:name="__Fieldmark__894_1525420255"/>
            <w:bookmarkStart w:id="1789" w:name="__Fieldmark__894_1525420255"/>
            <w:bookmarkEnd w:id="1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0" w:name="__Fieldmark__895_1525420255"/>
            <w:bookmarkStart w:id="1791" w:name="__Fieldmark__895_1525420255"/>
            <w:bookmarkEnd w:id="1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2" w:name="__Fieldmark__896_1525420255"/>
            <w:bookmarkStart w:id="1793" w:name="__Fieldmark__896_1525420255"/>
            <w:bookmarkEnd w:id="1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4" w:name="__Fieldmark__897_1525420255"/>
            <w:bookmarkStart w:id="1795" w:name="__Fieldmark__897_1525420255"/>
            <w:bookmarkEnd w:id="1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6" w:name="__Fieldmark__898_1525420255"/>
            <w:bookmarkStart w:id="1797" w:name="__Fieldmark__898_1525420255"/>
            <w:bookmarkEnd w:id="1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sz w:val="20"/>
                <w:szCs w:val="20"/>
              </w:rPr>
            </w:pPr>
            <w:r>
              <w:rPr>
                <w:rFonts w:cs="Verdana" w:ascii="Verdana" w:hAnsi="Verdana"/>
                <w:b/>
                <w:sz w:val="20"/>
                <w:szCs w:val="20"/>
              </w:rPr>
              <w:t>E10_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onium 210, a poison?</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8" w:name="__Fieldmark__899_1525420255"/>
            <w:bookmarkStart w:id="1799" w:name="__Fieldmark__899_1525420255"/>
            <w:bookmarkEnd w:id="1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0" w:name="__Fieldmark__900_1525420255"/>
            <w:bookmarkStart w:id="1801" w:name="__Fieldmark__900_1525420255"/>
            <w:bookmarkEnd w:id="1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2" w:name="__Fieldmark__901_1525420255"/>
            <w:bookmarkStart w:id="1803" w:name="__Fieldmark__901_1525420255"/>
            <w:bookmarkEnd w:id="1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4" w:name="__Fieldmark__902_1525420255"/>
            <w:bookmarkStart w:id="1805" w:name="__Fieldmark__902_1525420255"/>
            <w:bookmarkEnd w:id="1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6" w:name="__Fieldmark__903_1525420255"/>
            <w:bookmarkStart w:id="1807" w:name="__Fieldmark__903_1525420255"/>
            <w:bookmarkEnd w:id="1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8" w:name="__Fieldmark__904_1525420255"/>
            <w:bookmarkStart w:id="1809" w:name="__Fieldmark__904_1525420255"/>
            <w:bookmarkEnd w:id="1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an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0" w:name="__Fieldmark__905_1525420255"/>
            <w:bookmarkStart w:id="1811" w:name="__Fieldmark__905_1525420255"/>
            <w:bookmarkEnd w:id="1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2" w:name="__Fieldmark__906_1525420255"/>
            <w:bookmarkStart w:id="1813" w:name="__Fieldmark__906_1525420255"/>
            <w:bookmarkEnd w:id="1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4" w:name="__Fieldmark__907_1525420255"/>
            <w:bookmarkStart w:id="1815" w:name="__Fieldmark__907_1525420255"/>
            <w:bookmarkEnd w:id="1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6" w:name="__Fieldmark__908_1525420255"/>
            <w:bookmarkStart w:id="1817" w:name="__Fieldmark__908_1525420255"/>
            <w:bookmarkEnd w:id="1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8" w:name="__Fieldmark__909_1525420255"/>
            <w:bookmarkStart w:id="1819" w:name="__Fieldmark__909_1525420255"/>
            <w:bookmarkEnd w:id="1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0" w:name="__Fieldmark__910_1525420255"/>
            <w:bookmarkStart w:id="1821" w:name="__Fieldmark__910_1525420255"/>
            <w:bookmarkEnd w:id="1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p>
    <w:p>
      <w:pPr>
        <w:pStyle w:val="Normal"/>
        <w:spacing w:lineRule="auto" w:line="276" w:before="0" w:after="200"/>
        <w:rPr/>
      </w:pPr>
      <w:r>
        <w:rPr/>
      </w:r>
    </w:p>
    <w:p>
      <w:pPr>
        <w:pStyle w:val="Question"/>
        <w:rPr>
          <w:szCs w:val="20"/>
        </w:rPr>
      </w:pPr>
      <w:r>
        <w:rPr>
          <w:szCs w:val="20"/>
        </w:rPr>
      </w:r>
    </w:p>
    <w:p>
      <w:pPr>
        <w:pStyle w:val="SurveyHeading3"/>
        <w:rPr>
          <w:szCs w:val="20"/>
        </w:rPr>
      </w:pPr>
      <w:r>
        <w:rPr>
          <w:szCs w:val="20"/>
        </w:rPr>
      </w:r>
    </w:p>
    <w:p>
      <w:pPr>
        <w:pStyle w:val="SurveyHeading3"/>
        <w:rPr>
          <w:szCs w:val="20"/>
        </w:rPr>
      </w:pPr>
      <w:r>
        <w:rPr>
          <w:szCs w:val="20"/>
        </w:rPr>
      </w:r>
    </w:p>
    <w:p>
      <w:pPr>
        <w:pStyle w:val="SurveyHeading3"/>
        <w:rPr>
          <w:szCs w:val="20"/>
        </w:rPr>
      </w:pPr>
      <w:r>
        <w:rPr>
          <w:szCs w:val="20"/>
        </w:rPr>
      </w:r>
    </w:p>
    <w:p>
      <w:pPr>
        <w:pStyle w:val="SurveyHeading3"/>
        <w:rPr>
          <w:szCs w:val="20"/>
        </w:rPr>
      </w:pPr>
      <w:r>
        <w:rPr>
          <w:szCs w:val="20"/>
        </w:rPr>
      </w:r>
    </w:p>
    <w:p>
      <w:pPr>
        <w:pStyle w:val="SurveyHeading3"/>
        <w:rPr>
          <w:szCs w:val="20"/>
        </w:rPr>
      </w:pPr>
      <w:r>
        <w:rPr>
          <w:szCs w:val="20"/>
        </w:rPr>
      </w:r>
      <w:r>
        <w:br w:type="page"/>
      </w:r>
    </w:p>
    <w:p>
      <w:pPr>
        <w:pStyle w:val="SurveyHeading3"/>
        <w:rPr>
          <w:szCs w:val="20"/>
        </w:rPr>
      </w:pPr>
      <w:r>
        <w:rPr>
          <w:szCs w:val="20"/>
        </w:rPr>
        <w:t>Social Norms</w:t>
      </w:r>
    </w:p>
    <w:p>
      <w:pPr>
        <w:pStyle w:val="SurveyHeading3"/>
        <w:rPr>
          <w:i w:val="false"/>
          <w:i w:val="false"/>
          <w:szCs w:val="20"/>
        </w:rPr>
      </w:pPr>
      <w:r>
        <w:rPr>
          <w:i w:val="false"/>
          <w:szCs w:val="20"/>
        </w:rPr>
        <w:t xml:space="preserve">E11. </w:t>
      </w:r>
      <w:r>
        <w:rPr>
          <w:b w:val="false"/>
          <w:i w:val="false"/>
          <w:szCs w:val="20"/>
        </w:rPr>
        <w:t xml:space="preserve">How many </w:t>
      </w:r>
      <w:r>
        <w:rPr>
          <w:i w:val="false"/>
          <w:szCs w:val="20"/>
        </w:rPr>
        <w:t>of your four closest friends</w:t>
      </w:r>
      <w:r>
        <w:rPr>
          <w:b w:val="false"/>
          <w:i w:val="false"/>
          <w:szCs w:val="20"/>
        </w:rPr>
        <w:t>…</w:t>
      </w:r>
    </w:p>
    <w:tbl>
      <w:tblPr>
        <w:tblW w:w="10228" w:type="dxa"/>
        <w:jc w:val="left"/>
        <w:tblInd w:w="-7" w:type="dxa"/>
        <w:tblLayout w:type="fixed"/>
        <w:tblCellMar>
          <w:top w:w="0" w:type="dxa"/>
          <w:left w:w="58" w:type="dxa"/>
          <w:bottom w:w="0" w:type="dxa"/>
          <w:right w:w="58" w:type="dxa"/>
        </w:tblCellMar>
      </w:tblPr>
      <w:tblGrid>
        <w:gridCol w:w="1120"/>
        <w:gridCol w:w="3330"/>
        <w:gridCol w:w="963"/>
        <w:gridCol w:w="963"/>
        <w:gridCol w:w="963"/>
        <w:gridCol w:w="963"/>
        <w:gridCol w:w="963"/>
        <w:gridCol w:w="96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Two</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Thre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Four</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Smoke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2" w:name="__Fieldmark__911_1525420255"/>
            <w:bookmarkStart w:id="1823" w:name="__Fieldmark__911_1525420255"/>
            <w:bookmarkEnd w:id="1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4" w:name="__Fieldmark__912_1525420255"/>
            <w:bookmarkStart w:id="1825" w:name="__Fieldmark__912_1525420255"/>
            <w:bookmarkEnd w:id="1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6" w:name="__Fieldmark__913_1525420255"/>
            <w:bookmarkStart w:id="1827" w:name="__Fieldmark__913_1525420255"/>
            <w:bookmarkEnd w:id="1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8" w:name="__Fieldmark__914_1525420255"/>
            <w:bookmarkStart w:id="1829" w:name="__Fieldmark__914_1525420255"/>
            <w:bookmarkEnd w:id="1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0" w:name="__Fieldmark__915_1525420255"/>
            <w:bookmarkStart w:id="1831" w:name="__Fieldmark__915_1525420255"/>
            <w:bookmarkEnd w:id="1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2" w:name="__Fieldmark__916_1525420255"/>
            <w:bookmarkStart w:id="1833" w:name="__Fieldmark__916_1525420255"/>
            <w:bookmarkEnd w:id="1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2.</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moke menthol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4" w:name="__Fieldmark__917_1525420255"/>
            <w:bookmarkStart w:id="1835" w:name="__Fieldmark__917_1525420255"/>
            <w:bookmarkEnd w:id="1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6" w:name="__Fieldmark__918_1525420255"/>
            <w:bookmarkStart w:id="1837" w:name="__Fieldmark__918_1525420255"/>
            <w:bookmarkEnd w:id="1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8" w:name="__Fieldmark__919_1525420255"/>
            <w:bookmarkStart w:id="1839" w:name="__Fieldmark__919_1525420255"/>
            <w:bookmarkEnd w:id="1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0" w:name="__Fieldmark__920_1525420255"/>
            <w:bookmarkStart w:id="1841" w:name="__Fieldmark__920_1525420255"/>
            <w:bookmarkEnd w:id="1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2" w:name="__Fieldmark__921_1525420255"/>
            <w:bookmarkStart w:id="1843" w:name="__Fieldmark__921_1525420255"/>
            <w:bookmarkEnd w:id="1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4" w:name="__Fieldmark__922_1525420255"/>
            <w:bookmarkStart w:id="1845" w:name="__Fieldmark__922_1525420255"/>
            <w:bookmarkEnd w:id="1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3.</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Use smokeless tobacco, such as chewing tobacco, snuff, snus or dip?</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6" w:name="__Fieldmark__923_1525420255"/>
            <w:bookmarkStart w:id="1847" w:name="__Fieldmark__923_1525420255"/>
            <w:bookmarkEnd w:id="1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8" w:name="__Fieldmark__924_1525420255"/>
            <w:bookmarkStart w:id="1849" w:name="__Fieldmark__924_1525420255"/>
            <w:bookmarkEnd w:id="1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0" w:name="__Fieldmark__925_1525420255"/>
            <w:bookmarkStart w:id="1851" w:name="__Fieldmark__925_1525420255"/>
            <w:bookmarkEnd w:id="1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2" w:name="__Fieldmark__926_1525420255"/>
            <w:bookmarkStart w:id="1853" w:name="__Fieldmark__926_1525420255"/>
            <w:bookmarkEnd w:id="1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4" w:name="__Fieldmark__927_1525420255"/>
            <w:bookmarkStart w:id="1855" w:name="__Fieldmark__927_1525420255"/>
            <w:bookmarkEnd w:id="1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6" w:name="__Fieldmark__928_1525420255"/>
            <w:bookmarkStart w:id="1857" w:name="__Fieldmark__928_1525420255"/>
            <w:bookmarkEnd w:id="1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i w:val="false"/>
          <w:i w:val="false"/>
          <w:szCs w:val="20"/>
        </w:rPr>
      </w:pPr>
      <w:r>
        <w:rPr>
          <w:i w:val="false"/>
          <w:szCs w:val="20"/>
        </w:rPr>
        <w:t xml:space="preserve">E12. </w:t>
      </w:r>
      <w:r>
        <w:rPr>
          <w:b w:val="false"/>
          <w:i w:val="false"/>
          <w:szCs w:val="20"/>
        </w:rPr>
        <w:t xml:space="preserve">How many </w:t>
      </w:r>
      <w:r>
        <w:rPr>
          <w:i w:val="false"/>
          <w:szCs w:val="20"/>
        </w:rPr>
        <w:t>others your age</w:t>
      </w:r>
      <w:r>
        <w:rPr>
          <w:b w:val="false"/>
          <w:i w:val="false"/>
          <w:szCs w:val="20"/>
        </w:rPr>
        <w:t>…</w:t>
      </w:r>
    </w:p>
    <w:tbl>
      <w:tblPr>
        <w:tblW w:w="10408" w:type="dxa"/>
        <w:jc w:val="left"/>
        <w:tblInd w:w="-7" w:type="dxa"/>
        <w:tblLayout w:type="fixed"/>
        <w:tblCellMar>
          <w:top w:w="0" w:type="dxa"/>
          <w:left w:w="58" w:type="dxa"/>
          <w:bottom w:w="0" w:type="dxa"/>
          <w:right w:w="58" w:type="dxa"/>
        </w:tblCellMar>
      </w:tblPr>
      <w:tblGrid>
        <w:gridCol w:w="1120"/>
        <w:gridCol w:w="3330"/>
        <w:gridCol w:w="993"/>
        <w:gridCol w:w="993"/>
        <w:gridCol w:w="993"/>
        <w:gridCol w:w="993"/>
        <w:gridCol w:w="993"/>
        <w:gridCol w:w="99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A few</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Som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Most</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All</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8" w:name="__Fieldmark__929_1525420255"/>
            <w:bookmarkStart w:id="1859" w:name="__Fieldmark__929_1525420255"/>
            <w:bookmarkEnd w:id="1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0" w:name="__Fieldmark__930_1525420255"/>
            <w:bookmarkStart w:id="1861" w:name="__Fieldmark__930_1525420255"/>
            <w:bookmarkEnd w:id="1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2" w:name="__Fieldmark__931_1525420255"/>
            <w:bookmarkStart w:id="1863" w:name="__Fieldmark__931_1525420255"/>
            <w:bookmarkEnd w:id="1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4" w:name="__Fieldmark__932_1525420255"/>
            <w:bookmarkStart w:id="1865" w:name="__Fieldmark__932_1525420255"/>
            <w:bookmarkEnd w:id="1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6" w:name="__Fieldmark__933_1525420255"/>
            <w:bookmarkStart w:id="1867" w:name="__Fieldmark__933_1525420255"/>
            <w:bookmarkEnd w:id="1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8" w:name="__Fieldmark__934_1525420255"/>
            <w:bookmarkStart w:id="1869" w:name="__Fieldmark__934_1525420255"/>
            <w:bookmarkEnd w:id="1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menthol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0" w:name="__Fieldmark__935_1525420255"/>
            <w:bookmarkStart w:id="1871" w:name="__Fieldmark__935_1525420255"/>
            <w:bookmarkEnd w:id="1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2" w:name="__Fieldmark__936_1525420255"/>
            <w:bookmarkStart w:id="1873" w:name="__Fieldmark__936_1525420255"/>
            <w:bookmarkEnd w:id="1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4" w:name="__Fieldmark__937_1525420255"/>
            <w:bookmarkStart w:id="1875" w:name="__Fieldmark__937_1525420255"/>
            <w:bookmarkEnd w:id="1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6" w:name="__Fieldmark__938_1525420255"/>
            <w:bookmarkStart w:id="1877" w:name="__Fieldmark__938_1525420255"/>
            <w:bookmarkEnd w:id="1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8" w:name="__Fieldmark__939_1525420255"/>
            <w:bookmarkStart w:id="1879" w:name="__Fieldmark__939_1525420255"/>
            <w:bookmarkEnd w:id="1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0" w:name="__Fieldmark__940_1525420255"/>
            <w:bookmarkStart w:id="1881" w:name="__Fieldmark__940_1525420255"/>
            <w:bookmarkEnd w:id="1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3.</w:t>
            </w:r>
          </w:p>
        </w:tc>
        <w:tc>
          <w:tcPr>
            <w:tcW w:w="333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such as chewing tobacco, snuff, or dip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bCs/>
                <w:sz w:val="20"/>
                <w:szCs w:val="20"/>
              </w:rPr>
            </w:pPr>
            <w:r>
              <w:rPr>
                <w:rFonts w:cs="Verdana" w:ascii="Verdana" w:hAnsi="Verdana"/>
                <w:bCs/>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112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4.</w:t>
            </w:r>
          </w:p>
        </w:tc>
        <w:tc>
          <w:tcPr>
            <w:tcW w:w="333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Smoke cigarettes, </w:t>
            </w:r>
            <w:r>
              <w:rPr>
                <w:rFonts w:cs="Verdana" w:ascii="Verdana" w:hAnsi="Verdana"/>
                <w:b/>
                <w:bCs/>
                <w:sz w:val="20"/>
                <w:szCs w:val="20"/>
              </w:rPr>
              <w:t>but not every day</w:t>
            </w:r>
            <w:r>
              <w:rPr>
                <w:rFonts w:cs="Verdana" w:ascii="Verdana" w:hAnsi="Verdana"/>
                <w:bCs/>
                <w:sz w:val="20"/>
                <w:szCs w:val="20"/>
              </w:rPr>
              <w:t>?</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2" w:name="__Fieldmark__941_1525420255"/>
            <w:bookmarkStart w:id="1883" w:name="__Fieldmark__941_1525420255"/>
            <w:bookmarkEnd w:id="1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4" w:name="__Fieldmark__942_1525420255"/>
            <w:bookmarkStart w:id="1885" w:name="__Fieldmark__942_1525420255"/>
            <w:bookmarkEnd w:id="1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6" w:name="__Fieldmark__943_1525420255"/>
            <w:bookmarkStart w:id="1887" w:name="__Fieldmark__943_1525420255"/>
            <w:bookmarkEnd w:id="1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8" w:name="__Fieldmark__944_1525420255"/>
            <w:bookmarkStart w:id="1889" w:name="__Fieldmark__944_1525420255"/>
            <w:bookmarkEnd w:id="1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0" w:name="__Fieldmark__945_1525420255"/>
            <w:bookmarkStart w:id="1891" w:name="__Fieldmark__945_1525420255"/>
            <w:bookmarkEnd w:id="1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2" w:name="__Fieldmark__946_1525420255"/>
            <w:bookmarkStart w:id="1893" w:name="__Fieldmark__946_1525420255"/>
            <w:bookmarkEnd w:id="1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Smoke menthol cigarettes,</w:t>
            </w:r>
            <w:r>
              <w:rPr>
                <w:rFonts w:cs="Verdana" w:ascii="Verdana" w:hAnsi="Verdana"/>
                <w:b/>
                <w:bCs/>
                <w:sz w:val="20"/>
                <w:szCs w:val="20"/>
              </w:rPr>
              <w:t xml:space="preserve"> 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4" w:name="__Fieldmark__947_1525420255"/>
            <w:bookmarkStart w:id="1895" w:name="__Fieldmark__947_1525420255"/>
            <w:bookmarkEnd w:id="1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6" w:name="__Fieldmark__948_1525420255"/>
            <w:bookmarkStart w:id="1897" w:name="__Fieldmark__948_1525420255"/>
            <w:bookmarkEnd w:id="1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8" w:name="__Fieldmark__949_1525420255"/>
            <w:bookmarkStart w:id="1899" w:name="__Fieldmark__949_1525420255"/>
            <w:bookmarkEnd w:id="1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0" w:name="__Fieldmark__950_1525420255"/>
            <w:bookmarkStart w:id="1901" w:name="__Fieldmark__950_1525420255"/>
            <w:bookmarkEnd w:id="1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2" w:name="__Fieldmark__951_1525420255"/>
            <w:bookmarkStart w:id="1903" w:name="__Fieldmark__951_1525420255"/>
            <w:bookmarkEnd w:id="1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4" w:name="__Fieldmark__952_1525420255"/>
            <w:bookmarkStart w:id="1905" w:name="__Fieldmark__952_1525420255"/>
            <w:bookmarkEnd w:id="1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such as chewing tobacco, snuff, or dip, </w:t>
            </w:r>
            <w:r>
              <w:rPr>
                <w:rFonts w:cs="Verdana" w:ascii="Verdana" w:hAnsi="Verdana"/>
                <w:b/>
                <w:bCs/>
                <w:sz w:val="20"/>
                <w:szCs w:val="20"/>
              </w:rPr>
              <w:t>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6" w:name="__Fieldmark__953_1525420255"/>
            <w:bookmarkStart w:id="1907" w:name="__Fieldmark__953_1525420255"/>
            <w:bookmarkEnd w:id="1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8" w:name="__Fieldmark__954_1525420255"/>
            <w:bookmarkStart w:id="1909" w:name="__Fieldmark__954_1525420255"/>
            <w:bookmarkEnd w:id="1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0" w:name="__Fieldmark__955_1525420255"/>
            <w:bookmarkStart w:id="1911" w:name="__Fieldmark__955_1525420255"/>
            <w:bookmarkEnd w:id="1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2" w:name="__Fieldmark__956_1525420255"/>
            <w:bookmarkStart w:id="1913" w:name="__Fieldmark__956_1525420255"/>
            <w:bookmarkEnd w:id="1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4" w:name="__Fieldmark__957_1525420255"/>
            <w:bookmarkStart w:id="1915" w:name="__Fieldmark__957_1525420255"/>
            <w:bookmarkEnd w:id="1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6" w:name="__Fieldmark__958_1525420255"/>
            <w:bookmarkStart w:id="1917" w:name="__Fieldmark__958_1525420255"/>
            <w:bookmarkEnd w:id="1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szCs w:val="20"/>
        </w:rPr>
      </w:pPr>
      <w:r>
        <w:rPr>
          <w:szCs w:val="20"/>
        </w:rPr>
      </w:r>
    </w:p>
    <w:p>
      <w:pPr>
        <w:pStyle w:val="SurveyHeading2"/>
        <w:rPr>
          <w:sz w:val="20"/>
          <w:szCs w:val="20"/>
        </w:rPr>
      </w:pPr>
      <w:r>
        <w:rPr>
          <w:sz w:val="20"/>
          <w:szCs w:val="20"/>
        </w:rPr>
      </w:r>
    </w:p>
    <w:p>
      <w:pPr>
        <w:pStyle w:val="SurveyHeading2"/>
        <w:rPr>
          <w:sz w:val="20"/>
          <w:szCs w:val="20"/>
        </w:rPr>
      </w:pPr>
      <w:r>
        <w:rPr>
          <w:sz w:val="20"/>
          <w:szCs w:val="20"/>
        </w:rPr>
      </w:r>
    </w:p>
    <w:p>
      <w:pPr>
        <w:pStyle w:val="SurveyHeading2"/>
        <w:rPr>
          <w:sz w:val="20"/>
          <w:szCs w:val="20"/>
        </w:rPr>
      </w:pPr>
      <w:r>
        <w:rPr>
          <w:sz w:val="20"/>
          <w:szCs w:val="20"/>
        </w:rPr>
      </w:r>
    </w:p>
    <w:p>
      <w:pPr>
        <w:pStyle w:val="SurveyHeading2"/>
        <w:rPr>
          <w:sz w:val="20"/>
          <w:szCs w:val="20"/>
        </w:rPr>
      </w:pPr>
      <w:r>
        <w:rPr>
          <w:sz w:val="20"/>
          <w:szCs w:val="20"/>
        </w:rPr>
      </w:r>
      <w:r>
        <w:br w:type="page"/>
      </w:r>
    </w:p>
    <w:p>
      <w:pPr>
        <w:pStyle w:val="SurveyHeading2"/>
        <w:rPr/>
      </w:pPr>
      <w:r>
        <w:rPr>
          <w:sz w:val="20"/>
          <w:szCs w:val="20"/>
        </w:rPr>
        <w:t>Section F: Media Use and Awareness</w:t>
      </w:r>
    </w:p>
    <w:p>
      <w:pPr>
        <w:pStyle w:val="SurveyHeading2"/>
        <w:rPr>
          <w:b w:val="false"/>
          <w:b w:val="false"/>
          <w:sz w:val="20"/>
          <w:szCs w:val="20"/>
        </w:rPr>
      </w:pPr>
      <w:r>
        <w:rPr>
          <w:b w:val="false"/>
          <w:sz w:val="20"/>
          <w:szCs w:val="20"/>
        </w:rPr>
        <w:t>Next, we’d like to ask you about your use of TV and other media.</w:t>
      </w:r>
    </w:p>
    <w:p>
      <w:pPr>
        <w:pStyle w:val="Question"/>
        <w:rPr/>
      </w:pPr>
      <w:r>
        <w:rPr>
          <w:b/>
          <w:bCs/>
          <w:szCs w:val="20"/>
        </w:rPr>
        <w:t>F1.</w:t>
        <w:tab/>
      </w:r>
      <w:r>
        <w:rPr>
          <w:szCs w:val="20"/>
        </w:rPr>
        <w:t xml:space="preserve">Thinking only about yesterday, about how much time did you spend </w:t>
      </w:r>
      <w:r>
        <w:rPr>
          <w:szCs w:val="20"/>
          <w:u w:val="single"/>
        </w:rPr>
        <w:t>watching TV shows or movies</w:t>
      </w:r>
      <w:r>
        <w:rPr/>
        <w:t xml:space="preserve"> on any of the following? </w:t>
      </w:r>
    </w:p>
    <w:tbl>
      <w:tblPr>
        <w:tblW w:w="8945" w:type="dxa"/>
        <w:jc w:val="left"/>
        <w:tblInd w:w="540" w:type="dxa"/>
        <w:tblLayout w:type="fixed"/>
        <w:tblCellMar>
          <w:top w:w="0" w:type="dxa"/>
          <w:left w:w="29" w:type="dxa"/>
          <w:bottom w:w="0" w:type="dxa"/>
          <w:right w:w="29" w:type="dxa"/>
        </w:tblCellMar>
      </w:tblPr>
      <w:tblGrid>
        <w:gridCol w:w="3143"/>
        <w:gridCol w:w="967"/>
        <w:gridCol w:w="967"/>
        <w:gridCol w:w="967"/>
        <w:gridCol w:w="967"/>
        <w:gridCol w:w="967"/>
        <w:gridCol w:w="967"/>
      </w:tblGrid>
      <w:tr>
        <w:trPr>
          <w:tblHeader w:val="true"/>
          <w:trHeight w:val="974" w:hRule="atLeast"/>
          <w:cantSplit w:val="true"/>
        </w:trPr>
        <w:tc>
          <w:tcPr>
            <w:tcW w:w="314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None</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At least one minute, but less than 1 hour</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 hour or more, but less than 2 hours</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 hours or more, but less than 3 hours</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More than 3 hours</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Prefer not to answer</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pPr>
            <w:r>
              <w:rPr>
                <w:rFonts w:cs="Verdana" w:ascii="Verdana" w:hAnsi="Verdana"/>
                <w:b/>
                <w:bCs/>
                <w:sz w:val="20"/>
                <w:szCs w:val="20"/>
              </w:rPr>
              <w:t>F1_1.</w:t>
            </w:r>
            <w:r>
              <w:rPr>
                <w:rFonts w:cs="Verdana" w:ascii="Verdana" w:hAnsi="Verdana"/>
                <w:bCs/>
                <w:sz w:val="20"/>
                <w:szCs w:val="20"/>
              </w:rPr>
              <w:t xml:space="preserve"> A TV set? Include time spent watching DVDs, streaming video like Netflix, shows that you recorded earlier, or shows “On Dema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8" w:name="__Fieldmark__959_1525420255"/>
            <w:bookmarkStart w:id="1919" w:name="__Fieldmark__959_1525420255"/>
            <w:bookmarkEnd w:id="1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0" w:name="__Fieldmark__960_1525420255"/>
            <w:bookmarkStart w:id="1921" w:name="__Fieldmark__960_1525420255"/>
            <w:bookmarkEnd w:id="1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2" w:name="__Fieldmark__961_1525420255"/>
            <w:bookmarkStart w:id="1923" w:name="__Fieldmark__961_1525420255"/>
            <w:bookmarkEnd w:id="1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4" w:name="__Fieldmark__962_1525420255"/>
            <w:bookmarkStart w:id="1925" w:name="__Fieldmark__962_1525420255"/>
            <w:bookmarkEnd w:id="1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6" w:name="__Fieldmark__963_1525420255"/>
            <w:bookmarkStart w:id="1927" w:name="__Fieldmark__963_1525420255"/>
            <w:bookmarkEnd w:id="1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8" w:name="__Fieldmark__964_1525420255"/>
            <w:bookmarkStart w:id="1929" w:name="__Fieldmark__964_1525420255"/>
            <w:bookmarkEnd w:id="1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1_2.</w:t>
              <w:tab/>
            </w:r>
            <w:r>
              <w:rPr>
                <w:rFonts w:cs="Verdana" w:ascii="Verdana" w:hAnsi="Verdana"/>
                <w:bCs/>
                <w:sz w:val="20"/>
                <w:szCs w:val="20"/>
              </w:rPr>
              <w:t>A</w:t>
            </w:r>
            <w:r>
              <w:rPr>
                <w:rFonts w:cs="Verdana" w:ascii="Verdana" w:hAnsi="Verdana"/>
                <w:sz w:val="20"/>
                <w:szCs w:val="20"/>
              </w:rPr>
              <w:t xml:space="preserve"> computer, laptop, or tablet? Include streaming video like Netflix, DVDs, Hulu, etc.?</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0" w:name="__Fieldmark__965_1525420255"/>
            <w:bookmarkStart w:id="1931" w:name="__Fieldmark__965_1525420255"/>
            <w:bookmarkEnd w:id="1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2" w:name="__Fieldmark__966_1525420255"/>
            <w:bookmarkStart w:id="1933" w:name="__Fieldmark__966_1525420255"/>
            <w:bookmarkEnd w:id="1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4" w:name="__Fieldmark__967_1525420255"/>
            <w:bookmarkStart w:id="1935" w:name="__Fieldmark__967_1525420255"/>
            <w:bookmarkEnd w:id="1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6" w:name="__Fieldmark__968_1525420255"/>
            <w:bookmarkStart w:id="1937" w:name="__Fieldmark__968_1525420255"/>
            <w:bookmarkEnd w:id="1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8" w:name="__Fieldmark__969_1525420255"/>
            <w:bookmarkStart w:id="1939" w:name="__Fieldmark__969_1525420255"/>
            <w:bookmarkEnd w:id="1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0" w:name="__Fieldmark__970_1525420255"/>
            <w:bookmarkStart w:id="1941" w:name="__Fieldmark__970_1525420255"/>
            <w:bookmarkEnd w:id="1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1_3.</w:t>
              <w:tab/>
            </w:r>
            <w:r>
              <w:rPr>
                <w:rFonts w:cs="Verdana" w:ascii="Verdana" w:hAnsi="Verdana"/>
                <w:bCs/>
                <w:sz w:val="20"/>
                <w:szCs w:val="20"/>
              </w:rPr>
              <w:t>A</w:t>
            </w:r>
            <w:r>
              <w:rPr>
                <w:rFonts w:cs="Verdana" w:ascii="Verdana" w:hAnsi="Verdana"/>
                <w:sz w:val="20"/>
                <w:szCs w:val="20"/>
              </w:rPr>
              <w:t xml:space="preserve"> cell phone/smartphon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2" w:name="__Fieldmark__971_1525420255"/>
            <w:bookmarkStart w:id="1943" w:name="__Fieldmark__971_1525420255"/>
            <w:bookmarkEnd w:id="1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4" w:name="__Fieldmark__972_1525420255"/>
            <w:bookmarkStart w:id="1945" w:name="__Fieldmark__972_1525420255"/>
            <w:bookmarkEnd w:id="1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6" w:name="__Fieldmark__973_1525420255"/>
            <w:bookmarkStart w:id="1947" w:name="__Fieldmark__973_1525420255"/>
            <w:bookmarkEnd w:id="1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8" w:name="__Fieldmark__974_1525420255"/>
            <w:bookmarkStart w:id="1949" w:name="__Fieldmark__974_1525420255"/>
            <w:bookmarkEnd w:id="1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0" w:name="__Fieldmark__975_1525420255"/>
            <w:bookmarkStart w:id="1951" w:name="__Fieldmark__975_1525420255"/>
            <w:bookmarkEnd w:id="1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2" w:name="__Fieldmark__976_1525420255"/>
            <w:bookmarkStart w:id="1953" w:name="__Fieldmark__976_1525420255"/>
            <w:bookmarkEnd w:id="1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1_4.</w:t>
              <w:tab/>
            </w:r>
            <w:r>
              <w:rPr>
                <w:rFonts w:cs="Verdana" w:ascii="Verdana" w:hAnsi="Verdana"/>
                <w:bCs/>
                <w:sz w:val="20"/>
                <w:szCs w:val="20"/>
              </w:rPr>
              <w:t>An</w:t>
            </w:r>
            <w:r>
              <w:rPr>
                <w:rFonts w:cs="Verdana" w:ascii="Verdana" w:hAnsi="Verdana"/>
                <w:sz w:val="20"/>
                <w:szCs w:val="20"/>
              </w:rPr>
              <w:t xml:space="preserve"> iPod or other MP3 playe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4" w:name="__Fieldmark__977_1525420255"/>
            <w:bookmarkStart w:id="1955" w:name="__Fieldmark__977_1525420255"/>
            <w:bookmarkEnd w:id="1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6" w:name="__Fieldmark__978_1525420255"/>
            <w:bookmarkStart w:id="1957" w:name="__Fieldmark__978_1525420255"/>
            <w:bookmarkEnd w:id="1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8" w:name="__Fieldmark__979_1525420255"/>
            <w:bookmarkStart w:id="1959" w:name="__Fieldmark__979_1525420255"/>
            <w:bookmarkEnd w:id="1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0" w:name="__Fieldmark__980_1525420255"/>
            <w:bookmarkStart w:id="1961" w:name="__Fieldmark__980_1525420255"/>
            <w:bookmarkEnd w:id="1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2" w:name="__Fieldmark__981_1525420255"/>
            <w:bookmarkStart w:id="1963" w:name="__Fieldmark__981_1525420255"/>
            <w:bookmarkEnd w:id="1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4" w:name="__Fieldmark__982_1525420255"/>
            <w:bookmarkStart w:id="1965" w:name="__Fieldmark__982_1525420255"/>
            <w:bookmarkEnd w:id="1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Question"/>
        <w:rPr>
          <w:szCs w:val="20"/>
        </w:rPr>
      </w:pPr>
      <w:r>
        <w:rPr>
          <w:b/>
          <w:bCs/>
          <w:szCs w:val="20"/>
        </w:rPr>
        <w:t>F2.</w:t>
        <w:tab/>
      </w:r>
      <w:r>
        <w:rPr>
          <w:szCs w:val="20"/>
        </w:rPr>
        <w:t xml:space="preserve">Thinking </w:t>
      </w:r>
      <w:r>
        <w:rPr>
          <w:szCs w:val="20"/>
          <w:u w:val="single"/>
        </w:rPr>
        <w:t>only about yesterday</w:t>
      </w:r>
      <w:r>
        <w:rPr>
          <w:szCs w:val="20"/>
        </w:rPr>
        <w:t xml:space="preserve">, about how much time did you spend doing the following activities? You may be doing some of these activities while you are doing another (for example, listening to music while you instant messaging).  </w:t>
      </w:r>
    </w:p>
    <w:tbl>
      <w:tblPr>
        <w:tblW w:w="8842" w:type="dxa"/>
        <w:jc w:val="left"/>
        <w:tblInd w:w="540" w:type="dxa"/>
        <w:tblLayout w:type="fixed"/>
        <w:tblCellMar>
          <w:top w:w="0" w:type="dxa"/>
          <w:left w:w="29" w:type="dxa"/>
          <w:bottom w:w="0" w:type="dxa"/>
          <w:right w:w="29" w:type="dxa"/>
        </w:tblCellMar>
      </w:tblPr>
      <w:tblGrid>
        <w:gridCol w:w="3369"/>
        <w:gridCol w:w="582"/>
        <w:gridCol w:w="1192"/>
        <w:gridCol w:w="987"/>
        <w:gridCol w:w="998"/>
        <w:gridCol w:w="771"/>
        <w:gridCol w:w="943"/>
      </w:tblGrid>
      <w:tr>
        <w:trPr>
          <w:tblHeader w:val="true"/>
          <w:trHeight w:val="974" w:hRule="atLeast"/>
          <w:cantSplit w:val="true"/>
        </w:trPr>
        <w:tc>
          <w:tcPr>
            <w:tcW w:w="3369"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58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None</w:t>
            </w:r>
          </w:p>
        </w:tc>
        <w:tc>
          <w:tcPr>
            <w:tcW w:w="11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At least one minute, but less than 1 hour</w:t>
            </w:r>
          </w:p>
        </w:tc>
        <w:tc>
          <w:tcPr>
            <w:tcW w:w="98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 hour or more, but less than 2 hours</w:t>
            </w:r>
          </w:p>
        </w:tc>
        <w:tc>
          <w:tcPr>
            <w:tcW w:w="99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 hours or more, but less than 3 hours</w:t>
            </w:r>
          </w:p>
        </w:tc>
        <w:tc>
          <w:tcPr>
            <w:tcW w:w="77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More than 3 hours</w:t>
            </w:r>
          </w:p>
        </w:tc>
        <w:tc>
          <w:tcPr>
            <w:tcW w:w="94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Prefer not to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60" w:after="60"/>
              <w:ind w:left="864" w:hanging="864"/>
              <w:jc w:val="center"/>
              <w:rPr>
                <w:rFonts w:ascii="Verdana" w:hAnsi="Verdana" w:cs="Verdana"/>
                <w:b/>
                <w:b/>
                <w:bCs/>
                <w:sz w:val="20"/>
                <w:szCs w:val="20"/>
              </w:rPr>
            </w:pPr>
            <w:r>
              <w:rPr>
                <w:rFonts w:cs="Verdana" w:ascii="Verdana" w:hAnsi="Verdana"/>
                <w:b/>
                <w:bCs/>
                <w:sz w:val="20"/>
                <w:szCs w:val="20"/>
              </w:rPr>
              <w:t>Listening to Music</w:t>
            </w:r>
          </w:p>
        </w:tc>
        <w:tc>
          <w:tcPr>
            <w:tcW w:w="5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2_1.</w:t>
              <w:tab/>
            </w:r>
            <w:r>
              <w:rPr>
                <w:rFonts w:cs="Verdana" w:ascii="Verdana" w:hAnsi="Verdana"/>
                <w:bCs/>
                <w:sz w:val="20"/>
                <w:szCs w:val="20"/>
              </w:rPr>
              <w:t>Listening to music across all devices  including Ipods, MP3 players, cell phones, computer, laptop, tablet,  Internet radio like Pandora, CD players, and car radio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6" w:name="__Fieldmark__983_1525420255"/>
            <w:bookmarkStart w:id="1967" w:name="__Fieldmark__983_1525420255"/>
            <w:bookmarkEnd w:id="1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8" w:name="__Fieldmark__984_1525420255"/>
            <w:bookmarkStart w:id="1969" w:name="__Fieldmark__984_1525420255"/>
            <w:bookmarkEnd w:id="1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0" w:name="__Fieldmark__985_1525420255"/>
            <w:bookmarkStart w:id="1971" w:name="__Fieldmark__985_1525420255"/>
            <w:bookmarkEnd w:id="1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2" w:name="__Fieldmark__986_1525420255"/>
            <w:bookmarkStart w:id="1973" w:name="__Fieldmark__986_1525420255"/>
            <w:bookmarkEnd w:id="1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4" w:name="__Fieldmark__987_1525420255"/>
            <w:bookmarkStart w:id="1975" w:name="__Fieldmark__987_1525420255"/>
            <w:bookmarkEnd w:id="1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6" w:name="__Fieldmark__988_1525420255"/>
            <w:bookmarkStart w:id="1977" w:name="__Fieldmark__988_1525420255"/>
            <w:bookmarkEnd w:id="1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60" w:after="60"/>
              <w:ind w:left="864" w:hanging="864"/>
              <w:jc w:val="center"/>
              <w:rPr>
                <w:rFonts w:ascii="Verdana" w:hAnsi="Verdana" w:cs="Verdana"/>
                <w:b/>
                <w:b/>
                <w:bCs/>
                <w:sz w:val="20"/>
                <w:szCs w:val="20"/>
              </w:rPr>
            </w:pPr>
            <w:r>
              <w:rPr>
                <w:rFonts w:cs="Verdana" w:ascii="Verdana" w:hAnsi="Verdana"/>
                <w:b/>
                <w:bCs/>
                <w:sz w:val="20"/>
                <w:szCs w:val="20"/>
              </w:rPr>
              <w:t xml:space="preserve">Using a Computer, Laptop, or Tablet </w:t>
            </w:r>
          </w:p>
        </w:tc>
        <w:tc>
          <w:tcPr>
            <w:tcW w:w="5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2_2.</w:t>
              <w:tab/>
            </w:r>
            <w:r>
              <w:rPr>
                <w:rFonts w:cs="Verdana" w:ascii="Verdana" w:hAnsi="Verdana"/>
                <w:sz w:val="20"/>
                <w:szCs w:val="20"/>
              </w:rPr>
              <w:t>Watching or uploading videos such as YouTube 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8" w:name="__Fieldmark__989_1525420255"/>
            <w:bookmarkStart w:id="1979" w:name="__Fieldmark__989_1525420255"/>
            <w:bookmarkEnd w:id="1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0" w:name="__Fieldmark__990_1525420255"/>
            <w:bookmarkStart w:id="1981" w:name="__Fieldmark__990_1525420255"/>
            <w:bookmarkEnd w:id="1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2" w:name="__Fieldmark__991_1525420255"/>
            <w:bookmarkStart w:id="1983" w:name="__Fieldmark__991_1525420255"/>
            <w:bookmarkEnd w:id="1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4" w:name="__Fieldmark__992_1525420255"/>
            <w:bookmarkStart w:id="1985" w:name="__Fieldmark__992_1525420255"/>
            <w:bookmarkEnd w:id="1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6" w:name="__Fieldmark__993_1525420255"/>
            <w:bookmarkStart w:id="1987" w:name="__Fieldmark__993_1525420255"/>
            <w:bookmarkEnd w:id="1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8" w:name="__Fieldmark__994_1525420255"/>
            <w:bookmarkStart w:id="1989" w:name="__Fieldmark__994_1525420255"/>
            <w:bookmarkEnd w:id="1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pPr>
            <w:r>
              <w:rPr>
                <w:rFonts w:cs="Verdana" w:ascii="Verdana" w:hAnsi="Verdana"/>
                <w:b/>
                <w:bCs/>
                <w:sz w:val="20"/>
                <w:szCs w:val="20"/>
              </w:rPr>
              <w:t>F2_3.</w:t>
              <w:tab/>
            </w:r>
            <w:r>
              <w:rPr>
                <w:rFonts w:cs="Verdana" w:ascii="Verdana" w:hAnsi="Verdana"/>
                <w:sz w:val="20"/>
                <w:szCs w:val="20"/>
              </w:rPr>
              <w:t>Using social networking sites like Facebook or twitter 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0" w:name="__Fieldmark__995_1525420255"/>
            <w:bookmarkStart w:id="1991" w:name="__Fieldmark__995_1525420255"/>
            <w:bookmarkEnd w:id="1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2" w:name="__Fieldmark__996_1525420255"/>
            <w:bookmarkStart w:id="1993" w:name="__Fieldmark__996_1525420255"/>
            <w:bookmarkEnd w:id="1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4" w:name="__Fieldmark__997_1525420255"/>
            <w:bookmarkStart w:id="1995" w:name="__Fieldmark__997_1525420255"/>
            <w:bookmarkEnd w:id="1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6" w:name="__Fieldmark__998_1525420255"/>
            <w:bookmarkStart w:id="1997" w:name="__Fieldmark__998_1525420255"/>
            <w:bookmarkEnd w:id="1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8" w:name="__Fieldmark__999_1525420255"/>
            <w:bookmarkStart w:id="1999" w:name="__Fieldmark__999_1525420255"/>
            <w:bookmarkEnd w:id="1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0" w:name="__Fieldmark__1000_1525420255"/>
            <w:bookmarkStart w:id="2001" w:name="__Fieldmark__1000_1525420255"/>
            <w:bookmarkEnd w:id="2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F2_4.</w:t>
              <w:tab/>
            </w:r>
            <w:r>
              <w:rPr>
                <w:rFonts w:cs="Verdana" w:ascii="Verdana" w:hAnsi="Verdana"/>
                <w:sz w:val="20"/>
                <w:szCs w:val="20"/>
              </w:rPr>
              <w:t xml:space="preserve">Browsing any other type of website for anything besides schoolwork on a computer, laptop, or tablet, like news or entertainment.  </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2" w:name="__Fieldmark__1001_1525420255"/>
            <w:bookmarkStart w:id="2003" w:name="__Fieldmark__1001_1525420255"/>
            <w:bookmarkEnd w:id="2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4" w:name="__Fieldmark__1002_1525420255"/>
            <w:bookmarkStart w:id="2005" w:name="__Fieldmark__1002_1525420255"/>
            <w:bookmarkEnd w:id="20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6" w:name="__Fieldmark__1003_1525420255"/>
            <w:bookmarkStart w:id="2007" w:name="__Fieldmark__1003_1525420255"/>
            <w:bookmarkEnd w:id="2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8" w:name="__Fieldmark__1004_1525420255"/>
            <w:bookmarkStart w:id="2009" w:name="__Fieldmark__1004_1525420255"/>
            <w:bookmarkEnd w:id="2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0" w:name="__Fieldmark__1005_1525420255"/>
            <w:bookmarkStart w:id="2011" w:name="__Fieldmark__1005_1525420255"/>
            <w:bookmarkEnd w:id="2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2" w:name="__Fieldmark__1006_1525420255"/>
            <w:bookmarkStart w:id="2013" w:name="__Fieldmark__1006_1525420255"/>
            <w:bookmarkEnd w:id="20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F2_5.</w:t>
              <w:tab/>
            </w:r>
            <w:r>
              <w:rPr>
                <w:rFonts w:cs="Verdana" w:ascii="Verdana" w:hAnsi="Verdana"/>
                <w:bCs/>
                <w:sz w:val="20"/>
                <w:szCs w:val="20"/>
              </w:rPr>
              <w:t xml:space="preserve">Instant messaging or Video chatting (on Skype, Googletalk, iChat, etc.) </w:t>
            </w:r>
            <w:r>
              <w:rPr>
                <w:rFonts w:cs="Verdana" w:ascii="Verdana" w:hAnsi="Verdana"/>
                <w:sz w:val="20"/>
                <w:szCs w:val="20"/>
              </w:rPr>
              <w:t>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4" w:name="__Fieldmark__1007_1525420255"/>
            <w:bookmarkStart w:id="2015" w:name="__Fieldmark__1007_1525420255"/>
            <w:bookmarkEnd w:id="20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6" w:name="__Fieldmark__1008_1525420255"/>
            <w:bookmarkStart w:id="2017" w:name="__Fieldmark__1008_1525420255"/>
            <w:bookmarkEnd w:id="2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8" w:name="__Fieldmark__1009_1525420255"/>
            <w:bookmarkStart w:id="2019" w:name="__Fieldmark__1009_1525420255"/>
            <w:bookmarkEnd w:id="2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0" w:name="__Fieldmark__1010_1525420255"/>
            <w:bookmarkStart w:id="2021" w:name="__Fieldmark__1010_1525420255"/>
            <w:bookmarkEnd w:id="2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2" w:name="__Fieldmark__1011_1525420255"/>
            <w:bookmarkStart w:id="2023" w:name="__Fieldmark__1011_1525420255"/>
            <w:bookmarkEnd w:id="2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4" w:name="__Fieldmark__1012_1525420255"/>
            <w:bookmarkStart w:id="2025" w:name="__Fieldmark__1012_1525420255"/>
            <w:bookmarkEnd w:id="2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szCs w:val="20"/>
        </w:rPr>
      </w:pPr>
      <w:r>
        <w:rPr>
          <w:szCs w:val="20"/>
        </w:rPr>
      </w:r>
    </w:p>
    <w:p>
      <w:pPr>
        <w:pStyle w:val="Question"/>
        <w:rPr>
          <w:szCs w:val="20"/>
        </w:rPr>
      </w:pPr>
      <w:r>
        <w:rPr>
          <w:szCs w:val="20"/>
        </w:rPr>
      </w:r>
    </w:p>
    <w:p>
      <w:pPr>
        <w:pStyle w:val="Normal"/>
        <w:rPr>
          <w:rFonts w:ascii="Verdana" w:hAnsi="Verdana" w:cs="Verdana"/>
          <w:sz w:val="20"/>
          <w:szCs w:val="20"/>
        </w:rPr>
      </w:pPr>
      <w:r>
        <w:rPr>
          <w:rFonts w:cs="Verdana" w:ascii="Verdana" w:hAnsi="Verdana"/>
          <w:sz w:val="20"/>
          <w:szCs w:val="20"/>
        </w:rPr>
      </w:r>
    </w:p>
    <w:tbl>
      <w:tblPr>
        <w:tblW w:w="8921" w:type="dxa"/>
        <w:jc w:val="left"/>
        <w:tblInd w:w="542" w:type="dxa"/>
        <w:tblLayout w:type="fixed"/>
        <w:tblCellMar>
          <w:top w:w="0" w:type="dxa"/>
          <w:left w:w="108" w:type="dxa"/>
          <w:bottom w:w="0" w:type="dxa"/>
          <w:right w:w="108" w:type="dxa"/>
        </w:tblCellMar>
      </w:tblPr>
      <w:tblGrid>
        <w:gridCol w:w="3779"/>
        <w:gridCol w:w="786"/>
        <w:gridCol w:w="992"/>
        <w:gridCol w:w="805"/>
        <w:gridCol w:w="805"/>
        <w:gridCol w:w="797"/>
        <w:gridCol w:w="957"/>
      </w:tblGrid>
      <w:tr>
        <w:trPr/>
        <w:tc>
          <w:tcPr>
            <w:tcW w:w="3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7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None</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At least one minute, but less than 1 hour</w:t>
            </w:r>
          </w:p>
        </w:tc>
        <w:tc>
          <w:tcPr>
            <w:tcW w:w="8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 hour or more, but less than 2 hours</w:t>
            </w:r>
          </w:p>
        </w:tc>
        <w:tc>
          <w:tcPr>
            <w:tcW w:w="8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 hours or more, but less than 3 hours</w:t>
            </w:r>
          </w:p>
        </w:tc>
        <w:tc>
          <w:tcPr>
            <w:tcW w:w="7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More than 3 hours</w:t>
            </w:r>
          </w:p>
        </w:tc>
        <w:tc>
          <w:tcPr>
            <w:tcW w:w="9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Prefer not to answer</w:t>
            </w:r>
          </w:p>
        </w:tc>
      </w:tr>
      <w:tr>
        <w:trPr/>
        <w:tc>
          <w:tcPr>
            <w:tcW w:w="37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ind w:left="720" w:hanging="720"/>
              <w:jc w:val="center"/>
              <w:rPr>
                <w:rFonts w:ascii="Verdana" w:hAnsi="Verdana" w:cs="Verdana"/>
                <w:b/>
                <w:b/>
                <w:bCs/>
                <w:sz w:val="20"/>
                <w:szCs w:val="20"/>
              </w:rPr>
            </w:pPr>
            <w:r>
              <w:rPr>
                <w:rFonts w:cs="Verdana" w:ascii="Verdana" w:hAnsi="Verdana"/>
                <w:b/>
                <w:bCs/>
                <w:sz w:val="20"/>
                <w:szCs w:val="20"/>
              </w:rPr>
              <w:t>Using a Cell Phone/Smartphone</w:t>
            </w:r>
          </w:p>
        </w:tc>
        <w:tc>
          <w:tcPr>
            <w:tcW w:w="7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F2_6. </w:t>
            </w:r>
            <w:r>
              <w:rPr>
                <w:rFonts w:cs="Verdana" w:ascii="Verdana" w:hAnsi="Verdana"/>
                <w:sz w:val="20"/>
                <w:szCs w:val="20"/>
              </w:rPr>
              <w:t>Text messaging on a cell phone/smartphone</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6" w:name="__Fieldmark__1013_1525420255"/>
            <w:bookmarkStart w:id="2027" w:name="__Fieldmark__1013_1525420255"/>
            <w:bookmarkEnd w:id="2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8" w:name="__Fieldmark__1014_1525420255"/>
            <w:bookmarkStart w:id="2029" w:name="__Fieldmark__1014_1525420255"/>
            <w:bookmarkEnd w:id="2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0" w:name="__Fieldmark__1015_1525420255"/>
            <w:bookmarkStart w:id="2031" w:name="__Fieldmark__1015_1525420255"/>
            <w:bookmarkEnd w:id="2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2" w:name="__Fieldmark__1016_1525420255"/>
            <w:bookmarkStart w:id="2033" w:name="__Fieldmark__1016_1525420255"/>
            <w:bookmarkEnd w:id="2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4" w:name="__Fieldmark__1017_1525420255"/>
            <w:bookmarkStart w:id="2035" w:name="__Fieldmark__1017_1525420255"/>
            <w:bookmarkEnd w:id="20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6" w:name="__Fieldmark__1018_1525420255"/>
            <w:bookmarkStart w:id="2037" w:name="__Fieldmark__1018_1525420255"/>
            <w:bookmarkEnd w:id="20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F2_7.</w:t>
              <w:tab/>
            </w:r>
            <w:r>
              <w:rPr>
                <w:rFonts w:cs="Verdana" w:ascii="Verdana" w:hAnsi="Verdana"/>
                <w:sz w:val="20"/>
                <w:szCs w:val="20"/>
              </w:rPr>
              <w:t>Watching or uploading videos such as YouTube on a cell phone/smartphone</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8" w:name="__Fieldmark__1019_1525420255"/>
            <w:bookmarkStart w:id="2039" w:name="__Fieldmark__1019_1525420255"/>
            <w:bookmarkEnd w:id="20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0" w:name="__Fieldmark__1020_1525420255"/>
            <w:bookmarkStart w:id="2041" w:name="__Fieldmark__1020_1525420255"/>
            <w:bookmarkEnd w:id="20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2" w:name="__Fieldmark__1021_1525420255"/>
            <w:bookmarkStart w:id="2043" w:name="__Fieldmark__1021_1525420255"/>
            <w:bookmarkEnd w:id="20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4" w:name="__Fieldmark__1022_1525420255"/>
            <w:bookmarkStart w:id="2045" w:name="__Fieldmark__1022_1525420255"/>
            <w:bookmarkEnd w:id="20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6" w:name="__Fieldmark__1023_1525420255"/>
            <w:bookmarkStart w:id="2047" w:name="__Fieldmark__1023_1525420255"/>
            <w:bookmarkEnd w:id="2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8" w:name="__Fieldmark__1024_1525420255"/>
            <w:bookmarkStart w:id="2049" w:name="__Fieldmark__1024_1525420255"/>
            <w:bookmarkEnd w:id="2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F2_8. </w:t>
            </w:r>
            <w:r>
              <w:rPr>
                <w:rFonts w:cs="Verdana" w:ascii="Verdana" w:hAnsi="Verdana"/>
                <w:sz w:val="20"/>
                <w:szCs w:val="20"/>
              </w:rPr>
              <w:t>Going to social networking sites like Facebook or twitter on a cell phone/smartphone</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0" w:name="__Fieldmark__1025_1525420255"/>
            <w:bookmarkStart w:id="2051" w:name="__Fieldmark__1025_1525420255"/>
            <w:bookmarkEnd w:id="2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2" w:name="__Fieldmark__1026_1525420255"/>
            <w:bookmarkStart w:id="2053" w:name="__Fieldmark__1026_1525420255"/>
            <w:bookmarkEnd w:id="2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4" w:name="__Fieldmark__1027_1525420255"/>
            <w:bookmarkStart w:id="2055" w:name="__Fieldmark__1027_1525420255"/>
            <w:bookmarkEnd w:id="2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6" w:name="__Fieldmark__1028_1525420255"/>
            <w:bookmarkStart w:id="2057" w:name="__Fieldmark__1028_1525420255"/>
            <w:bookmarkEnd w:id="2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8" w:name="__Fieldmark__1029_1525420255"/>
            <w:bookmarkStart w:id="2059" w:name="__Fieldmark__1029_1525420255"/>
            <w:bookmarkEnd w:id="2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0" w:name="__Fieldmark__1030_1525420255"/>
            <w:bookmarkStart w:id="2061" w:name="__Fieldmark__1030_1525420255"/>
            <w:bookmarkEnd w:id="2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F2_9. </w:t>
            </w:r>
            <w:r>
              <w:rPr>
                <w:rFonts w:cs="Verdana" w:ascii="Verdana" w:hAnsi="Verdana"/>
                <w:sz w:val="20"/>
                <w:szCs w:val="20"/>
              </w:rPr>
              <w:t xml:space="preserve">Browsing any other type of website on a cell phone/smartphone like news or entertainment. Include smartphone apps. </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2" w:name="__Fieldmark__1031_1525420255"/>
            <w:bookmarkStart w:id="2063" w:name="__Fieldmark__1031_1525420255"/>
            <w:bookmarkEnd w:id="2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4" w:name="__Fieldmark__1032_1525420255"/>
            <w:bookmarkStart w:id="2065" w:name="__Fieldmark__1032_1525420255"/>
            <w:bookmarkEnd w:id="2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6" w:name="__Fieldmark__1033_1525420255"/>
            <w:bookmarkStart w:id="2067" w:name="__Fieldmark__1033_1525420255"/>
            <w:bookmarkEnd w:id="2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8" w:name="__Fieldmark__1034_1525420255"/>
            <w:bookmarkStart w:id="2069" w:name="__Fieldmark__1034_1525420255"/>
            <w:bookmarkEnd w:id="2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0" w:name="__Fieldmark__1035_1525420255"/>
            <w:bookmarkStart w:id="2071" w:name="__Fieldmark__1035_1525420255"/>
            <w:bookmarkEnd w:id="2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2" w:name="__Fieldmark__1036_1525420255"/>
            <w:bookmarkStart w:id="2073" w:name="__Fieldmark__1036_1525420255"/>
            <w:bookmarkEnd w:id="2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7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ind w:left="864" w:hanging="864"/>
              <w:jc w:val="center"/>
              <w:rPr>
                <w:rFonts w:ascii="Verdana" w:hAnsi="Verdana" w:cs="Verdana"/>
                <w:b/>
                <w:b/>
                <w:bCs/>
                <w:sz w:val="20"/>
                <w:szCs w:val="20"/>
              </w:rPr>
            </w:pPr>
            <w:r>
              <w:rPr>
                <w:rFonts w:cs="Verdana" w:ascii="Verdana" w:hAnsi="Verdana"/>
                <w:b/>
                <w:bCs/>
                <w:sz w:val="20"/>
                <w:szCs w:val="20"/>
              </w:rPr>
              <w:t>Playing Games and Reading</w:t>
            </w:r>
          </w:p>
        </w:tc>
        <w:tc>
          <w:tcPr>
            <w:tcW w:w="7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Question"/>
              <w:keepNext w:val="true"/>
              <w:keepLines/>
              <w:spacing w:before="240" w:after="120"/>
              <w:ind w:left="720" w:hanging="720"/>
              <w:rPr>
                <w:b/>
                <w:b/>
                <w:bCs/>
                <w:szCs w:val="20"/>
              </w:rPr>
            </w:pPr>
            <w:r>
              <w:rPr>
                <w:b/>
                <w:bCs/>
                <w:szCs w:val="20"/>
              </w:rPr>
              <w:t xml:space="preserve">F2_10. </w:t>
            </w:r>
            <w:r>
              <w:rPr>
                <w:szCs w:val="20"/>
              </w:rPr>
              <w:t xml:space="preserve">Playing games on all electronic devices.  Include cell phones/smartphones, computers, laptops, tablets, game players hooked up to a TV/computer (Xbox, Wii, PSP) and handheld players (Nintendo DS, Sony PSP, iPod) </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4" w:name="__Fieldmark__1037_1525420255"/>
            <w:bookmarkStart w:id="2075" w:name="__Fieldmark__1037_1525420255"/>
            <w:bookmarkEnd w:id="2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6" w:name="__Fieldmark__1038_1525420255"/>
            <w:bookmarkStart w:id="2077" w:name="__Fieldmark__1038_1525420255"/>
            <w:bookmarkEnd w:id="2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8" w:name="__Fieldmark__1039_1525420255"/>
            <w:bookmarkStart w:id="2079" w:name="__Fieldmark__1039_1525420255"/>
            <w:bookmarkEnd w:id="2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0" w:name="__Fieldmark__1040_1525420255"/>
            <w:bookmarkStart w:id="2081" w:name="__Fieldmark__1040_1525420255"/>
            <w:bookmarkEnd w:id="2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2" w:name="__Fieldmark__1041_1525420255"/>
            <w:bookmarkStart w:id="2083" w:name="__Fieldmark__1041_1525420255"/>
            <w:bookmarkEnd w:id="2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4" w:name="__Fieldmark__1042_1525420255"/>
            <w:bookmarkStart w:id="2085" w:name="__Fieldmark__1042_1525420255"/>
            <w:bookmarkEnd w:id="2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Question"/>
              <w:keepNext w:val="true"/>
              <w:keepLines/>
              <w:spacing w:before="240" w:after="120"/>
              <w:ind w:left="720" w:hanging="720"/>
              <w:rPr>
                <w:b/>
                <w:b/>
                <w:bCs/>
                <w:szCs w:val="20"/>
              </w:rPr>
            </w:pPr>
            <w:r>
              <w:rPr>
                <w:b/>
                <w:bCs/>
                <w:szCs w:val="20"/>
              </w:rPr>
              <w:t xml:space="preserve">F2_11. </w:t>
            </w:r>
            <w:r>
              <w:rPr>
                <w:szCs w:val="20"/>
              </w:rPr>
              <w:t>Reading a book that was for your own enjoyment (not a homework assignment). Include e-book or e-readers.</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6" w:name="__Fieldmark__1043_1525420255"/>
            <w:bookmarkStart w:id="2087" w:name="__Fieldmark__1043_1525420255"/>
            <w:bookmarkEnd w:id="2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8" w:name="__Fieldmark__1044_1525420255"/>
            <w:bookmarkStart w:id="2089" w:name="__Fieldmark__1044_1525420255"/>
            <w:bookmarkEnd w:id="2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0" w:name="__Fieldmark__1045_1525420255"/>
            <w:bookmarkStart w:id="2091" w:name="__Fieldmark__1045_1525420255"/>
            <w:bookmarkEnd w:id="2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2" w:name="__Fieldmark__1046_1525420255"/>
            <w:bookmarkStart w:id="2093" w:name="__Fieldmark__1046_1525420255"/>
            <w:bookmarkEnd w:id="2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4" w:name="__Fieldmark__1047_1525420255"/>
            <w:bookmarkStart w:id="2095" w:name="__Fieldmark__1047_1525420255"/>
            <w:bookmarkEnd w:id="2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6" w:name="__Fieldmark__1048_1525420255"/>
            <w:bookmarkStart w:id="2097" w:name="__Fieldmark__1048_1525420255"/>
            <w:bookmarkEnd w:id="2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Question"/>
              <w:keepNext w:val="true"/>
              <w:keepLines/>
              <w:spacing w:before="240" w:after="120"/>
              <w:ind w:left="720" w:hanging="720"/>
              <w:rPr>
                <w:b/>
                <w:b/>
                <w:bCs/>
                <w:szCs w:val="20"/>
              </w:rPr>
            </w:pPr>
            <w:r>
              <w:rPr>
                <w:b/>
                <w:bCs/>
                <w:szCs w:val="20"/>
              </w:rPr>
              <w:t xml:space="preserve">F2_12. </w:t>
            </w:r>
            <w:r>
              <w:rPr>
                <w:szCs w:val="20"/>
              </w:rPr>
              <w:t xml:space="preserve">Looking at or reading any magazines? Do </w:t>
            </w:r>
            <w:r>
              <w:rPr>
                <w:szCs w:val="20"/>
                <w:u w:val="single"/>
              </w:rPr>
              <w:t>not</w:t>
            </w:r>
            <w:r>
              <w:rPr>
                <w:szCs w:val="20"/>
              </w:rPr>
              <w:t xml:space="preserve"> include time spent reading magazines on a computer, laptop, or tablet.</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8" w:name="__Fieldmark__1049_1525420255"/>
            <w:bookmarkStart w:id="2099" w:name="__Fieldmark__1049_1525420255"/>
            <w:bookmarkEnd w:id="2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0" w:name="__Fieldmark__1050_1525420255"/>
            <w:bookmarkStart w:id="2101" w:name="__Fieldmark__1050_1525420255"/>
            <w:bookmarkEnd w:id="2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2" w:name="__Fieldmark__1051_1525420255"/>
            <w:bookmarkStart w:id="2103" w:name="__Fieldmark__1051_1525420255"/>
            <w:bookmarkEnd w:id="2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4" w:name="__Fieldmark__1052_1525420255"/>
            <w:bookmarkStart w:id="2105" w:name="__Fieldmark__1052_1525420255"/>
            <w:bookmarkEnd w:id="2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6" w:name="__Fieldmark__1053_1525420255"/>
            <w:bookmarkStart w:id="2107" w:name="__Fieldmark__1053_1525420255"/>
            <w:bookmarkEnd w:id="2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8" w:name="__Fieldmark__1054_1525420255"/>
            <w:bookmarkStart w:id="2109" w:name="__Fieldmark__1054_1525420255"/>
            <w:bookmarkEnd w:id="2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szCs w:val="20"/>
        </w:rPr>
      </w:pPr>
      <w:r>
        <w:rPr>
          <w:b/>
          <w:bCs/>
          <w:szCs w:val="20"/>
        </w:rPr>
        <w:t xml:space="preserve">F2_13.   </w:t>
      </w:r>
      <w:r>
        <w:rPr>
          <w:bCs/>
          <w:szCs w:val="20"/>
        </w:rPr>
        <w:t xml:space="preserve">How often do you go to the movies at a movie theat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10" w:name="__Fieldmark__1055_1525420255"/>
      <w:bookmarkStart w:id="2111" w:name="__Fieldmark__1055_1525420255"/>
      <w:bookmarkEnd w:id="2111"/>
      <w:r>
        <w:rPr>
          <w:szCs w:val="20"/>
        </w:rPr>
      </w:r>
      <w:r>
        <w:rPr>
          <w:szCs w:val="20"/>
        </w:rPr>
        <w:fldChar w:fldCharType="end"/>
      </w:r>
      <w:r>
        <w:rPr>
          <w:szCs w:val="20"/>
          <w:vertAlign w:val="subscript"/>
        </w:rPr>
        <w:t>1</w:t>
      </w:r>
      <w:r>
        <w:rPr>
          <w:szCs w:val="20"/>
        </w:rPr>
        <w:tab/>
        <w:t>Once a week or more ofte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12" w:name="__Fieldmark__1056_1525420255"/>
      <w:bookmarkStart w:id="2113" w:name="__Fieldmark__1056_1525420255"/>
      <w:bookmarkEnd w:id="2113"/>
      <w:r>
        <w:rPr>
          <w:szCs w:val="20"/>
        </w:rPr>
      </w:r>
      <w:r>
        <w:rPr>
          <w:szCs w:val="20"/>
        </w:rPr>
        <w:fldChar w:fldCharType="end"/>
      </w:r>
      <w:r>
        <w:rPr>
          <w:szCs w:val="20"/>
          <w:vertAlign w:val="subscript"/>
        </w:rPr>
        <w:t>2</w:t>
      </w:r>
      <w:r>
        <w:rPr>
          <w:szCs w:val="20"/>
        </w:rPr>
        <w:tab/>
        <w:t xml:space="preserve">One or two times a month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14" w:name="__Fieldmark__1057_1525420255"/>
      <w:bookmarkStart w:id="2115" w:name="__Fieldmark__1057_1525420255"/>
      <w:bookmarkEnd w:id="2115"/>
      <w:r>
        <w:rPr>
          <w:szCs w:val="20"/>
        </w:rPr>
      </w:r>
      <w:r>
        <w:rPr>
          <w:szCs w:val="20"/>
        </w:rPr>
        <w:fldChar w:fldCharType="end"/>
      </w:r>
      <w:r>
        <w:rPr>
          <w:szCs w:val="20"/>
          <w:vertAlign w:val="subscript"/>
        </w:rPr>
        <w:t>3</w:t>
      </w:r>
      <w:r>
        <w:rPr>
          <w:szCs w:val="20"/>
        </w:rPr>
        <w:tab/>
        <w:t>Once every two or three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16" w:name="__Fieldmark__1058_1525420255"/>
      <w:bookmarkStart w:id="2117" w:name="__Fieldmark__1058_1525420255"/>
      <w:bookmarkEnd w:id="2117"/>
      <w:r>
        <w:rPr>
          <w:szCs w:val="20"/>
        </w:rPr>
      </w:r>
      <w:r>
        <w:rPr>
          <w:szCs w:val="20"/>
        </w:rPr>
        <w:fldChar w:fldCharType="end"/>
      </w:r>
      <w:r>
        <w:rPr>
          <w:szCs w:val="20"/>
          <w:vertAlign w:val="subscript"/>
        </w:rPr>
        <w:t>4</w:t>
      </w:r>
      <w:r>
        <w:rPr>
          <w:szCs w:val="20"/>
        </w:rPr>
        <w:tab/>
        <w:t>One or two times a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18" w:name="__Fieldmark__1059_1525420255"/>
      <w:bookmarkStart w:id="2119" w:name="__Fieldmark__1059_1525420255"/>
      <w:bookmarkEnd w:id="2119"/>
      <w:r>
        <w:rPr>
          <w:szCs w:val="20"/>
        </w:rPr>
      </w:r>
      <w:r>
        <w:rPr>
          <w:szCs w:val="20"/>
        </w:rPr>
        <w:fldChar w:fldCharType="end"/>
      </w:r>
      <w:r>
        <w:rPr>
          <w:szCs w:val="20"/>
          <w:vertAlign w:val="subscript"/>
        </w:rPr>
        <w:t>5</w:t>
      </w:r>
      <w:r>
        <w:rPr>
          <w:szCs w:val="20"/>
        </w:rPr>
        <w:tab/>
        <w:t>I do not see movies at a movie theater</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0" w:name="__Fieldmark__1060_1525420255"/>
      <w:bookmarkStart w:id="2121" w:name="__Fieldmark__1060_1525420255"/>
      <w:bookmarkEnd w:id="2121"/>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0" w:leader="none"/>
        </w:tabs>
        <w:ind w:left="0" w:hanging="0"/>
        <w:rPr>
          <w:bCs/>
        </w:rPr>
      </w:pPr>
      <w:r>
        <w:rPr>
          <w:b/>
          <w:bCs/>
          <w:szCs w:val="20"/>
        </w:rPr>
        <w:t xml:space="preserve">F3.   </w:t>
      </w:r>
      <w:r>
        <w:rPr>
          <w:bCs/>
        </w:rPr>
        <w:t xml:space="preserve">We want to ask you about some slogans or themes that might or might not have appeared in the media around here, as part of ads about tobacco. </w:t>
      </w:r>
    </w:p>
    <w:p>
      <w:pPr>
        <w:pStyle w:val="Question"/>
        <w:ind w:left="0" w:hanging="0"/>
        <w:rPr>
          <w:bCs/>
        </w:rPr>
      </w:pPr>
      <w:r>
        <w:rPr/>
        <w:t xml:space="preserve">F3_1.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0" w:hanging="0"/>
        <w:rPr>
          <w:szCs w:val="20"/>
        </w:rPr>
      </w:pPr>
      <w:r>
        <w:rPr>
          <w:szCs w:val="20"/>
        </w:rPr>
        <w:t>Healthy Teen</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rPr>
          <w:szCs w:val="20"/>
        </w:rPr>
      </w:pPr>
      <w:r>
        <w:rPr>
          <w:szCs w:val="20"/>
        </w:rPr>
      </w:r>
    </w:p>
    <w:p>
      <w:pPr>
        <w:pStyle w:val="Question"/>
        <w:ind w:left="0" w:hanging="0"/>
        <w:rPr>
          <w:bCs/>
        </w:rPr>
      </w:pPr>
      <w:r>
        <w:rPr/>
        <w:t xml:space="preserve">F3_2.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 xml:space="preserve">Rebellion </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1267"/>
        <w:rPr>
          <w:szCs w:val="20"/>
        </w:rPr>
      </w:pPr>
      <w:r>
        <w:rPr>
          <w:szCs w:val="20"/>
        </w:rPr>
      </w:r>
    </w:p>
    <w:p>
      <w:pPr>
        <w:pStyle w:val="Question"/>
        <w:ind w:left="0" w:hanging="0"/>
        <w:rPr>
          <w:bCs/>
        </w:rPr>
      </w:pPr>
      <w:r>
        <w:rPr/>
        <w:t xml:space="preserve">F3_3.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Digital Youth Against Tobacco (DYA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1267"/>
        <w:rPr>
          <w:szCs w:val="20"/>
        </w:rPr>
      </w:pPr>
      <w:r>
        <w:rPr>
          <w:szCs w:val="20"/>
        </w:rPr>
      </w:r>
    </w:p>
    <w:p>
      <w:pPr>
        <w:pStyle w:val="Question"/>
        <w:ind w:left="0" w:hanging="0"/>
        <w:rPr>
          <w:bCs/>
        </w:rPr>
      </w:pPr>
      <w:r>
        <w:rPr/>
        <w:t xml:space="preserve">F3_4.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The Real Cos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1267"/>
        <w:rPr>
          <w:szCs w:val="20"/>
        </w:rPr>
      </w:pPr>
      <w:r>
        <w:rPr>
          <w:szCs w:val="20"/>
        </w:rPr>
      </w:r>
    </w:p>
    <w:p>
      <w:pPr>
        <w:pStyle w:val="Question"/>
        <w:ind w:left="0" w:hanging="0"/>
        <w:rPr>
          <w:bCs/>
        </w:rPr>
      </w:pPr>
      <w:r>
        <w:rPr/>
        <w:t xml:space="preserve">F3_5.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Drop the Ash</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r>
        <w:br w:type="page"/>
      </w:r>
    </w:p>
    <w:p>
      <w:pPr>
        <w:pStyle w:val="Normal"/>
        <w:rPr/>
      </w:pPr>
      <w:r>
        <w:rPr>
          <w:rFonts w:cs="Verdana" w:ascii="Verdana" w:hAnsi="Verdana"/>
          <w:b/>
          <w:bCs/>
          <w:sz w:val="20"/>
          <w:szCs w:val="20"/>
        </w:rPr>
        <w:t xml:space="preserve">F4. </w:t>
      </w:r>
      <w:r>
        <w:rPr>
          <w:rFonts w:cs="Verdana" w:ascii="Verdana" w:hAnsi="Verdana"/>
          <w:sz w:val="20"/>
          <w:szCs w:val="20"/>
        </w:rPr>
        <w:t xml:space="preserve">In the </w:t>
      </w:r>
      <w:r>
        <w:rPr>
          <w:rFonts w:cs="Verdana" w:ascii="Verdana" w:hAnsi="Verdana"/>
          <w:color w:val="000000"/>
          <w:sz w:val="20"/>
          <w:szCs w:val="20"/>
        </w:rPr>
        <w:t xml:space="preserve">past [FILL MONTHS], that is since [FILL DATE], have you </w:t>
      </w:r>
      <w:r>
        <w:rPr>
          <w:rFonts w:cs="Verdana" w:ascii="Verdana" w:hAnsi="Verdana"/>
          <w:sz w:val="20"/>
          <w:szCs w:val="20"/>
        </w:rPr>
        <w:t xml:space="preserve">seen or heard of any ads on television or radio with the following themes or sloga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RANDOMIZE ORDER]</w:t>
        <w:tab/>
        <w:t>1</w:t>
        <w:tab/>
        <w:t>2</w:t>
      </w:r>
    </w:p>
    <w:p>
      <w:pPr>
        <w:pStyle w:val="Normal"/>
        <w:rPr>
          <w:rFonts w:ascii="Verdana" w:hAnsi="Verdana" w:cs="Verdana"/>
          <w:sz w:val="20"/>
          <w:szCs w:val="20"/>
        </w:rPr>
      </w:pPr>
      <w:r>
        <w:rPr>
          <w:rFonts w:cs="Verdana" w:ascii="Verdana" w:hAnsi="Verdana"/>
          <w:sz w:val="20"/>
          <w:szCs w:val="20"/>
        </w:rPr>
        <w:tab/>
        <w:tab/>
        <w:tab/>
        <w:tab/>
        <w:tab/>
        <w:t>Yes</w:t>
        <w:tab/>
        <w:t>No</w:t>
      </w:r>
    </w:p>
    <w:p>
      <w:pPr>
        <w:pStyle w:val="Normal"/>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2" w:name="__Fieldmark__1061_1525420255"/>
      <w:bookmarkStart w:id="2123" w:name="__Fieldmark__1061_1525420255"/>
      <w:bookmarkEnd w:id="2123"/>
      <w:r>
        <w:rPr>
          <w:szCs w:val="20"/>
        </w:rPr>
      </w:r>
      <w:r>
        <w:rPr>
          <w:szCs w:val="20"/>
        </w:rPr>
        <w:fldChar w:fldCharType="end"/>
      </w:r>
      <w:r>
        <w:rPr>
          <w:szCs w:val="20"/>
          <w:vertAlign w:val="subscript"/>
        </w:rPr>
        <w:t>1</w:t>
      </w:r>
      <w:r>
        <w:rPr>
          <w:szCs w:val="20"/>
        </w:rPr>
        <w:tab/>
        <w:t>FDA CTP CAMPAIGN: campaign name or theme 1</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4" w:name="__Fieldmark__1062_1525420255"/>
      <w:bookmarkStart w:id="2125" w:name="__Fieldmark__1062_1525420255"/>
      <w:bookmarkEnd w:id="2125"/>
      <w:r>
        <w:rPr>
          <w:szCs w:val="20"/>
        </w:rPr>
      </w:r>
      <w:r>
        <w:rPr>
          <w:szCs w:val="20"/>
        </w:rPr>
        <w:fldChar w:fldCharType="end"/>
      </w:r>
      <w:r>
        <w:rPr>
          <w:szCs w:val="20"/>
          <w:vertAlign w:val="subscript"/>
        </w:rPr>
        <w:t>2</w:t>
      </w:r>
      <w:r>
        <w:rPr>
          <w:szCs w:val="20"/>
        </w:rPr>
        <w:tab/>
        <w:t>FDA CTP CAMPAIGN: campaign name or theme 2</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6" w:name="__Fieldmark__1063_1525420255"/>
      <w:bookmarkStart w:id="2127" w:name="__Fieldmark__1063_1525420255"/>
      <w:bookmarkEnd w:id="2127"/>
      <w:r>
        <w:rPr>
          <w:szCs w:val="20"/>
        </w:rPr>
      </w:r>
      <w:r>
        <w:rPr>
          <w:szCs w:val="20"/>
        </w:rPr>
        <w:fldChar w:fldCharType="end"/>
      </w:r>
      <w:r>
        <w:rPr>
          <w:szCs w:val="20"/>
          <w:vertAlign w:val="subscript"/>
        </w:rPr>
        <w:t>3</w:t>
      </w:r>
      <w:r>
        <w:rPr>
          <w:szCs w:val="20"/>
        </w:rPr>
        <w:tab/>
        <w:t>FDA CTP CAMPAIGN: campaign name or theme 3</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8" w:name="__Fieldmark__1064_1525420255"/>
      <w:bookmarkStart w:id="2129" w:name="__Fieldmark__1064_1525420255"/>
      <w:bookmarkEnd w:id="2129"/>
      <w:r>
        <w:rPr>
          <w:szCs w:val="20"/>
        </w:rPr>
      </w:r>
      <w:r>
        <w:rPr>
          <w:szCs w:val="20"/>
        </w:rPr>
        <w:fldChar w:fldCharType="end"/>
      </w:r>
      <w:r>
        <w:rPr>
          <w:szCs w:val="20"/>
          <w:vertAlign w:val="subscript"/>
        </w:rPr>
        <w:t>4</w:t>
      </w:r>
      <w:r>
        <w:rPr>
          <w:szCs w:val="20"/>
        </w:rPr>
        <w:tab/>
        <w:t>FDA CTP CAMPAIGN: campaign name or theme 4</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30" w:name="__Fieldmark__1065_1525420255"/>
      <w:bookmarkStart w:id="2131" w:name="__Fieldmark__1065_1525420255"/>
      <w:bookmarkEnd w:id="2131"/>
      <w:r>
        <w:rPr>
          <w:szCs w:val="20"/>
        </w:rPr>
      </w:r>
      <w:r>
        <w:rPr>
          <w:szCs w:val="20"/>
        </w:rPr>
        <w:fldChar w:fldCharType="end"/>
      </w:r>
      <w:r>
        <w:rPr>
          <w:szCs w:val="20"/>
          <w:vertAlign w:val="subscript"/>
        </w:rPr>
        <w:t>5</w:t>
      </w:r>
      <w:r>
        <w:rPr>
          <w:szCs w:val="20"/>
        </w:rPr>
        <w:tab/>
        <w:t>FDA CTP CAMPAIGN: campaign name or theme 5</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32" w:name="__Fieldmark__1066_1525420255"/>
      <w:bookmarkStart w:id="2133" w:name="__Fieldmark__1066_1525420255"/>
      <w:bookmarkEnd w:id="2133"/>
      <w:r>
        <w:rPr>
          <w:szCs w:val="20"/>
        </w:rPr>
      </w:r>
      <w:r>
        <w:rPr>
          <w:szCs w:val="20"/>
        </w:rPr>
        <w:fldChar w:fldCharType="end"/>
      </w:r>
      <w:r>
        <w:rPr>
          <w:szCs w:val="20"/>
          <w:vertAlign w:val="subscript"/>
        </w:rPr>
        <w:t>6</w:t>
      </w:r>
      <w:r>
        <w:rPr>
          <w:szCs w:val="20"/>
        </w:rPr>
        <w:tab/>
        <w:t>FDA CTP CAMPAIGN: campaign name or theme 6</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34" w:name="__Fieldmark__1067_1525420255"/>
      <w:bookmarkStart w:id="2135" w:name="__Fieldmark__1067_1525420255"/>
      <w:bookmarkEnd w:id="2135"/>
      <w:r>
        <w:rPr>
          <w:szCs w:val="20"/>
        </w:rPr>
      </w:r>
      <w:r>
        <w:rPr>
          <w:szCs w:val="20"/>
        </w:rPr>
        <w:fldChar w:fldCharType="end"/>
      </w:r>
      <w:r>
        <w:rPr>
          <w:szCs w:val="20"/>
          <w:vertAlign w:val="subscript"/>
        </w:rPr>
        <w:t>7</w:t>
      </w:r>
      <w:r>
        <w:rPr>
          <w:szCs w:val="20"/>
        </w:rPr>
        <w:tab/>
        <w:t>Tips from Former Smokers (Tips) [INSERT PHOT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36" w:name="__Fieldmark__1068_1525420255"/>
      <w:bookmarkStart w:id="2137" w:name="__Fieldmark__1068_1525420255"/>
      <w:bookmarkEnd w:id="2137"/>
      <w:r>
        <w:rPr>
          <w:szCs w:val="20"/>
        </w:rPr>
      </w:r>
      <w:r>
        <w:rPr>
          <w:szCs w:val="20"/>
        </w:rPr>
        <w:fldChar w:fldCharType="end"/>
      </w:r>
      <w:r>
        <w:rPr>
          <w:szCs w:val="20"/>
          <w:vertAlign w:val="subscript"/>
        </w:rPr>
        <w:t>8</w:t>
      </w:r>
      <w:r>
        <w:rPr>
          <w:szCs w:val="20"/>
        </w:rPr>
        <w:tab/>
        <w:t xml:space="preserve"> truth campaign [INSERT PHOT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38" w:name="__Fieldmark__1069_1525420255"/>
      <w:bookmarkStart w:id="2139" w:name="__Fieldmark__1069_1525420255"/>
      <w:bookmarkEnd w:id="2139"/>
      <w:r>
        <w:rPr>
          <w:szCs w:val="20"/>
        </w:rPr>
      </w:r>
      <w:r>
        <w:rPr>
          <w:szCs w:val="20"/>
        </w:rPr>
        <w:fldChar w:fldCharType="end"/>
      </w:r>
      <w:r>
        <w:rPr>
          <w:szCs w:val="20"/>
          <w:vertAlign w:val="subscript"/>
        </w:rPr>
        <w:t>9</w:t>
      </w:r>
      <w:r>
        <w:rPr>
          <w:szCs w:val="20"/>
        </w:rPr>
        <w:tab/>
        <w:t>pharmaceutical cessation aid advertisements [INSERT PHOT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0" w:name="__Fieldmark__1070_1525420255"/>
      <w:bookmarkStart w:id="2141" w:name="__Fieldmark__1070_1525420255"/>
      <w:bookmarkEnd w:id="2141"/>
      <w:r>
        <w:rPr>
          <w:szCs w:val="20"/>
        </w:rPr>
      </w:r>
      <w:r>
        <w:rPr>
          <w:szCs w:val="20"/>
        </w:rPr>
        <w:fldChar w:fldCharType="end"/>
      </w:r>
      <w:r>
        <w:rPr>
          <w:szCs w:val="20"/>
          <w:vertAlign w:val="subscript"/>
        </w:rPr>
        <w:t>10</w:t>
      </w:r>
      <w:r>
        <w:rPr>
          <w:szCs w:val="20"/>
        </w:rPr>
        <w:tab/>
        <w:t>State or local advertising advertisement 1[INSERT PHOT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2" w:name="__Fieldmark__1071_1525420255"/>
      <w:bookmarkStart w:id="2143" w:name="__Fieldmark__1071_1525420255"/>
      <w:bookmarkEnd w:id="2143"/>
      <w:r>
        <w:rPr>
          <w:szCs w:val="20"/>
        </w:rPr>
      </w:r>
      <w:r>
        <w:rPr>
          <w:szCs w:val="20"/>
        </w:rPr>
        <w:fldChar w:fldCharType="end"/>
      </w:r>
      <w:r>
        <w:rPr>
          <w:szCs w:val="20"/>
          <w:vertAlign w:val="subscript"/>
        </w:rPr>
        <w:t>17</w:t>
      </w:r>
      <w:r>
        <w:rPr>
          <w:szCs w:val="20"/>
        </w:rPr>
        <w:tab/>
        <w:t>State or local advertising advertisement 2[INSERT PHOTO]</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F4=1-6 ASK F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5.</w:t>
      </w:r>
      <w:r>
        <w:rPr>
          <w:rFonts w:cs="Verdana" w:ascii="Verdana" w:hAnsi="Verdana"/>
          <w:sz w:val="20"/>
          <w:szCs w:val="20"/>
        </w:rPr>
        <w:t xml:space="preserve"> Where have you seen or heard about [INSERT CAMPAIGN NAME]?</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RANDOMIZE]</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b/>
          <w:bCs/>
          <w:sz w:val="20"/>
          <w:szCs w:val="20"/>
        </w:rPr>
        <w:t>F5_1.</w:t>
      </w:r>
      <w:r>
        <w:rPr>
          <w:rFonts w:cs="Verdana" w:ascii="Verdana" w:hAnsi="Verdana"/>
          <w:sz w:val="20"/>
          <w:szCs w:val="20"/>
        </w:rPr>
        <w:t xml:space="preserve"> On TV</w:t>
      </w:r>
    </w:p>
    <w:p>
      <w:pPr>
        <w:pStyle w:val="Normal"/>
        <w:ind w:firstLine="720"/>
        <w:rPr/>
      </w:pPr>
      <w:r>
        <w:rPr>
          <w:rFonts w:cs="Verdana" w:ascii="Verdana" w:hAnsi="Verdana"/>
          <w:b/>
          <w:bCs/>
          <w:sz w:val="20"/>
          <w:szCs w:val="20"/>
        </w:rPr>
        <w:t>F5_2.</w:t>
      </w:r>
      <w:r>
        <w:rPr>
          <w:rFonts w:cs="Verdana" w:ascii="Verdana" w:hAnsi="Verdana"/>
          <w:sz w:val="20"/>
          <w:szCs w:val="20"/>
        </w:rPr>
        <w:t xml:space="preserve"> On the radio</w:t>
      </w:r>
    </w:p>
    <w:p>
      <w:pPr>
        <w:pStyle w:val="Normal"/>
        <w:ind w:firstLine="720"/>
        <w:rPr/>
      </w:pPr>
      <w:r>
        <w:rPr>
          <w:rFonts w:cs="Verdana" w:ascii="Verdana" w:hAnsi="Verdana"/>
          <w:b/>
          <w:bCs/>
          <w:sz w:val="20"/>
          <w:szCs w:val="20"/>
        </w:rPr>
        <w:t>F5_3.</w:t>
      </w:r>
      <w:r>
        <w:rPr>
          <w:rFonts w:cs="Verdana" w:ascii="Verdana" w:hAnsi="Verdana"/>
          <w:sz w:val="20"/>
          <w:szCs w:val="20"/>
        </w:rPr>
        <w:t xml:space="preserve"> In newspapers or magazines</w:t>
      </w:r>
    </w:p>
    <w:p>
      <w:pPr>
        <w:pStyle w:val="Normal"/>
        <w:ind w:firstLine="720"/>
        <w:rPr/>
      </w:pPr>
      <w:r>
        <w:rPr>
          <w:rFonts w:cs="Verdana" w:ascii="Verdana" w:hAnsi="Verdana"/>
          <w:b/>
          <w:bCs/>
          <w:sz w:val="20"/>
          <w:szCs w:val="20"/>
        </w:rPr>
        <w:t>F5_4.</w:t>
      </w:r>
      <w:r>
        <w:rPr>
          <w:rFonts w:cs="Verdana" w:ascii="Verdana" w:hAnsi="Verdana"/>
          <w:sz w:val="20"/>
          <w:szCs w:val="20"/>
        </w:rPr>
        <w:t xml:space="preserve"> On the Internet</w:t>
      </w:r>
    </w:p>
    <w:p>
      <w:pPr>
        <w:pStyle w:val="Normal"/>
        <w:ind w:firstLine="720"/>
        <w:rPr>
          <w:rFonts w:ascii="Verdana" w:hAnsi="Verdana" w:cs="Verdana"/>
          <w:sz w:val="20"/>
          <w:szCs w:val="20"/>
        </w:rPr>
      </w:pPr>
      <w:r>
        <w:rPr>
          <w:rFonts w:cs="Verdana" w:ascii="Verdana" w:hAnsi="Verdana"/>
          <w:b/>
          <w:sz w:val="20"/>
          <w:szCs w:val="20"/>
        </w:rPr>
        <w:t>F5_5.</w:t>
      </w:r>
      <w:r>
        <w:rPr>
          <w:rFonts w:cs="Verdana" w:ascii="Verdana" w:hAnsi="Verdana"/>
          <w:sz w:val="20"/>
          <w:szCs w:val="20"/>
        </w:rPr>
        <w:t xml:space="preserve"> Billboards or other outdoor ads</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r>
        <w:br w:type="page"/>
      </w:r>
    </w:p>
    <w:p>
      <w:pPr>
        <w:pStyle w:val="Normal"/>
        <w:rPr/>
      </w:pPr>
      <w:r>
        <w:rPr>
          <w:rFonts w:cs="Verdana" w:ascii="Verdana" w:hAnsi="Verdana"/>
          <w:b/>
          <w:bCs/>
          <w:sz w:val="20"/>
          <w:szCs w:val="20"/>
        </w:rPr>
        <w:t xml:space="preserve">F6.  </w:t>
      </w:r>
      <w:r>
        <w:rPr>
          <w:rFonts w:cs="Verdana" w:ascii="Verdana" w:hAnsi="Verdana"/>
          <w:bCs/>
          <w:sz w:val="20"/>
          <w:szCs w:val="20"/>
        </w:rPr>
        <w:t xml:space="preserve">The </w:t>
      </w:r>
      <w:r>
        <w:rPr>
          <w:rFonts w:cs="Verdana" w:ascii="Verdana" w:hAnsi="Verdana"/>
          <w:sz w:val="20"/>
          <w:szCs w:val="20"/>
        </w:rPr>
        <w:t xml:space="preserve">[INSERT CAMPAIGN NAME] </w:t>
      </w:r>
      <w:r>
        <w:rPr>
          <w:rFonts w:cs="Verdana" w:ascii="Verdana" w:hAnsi="Verdana"/>
          <w:bCs/>
          <w:sz w:val="20"/>
          <w:szCs w:val="20"/>
        </w:rPr>
        <w:t xml:space="preserve">is on social networking sites.  Have you ever seen </w:t>
      </w:r>
      <w:r>
        <w:rPr>
          <w:rFonts w:cs="Verdana" w:ascii="Verdana" w:hAnsi="Verdana"/>
          <w:sz w:val="20"/>
          <w:szCs w:val="20"/>
        </w:rPr>
        <w:t>[INSERT CAMPAIGN NAME]</w:t>
      </w:r>
      <w:r>
        <w:rPr>
          <w:rFonts w:cs="Verdana" w:ascii="Verdana" w:hAnsi="Verdana"/>
          <w:bCs/>
          <w:sz w:val="20"/>
          <w:szCs w:val="20"/>
        </w:rPr>
        <w:t xml:space="preserve"> on the following sit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rPr>
          <w:rFonts w:ascii="Verdana" w:hAnsi="Verdana" w:cs="Verdana"/>
          <w:sz w:val="20"/>
          <w:szCs w:val="20"/>
        </w:rPr>
      </w:pPr>
      <w:r>
        <w:rPr>
          <w:rFonts w:cs="Verdana" w:ascii="Verdana" w:hAnsi="Verdana"/>
          <w:sz w:val="20"/>
          <w:szCs w:val="20"/>
        </w:rPr>
      </w:r>
    </w:p>
    <w:p>
      <w:pPr>
        <w:pStyle w:val="ListParagraph"/>
        <w:ind w:left="0" w:firstLine="720"/>
        <w:rPr/>
      </w:pPr>
      <w:r>
        <w:rPr>
          <w:rFonts w:cs="Times New Roman" w:ascii="Verdana" w:hAnsi="Verdana"/>
          <w:b/>
          <w:sz w:val="20"/>
          <w:szCs w:val="20"/>
        </w:rPr>
        <w:t>F6_1.</w:t>
      </w:r>
      <w:r>
        <w:rPr>
          <w:rFonts w:cs="Times New Roman" w:ascii="Verdana" w:hAnsi="Verdana"/>
          <w:sz w:val="20"/>
          <w:szCs w:val="20"/>
        </w:rPr>
        <w:t xml:space="preserve">  Facebook?</w:t>
      </w:r>
    </w:p>
    <w:p>
      <w:pPr>
        <w:pStyle w:val="ListParagraph"/>
        <w:rPr/>
      </w:pPr>
      <w:r>
        <w:rPr>
          <w:rFonts w:cs="Times New Roman" w:ascii="Verdana" w:hAnsi="Verdana"/>
          <w:b/>
          <w:sz w:val="20"/>
          <w:szCs w:val="20"/>
        </w:rPr>
        <w:t>F6_2.</w:t>
      </w:r>
      <w:r>
        <w:rPr>
          <w:rFonts w:cs="Times New Roman" w:ascii="Verdana" w:hAnsi="Verdana"/>
          <w:sz w:val="20"/>
          <w:szCs w:val="20"/>
        </w:rPr>
        <w:t xml:space="preserve"> Twitter?</w:t>
      </w:r>
    </w:p>
    <w:p>
      <w:pPr>
        <w:pStyle w:val="ListParagraph"/>
        <w:rPr/>
      </w:pPr>
      <w:r>
        <w:rPr>
          <w:rFonts w:cs="Times New Roman" w:ascii="Verdana" w:hAnsi="Verdana"/>
          <w:b/>
          <w:sz w:val="20"/>
          <w:szCs w:val="20"/>
        </w:rPr>
        <w:t>F6_3.</w:t>
      </w:r>
      <w:r>
        <w:rPr>
          <w:rFonts w:cs="Times New Roman" w:ascii="Verdana" w:hAnsi="Verdana"/>
          <w:sz w:val="20"/>
          <w:szCs w:val="20"/>
        </w:rPr>
        <w:t xml:space="preserve"> [INSERT SOCIAL MEDIA SITE A]</w:t>
      </w:r>
    </w:p>
    <w:p>
      <w:pPr>
        <w:pStyle w:val="ListParagraph"/>
        <w:rPr/>
      </w:pPr>
      <w:r>
        <w:rPr>
          <w:rFonts w:cs="Times New Roman" w:ascii="Verdana" w:hAnsi="Verdana"/>
          <w:b/>
          <w:sz w:val="20"/>
          <w:szCs w:val="20"/>
        </w:rPr>
        <w:t>F6_4.</w:t>
      </w:r>
      <w:r>
        <w:rPr>
          <w:rFonts w:cs="Times New Roman" w:ascii="Verdana" w:hAnsi="Verdana"/>
          <w:sz w:val="20"/>
          <w:szCs w:val="20"/>
        </w:rPr>
        <w:t xml:space="preserve"> [INSERT SOCIAL MEDIA SITE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7_</w:t>
      </w:r>
      <w:r>
        <w:rPr>
          <w:rFonts w:cs="Verdana" w:ascii="Verdana" w:hAnsi="Verdana"/>
          <w:b/>
          <w:bCs/>
          <w:i/>
          <w:sz w:val="20"/>
          <w:szCs w:val="20"/>
        </w:rPr>
        <w:t>x</w:t>
      </w:r>
      <w:r>
        <w:rPr>
          <w:rFonts w:cs="Verdana" w:ascii="Verdana" w:hAnsi="Verdana"/>
          <w:b/>
          <w:bCs/>
          <w:sz w:val="20"/>
          <w:szCs w:val="20"/>
        </w:rPr>
        <w:t>.</w:t>
      </w:r>
      <w:r>
        <w:rPr>
          <w:rFonts w:cs="Verdana" w:ascii="Verdana" w:hAnsi="Verdana"/>
          <w:sz w:val="20"/>
          <w:szCs w:val="20"/>
        </w:rPr>
        <w:t xml:space="preserve"> Now we would like to show you some screen shots from a television advertisement that has been shown in the U.S. Once you have viewed the images displayed below, please click on the forward arrow below to continue with the surv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SPLAY STORYBOARD IMAGES FOR AD_</w:t>
      </w:r>
      <w:r>
        <w:rPr>
          <w:rFonts w:cs="Verdana" w:ascii="Verdana" w:hAnsi="Verdana"/>
          <w:i/>
          <w:sz w:val="20"/>
          <w:szCs w:val="20"/>
        </w:rPr>
        <w:t>x</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000000"/>
          <w:sz w:val="20"/>
          <w:szCs w:val="20"/>
        </w:rPr>
        <w:t>F8_</w:t>
      </w:r>
      <w:r>
        <w:rPr>
          <w:rFonts w:cs="Verdana" w:ascii="Verdana" w:hAnsi="Verdana"/>
          <w:b/>
          <w:bCs/>
          <w:i/>
          <w:color w:val="000000"/>
          <w:sz w:val="20"/>
          <w:szCs w:val="20"/>
        </w:rPr>
        <w:t>x</w:t>
      </w:r>
      <w:r>
        <w:rPr>
          <w:rFonts w:cs="Verdana" w:ascii="Verdana" w:hAnsi="Verdana"/>
          <w:b/>
          <w:bCs/>
          <w:color w:val="000000"/>
          <w:sz w:val="20"/>
          <w:szCs w:val="20"/>
        </w:rPr>
        <w:t>.</w:t>
      </w:r>
      <w:r>
        <w:rPr>
          <w:rFonts w:cs="Verdana" w:ascii="Verdana" w:hAnsi="Verdana"/>
          <w:color w:val="000000"/>
          <w:sz w:val="20"/>
          <w:szCs w:val="20"/>
        </w:rPr>
        <w:t xml:space="preserve"> Have you seen this ad on television in the past [FILL MONTHS], [FILL DATE]?</w:t>
      </w:r>
    </w:p>
    <w:p>
      <w:pPr>
        <w:pStyle w:val="Normal"/>
        <w:rPr>
          <w:rFonts w:ascii="Verdana" w:hAnsi="Verdana" w:cs="Verdana"/>
          <w:color w:val="000000"/>
          <w:sz w:val="20"/>
          <w:szCs w:val="20"/>
        </w:rPr>
      </w:pPr>
      <w:r>
        <w:rPr>
          <w:rFonts w:cs="Verdana" w:ascii="Verdana" w:hAnsi="Verdana"/>
          <w:color w:val="000000"/>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4" w:name="__Fieldmark__1072_1525420255"/>
      <w:bookmarkStart w:id="2145" w:name="__Fieldmark__1072_1525420255"/>
      <w:bookmarkEnd w:id="214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6" w:name="__Fieldmark__1073_1525420255"/>
      <w:bookmarkStart w:id="2147" w:name="__Fieldmark__1073_1525420255"/>
      <w:bookmarkEnd w:id="2147"/>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8" w:name="__Fieldmark__1074_1525420255"/>
      <w:bookmarkStart w:id="2149" w:name="__Fieldmark__1074_1525420255"/>
      <w:bookmarkEnd w:id="214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Basicinstruction"/>
        <w:rPr>
          <w:rFonts w:ascii="Verdana" w:hAnsi="Verdana" w:cs="Verdana"/>
          <w:b w:val="false"/>
          <w:b w:val="false"/>
          <w:caps w:val="false"/>
          <w:smallCaps w:val="false"/>
          <w:sz w:val="20"/>
        </w:rPr>
      </w:pPr>
      <w:r>
        <w:rPr>
          <w:rFonts w:cs="Verdana" w:ascii="Verdana" w:hAnsi="Verdana"/>
          <w:b w:val="false"/>
          <w:caps w:val="false"/>
          <w:smallCaps w:val="false"/>
          <w:sz w:val="20"/>
        </w:rPr>
        <w:t>[IF F8</w:t>
      </w:r>
      <w:r>
        <w:rPr>
          <w:rFonts w:cs="Verdana" w:ascii="Verdana" w:hAnsi="Verdana"/>
          <w:b w:val="false"/>
          <w:i/>
          <w:caps w:val="false"/>
          <w:smallCaps w:val="false"/>
          <w:sz w:val="20"/>
        </w:rPr>
        <w:t>x</w:t>
      </w:r>
      <w:r>
        <w:rPr>
          <w:rFonts w:cs="Verdana" w:ascii="Verdana" w:hAnsi="Verdana"/>
          <w:b w:val="false"/>
          <w:caps w:val="false"/>
          <w:smallCaps w:val="false"/>
          <w:sz w:val="20"/>
        </w:rPr>
        <w:t>=1, ASK F8a_</w:t>
      </w:r>
      <w:r>
        <w:rPr>
          <w:rFonts w:cs="Verdana" w:ascii="Verdana" w:hAnsi="Verdana"/>
          <w:b w:val="false"/>
          <w:i/>
          <w:caps w:val="false"/>
          <w:smallCaps w:val="false"/>
          <w:sz w:val="20"/>
        </w:rPr>
        <w:t>x</w:t>
      </w:r>
      <w:r>
        <w:rPr>
          <w:rFonts w:cs="Verdana" w:ascii="Verdana" w:hAnsi="Verdana"/>
          <w:b w:val="false"/>
          <w:caps w:val="false"/>
          <w:smallCaps w:val="false"/>
          <w:sz w:val="20"/>
        </w:rPr>
        <w:t>]</w:t>
      </w:r>
    </w:p>
    <w:p>
      <w:pPr>
        <w:pStyle w:val="Basicinstruction"/>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asicinstruction"/>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rPr>
          <w:rFonts w:ascii="Verdana" w:hAnsi="Verdana" w:cs="Verdana"/>
          <w:sz w:val="20"/>
          <w:szCs w:val="20"/>
        </w:rPr>
      </w:pPr>
      <w:r>
        <w:rPr>
          <w:rFonts w:cs="Verdana" w:ascii="Verdana" w:hAnsi="Verdana"/>
          <w:b/>
          <w:bCs/>
          <w:sz w:val="20"/>
          <w:szCs w:val="20"/>
        </w:rPr>
        <w:t>F8a_</w:t>
      </w:r>
      <w:r>
        <w:rPr>
          <w:rFonts w:cs="Verdana" w:ascii="Verdana" w:hAnsi="Verdana"/>
          <w:b/>
          <w:bCs/>
          <w:i/>
          <w:sz w:val="20"/>
          <w:szCs w:val="20"/>
        </w:rPr>
        <w:t>x</w:t>
      </w:r>
      <w:r>
        <w:rPr>
          <w:rFonts w:cs="Verdana" w:ascii="Verdana" w:hAnsi="Verdana"/>
          <w:b/>
          <w:bCs/>
          <w:sz w:val="20"/>
          <w:szCs w:val="20"/>
        </w:rPr>
        <w:t xml:space="preserve">. </w:t>
      </w:r>
      <w:r>
        <w:rPr>
          <w:rFonts w:cs="Verdana" w:ascii="Verdana" w:hAnsi="Verdana"/>
          <w:sz w:val="20"/>
          <w:szCs w:val="20"/>
        </w:rPr>
        <w:t xml:space="preserve">In the past </w:t>
      </w:r>
      <w:r>
        <w:rPr>
          <w:rFonts w:cs="Verdana" w:ascii="Verdana" w:hAnsi="Verdana"/>
          <w:color w:val="000000"/>
          <w:sz w:val="20"/>
          <w:szCs w:val="20"/>
        </w:rPr>
        <w:t xml:space="preserve">[FILL MONTHS], </w:t>
      </w:r>
      <w:r>
        <w:rPr>
          <w:rFonts w:cs="Verdana" w:ascii="Verdana" w:hAnsi="Verdana"/>
          <w:sz w:val="20"/>
          <w:szCs w:val="20"/>
        </w:rPr>
        <w:t xml:space="preserve">how frequently have you seen this ad on television? </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50" w:name="__Fieldmark__1075_1525420255"/>
      <w:bookmarkStart w:id="2151" w:name="__Fieldmark__1075_1525420255"/>
      <w:bookmarkEnd w:id="2151"/>
      <w:r>
        <w:rPr>
          <w:szCs w:val="20"/>
        </w:rPr>
      </w:r>
      <w:r>
        <w:rPr>
          <w:szCs w:val="20"/>
        </w:rPr>
        <w:fldChar w:fldCharType="end"/>
      </w:r>
      <w:r>
        <w:rPr>
          <w:szCs w:val="20"/>
          <w:vertAlign w:val="subscript"/>
        </w:rPr>
        <w:t>1</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52" w:name="__Fieldmark__1076_1525420255"/>
      <w:bookmarkStart w:id="2153" w:name="__Fieldmark__1076_1525420255"/>
      <w:bookmarkEnd w:id="2153"/>
      <w:r>
        <w:rPr>
          <w:szCs w:val="20"/>
        </w:rPr>
      </w:r>
      <w:r>
        <w:rPr>
          <w:szCs w:val="20"/>
        </w:rPr>
        <w:fldChar w:fldCharType="end"/>
      </w:r>
      <w:r>
        <w:rPr>
          <w:szCs w:val="20"/>
          <w:vertAlign w:val="subscript"/>
        </w:rPr>
        <w:t>2</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54" w:name="__Fieldmark__1077_1525420255"/>
      <w:bookmarkStart w:id="2155" w:name="__Fieldmark__1077_1525420255"/>
      <w:bookmarkEnd w:id="2155"/>
      <w:r>
        <w:rPr>
          <w:szCs w:val="20"/>
        </w:rPr>
      </w:r>
      <w:r>
        <w:rPr>
          <w:szCs w:val="20"/>
        </w:rPr>
        <w:fldChar w:fldCharType="end"/>
      </w:r>
      <w:r>
        <w:rPr>
          <w:szCs w:val="20"/>
          <w:vertAlign w:val="subscript"/>
        </w:rPr>
        <w:t>3</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56" w:name="__Fieldmark__1078_1525420255"/>
      <w:bookmarkStart w:id="2157" w:name="__Fieldmark__1078_1525420255"/>
      <w:bookmarkEnd w:id="2157"/>
      <w:r>
        <w:rPr>
          <w:szCs w:val="20"/>
        </w:rPr>
      </w:r>
      <w:r>
        <w:rPr>
          <w:szCs w:val="20"/>
        </w:rPr>
        <w:fldChar w:fldCharType="end"/>
      </w:r>
      <w:r>
        <w:rPr>
          <w:szCs w:val="20"/>
          <w:vertAlign w:val="subscript"/>
        </w:rPr>
        <w:t>4</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58" w:name="__Fieldmark__1079_1525420255"/>
      <w:bookmarkStart w:id="2159" w:name="__Fieldmark__1079_1525420255"/>
      <w:bookmarkEnd w:id="215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9_</w:t>
      </w:r>
      <w:r>
        <w:rPr>
          <w:rFonts w:cs="Verdana" w:ascii="Verdana" w:hAnsi="Verdana"/>
          <w:b/>
          <w:bCs/>
          <w:i/>
          <w:sz w:val="20"/>
          <w:szCs w:val="20"/>
        </w:rPr>
        <w:t>x</w:t>
      </w:r>
      <w:r>
        <w:rPr>
          <w:rFonts w:cs="Verdana" w:ascii="Verdana" w:hAnsi="Verdana"/>
          <w:b/>
          <w:bCs/>
          <w:sz w:val="20"/>
          <w:szCs w:val="20"/>
        </w:rPr>
        <w:t xml:space="preserve">.  </w:t>
      </w:r>
      <w:r>
        <w:rPr>
          <w:rFonts w:cs="Verdana" w:ascii="Verdana" w:hAnsi="Verdana"/>
          <w:bCs/>
          <w:sz w:val="20"/>
          <w:szCs w:val="20"/>
        </w:rPr>
        <w:t xml:space="preserve">Have you seen this ad </w:t>
      </w:r>
      <w:r>
        <w:rPr>
          <w:rFonts w:cs="Verdana" w:ascii="Verdana" w:hAnsi="Verdana"/>
          <w:bCs/>
          <w:sz w:val="20"/>
          <w:szCs w:val="20"/>
          <w:u w:val="single"/>
        </w:rPr>
        <w:t>online</w:t>
      </w:r>
      <w:r>
        <w:rPr>
          <w:rFonts w:cs="Verdana" w:ascii="Verdana" w:hAnsi="Verdana"/>
          <w:bCs/>
          <w:sz w:val="20"/>
          <w:szCs w:val="20"/>
        </w:rPr>
        <w:t xml:space="preserve"> in the past </w:t>
      </w:r>
      <w:r>
        <w:rPr>
          <w:rFonts w:cs="Verdana" w:ascii="Verdana" w:hAnsi="Verdana"/>
          <w:color w:val="000000"/>
          <w:sz w:val="20"/>
          <w:szCs w:val="20"/>
        </w:rPr>
        <w:t xml:space="preserve">[FILL MONTHS], </w:t>
      </w:r>
      <w:r>
        <w:rPr>
          <w:rFonts w:cs="Verdana" w:ascii="Verdana" w:hAnsi="Verdana"/>
          <w:bCs/>
          <w:sz w:val="20"/>
          <w:szCs w:val="20"/>
        </w:rPr>
        <w:t xml:space="preserve">months, since </w:t>
      </w:r>
      <w:r>
        <w:rPr>
          <w:rFonts w:cs="Verdana" w:ascii="Verdana" w:hAnsi="Verdana"/>
          <w:color w:val="000000"/>
          <w:sz w:val="20"/>
          <w:szCs w:val="20"/>
        </w:rPr>
        <w:t>[FILL DATE]</w:t>
      </w:r>
      <w:r>
        <w:rPr>
          <w:rFonts w:cs="Verdana" w:ascii="Verdana" w:hAnsi="Verdana"/>
          <w:bCs/>
          <w:sz w:val="20"/>
          <w:szCs w:val="20"/>
        </w:rPr>
        <w:t>?  (For example, a video ad that played before you watched the video you wanted to see online.)</w:t>
      </w:r>
    </w:p>
    <w:p>
      <w:pPr>
        <w:pStyle w:val="Normal"/>
        <w:rPr>
          <w:rFonts w:ascii="Verdana" w:hAnsi="Verdana" w:cs="Verdana"/>
          <w:bCs/>
          <w:sz w:val="20"/>
          <w:szCs w:val="20"/>
        </w:rPr>
      </w:pPr>
      <w:r>
        <w:rPr>
          <w:rFonts w:cs="Verdana" w:ascii="Verdana" w:hAnsi="Verdana"/>
          <w:bCs/>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60" w:name="__Fieldmark__1080_1525420255"/>
      <w:bookmarkStart w:id="2161" w:name="__Fieldmark__1080_1525420255"/>
      <w:bookmarkEnd w:id="216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62" w:name="__Fieldmark__1081_1525420255"/>
      <w:bookmarkStart w:id="2163" w:name="__Fieldmark__1081_1525420255"/>
      <w:bookmarkEnd w:id="2163"/>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64" w:name="__Fieldmark__1082_1525420255"/>
      <w:bookmarkStart w:id="2165" w:name="__Fieldmark__1082_1525420255"/>
      <w:bookmarkEnd w:id="2165"/>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IF F9_x = 1, ASK F9a_x]</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sz w:val="20"/>
          <w:szCs w:val="20"/>
        </w:rPr>
        <w:t>F9a_</w:t>
      </w:r>
      <w:r>
        <w:rPr>
          <w:rFonts w:cs="Verdana" w:ascii="Verdana" w:hAnsi="Verdana"/>
          <w:b/>
          <w:bCs/>
          <w:i/>
          <w:sz w:val="20"/>
          <w:szCs w:val="20"/>
        </w:rPr>
        <w:t>x</w:t>
      </w:r>
      <w:r>
        <w:rPr>
          <w:rFonts w:cs="Verdana" w:ascii="Verdana" w:hAnsi="Verdana"/>
          <w:b/>
          <w:bCs/>
          <w:sz w:val="20"/>
          <w:szCs w:val="20"/>
        </w:rPr>
        <w:t xml:space="preserve">. </w:t>
      </w:r>
      <w:r>
        <w:rPr>
          <w:rFonts w:cs="Verdana" w:ascii="Verdana" w:hAnsi="Verdana"/>
          <w:bCs/>
          <w:sz w:val="20"/>
          <w:szCs w:val="20"/>
        </w:rPr>
        <w:t xml:space="preserve">In the past </w:t>
      </w:r>
      <w:r>
        <w:rPr>
          <w:rFonts w:cs="Verdana" w:ascii="Verdana" w:hAnsi="Verdana"/>
          <w:color w:val="000000"/>
          <w:sz w:val="20"/>
          <w:szCs w:val="20"/>
        </w:rPr>
        <w:t xml:space="preserve">[FILL MONTHS], </w:t>
      </w:r>
      <w:r>
        <w:rPr>
          <w:rFonts w:cs="Verdana" w:ascii="Verdana" w:hAnsi="Verdana"/>
          <w:bCs/>
          <w:sz w:val="20"/>
          <w:szCs w:val="20"/>
        </w:rPr>
        <w:t>how frequently have you seen this ad onlin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66" w:name="__Fieldmark__1083_1525420255"/>
      <w:bookmarkStart w:id="2167" w:name="__Fieldmark__1083_1525420255"/>
      <w:bookmarkEnd w:id="2167"/>
      <w:r>
        <w:rPr>
          <w:szCs w:val="20"/>
        </w:rPr>
      </w:r>
      <w:r>
        <w:rPr>
          <w:szCs w:val="20"/>
        </w:rPr>
        <w:fldChar w:fldCharType="end"/>
      </w:r>
      <w:r>
        <w:rPr>
          <w:szCs w:val="20"/>
          <w:vertAlign w:val="subscript"/>
        </w:rPr>
        <w:t>1</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68" w:name="__Fieldmark__1084_1525420255"/>
      <w:bookmarkStart w:id="2169" w:name="__Fieldmark__1084_1525420255"/>
      <w:bookmarkEnd w:id="2169"/>
      <w:r>
        <w:rPr>
          <w:szCs w:val="20"/>
        </w:rPr>
      </w:r>
      <w:r>
        <w:rPr>
          <w:szCs w:val="20"/>
        </w:rPr>
        <w:fldChar w:fldCharType="end"/>
      </w:r>
      <w:r>
        <w:rPr>
          <w:szCs w:val="20"/>
          <w:vertAlign w:val="subscript"/>
        </w:rPr>
        <w:t>2</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70" w:name="__Fieldmark__1085_1525420255"/>
      <w:bookmarkStart w:id="2171" w:name="__Fieldmark__1085_1525420255"/>
      <w:bookmarkEnd w:id="2171"/>
      <w:r>
        <w:rPr>
          <w:szCs w:val="20"/>
        </w:rPr>
      </w:r>
      <w:r>
        <w:rPr>
          <w:szCs w:val="20"/>
        </w:rPr>
        <w:fldChar w:fldCharType="end"/>
      </w:r>
      <w:r>
        <w:rPr>
          <w:szCs w:val="20"/>
          <w:vertAlign w:val="subscript"/>
        </w:rPr>
        <w:t>3</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72" w:name="__Fieldmark__1086_1525420255"/>
      <w:bookmarkStart w:id="2173" w:name="__Fieldmark__1086_1525420255"/>
      <w:bookmarkEnd w:id="2173"/>
      <w:r>
        <w:rPr>
          <w:szCs w:val="20"/>
        </w:rPr>
      </w:r>
      <w:r>
        <w:rPr>
          <w:szCs w:val="20"/>
        </w:rPr>
        <w:fldChar w:fldCharType="end"/>
      </w:r>
      <w:r>
        <w:rPr>
          <w:szCs w:val="20"/>
          <w:vertAlign w:val="subscript"/>
        </w:rPr>
        <w:t>4</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74" w:name="__Fieldmark__1087_1525420255"/>
      <w:bookmarkStart w:id="2175" w:name="__Fieldmark__1087_1525420255"/>
      <w:bookmarkEnd w:id="2175"/>
      <w:r>
        <w:rPr>
          <w:szCs w:val="20"/>
        </w:rPr>
      </w:r>
      <w:r>
        <w:rPr>
          <w:szCs w:val="20"/>
        </w:rPr>
        <w:fldChar w:fldCharType="end"/>
      </w:r>
      <w:r>
        <w:rPr>
          <w:szCs w:val="20"/>
          <w:vertAlign w:val="subscript"/>
        </w:rPr>
        <w:t>9</w:t>
      </w:r>
      <w:r>
        <w:rPr>
          <w:szCs w:val="20"/>
        </w:rPr>
        <w:tab/>
        <w:t>Prefer not to answer</w:t>
      </w:r>
    </w:p>
    <w:p>
      <w:pPr>
        <w:pStyle w:val="Normal"/>
        <w:ind w:left="720" w:hanging="720"/>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IF F8_x or F9_x =1 OR 2, GO TO GO TO F10_x; OTHERWISE GO TO G1.]</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F10_x</w:t>
      </w:r>
      <w:r>
        <w:rPr>
          <w:rFonts w:cs="Verdana" w:ascii="Verdana" w:hAnsi="Verdana"/>
          <w:sz w:val="20"/>
          <w:szCs w:val="20"/>
        </w:rPr>
        <w:t>.  How would you describe this advertisement?</w:t>
      </w:r>
    </w:p>
    <w:p>
      <w:pPr>
        <w:pStyle w:val="Normal"/>
        <w:rPr>
          <w:rFonts w:ascii="Verdana" w:hAnsi="Verdana" w:cs="Verdana"/>
          <w:sz w:val="20"/>
          <w:szCs w:val="20"/>
        </w:rPr>
      </w:pPr>
      <w:r>
        <w:rPr>
          <w:rFonts w:cs="Verdana" w:ascii="Verdana" w:hAnsi="Verdana"/>
          <w:sz w:val="20"/>
          <w:szCs w:val="20"/>
        </w:rPr>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F10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6" w:name="__Fieldmark__1088_1525420255"/>
            <w:bookmarkStart w:id="2177" w:name="__Fieldmark__1088_1525420255"/>
            <w:bookmarkEnd w:id="2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8" w:name="__Fieldmark__1089_1525420255"/>
            <w:bookmarkStart w:id="2179" w:name="__Fieldmark__1089_1525420255"/>
            <w:bookmarkEnd w:id="2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0" w:name="__Fieldmark__1090_1525420255"/>
            <w:bookmarkStart w:id="2181" w:name="__Fieldmark__1090_1525420255"/>
            <w:bookmarkEnd w:id="2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2" w:name="__Fieldmark__1091_1525420255"/>
            <w:bookmarkStart w:id="2183" w:name="__Fieldmark__1091_1525420255"/>
            <w:bookmarkEnd w:id="2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4" w:name="__Fieldmark__1092_1525420255"/>
            <w:bookmarkStart w:id="2185" w:name="__Fieldmark__1092_1525420255"/>
            <w:bookmarkEnd w:id="2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6" w:name="__Fieldmark__1093_1525420255"/>
            <w:bookmarkStart w:id="2187" w:name="__Fieldmark__1093_1525420255"/>
            <w:bookmarkEnd w:id="2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8" w:name="__Fieldmark__1094_1525420255"/>
            <w:bookmarkStart w:id="2189" w:name="__Fieldmark__1094_1525420255"/>
            <w:bookmarkEnd w:id="2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F10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0" w:name="__Fieldmark__1095_1525420255"/>
            <w:bookmarkStart w:id="2191" w:name="__Fieldmark__1095_1525420255"/>
            <w:bookmarkEnd w:id="2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2" w:name="__Fieldmark__1096_1525420255"/>
            <w:bookmarkStart w:id="2193" w:name="__Fieldmark__1096_1525420255"/>
            <w:bookmarkEnd w:id="2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4" w:name="__Fieldmark__1097_1525420255"/>
            <w:bookmarkStart w:id="2195" w:name="__Fieldmark__1097_1525420255"/>
            <w:bookmarkEnd w:id="2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6" w:name="__Fieldmark__1098_1525420255"/>
            <w:bookmarkStart w:id="2197" w:name="__Fieldmark__1098_1525420255"/>
            <w:bookmarkEnd w:id="2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8" w:name="__Fieldmark__1099_1525420255"/>
            <w:bookmarkStart w:id="2199" w:name="__Fieldmark__1099_1525420255"/>
            <w:bookmarkEnd w:id="2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0" w:name="__Fieldmark__1100_1525420255"/>
            <w:bookmarkStart w:id="2201" w:name="__Fieldmark__1100_1525420255"/>
            <w:bookmarkEnd w:id="2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2" w:name="__Fieldmark__1101_1525420255"/>
            <w:bookmarkStart w:id="2203" w:name="__Fieldmark__1101_1525420255"/>
            <w:bookmarkEnd w:id="2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Normal"/>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r>
        <w:br w:type="page"/>
      </w:r>
    </w:p>
    <w:p>
      <w:pPr>
        <w:pStyle w:val="Normal"/>
        <w:rPr/>
      </w:pPr>
      <w:r>
        <w:rPr>
          <w:rFonts w:cs="Verdana" w:ascii="Verdana" w:hAnsi="Verdana"/>
          <w:b/>
          <w:sz w:val="20"/>
          <w:szCs w:val="20"/>
        </w:rPr>
        <w:t>F11_x.</w:t>
      </w:r>
      <w:r>
        <w:rPr>
          <w:rFonts w:cs="Verdana" w:ascii="Verdana" w:hAnsi="Verdana"/>
          <w:sz w:val="20"/>
          <w:szCs w:val="20"/>
        </w:rPr>
        <w:t xml:space="preserve"> Please tell us if you strongly agree, agree, neither agree nor disagree, disagree, or strongly disagree with the following statements.</w:t>
      </w:r>
    </w:p>
    <w:p>
      <w:pPr>
        <w:pStyle w:val="Normal"/>
        <w:rPr>
          <w:rFonts w:ascii="Verdana" w:hAnsi="Verdana" w:cs="Verdana"/>
          <w:sz w:val="20"/>
          <w:szCs w:val="20"/>
        </w:rPr>
      </w:pPr>
      <w:r>
        <w:rPr>
          <w:rFonts w:cs="Verdana" w:ascii="Verdana" w:hAnsi="Verdana"/>
          <w:sz w:val="20"/>
          <w:szCs w:val="20"/>
        </w:rPr>
      </w:r>
    </w:p>
    <w:tbl>
      <w:tblPr>
        <w:tblW w:w="10598" w:type="dxa"/>
        <w:jc w:val="left"/>
        <w:tblInd w:w="-97" w:type="dxa"/>
        <w:tblLayout w:type="fixed"/>
        <w:tblCellMar>
          <w:top w:w="0" w:type="dxa"/>
          <w:left w:w="58" w:type="dxa"/>
          <w:bottom w:w="0" w:type="dxa"/>
          <w:right w:w="58" w:type="dxa"/>
        </w:tblCellMar>
      </w:tblPr>
      <w:tblGrid>
        <w:gridCol w:w="990"/>
        <w:gridCol w:w="3060"/>
        <w:gridCol w:w="1091"/>
        <w:gridCol w:w="1091"/>
        <w:gridCol w:w="1092"/>
        <w:gridCol w:w="1091"/>
        <w:gridCol w:w="1091"/>
        <w:gridCol w:w="1092"/>
      </w:tblGrid>
      <w:tr>
        <w:trPr/>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ind w:left="-278" w:firstLine="278"/>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 xml:space="preserve">This ad is worth </w:t>
            </w:r>
          </w:p>
          <w:p>
            <w:pPr>
              <w:pStyle w:val="Normal"/>
              <w:keepNext w:val="true"/>
              <w:spacing w:before="60" w:after="60"/>
              <w:ind w:left="720" w:hanging="720"/>
              <w:rPr>
                <w:rFonts w:ascii="Verdana" w:hAnsi="Verdana" w:cs="Verdana"/>
                <w:sz w:val="20"/>
                <w:szCs w:val="20"/>
              </w:rPr>
            </w:pPr>
            <w:r>
              <w:rPr>
                <w:rFonts w:cs="Verdana" w:ascii="Verdana" w:hAnsi="Verdana"/>
                <w:sz w:val="20"/>
                <w:szCs w:val="20"/>
              </w:rPr>
              <w:t>remember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4" w:name="__Fieldmark__1102_1525420255"/>
            <w:bookmarkStart w:id="2205" w:name="__Fieldmark__1102_1525420255"/>
            <w:bookmarkEnd w:id="2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6" w:name="__Fieldmark__1103_1525420255"/>
            <w:bookmarkStart w:id="2207" w:name="__Fieldmark__1103_1525420255"/>
            <w:bookmarkEnd w:id="2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8" w:name="__Fieldmark__1104_1525420255"/>
            <w:bookmarkStart w:id="2209" w:name="__Fieldmark__1104_1525420255"/>
            <w:bookmarkEnd w:id="2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0" w:name="__Fieldmark__1105_1525420255"/>
            <w:bookmarkStart w:id="2211" w:name="__Fieldmark__1105_1525420255"/>
            <w:bookmarkEnd w:id="2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2" w:name="__Fieldmark__1106_1525420255"/>
            <w:bookmarkStart w:id="2213" w:name="__Fieldmark__1106_1525420255"/>
            <w:bookmarkEnd w:id="2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4" w:name="__Fieldmark__1107_1525420255"/>
            <w:bookmarkStart w:id="2215" w:name="__Fieldmark__1107_1525420255"/>
            <w:bookmarkEnd w:id="2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2.</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is ad grabbed my attentio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6" w:name="__Fieldmark__1108_1525420255"/>
            <w:bookmarkStart w:id="2217" w:name="__Fieldmark__1108_1525420255"/>
            <w:bookmarkEnd w:id="2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8" w:name="__Fieldmark__1109_1525420255"/>
            <w:bookmarkStart w:id="2219" w:name="__Fieldmark__1109_1525420255"/>
            <w:bookmarkEnd w:id="2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0" w:name="__Fieldmark__1110_1525420255"/>
            <w:bookmarkStart w:id="2221" w:name="__Fieldmark__1110_1525420255"/>
            <w:bookmarkEnd w:id="2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2" w:name="__Fieldmark__1111_1525420255"/>
            <w:bookmarkStart w:id="2223" w:name="__Fieldmark__1111_1525420255"/>
            <w:bookmarkEnd w:id="2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4" w:name="__Fieldmark__1112_1525420255"/>
            <w:bookmarkStart w:id="2225" w:name="__Fieldmark__1112_1525420255"/>
            <w:bookmarkEnd w:id="2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6" w:name="__Fieldmark__1113_1525420255"/>
            <w:bookmarkStart w:id="2227" w:name="__Fieldmark__1113_1525420255"/>
            <w:bookmarkEnd w:id="2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powerful</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8" w:name="__Fieldmark__1114_1525420255"/>
            <w:bookmarkStart w:id="2229" w:name="__Fieldmark__1114_1525420255"/>
            <w:bookmarkEnd w:id="2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0" w:name="__Fieldmark__1115_1525420255"/>
            <w:bookmarkStart w:id="2231" w:name="__Fieldmark__1115_1525420255"/>
            <w:bookmarkEnd w:id="2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2" w:name="__Fieldmark__1116_1525420255"/>
            <w:bookmarkStart w:id="2233" w:name="__Fieldmark__1116_1525420255"/>
            <w:bookmarkEnd w:id="2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4" w:name="__Fieldmark__1117_1525420255"/>
            <w:bookmarkStart w:id="2235" w:name="__Fieldmark__1117_1525420255"/>
            <w:bookmarkEnd w:id="2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6" w:name="__Fieldmark__1118_1525420255"/>
            <w:bookmarkStart w:id="2237" w:name="__Fieldmark__1118_1525420255"/>
            <w:bookmarkEnd w:id="2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8" w:name="__Fieldmark__1119_1525420255"/>
            <w:bookmarkStart w:id="2239" w:name="__Fieldmark__1119_1525420255"/>
            <w:bookmarkEnd w:id="2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sz w:val="20"/>
                <w:szCs w:val="20"/>
              </w:rPr>
              <w:t>This ad is informa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0" w:name="__Fieldmark__1120_1525420255"/>
            <w:bookmarkStart w:id="2241" w:name="__Fieldmark__1120_1525420255"/>
            <w:bookmarkEnd w:id="2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2" w:name="__Fieldmark__1121_1525420255"/>
            <w:bookmarkStart w:id="2243" w:name="__Fieldmark__1121_1525420255"/>
            <w:bookmarkEnd w:id="2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4" w:name="__Fieldmark__1122_1525420255"/>
            <w:bookmarkStart w:id="2245" w:name="__Fieldmark__1122_1525420255"/>
            <w:bookmarkEnd w:id="2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6" w:name="__Fieldmark__1123_1525420255"/>
            <w:bookmarkStart w:id="2247" w:name="__Fieldmark__1123_1525420255"/>
            <w:bookmarkEnd w:id="2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8" w:name="__Fieldmark__1124_1525420255"/>
            <w:bookmarkStart w:id="2249" w:name="__Fieldmark__1124_1525420255"/>
            <w:bookmarkEnd w:id="2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0" w:name="__Fieldmark__1125_1525420255"/>
            <w:bookmarkStart w:id="2251" w:name="__Fieldmark__1125_1525420255"/>
            <w:bookmarkEnd w:id="2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5.</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meaningful to m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2" w:name="__Fieldmark__1126_1525420255"/>
            <w:bookmarkStart w:id="2253" w:name="__Fieldmark__1126_1525420255"/>
            <w:bookmarkEnd w:id="2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4" w:name="__Fieldmark__1127_1525420255"/>
            <w:bookmarkStart w:id="2255" w:name="__Fieldmark__1127_1525420255"/>
            <w:bookmarkEnd w:id="2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6" w:name="__Fieldmark__1128_1525420255"/>
            <w:bookmarkStart w:id="2257" w:name="__Fieldmark__1128_1525420255"/>
            <w:bookmarkEnd w:id="2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8" w:name="__Fieldmark__1129_1525420255"/>
            <w:bookmarkStart w:id="2259" w:name="__Fieldmark__1129_1525420255"/>
            <w:bookmarkEnd w:id="2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0" w:name="__Fieldmark__1130_1525420255"/>
            <w:bookmarkStart w:id="2261" w:name="__Fieldmark__1130_1525420255"/>
            <w:bookmarkEnd w:id="2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2" w:name="__Fieldmark__1131_1525420255"/>
            <w:bookmarkStart w:id="2263" w:name="__Fieldmark__1131_1525420255"/>
            <w:bookmarkEnd w:id="2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6.</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This ad is convinc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4" w:name="__Fieldmark__1132_1525420255"/>
            <w:bookmarkStart w:id="2265" w:name="__Fieldmark__1132_1525420255"/>
            <w:bookmarkEnd w:id="2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6" w:name="__Fieldmark__1133_1525420255"/>
            <w:bookmarkStart w:id="2267" w:name="__Fieldmark__1133_1525420255"/>
            <w:bookmarkEnd w:id="2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8" w:name="__Fieldmark__1134_1525420255"/>
            <w:bookmarkStart w:id="2269" w:name="__Fieldmark__1134_1525420255"/>
            <w:bookmarkEnd w:id="2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0" w:name="__Fieldmark__1135_1525420255"/>
            <w:bookmarkStart w:id="2271" w:name="__Fieldmark__1135_1525420255"/>
            <w:bookmarkEnd w:id="2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2" w:name="__Fieldmark__1136_1525420255"/>
            <w:bookmarkStart w:id="2273" w:name="__Fieldmark__1136_1525420255"/>
            <w:bookmarkEnd w:id="2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4" w:name="__Fieldmark__1137_1525420255"/>
            <w:bookmarkStart w:id="2275" w:name="__Fieldmark__1137_1525420255"/>
            <w:bookmarkEnd w:id="2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7.</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This ad is terribl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6" w:name="__Fieldmark__1138_1525420255"/>
            <w:bookmarkStart w:id="2277" w:name="__Fieldmark__1138_1525420255"/>
            <w:bookmarkEnd w:id="2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8" w:name="__Fieldmark__1139_1525420255"/>
            <w:bookmarkStart w:id="2279" w:name="__Fieldmark__1139_1525420255"/>
            <w:bookmarkEnd w:id="2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0" w:name="__Fieldmark__1140_1525420255"/>
            <w:bookmarkStart w:id="2281" w:name="__Fieldmark__1140_1525420255"/>
            <w:bookmarkEnd w:id="2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2" w:name="__Fieldmark__1141_1525420255"/>
            <w:bookmarkStart w:id="2283" w:name="__Fieldmark__1141_1525420255"/>
            <w:bookmarkEnd w:id="2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4" w:name="__Fieldmark__1142_1525420255"/>
            <w:bookmarkStart w:id="2285" w:name="__Fieldmark__1142_1525420255"/>
            <w:bookmarkEnd w:id="2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6" w:name="__Fieldmark__1143_1525420255"/>
            <w:bookmarkStart w:id="2287" w:name="__Fieldmark__1143_1525420255"/>
            <w:bookmarkEnd w:id="2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8.</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This ad is ridicul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8" w:name="__Fieldmark__1144_1525420255"/>
            <w:bookmarkStart w:id="2289" w:name="__Fieldmark__1144_1525420255"/>
            <w:bookmarkEnd w:id="2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90" w:name="__Fieldmark__1145_1525420255"/>
            <w:bookmarkStart w:id="2291" w:name="__Fieldmark__1145_1525420255"/>
            <w:bookmarkEnd w:id="2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92" w:name="__Fieldmark__1146_1525420255"/>
            <w:bookmarkStart w:id="2293" w:name="__Fieldmark__1146_1525420255"/>
            <w:bookmarkEnd w:id="2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94" w:name="__Fieldmark__1147_1525420255"/>
            <w:bookmarkStart w:id="2295" w:name="__Fieldmark__1147_1525420255"/>
            <w:bookmarkEnd w:id="2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96" w:name="__Fieldmark__1148_1525420255"/>
            <w:bookmarkStart w:id="2297" w:name="__Fieldmark__1148_1525420255"/>
            <w:bookmarkEnd w:id="2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98" w:name="__Fieldmark__1149_1525420255"/>
            <w:bookmarkStart w:id="2299" w:name="__Fieldmark__1149_1525420255"/>
            <w:bookmarkEnd w:id="2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9.</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I trust the information in this ad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0" w:name="__Fieldmark__1150_1525420255"/>
            <w:bookmarkStart w:id="2301" w:name="__Fieldmark__1150_1525420255"/>
            <w:bookmarkEnd w:id="2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2" w:name="__Fieldmark__1151_1525420255"/>
            <w:bookmarkStart w:id="2303" w:name="__Fieldmark__1151_1525420255"/>
            <w:bookmarkEnd w:id="2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4" w:name="__Fieldmark__1152_1525420255"/>
            <w:bookmarkStart w:id="2305" w:name="__Fieldmark__1152_1525420255"/>
            <w:bookmarkEnd w:id="2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6" w:name="__Fieldmark__1153_1525420255"/>
            <w:bookmarkStart w:id="2307" w:name="__Fieldmark__1153_1525420255"/>
            <w:bookmarkEnd w:id="2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8" w:name="__Fieldmark__1154_1525420255"/>
            <w:bookmarkStart w:id="2309" w:name="__Fieldmark__1154_1525420255"/>
            <w:bookmarkEnd w:id="2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10" w:name="__Fieldmark__1155_1525420255"/>
            <w:bookmarkStart w:id="2311" w:name="__Fieldmark__1155_1525420255"/>
            <w:bookmarkEnd w:id="2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10.</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This ad told me things I never knew before about tobacco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12" w:name="__Fieldmark__1156_1525420255"/>
            <w:bookmarkStart w:id="2313" w:name="__Fieldmark__1156_1525420255"/>
            <w:bookmarkEnd w:id="2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14" w:name="__Fieldmark__1157_1525420255"/>
            <w:bookmarkStart w:id="2315" w:name="__Fieldmark__1157_1525420255"/>
            <w:bookmarkEnd w:id="2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16" w:name="__Fieldmark__1158_1525420255"/>
            <w:bookmarkStart w:id="2317" w:name="__Fieldmark__1158_1525420255"/>
            <w:bookmarkEnd w:id="2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18" w:name="__Fieldmark__1159_1525420255"/>
            <w:bookmarkStart w:id="2319" w:name="__Fieldmark__1159_1525420255"/>
            <w:bookmarkEnd w:id="2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0" w:name="__Fieldmark__1160_1525420255"/>
            <w:bookmarkStart w:id="2321" w:name="__Fieldmark__1160_1525420255"/>
            <w:bookmarkEnd w:id="2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2" w:name="__Fieldmark__1161_1525420255"/>
            <w:bookmarkStart w:id="2323" w:name="__Fieldmark__1161_1525420255"/>
            <w:bookmarkEnd w:id="2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1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The person/people in this ad are like m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4" w:name="__Fieldmark__1162_1525420255"/>
            <w:bookmarkStart w:id="2325" w:name="__Fieldmark__1162_1525420255"/>
            <w:bookmarkEnd w:id="2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6" w:name="__Fieldmark__1163_1525420255"/>
            <w:bookmarkStart w:id="2327" w:name="__Fieldmark__1163_1525420255"/>
            <w:bookmarkEnd w:id="2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8" w:name="__Fieldmark__1164_1525420255"/>
            <w:bookmarkStart w:id="2329" w:name="__Fieldmark__1164_1525420255"/>
            <w:bookmarkEnd w:id="2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30" w:name="__Fieldmark__1165_1525420255"/>
            <w:bookmarkStart w:id="2331" w:name="__Fieldmark__1165_1525420255"/>
            <w:bookmarkEnd w:id="2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32" w:name="__Fieldmark__1166_1525420255"/>
            <w:bookmarkStart w:id="2333" w:name="__Fieldmark__1166_1525420255"/>
            <w:bookmarkEnd w:id="2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34" w:name="__Fieldmark__1167_1525420255"/>
            <w:bookmarkStart w:id="2335" w:name="__Fieldmark__1167_1525420255"/>
            <w:bookmarkEnd w:id="2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12.</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This ad gave me good reasons not to use tobacc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36" w:name="__Fieldmark__1168_1525420255"/>
            <w:bookmarkStart w:id="2337" w:name="__Fieldmark__1168_1525420255"/>
            <w:bookmarkEnd w:id="2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38" w:name="__Fieldmark__1169_1525420255"/>
            <w:bookmarkStart w:id="2339" w:name="__Fieldmark__1169_1525420255"/>
            <w:bookmarkEnd w:id="2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0" w:name="__Fieldmark__1170_1525420255"/>
            <w:bookmarkStart w:id="2341" w:name="__Fieldmark__1170_1525420255"/>
            <w:bookmarkEnd w:id="2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2" w:name="__Fieldmark__1171_1525420255"/>
            <w:bookmarkStart w:id="2343" w:name="__Fieldmark__1171_1525420255"/>
            <w:bookmarkEnd w:id="2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4" w:name="__Fieldmark__1172_1525420255"/>
            <w:bookmarkStart w:id="2345" w:name="__Fieldmark__1172_1525420255"/>
            <w:bookmarkEnd w:id="2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6" w:name="__Fieldmark__1173_1525420255"/>
            <w:bookmarkStart w:id="2347" w:name="__Fieldmark__1173_1525420255"/>
            <w:bookmarkEnd w:id="2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tabs>
          <w:tab w:val="clear" w:pos="720"/>
          <w:tab w:val="left" w:pos="900" w:leader="none"/>
        </w:tabs>
        <w:autoSpaceDE w:val="false"/>
        <w:rPr>
          <w:rFonts w:ascii="Verdana" w:hAnsi="Verdana" w:cs="Verdana"/>
          <w:sz w:val="20"/>
          <w:szCs w:val="20"/>
        </w:rPr>
      </w:pPr>
      <w:r>
        <w:rPr>
          <w:rFonts w:cs="Verdana" w:ascii="Verdana" w:hAnsi="Verdana"/>
          <w:sz w:val="20"/>
          <w:szCs w:val="20"/>
        </w:rPr>
      </w:r>
    </w:p>
    <w:p>
      <w:pPr>
        <w:pStyle w:val="Normal"/>
        <w:tabs>
          <w:tab w:val="clear" w:pos="720"/>
          <w:tab w:val="left" w:pos="900" w:leader="none"/>
        </w:tabs>
        <w:autoSpaceDE w:val="false"/>
        <w:rPr>
          <w:rFonts w:ascii="Verdana" w:hAnsi="Verdana" w:cs="Verdana"/>
          <w:sz w:val="20"/>
          <w:szCs w:val="20"/>
        </w:rPr>
      </w:pPr>
      <w:r>
        <w:rPr>
          <w:rFonts w:cs="Verdana" w:ascii="Verdana" w:hAnsi="Verdana"/>
          <w:sz w:val="20"/>
          <w:szCs w:val="20"/>
        </w:rPr>
      </w:r>
      <w:r>
        <w:br w:type="page"/>
      </w:r>
    </w:p>
    <w:p>
      <w:pPr>
        <w:pStyle w:val="Normal"/>
        <w:tabs>
          <w:tab w:val="clear" w:pos="720"/>
          <w:tab w:val="left" w:pos="900" w:leader="none"/>
        </w:tabs>
        <w:autoSpaceDE w:val="false"/>
        <w:rPr/>
      </w:pPr>
      <w:r>
        <w:rPr>
          <w:rFonts w:cs="Verdana" w:ascii="Verdana" w:hAnsi="Verdana"/>
          <w:b/>
          <w:sz w:val="20"/>
          <w:szCs w:val="20"/>
        </w:rPr>
        <w:t>F12_x.</w:t>
      </w:r>
      <w:r>
        <w:rPr>
          <w:rFonts w:cs="Verdana" w:ascii="Verdana" w:hAnsi="Verdana"/>
          <w:sz w:val="20"/>
          <w:szCs w:val="20"/>
        </w:rPr>
        <w:t xml:space="preserve"> On a scale of 1 to 5, indicate whether the ad made [INSERT TOBACCO PRODUCT] look like something you would or wouldn’t want to do.</w:t>
      </w:r>
    </w:p>
    <w:p>
      <w:pPr>
        <w:pStyle w:val="Normal"/>
        <w:tabs>
          <w:tab w:val="clear" w:pos="720"/>
          <w:tab w:val="left" w:pos="900" w:leader="none"/>
        </w:tabs>
        <w:autoSpaceDE w:val="false"/>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1.  The ad makes me want to USE [INSERT TOBACCO PRODUCT]</w:t>
      </w:r>
    </w:p>
    <w:p>
      <w:pPr>
        <w:pStyle w:val="Normal"/>
        <w:ind w:left="1440" w:hanging="0"/>
        <w:rPr>
          <w:rFonts w:ascii="Verdana" w:hAnsi="Verdana" w:cs="Verdana"/>
          <w:sz w:val="20"/>
          <w:szCs w:val="20"/>
        </w:rPr>
      </w:pPr>
      <w:r>
        <w:rPr>
          <w:rFonts w:cs="Verdana" w:ascii="Verdana" w:hAnsi="Verdana"/>
          <w:sz w:val="20"/>
          <w:szCs w:val="20"/>
        </w:rPr>
        <w:t>2</w:t>
      </w:r>
    </w:p>
    <w:p>
      <w:pPr>
        <w:pStyle w:val="Normal"/>
        <w:ind w:left="1440" w:hanging="0"/>
        <w:rPr>
          <w:rFonts w:ascii="Verdana" w:hAnsi="Verdana" w:cs="Verdana"/>
          <w:sz w:val="20"/>
          <w:szCs w:val="20"/>
        </w:rPr>
      </w:pPr>
      <w:r>
        <w:rPr>
          <w:rFonts w:cs="Verdana" w:ascii="Verdana" w:hAnsi="Verdana"/>
          <w:sz w:val="20"/>
          <w:szCs w:val="20"/>
        </w:rPr>
        <w:t>3</w:t>
      </w:r>
    </w:p>
    <w:p>
      <w:pPr>
        <w:pStyle w:val="Normal"/>
        <w:ind w:left="1440" w:hanging="0"/>
        <w:rPr>
          <w:rFonts w:ascii="Verdana" w:hAnsi="Verdana" w:cs="Verdana"/>
          <w:sz w:val="20"/>
          <w:szCs w:val="20"/>
        </w:rPr>
      </w:pPr>
      <w:r>
        <w:rPr>
          <w:rFonts w:cs="Verdana" w:ascii="Verdana" w:hAnsi="Verdana"/>
          <w:sz w:val="20"/>
          <w:szCs w:val="20"/>
        </w:rPr>
        <w:t>4</w:t>
      </w:r>
    </w:p>
    <w:p>
      <w:pPr>
        <w:pStyle w:val="Normal"/>
        <w:ind w:left="1440" w:hanging="0"/>
        <w:rPr>
          <w:rFonts w:ascii="Verdana" w:hAnsi="Verdana" w:cs="Verdana"/>
          <w:sz w:val="20"/>
          <w:szCs w:val="20"/>
        </w:rPr>
      </w:pPr>
      <w:r>
        <w:rPr>
          <w:rFonts w:cs="Verdana" w:ascii="Verdana" w:hAnsi="Verdana"/>
          <w:sz w:val="20"/>
          <w:szCs w:val="20"/>
        </w:rPr>
        <w:t>5.   The ad makes me want to not USE made [INSERT TOBACCO PRODUC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F13_</w:t>
      </w:r>
      <w:r>
        <w:rPr>
          <w:rFonts w:cs="Verdana" w:ascii="Verdana" w:hAnsi="Verdana"/>
          <w:b/>
          <w:bCs/>
          <w:i/>
          <w:sz w:val="20"/>
          <w:szCs w:val="20"/>
        </w:rPr>
        <w:t>x</w:t>
      </w:r>
      <w:r>
        <w:rPr>
          <w:rFonts w:cs="Verdana" w:ascii="Verdana" w:hAnsi="Verdana"/>
          <w:b/>
          <w:bCs/>
          <w:sz w:val="20"/>
          <w:szCs w:val="20"/>
        </w:rPr>
        <w:t>.</w:t>
      </w:r>
      <w:r>
        <w:rPr>
          <w:rFonts w:cs="Verdana" w:ascii="Verdana" w:hAnsi="Verdana"/>
          <w:sz w:val="20"/>
          <w:szCs w:val="20"/>
        </w:rPr>
        <w:t xml:space="preserve"> On scale of 1 to 5, where 1 means “not at all” and 5 means “very”, please indicate how much this ad made you feel… </w:t>
      </w:r>
    </w:p>
    <w:p>
      <w:pPr>
        <w:pStyle w:val="Normal"/>
        <w:tabs>
          <w:tab w:val="clear" w:pos="720"/>
          <w:tab w:val="center" w:pos="4300" w:leader="none"/>
          <w:tab w:val="center" w:pos="5400" w:leader="none"/>
          <w:tab w:val="center" w:pos="6500" w:leader="none"/>
          <w:tab w:val="center" w:pos="7600" w:leader="none"/>
          <w:tab w:val="center" w:pos="8600" w:leader="none"/>
          <w:tab w:val="center" w:pos="9200" w:leader="none"/>
        </w:tabs>
        <w:rPr/>
      </w:pPr>
      <w:r>
        <w:rPr>
          <w:rFonts w:cs="Verdana" w:ascii="Verdana" w:hAnsi="Verdana"/>
          <w:b/>
          <w:bCs/>
          <w:sz w:val="20"/>
          <w:szCs w:val="20"/>
        </w:rPr>
        <w:tab/>
      </w:r>
      <w:r>
        <w:rPr>
          <w:rFonts w:cs="Verdana" w:ascii="Verdana" w:hAnsi="Verdana"/>
          <w:sz w:val="20"/>
          <w:szCs w:val="20"/>
        </w:rPr>
        <w:t>1</w:t>
        <w:tab/>
        <w:t>2</w:t>
        <w:tab/>
        <w:t>3</w:t>
        <w:tab/>
        <w:t>4</w:t>
        <w:tab/>
        <w:t>5</w:t>
        <w:tab/>
      </w:r>
    </w:p>
    <w:p>
      <w:pPr>
        <w:pStyle w:val="Normal"/>
        <w:tabs>
          <w:tab w:val="clear" w:pos="720"/>
          <w:tab w:val="center" w:pos="4300" w:leader="none"/>
          <w:tab w:val="center" w:pos="5400" w:leader="none"/>
          <w:tab w:val="center" w:pos="6500" w:leader="none"/>
          <w:tab w:val="center" w:pos="7600" w:leader="none"/>
          <w:tab w:val="center" w:pos="8600" w:leader="none"/>
          <w:tab w:val="center" w:pos="9200" w:leader="none"/>
        </w:tabs>
        <w:rPr/>
      </w:pPr>
      <w:r>
        <w:rPr>
          <w:rFonts w:cs="Verdana" w:ascii="Verdana" w:hAnsi="Verdana"/>
          <w:bCs/>
          <w:sz w:val="20"/>
          <w:szCs w:val="20"/>
        </w:rPr>
        <w:t>[RANDOMIZE ORDER]</w:t>
      </w:r>
      <w:r>
        <w:rPr>
          <w:rFonts w:cs="Verdana" w:ascii="Verdana" w:hAnsi="Verdana"/>
          <w:sz w:val="20"/>
          <w:szCs w:val="20"/>
        </w:rPr>
        <w:tab/>
      </w:r>
      <w:r>
        <w:rPr>
          <w:rFonts w:cs="Verdana" w:ascii="Verdana" w:hAnsi="Verdana"/>
          <w:sz w:val="20"/>
          <w:szCs w:val="20"/>
          <w:u w:val="single"/>
        </w:rPr>
        <w:t>Not at all</w:t>
      </w:r>
      <w:r>
        <w:rPr>
          <w:rFonts w:cs="Verdana" w:ascii="Verdana" w:hAnsi="Verdana"/>
          <w:sz w:val="20"/>
          <w:szCs w:val="20"/>
        </w:rPr>
        <w:tab/>
        <w:tab/>
        <w:tab/>
        <w:tab/>
      </w:r>
      <w:r>
        <w:rPr>
          <w:rFonts w:cs="Verdana" w:ascii="Verdana" w:hAnsi="Verdana"/>
          <w:sz w:val="20"/>
          <w:szCs w:val="20"/>
          <w:u w:val="single"/>
        </w:rPr>
        <w:t>Very</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F13a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Sad</w:t>
      </w:r>
    </w:p>
    <w:p>
      <w:pPr>
        <w:pStyle w:val="Normal"/>
        <w:ind w:left="360" w:hanging="0"/>
        <w:rPr/>
      </w:pPr>
      <w:r>
        <w:rPr>
          <w:rFonts w:cs="Verdana" w:ascii="Verdana" w:hAnsi="Verdana"/>
          <w:b/>
          <w:sz w:val="20"/>
          <w:szCs w:val="20"/>
        </w:rPr>
        <w:t>F13b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Afraid</w:t>
      </w:r>
    </w:p>
    <w:p>
      <w:pPr>
        <w:pStyle w:val="Normal"/>
        <w:ind w:left="360" w:hanging="0"/>
        <w:rPr/>
      </w:pPr>
      <w:r>
        <w:rPr>
          <w:rFonts w:cs="Verdana" w:ascii="Verdana" w:hAnsi="Verdana"/>
          <w:b/>
          <w:sz w:val="20"/>
          <w:szCs w:val="20"/>
        </w:rPr>
        <w:t>F13c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Irritated</w:t>
      </w:r>
    </w:p>
    <w:p>
      <w:pPr>
        <w:pStyle w:val="Normal"/>
        <w:ind w:left="360" w:hanging="0"/>
        <w:rPr/>
      </w:pPr>
      <w:r>
        <w:rPr>
          <w:rFonts w:cs="Verdana" w:ascii="Verdana" w:hAnsi="Verdana"/>
          <w:b/>
          <w:sz w:val="20"/>
          <w:szCs w:val="20"/>
        </w:rPr>
        <w:t>F13d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Angry</w:t>
      </w:r>
    </w:p>
    <w:p>
      <w:pPr>
        <w:pStyle w:val="Normal"/>
        <w:ind w:left="360" w:hanging="0"/>
        <w:rPr/>
      </w:pPr>
      <w:r>
        <w:rPr>
          <w:rFonts w:cs="Verdana" w:ascii="Verdana" w:hAnsi="Verdana"/>
          <w:b/>
          <w:sz w:val="20"/>
          <w:szCs w:val="20"/>
        </w:rPr>
        <w:t>F13e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INSERT EMOT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sz w:val="20"/>
          <w:szCs w:val="20"/>
        </w:rPr>
        <w:t xml:space="preserve">[REPEAT </w:t>
      </w:r>
      <w:r>
        <w:rPr>
          <w:rFonts w:cs="Verdana" w:ascii="Verdana" w:hAnsi="Verdana"/>
          <w:bCs/>
          <w:sz w:val="20"/>
          <w:szCs w:val="20"/>
        </w:rPr>
        <w:t>F7_</w:t>
      </w:r>
      <w:r>
        <w:rPr>
          <w:rFonts w:cs="Verdana" w:ascii="Verdana" w:hAnsi="Verdana"/>
          <w:bCs/>
          <w:i/>
          <w:sz w:val="20"/>
          <w:szCs w:val="20"/>
        </w:rPr>
        <w:t>x</w:t>
      </w:r>
      <w:r>
        <w:rPr>
          <w:rFonts w:cs="Verdana" w:ascii="Verdana" w:hAnsi="Verdana"/>
          <w:bCs/>
          <w:sz w:val="20"/>
          <w:szCs w:val="20"/>
        </w:rPr>
        <w:t xml:space="preserve"> - F13x FOR OTHER AD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sz w:val="20"/>
          <w:szCs w:val="20"/>
        </w:rPr>
        <w:t>F14.</w:t>
      </w:r>
      <w:r>
        <w:rPr>
          <w:rFonts w:cs="Verdana" w:ascii="Verdana" w:hAnsi="Verdana"/>
          <w:sz w:val="20"/>
          <w:szCs w:val="20"/>
        </w:rPr>
        <w:t xml:space="preserve"> Did you talk to anyone about any of these ad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8" w:name="__Fieldmark__1174_1525420255"/>
      <w:bookmarkStart w:id="2349" w:name="__Fieldmark__1174_1525420255"/>
      <w:bookmarkEnd w:id="234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0" w:name="__Fieldmark__1175_1525420255"/>
      <w:bookmarkStart w:id="2351" w:name="__Fieldmark__1175_1525420255"/>
      <w:bookmarkEnd w:id="2351"/>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2" w:name="__Fieldmark__1176_1525420255"/>
      <w:bookmarkStart w:id="2353" w:name="__Fieldmark__1176_1525420255"/>
      <w:bookmarkEnd w:id="2353"/>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IF F14=1, ASK F15]</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rPr>
        <w:t>F15.</w:t>
      </w:r>
      <w:r>
        <w:rPr>
          <w:rFonts w:cs="Verdana" w:ascii="Verdana" w:hAnsi="Verdana"/>
          <w:sz w:val="20"/>
          <w:szCs w:val="20"/>
        </w:rPr>
        <w:t xml:space="preserve"> When you talked about the ads, did you talk about any of the following topics? </w:t>
      </w:r>
      <w:r>
        <w:rPr>
          <w:rFonts w:cs="Verdana" w:ascii="Verdana" w:hAnsi="Verdana"/>
          <w:bCs/>
          <w:sz w:val="20"/>
          <w:szCs w:val="20"/>
        </w:rPr>
        <w:t xml:space="preserve"> </w:t>
      </w:r>
    </w:p>
    <w:p>
      <w:pPr>
        <w:pStyle w:val="Normal"/>
        <w:ind w:firstLine="720"/>
        <w:rPr>
          <w:rFonts w:ascii="Verdana" w:hAnsi="Verdana" w:cs="Verdana"/>
          <w:iCs/>
          <w:sz w:val="20"/>
          <w:szCs w:val="20"/>
        </w:rPr>
      </w:pPr>
      <w:r>
        <w:rPr>
          <w:rFonts w:cs="Verdana" w:ascii="Verdana" w:hAnsi="Verdana"/>
          <w:iCs/>
          <w:sz w:val="20"/>
          <w:szCs w:val="20"/>
        </w:rPr>
        <w:tab/>
      </w:r>
      <w:r>
        <w:rPr>
          <w:rFonts w:cs="Verdana" w:ascii="Verdana" w:hAnsi="Verdana"/>
          <w:iCs/>
          <w:sz w:val="20"/>
          <w:szCs w:val="20"/>
          <w:u w:val="single"/>
        </w:rPr>
        <w:t>1</w:t>
      </w:r>
      <w:r>
        <w:rPr>
          <w:rFonts w:cs="Verdana" w:ascii="Verdana" w:hAnsi="Verdana"/>
          <w:iCs/>
          <w:sz w:val="20"/>
          <w:szCs w:val="20"/>
        </w:rPr>
        <w:tab/>
      </w:r>
      <w:r>
        <w:rPr>
          <w:rFonts w:cs="Verdana" w:ascii="Verdana" w:hAnsi="Verdana"/>
          <w:iCs/>
          <w:sz w:val="20"/>
          <w:szCs w:val="20"/>
          <w:u w:val="single"/>
        </w:rPr>
        <w:t>2</w:t>
      </w:r>
    </w:p>
    <w:p>
      <w:pPr>
        <w:pStyle w:val="Normal"/>
        <w:ind w:firstLine="720"/>
        <w:rPr>
          <w:rFonts w:ascii="Verdana" w:hAnsi="Verdana" w:cs="Verdana"/>
          <w:iCs/>
          <w:sz w:val="20"/>
          <w:szCs w:val="20"/>
        </w:rPr>
      </w:pPr>
      <w:r>
        <w:rPr>
          <w:rFonts w:cs="Verdana" w:ascii="Verdana" w:hAnsi="Verdana"/>
          <w:iCs/>
          <w:sz w:val="20"/>
          <w:szCs w:val="20"/>
        </w:rPr>
        <w:tab/>
        <w:t>Yes</w:t>
        <w:tab/>
        <w:t>No</w:t>
        <w:tab/>
      </w:r>
    </w:p>
    <w:p>
      <w:pPr>
        <w:pStyle w:val="Normal"/>
        <w:ind w:firstLine="720"/>
        <w:rPr>
          <w:rFonts w:ascii="Verdana" w:hAnsi="Verdana" w:cs="Verdana"/>
          <w:iCs/>
          <w:sz w:val="20"/>
          <w:szCs w:val="20"/>
        </w:rPr>
      </w:pPr>
      <w:r>
        <w:rPr>
          <w:rFonts w:cs="Verdana" w:ascii="Verdana" w:hAnsi="Verdana"/>
          <w:iCs/>
          <w:sz w:val="20"/>
          <w:szCs w:val="20"/>
        </w:rPr>
      </w:r>
    </w:p>
    <w:p>
      <w:pPr>
        <w:pStyle w:val="Normal"/>
        <w:ind w:firstLine="720"/>
        <w:rPr>
          <w:rFonts w:ascii="Verdana" w:hAnsi="Verdana" w:cs="Verdana"/>
          <w:iCs/>
          <w:sz w:val="20"/>
          <w:szCs w:val="20"/>
        </w:rPr>
      </w:pPr>
      <w:r>
        <w:rPr>
          <w:rFonts w:cs="Verdana" w:ascii="Verdana" w:hAnsi="Verdana"/>
          <w:iCs/>
          <w:sz w:val="20"/>
          <w:szCs w:val="20"/>
        </w:rPr>
        <w:t>[RANDOMIZE]</w:t>
      </w:r>
    </w:p>
    <w:p>
      <w:pPr>
        <w:pStyle w:val="Normal"/>
        <w:ind w:firstLine="720"/>
        <w:rPr>
          <w:rFonts w:ascii="Verdana" w:hAnsi="Verdana" w:cs="Verdana"/>
          <w:iCs/>
          <w:sz w:val="20"/>
          <w:szCs w:val="20"/>
        </w:rPr>
      </w:pPr>
      <w:r>
        <w:rPr>
          <w:rFonts w:cs="Verdana" w:ascii="Verdana" w:hAnsi="Verdana"/>
          <w:iCs/>
          <w:sz w:val="20"/>
          <w:szCs w:val="20"/>
        </w:rPr>
      </w:r>
    </w:p>
    <w:p>
      <w:pPr>
        <w:pStyle w:val="ListParagraph"/>
        <w:rPr/>
      </w:pPr>
      <w:r>
        <w:rPr>
          <w:rFonts w:cs="Times New Roman" w:ascii="Verdana" w:hAnsi="Verdana"/>
          <w:b/>
          <w:sz w:val="20"/>
          <w:szCs w:val="20"/>
        </w:rPr>
        <w:t>F15_1.</w:t>
      </w:r>
      <w:r>
        <w:rPr>
          <w:rFonts w:cs="Times New Roman" w:ascii="Verdana" w:hAnsi="Verdana"/>
          <w:bCs/>
          <w:sz w:val="20"/>
          <w:szCs w:val="20"/>
        </w:rPr>
        <w:t xml:space="preserve"> These ads were good</w:t>
      </w:r>
    </w:p>
    <w:p>
      <w:pPr>
        <w:pStyle w:val="ListParagraph"/>
        <w:ind w:left="0" w:firstLine="720"/>
        <w:rPr/>
      </w:pPr>
      <w:r>
        <w:rPr>
          <w:rFonts w:cs="Times New Roman" w:ascii="Verdana" w:hAnsi="Verdana"/>
          <w:b/>
          <w:sz w:val="20"/>
          <w:szCs w:val="20"/>
        </w:rPr>
        <w:t>F15_2.</w:t>
      </w:r>
      <w:r>
        <w:rPr>
          <w:rFonts w:cs="Times New Roman" w:ascii="Verdana" w:hAnsi="Verdana"/>
          <w:bCs/>
          <w:sz w:val="20"/>
          <w:szCs w:val="20"/>
        </w:rPr>
        <w:t xml:space="preserve"> These ads were NOT good</w:t>
      </w:r>
    </w:p>
    <w:p>
      <w:pPr>
        <w:pStyle w:val="ListParagraph"/>
        <w:ind w:left="0" w:firstLine="720"/>
        <w:rPr/>
      </w:pPr>
      <w:r>
        <w:rPr>
          <w:rFonts w:cs="Times New Roman" w:ascii="Verdana" w:hAnsi="Verdana"/>
          <w:b/>
          <w:sz w:val="20"/>
          <w:szCs w:val="20"/>
        </w:rPr>
        <w:t>F15_3.</w:t>
      </w:r>
      <w:r>
        <w:rPr>
          <w:rFonts w:cs="Times New Roman" w:ascii="Verdana" w:hAnsi="Verdana"/>
          <w:bCs/>
          <w:sz w:val="20"/>
          <w:szCs w:val="20"/>
        </w:rPr>
        <w:t xml:space="preserve"> I should not smoke</w:t>
      </w:r>
    </w:p>
    <w:p>
      <w:pPr>
        <w:pStyle w:val="ListParagraph"/>
        <w:ind w:left="0" w:firstLine="720"/>
        <w:rPr/>
      </w:pPr>
      <w:r>
        <w:rPr>
          <w:rFonts w:cs="Times New Roman" w:ascii="Verdana" w:hAnsi="Verdana"/>
          <w:b/>
          <w:sz w:val="20"/>
          <w:szCs w:val="20"/>
        </w:rPr>
        <w:t>F15_4.</w:t>
      </w:r>
      <w:r>
        <w:rPr>
          <w:rFonts w:cs="Times New Roman" w:ascii="Verdana" w:hAnsi="Verdana"/>
          <w:bCs/>
          <w:sz w:val="20"/>
          <w:szCs w:val="20"/>
        </w:rPr>
        <w:t xml:space="preserve"> The person I was talking to or someone else I know should not smoke</w:t>
      </w:r>
    </w:p>
    <w:p>
      <w:pPr>
        <w:pStyle w:val="ListParagraph"/>
        <w:ind w:left="0" w:firstLine="720"/>
        <w:rPr>
          <w:rFonts w:ascii="Verdana" w:hAnsi="Verdana" w:cs="Times New Roman"/>
          <w:bCs/>
          <w:sz w:val="20"/>
          <w:szCs w:val="20"/>
        </w:rPr>
      </w:pPr>
      <w:r>
        <w:rPr>
          <w:rFonts w:cs="Times New Roman" w:ascii="Verdana" w:hAnsi="Verdana"/>
          <w:b/>
          <w:sz w:val="20"/>
          <w:szCs w:val="20"/>
        </w:rPr>
        <w:t>F15_5.</w:t>
      </w:r>
      <w:r>
        <w:rPr>
          <w:rFonts w:cs="Times New Roman" w:ascii="Verdana" w:hAnsi="Verdana"/>
          <w:bCs/>
          <w:sz w:val="20"/>
          <w:szCs w:val="20"/>
        </w:rPr>
        <w:t xml:space="preserve"> Other, specify________________________</w:t>
      </w:r>
    </w:p>
    <w:p>
      <w:pPr>
        <w:pStyle w:val="ListParagraph"/>
        <w:ind w:left="0" w:firstLine="720"/>
        <w:rPr>
          <w:rFonts w:ascii="Verdana" w:hAnsi="Verdana" w:cs="Times New Roman"/>
          <w:bCs/>
          <w:sz w:val="20"/>
          <w:szCs w:val="20"/>
        </w:rPr>
      </w:pPr>
      <w:r>
        <w:rPr>
          <w:rFonts w:cs="Times New Roman" w:ascii="Verdana" w:hAnsi="Verdana"/>
          <w:bCs/>
          <w:sz w:val="20"/>
          <w:szCs w:val="20"/>
        </w:rPr>
      </w:r>
    </w:p>
    <w:p>
      <w:pPr>
        <w:pStyle w:val="ListParagraph"/>
        <w:ind w:left="0" w:firstLine="720"/>
        <w:rPr>
          <w:rFonts w:ascii="Verdana" w:hAnsi="Verdana" w:cs="Times New Roman"/>
          <w:bCs/>
          <w:sz w:val="20"/>
          <w:szCs w:val="20"/>
        </w:rPr>
      </w:pPr>
      <w:r>
        <w:rPr>
          <w:rFonts w:cs="Times New Roman" w:ascii="Verdana" w:hAnsi="Verdana"/>
          <w:bCs/>
          <w:sz w:val="20"/>
          <w:szCs w:val="20"/>
        </w:rPr>
      </w:r>
    </w:p>
    <w:p>
      <w:pPr>
        <w:pStyle w:val="SurveyHeading2"/>
        <w:rPr>
          <w:rFonts w:ascii="Verdana" w:hAnsi="Verdana" w:cs="Times New Roman"/>
          <w:b w:val="false"/>
          <w:b w:val="false"/>
          <w:bCs/>
          <w:sz w:val="20"/>
          <w:szCs w:val="20"/>
        </w:rPr>
      </w:pPr>
      <w:r>
        <w:rPr>
          <w:rFonts w:cs="Times New Roman"/>
          <w:b w:val="false"/>
          <w:bCs/>
          <w:sz w:val="20"/>
          <w:szCs w:val="20"/>
        </w:rPr>
      </w:r>
      <w:r>
        <w:br w:type="page"/>
      </w:r>
    </w:p>
    <w:p>
      <w:pPr>
        <w:pStyle w:val="Question"/>
        <w:rPr/>
      </w:pPr>
      <w:r>
        <w:rPr>
          <w:b/>
          <w:bCs/>
          <w:szCs w:val="20"/>
        </w:rPr>
        <w:t>F16.</w:t>
        <w:tab/>
      </w:r>
      <w:r>
        <w:rPr>
          <w:szCs w:val="20"/>
        </w:rPr>
        <w:t xml:space="preserve">Do your parents have rules about </w:t>
      </w:r>
      <w:r>
        <w:rPr>
          <w:szCs w:val="20"/>
          <w:u w:val="single"/>
        </w:rPr>
        <w:t>how much time</w:t>
      </w:r>
      <w:r>
        <w:rPr>
          <w:szCs w:val="20"/>
        </w:rPr>
        <w:t xml:space="preserve"> you can spend using media, such as TV, computer, video games, cell phones, and music? </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4" w:name="__Fieldmark__1177_1525420255"/>
      <w:bookmarkStart w:id="2355" w:name="__Fieldmark__1177_1525420255"/>
      <w:bookmarkEnd w:id="2355"/>
      <w:r>
        <w:rPr>
          <w:szCs w:val="20"/>
        </w:rPr>
      </w:r>
      <w:r>
        <w:rPr>
          <w:szCs w:val="20"/>
        </w:rPr>
        <w:fldChar w:fldCharType="end"/>
      </w:r>
      <w:r>
        <w:rPr>
          <w:szCs w:val="20"/>
          <w:vertAlign w:val="subscript"/>
        </w:rPr>
        <w:t>1</w:t>
      </w:r>
      <w:r>
        <w:rPr>
          <w:szCs w:val="20"/>
        </w:rPr>
        <w:t xml:space="preserve">   </w:t>
      </w:r>
      <w:r>
        <w:rPr>
          <w:bCs/>
          <w:szCs w:val="20"/>
        </w:rPr>
        <w:t>Yes, my parents have lots of rules about it.</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6" w:name="__Fieldmark__1178_1525420255"/>
      <w:bookmarkStart w:id="2357" w:name="__Fieldmark__1178_1525420255"/>
      <w:bookmarkEnd w:id="2357"/>
      <w:r>
        <w:rPr>
          <w:szCs w:val="20"/>
        </w:rPr>
      </w:r>
      <w:r>
        <w:rPr>
          <w:szCs w:val="20"/>
        </w:rPr>
        <w:fldChar w:fldCharType="end"/>
      </w:r>
      <w:r>
        <w:rPr>
          <w:szCs w:val="20"/>
          <w:vertAlign w:val="subscript"/>
        </w:rPr>
        <w:t>2</w:t>
      </w:r>
      <w:r>
        <w:rPr>
          <w:szCs w:val="20"/>
        </w:rPr>
        <w:t xml:space="preserve">   </w:t>
      </w:r>
      <w:r>
        <w:rPr>
          <w:bCs/>
          <w:szCs w:val="20"/>
        </w:rPr>
        <w:t>Yes, my parents have a few rules about it.</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8" w:name="__Fieldmark__1179_1525420255"/>
      <w:bookmarkStart w:id="2359" w:name="__Fieldmark__1179_1525420255"/>
      <w:bookmarkEnd w:id="2359"/>
      <w:r>
        <w:rPr>
          <w:szCs w:val="20"/>
        </w:rPr>
      </w:r>
      <w:r>
        <w:rPr>
          <w:szCs w:val="20"/>
        </w:rPr>
        <w:fldChar w:fldCharType="end"/>
      </w:r>
      <w:r>
        <w:rPr>
          <w:szCs w:val="20"/>
          <w:vertAlign w:val="subscript"/>
        </w:rPr>
        <w:t>3</w:t>
      </w:r>
      <w:r>
        <w:rPr>
          <w:szCs w:val="20"/>
        </w:rPr>
        <w:t xml:space="preserve">   </w:t>
      </w:r>
      <w:r>
        <w:rPr>
          <w:bCs/>
          <w:szCs w:val="20"/>
        </w:rPr>
        <w:t>No, my parents don’t have any rules about it.</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0" w:name="__Fieldmark__1180_1525420255"/>
      <w:bookmarkStart w:id="2361" w:name="__Fieldmark__1180_1525420255"/>
      <w:bookmarkEnd w:id="236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F17.</w:t>
        <w:tab/>
      </w:r>
      <w:r>
        <w:rPr>
          <w:szCs w:val="20"/>
        </w:rPr>
        <w:t xml:space="preserve">Do your parents have rules about what you are allowed to do on the computer, which video games you are allowed to play, or what music you’re allowed to listen to?   </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2" w:name="__Fieldmark__1181_1525420255"/>
      <w:bookmarkStart w:id="2363" w:name="__Fieldmark__1181_1525420255"/>
      <w:bookmarkEnd w:id="2363"/>
      <w:r>
        <w:rPr>
          <w:szCs w:val="20"/>
        </w:rPr>
      </w:r>
      <w:r>
        <w:rPr>
          <w:szCs w:val="20"/>
        </w:rPr>
        <w:fldChar w:fldCharType="end"/>
      </w:r>
      <w:r>
        <w:rPr>
          <w:szCs w:val="20"/>
          <w:vertAlign w:val="subscript"/>
        </w:rPr>
        <w:t>1</w:t>
      </w:r>
      <w:r>
        <w:rPr>
          <w:szCs w:val="20"/>
        </w:rPr>
        <w:t xml:space="preserve">   </w:t>
      </w:r>
      <w:r>
        <w:rPr>
          <w:bCs/>
          <w:szCs w:val="20"/>
        </w:rPr>
        <w:t>Yes, my parents have lots of rules about it.</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4" w:name="__Fieldmark__1182_1525420255"/>
      <w:bookmarkStart w:id="2365" w:name="__Fieldmark__1182_1525420255"/>
      <w:bookmarkEnd w:id="2365"/>
      <w:r>
        <w:rPr>
          <w:szCs w:val="20"/>
        </w:rPr>
      </w:r>
      <w:r>
        <w:rPr>
          <w:szCs w:val="20"/>
        </w:rPr>
        <w:fldChar w:fldCharType="end"/>
      </w:r>
      <w:r>
        <w:rPr>
          <w:szCs w:val="20"/>
          <w:vertAlign w:val="subscript"/>
        </w:rPr>
        <w:t>2</w:t>
      </w:r>
      <w:r>
        <w:rPr>
          <w:szCs w:val="20"/>
        </w:rPr>
        <w:t xml:space="preserve">   </w:t>
      </w:r>
      <w:r>
        <w:rPr>
          <w:bCs/>
          <w:szCs w:val="20"/>
        </w:rPr>
        <w:t>Yes, my parents have a few rules about it.</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6" w:name="__Fieldmark__1183_1525420255"/>
      <w:bookmarkStart w:id="2367" w:name="__Fieldmark__1183_1525420255"/>
      <w:bookmarkEnd w:id="2367"/>
      <w:r>
        <w:rPr>
          <w:szCs w:val="20"/>
        </w:rPr>
      </w:r>
      <w:r>
        <w:rPr>
          <w:szCs w:val="20"/>
        </w:rPr>
        <w:fldChar w:fldCharType="end"/>
      </w:r>
      <w:r>
        <w:rPr>
          <w:szCs w:val="20"/>
          <w:vertAlign w:val="subscript"/>
        </w:rPr>
        <w:t>3</w:t>
      </w:r>
      <w:r>
        <w:rPr>
          <w:szCs w:val="20"/>
        </w:rPr>
        <w:t xml:space="preserve">   </w:t>
      </w:r>
      <w:r>
        <w:rPr>
          <w:bCs/>
          <w:szCs w:val="20"/>
        </w:rPr>
        <w:t>No, my parents don’t have any rules about it.</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8" w:name="__Fieldmark__1184_1525420255"/>
      <w:bookmarkStart w:id="2369" w:name="__Fieldmark__1184_1525420255"/>
      <w:bookmarkEnd w:id="236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F18.</w:t>
        <w:tab/>
      </w:r>
      <w:r>
        <w:rPr>
          <w:szCs w:val="20"/>
        </w:rPr>
        <w:t>In general, how often do your parents make sure you follow the rules they have about using media, such as TV, computers, video games, and music?</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0" w:name="__Fieldmark__1185_1525420255"/>
      <w:bookmarkStart w:id="2371" w:name="__Fieldmark__1185_1525420255"/>
      <w:bookmarkEnd w:id="2371"/>
      <w:r>
        <w:rPr>
          <w:szCs w:val="20"/>
        </w:rPr>
      </w:r>
      <w:r>
        <w:rPr>
          <w:szCs w:val="20"/>
        </w:rPr>
        <w:fldChar w:fldCharType="end"/>
      </w:r>
      <w:r>
        <w:rPr>
          <w:szCs w:val="20"/>
          <w:vertAlign w:val="subscript"/>
        </w:rPr>
        <w:t>1</w:t>
      </w:r>
      <w:r>
        <w:rPr>
          <w:szCs w:val="20"/>
        </w:rPr>
        <w:tab/>
        <w:t>Most of th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2" w:name="__Fieldmark__1186_1525420255"/>
      <w:bookmarkStart w:id="2373" w:name="__Fieldmark__1186_1525420255"/>
      <w:bookmarkEnd w:id="2373"/>
      <w:r>
        <w:rPr>
          <w:szCs w:val="20"/>
        </w:rPr>
      </w:r>
      <w:r>
        <w:rPr>
          <w:szCs w:val="20"/>
        </w:rPr>
        <w:fldChar w:fldCharType="end"/>
      </w:r>
      <w:r>
        <w:rPr>
          <w:szCs w:val="20"/>
          <w:vertAlign w:val="subscript"/>
        </w:rPr>
        <w:t>2</w:t>
      </w:r>
      <w:r>
        <w:rPr>
          <w:szCs w:val="20"/>
        </w:rPr>
        <w:tab/>
        <w:t>Some of th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4" w:name="__Fieldmark__1187_1525420255"/>
      <w:bookmarkStart w:id="2375" w:name="__Fieldmark__1187_1525420255"/>
      <w:bookmarkEnd w:id="2375"/>
      <w:r>
        <w:rPr>
          <w:szCs w:val="20"/>
        </w:rPr>
      </w:r>
      <w:r>
        <w:rPr>
          <w:szCs w:val="20"/>
        </w:rPr>
        <w:fldChar w:fldCharType="end"/>
      </w:r>
      <w:r>
        <w:rPr>
          <w:szCs w:val="20"/>
          <w:vertAlign w:val="subscript"/>
        </w:rPr>
        <w:t>3</w:t>
      </w:r>
      <w:r>
        <w:rPr>
          <w:szCs w:val="20"/>
        </w:rPr>
        <w:tab/>
        <w:t>A little of th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6" w:name="__Fieldmark__1188_1525420255"/>
      <w:bookmarkStart w:id="2377" w:name="__Fieldmark__1188_1525420255"/>
      <w:bookmarkEnd w:id="2377"/>
      <w:r>
        <w:rPr>
          <w:szCs w:val="20"/>
        </w:rPr>
      </w:r>
      <w:r>
        <w:rPr>
          <w:szCs w:val="20"/>
        </w:rPr>
        <w:fldChar w:fldCharType="end"/>
      </w:r>
      <w:r>
        <w:rPr>
          <w:szCs w:val="20"/>
          <w:vertAlign w:val="subscript"/>
        </w:rPr>
        <w:t>4</w:t>
      </w:r>
      <w:r>
        <w:rPr>
          <w:szCs w:val="20"/>
        </w:rPr>
        <w:tab/>
        <w:t>Nev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8" w:name="__Fieldmark__1189_1525420255"/>
      <w:bookmarkStart w:id="2379" w:name="__Fieldmark__1189_1525420255"/>
      <w:bookmarkEnd w:id="2379"/>
      <w:r>
        <w:rPr>
          <w:szCs w:val="20"/>
        </w:rPr>
      </w:r>
      <w:r>
        <w:rPr>
          <w:szCs w:val="20"/>
        </w:rPr>
        <w:fldChar w:fldCharType="end"/>
      </w:r>
      <w:r>
        <w:rPr>
          <w:szCs w:val="20"/>
          <w:vertAlign w:val="subscript"/>
        </w:rPr>
        <w:t>5</w:t>
      </w:r>
      <w:r>
        <w:rPr>
          <w:szCs w:val="20"/>
        </w:rPr>
        <w:tab/>
        <w:t>My parents don’t have rules about using media</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80" w:name="__Fieldmark__1190_1525420255"/>
      <w:bookmarkStart w:id="2381" w:name="__Fieldmark__1190_1525420255"/>
      <w:bookmarkEnd w:id="238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19.</w:t>
        <w:tab/>
      </w:r>
      <w:r>
        <w:rPr>
          <w:rFonts w:cs="Verdana" w:ascii="Verdana" w:hAnsi="Verdana"/>
          <w:sz w:val="20"/>
          <w:szCs w:val="20"/>
        </w:rPr>
        <w:t xml:space="preserve">How often do your parents let you watch movies or videos that are rated 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82" w:name="__Fieldmark__1191_1525420255"/>
      <w:bookmarkStart w:id="2383" w:name="__Fieldmark__1191_1525420255"/>
      <w:bookmarkEnd w:id="2383"/>
      <w:r>
        <w:rPr>
          <w:szCs w:val="20"/>
        </w:rPr>
      </w:r>
      <w:r>
        <w:rPr>
          <w:szCs w:val="20"/>
        </w:rPr>
        <w:fldChar w:fldCharType="end"/>
      </w:r>
      <w:r>
        <w:rPr>
          <w:szCs w:val="20"/>
          <w:vertAlign w:val="subscript"/>
        </w:rPr>
        <w:t>1</w:t>
      </w:r>
      <w:r>
        <w:rPr>
          <w:szCs w:val="20"/>
        </w:rPr>
        <w:tab/>
        <w:t>Nev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84" w:name="__Fieldmark__1192_1525420255"/>
      <w:bookmarkStart w:id="2385" w:name="__Fieldmark__1192_1525420255"/>
      <w:bookmarkEnd w:id="2385"/>
      <w:r>
        <w:rPr>
          <w:szCs w:val="20"/>
        </w:rPr>
      </w:r>
      <w:r>
        <w:rPr>
          <w:szCs w:val="20"/>
        </w:rPr>
        <w:fldChar w:fldCharType="end"/>
      </w:r>
      <w:r>
        <w:rPr>
          <w:szCs w:val="20"/>
          <w:vertAlign w:val="subscript"/>
        </w:rPr>
        <w:t>2</w:t>
      </w:r>
      <w:r>
        <w:rPr>
          <w:szCs w:val="20"/>
        </w:rPr>
        <w:tab/>
        <w:t>Once in awhi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86" w:name="__Fieldmark__1193_1525420255"/>
      <w:bookmarkStart w:id="2387" w:name="__Fieldmark__1193_1525420255"/>
      <w:bookmarkEnd w:id="2387"/>
      <w:r>
        <w:rPr>
          <w:szCs w:val="20"/>
        </w:rPr>
      </w:r>
      <w:r>
        <w:rPr>
          <w:szCs w:val="20"/>
        </w:rPr>
        <w:fldChar w:fldCharType="end"/>
      </w:r>
      <w:r>
        <w:rPr>
          <w:szCs w:val="20"/>
          <w:vertAlign w:val="subscript"/>
        </w:rPr>
        <w:t>3</w:t>
      </w:r>
      <w:r>
        <w:rPr>
          <w:szCs w:val="20"/>
        </w:rPr>
        <w:tab/>
        <w:t>Some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88" w:name="__Fieldmark__1194_1525420255"/>
      <w:bookmarkStart w:id="2389" w:name="__Fieldmark__1194_1525420255"/>
      <w:bookmarkEnd w:id="2389"/>
      <w:r>
        <w:rPr>
          <w:szCs w:val="20"/>
        </w:rPr>
      </w:r>
      <w:r>
        <w:rPr>
          <w:szCs w:val="20"/>
        </w:rPr>
        <w:fldChar w:fldCharType="end"/>
      </w:r>
      <w:r>
        <w:rPr>
          <w:szCs w:val="20"/>
          <w:vertAlign w:val="subscript"/>
        </w:rPr>
        <w:t>4</w:t>
      </w:r>
      <w:r>
        <w:rPr>
          <w:szCs w:val="20"/>
        </w:rPr>
        <w:tab/>
        <w:t>All the tim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90" w:name="__Fieldmark__1195_1525420255"/>
      <w:bookmarkStart w:id="2391" w:name="__Fieldmark__1195_1525420255"/>
      <w:bookmarkEnd w:id="239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SurveyHeading2"/>
        <w:rPr>
          <w:sz w:val="20"/>
          <w:szCs w:val="20"/>
        </w:rPr>
      </w:pPr>
      <w:r>
        <w:rPr>
          <w:sz w:val="20"/>
          <w:szCs w:val="20"/>
        </w:rPr>
        <w:t>Section G: Environment</w:t>
      </w:r>
    </w:p>
    <w:p>
      <w:pPr>
        <w:pStyle w:val="Question"/>
        <w:rPr>
          <w:b/>
          <w:b/>
          <w:bCs/>
          <w:szCs w:val="20"/>
        </w:rPr>
      </w:pPr>
      <w:r>
        <w:rPr>
          <w:bCs/>
          <w:szCs w:val="20"/>
        </w:rPr>
        <w:t xml:space="preserve">The next section asks some questions about your household and peers.  </w:t>
      </w:r>
    </w:p>
    <w:p>
      <w:pPr>
        <w:pStyle w:val="Question"/>
        <w:rPr>
          <w:b/>
          <w:b/>
          <w:bCs/>
          <w:szCs w:val="20"/>
        </w:rPr>
      </w:pPr>
      <w:r>
        <w:rPr>
          <w:b/>
          <w:bCs/>
          <w:szCs w:val="20"/>
        </w:rPr>
        <w:t>G1.</w:t>
        <w:tab/>
      </w:r>
      <w:r>
        <w:rPr>
          <w:bCs/>
          <w:szCs w:val="20"/>
        </w:rPr>
        <w:t>Other than you, has anyone who lives with you used any of the following during the past 30 days…? (You can CHOOSE ONE ANSWER or MORE THAN ONE ANSW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92" w:name="__Fieldmark__1196_1525420255"/>
      <w:bookmarkStart w:id="2393" w:name="__Fieldmark__1196_1525420255"/>
      <w:bookmarkEnd w:id="2393"/>
      <w:r>
        <w:rPr>
          <w:szCs w:val="20"/>
        </w:rPr>
      </w:r>
      <w:r>
        <w:rPr>
          <w:szCs w:val="20"/>
        </w:rPr>
        <w:fldChar w:fldCharType="end"/>
      </w:r>
      <w:r>
        <w:rPr>
          <w:szCs w:val="20"/>
          <w:vertAlign w:val="subscript"/>
        </w:rPr>
        <w:t>1</w:t>
      </w:r>
      <w:r>
        <w:rPr>
          <w:szCs w:val="20"/>
        </w:rPr>
        <w:tab/>
        <w:t>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94" w:name="__Fieldmark__1197_1525420255"/>
      <w:bookmarkStart w:id="2395" w:name="__Fieldmark__1197_1525420255"/>
      <w:bookmarkEnd w:id="2395"/>
      <w:r>
        <w:rPr>
          <w:szCs w:val="20"/>
        </w:rPr>
      </w:r>
      <w:r>
        <w:rPr>
          <w:szCs w:val="20"/>
        </w:rPr>
        <w:fldChar w:fldCharType="end"/>
      </w:r>
      <w:r>
        <w:rPr>
          <w:szCs w:val="20"/>
          <w:vertAlign w:val="subscript"/>
        </w:rPr>
        <w:t>2</w:t>
      </w:r>
      <w:r>
        <w:rPr>
          <w:szCs w:val="20"/>
        </w:rPr>
        <w:tab/>
        <w:t>smokeless tobacco, such as chewing tobacco, snuff, snus (rhymes with goose) or dip, such as Copenhagen, Skoal, Grizzly, Kodiak, and Red Se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96" w:name="__Fieldmark__1198_1525420255"/>
      <w:bookmarkStart w:id="2397" w:name="__Fieldmark__1198_1525420255"/>
      <w:bookmarkEnd w:id="2397"/>
      <w:r>
        <w:rPr>
          <w:szCs w:val="20"/>
        </w:rPr>
      </w:r>
      <w:r>
        <w:rPr>
          <w:szCs w:val="20"/>
        </w:rPr>
        <w:fldChar w:fldCharType="end"/>
      </w:r>
      <w:r>
        <w:rPr>
          <w:szCs w:val="20"/>
          <w:vertAlign w:val="subscript"/>
        </w:rPr>
        <w:t>3</w:t>
      </w:r>
      <w:r>
        <w:rPr>
          <w:szCs w:val="20"/>
        </w:rPr>
        <w:tab/>
        <w:t>cigars, cigarillos, or little cigars such as Swisher Sweets, Black &amp; Mild, White Owl, Cheyenne, Dutch Masters, Garcia Y Vega or Middleton’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98" w:name="__Fieldmark__1199_1525420255"/>
      <w:bookmarkStart w:id="2399" w:name="__Fieldmark__1199_1525420255"/>
      <w:bookmarkEnd w:id="2399"/>
      <w:r>
        <w:rPr>
          <w:szCs w:val="20"/>
        </w:rPr>
      </w:r>
      <w:r>
        <w:rPr>
          <w:szCs w:val="20"/>
        </w:rPr>
        <w:fldChar w:fldCharType="end"/>
      </w:r>
      <w:r>
        <w:rPr>
          <w:szCs w:val="20"/>
          <w:vertAlign w:val="subscript"/>
        </w:rPr>
        <w:t>4</w:t>
      </w:r>
      <w:r>
        <w:rPr>
          <w:szCs w:val="20"/>
        </w:rPr>
        <w:tab/>
        <w:t>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0" w:name="__Fieldmark__1200_1525420255"/>
      <w:bookmarkStart w:id="2401" w:name="__Fieldmark__1200_1525420255"/>
      <w:bookmarkEnd w:id="2401"/>
      <w:r>
        <w:rPr>
          <w:szCs w:val="20"/>
        </w:rPr>
      </w:r>
      <w:r>
        <w:rPr>
          <w:szCs w:val="20"/>
        </w:rPr>
        <w:fldChar w:fldCharType="end"/>
      </w:r>
      <w:r>
        <w:rPr>
          <w:szCs w:val="20"/>
          <w:vertAlign w:val="subscript"/>
        </w:rPr>
        <w:t>5</w:t>
      </w:r>
      <w:r>
        <w:rPr>
          <w:szCs w:val="20"/>
        </w:rPr>
        <w:tab/>
        <w:t>electronic cigarettes, such as blu, NJOY, Mistic, 21</w:t>
      </w:r>
      <w:r>
        <w:rPr>
          <w:szCs w:val="20"/>
          <w:vertAlign w:val="superscript"/>
        </w:rPr>
        <w:t>st</w:t>
      </w:r>
      <w:r>
        <w:rPr>
          <w:szCs w:val="20"/>
        </w:rPr>
        <w:t xml:space="preserve"> Century Smok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2" w:name="__Fieldmark__1201_1525420255"/>
      <w:bookmarkStart w:id="2403" w:name="__Fieldmark__1201_1525420255"/>
      <w:bookmarkEnd w:id="2403"/>
      <w:r>
        <w:rPr>
          <w:szCs w:val="20"/>
        </w:rPr>
      </w:r>
      <w:r>
        <w:rPr>
          <w:szCs w:val="20"/>
        </w:rPr>
        <w:fldChar w:fldCharType="end"/>
      </w:r>
      <w:r>
        <w:rPr>
          <w:szCs w:val="20"/>
          <w:vertAlign w:val="subscript"/>
        </w:rPr>
        <w:t>6</w:t>
      </w:r>
      <w:r>
        <w:rPr>
          <w:szCs w:val="20"/>
        </w:rPr>
        <w:tab/>
        <w:t xml:space="preserve">any other form of tobacco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4" w:name="__Fieldmark__1202_1525420255"/>
      <w:bookmarkStart w:id="2405" w:name="__Fieldmark__1202_1525420255"/>
      <w:bookmarkEnd w:id="2405"/>
      <w:r>
        <w:rPr>
          <w:szCs w:val="20"/>
        </w:rPr>
      </w:r>
      <w:r>
        <w:rPr>
          <w:szCs w:val="20"/>
        </w:rPr>
        <w:fldChar w:fldCharType="end"/>
      </w:r>
      <w:r>
        <w:rPr>
          <w:szCs w:val="20"/>
          <w:vertAlign w:val="subscript"/>
        </w:rPr>
        <w:t>7</w:t>
      </w:r>
      <w:r>
        <w:rPr>
          <w:szCs w:val="20"/>
        </w:rPr>
        <w:tab/>
        <w:t>No, no one who lives with me has used any form of tobacco during the past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6" w:name="__Fieldmark__1203_1525420255"/>
      <w:bookmarkStart w:id="2407" w:name="__Fieldmark__1203_1525420255"/>
      <w:bookmarkEnd w:id="2407"/>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 xml:space="preserve">G2. </w:t>
      </w:r>
      <w:r>
        <w:rPr>
          <w:szCs w:val="20"/>
        </w:rPr>
        <w:t>Do you have any brother(s) and/or sister(s) who have smoked cigarettes during the past 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8" w:name="__Fieldmark__1204_1525420255"/>
      <w:bookmarkStart w:id="2409" w:name="__Fieldmark__1204_1525420255"/>
      <w:bookmarkEnd w:id="240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0" w:name="__Fieldmark__1205_1525420255"/>
      <w:bookmarkStart w:id="2411" w:name="__Fieldmark__1205_1525420255"/>
      <w:bookmarkEnd w:id="2411"/>
      <w:r>
        <w:rPr>
          <w:szCs w:val="20"/>
        </w:rPr>
      </w:r>
      <w:r>
        <w:rPr>
          <w:szCs w:val="20"/>
        </w:rPr>
        <w:fldChar w:fldCharType="end"/>
      </w:r>
      <w:r>
        <w:rPr>
          <w:szCs w:val="20"/>
          <w:vertAlign w:val="subscript"/>
        </w:rPr>
        <w:t>2</w:t>
      </w:r>
      <w:r>
        <w:rPr>
          <w:szCs w:val="20"/>
        </w:rPr>
        <w:tab/>
        <w:t>N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2" w:name="__Fieldmark__1206_1525420255"/>
      <w:bookmarkStart w:id="2413" w:name="__Fieldmark__1206_1525420255"/>
      <w:bookmarkEnd w:id="2413"/>
      <w:r>
        <w:rPr>
          <w:szCs w:val="20"/>
        </w:rPr>
      </w:r>
      <w:r>
        <w:rPr>
          <w:szCs w:val="20"/>
        </w:rPr>
        <w:fldChar w:fldCharType="end"/>
      </w:r>
      <w:r>
        <w:rPr>
          <w:szCs w:val="20"/>
          <w:vertAlign w:val="subscript"/>
        </w:rPr>
        <w:t>3</w:t>
      </w:r>
      <w:r>
        <w:rPr>
          <w:szCs w:val="20"/>
        </w:rPr>
        <w:tab/>
        <w:t>I don’t know</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4" w:name="__Fieldmark__1207_1525420255"/>
      <w:bookmarkStart w:id="2415" w:name="__Fieldmark__1207_1525420255"/>
      <w:bookmarkEnd w:id="2415"/>
      <w:r>
        <w:rPr>
          <w:szCs w:val="20"/>
        </w:rPr>
      </w:r>
      <w:r>
        <w:rPr>
          <w:szCs w:val="20"/>
        </w:rPr>
        <w:fldChar w:fldCharType="end"/>
      </w:r>
      <w:r>
        <w:rPr>
          <w:szCs w:val="20"/>
          <w:vertAlign w:val="subscript"/>
        </w:rPr>
        <w:t>4</w:t>
      </w:r>
      <w:r>
        <w:rPr>
          <w:szCs w:val="20"/>
        </w:rPr>
        <w:tab/>
        <w:t>I don’t have any brothers or sister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6" w:name="__Fieldmark__1208_1525420255"/>
      <w:bookmarkStart w:id="2417" w:name="__Fieldmark__1208_1525420255"/>
      <w:bookmarkEnd w:id="241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3.</w:t>
        <w:tab/>
      </w:r>
      <w:r>
        <w:rPr>
          <w:szCs w:val="20"/>
        </w:rPr>
        <w:t>Which statement best describes the rules about smoking in your home?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8" w:name="__Fieldmark__1209_1525420255"/>
      <w:bookmarkStart w:id="2419" w:name="__Fieldmark__1209_1525420255"/>
      <w:bookmarkEnd w:id="2419"/>
      <w:r>
        <w:rPr>
          <w:szCs w:val="20"/>
        </w:rPr>
      </w:r>
      <w:r>
        <w:rPr>
          <w:szCs w:val="20"/>
        </w:rPr>
        <w:fldChar w:fldCharType="end"/>
      </w:r>
      <w:r>
        <w:rPr>
          <w:szCs w:val="20"/>
          <w:vertAlign w:val="subscript"/>
        </w:rPr>
        <w:t>1</w:t>
      </w:r>
      <w:r>
        <w:rPr>
          <w:szCs w:val="20"/>
        </w:rPr>
        <w:tab/>
        <w:t>Smoking is not allowed anywhere inside your ho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0" w:name="__Fieldmark__1210_1525420255"/>
      <w:bookmarkStart w:id="2421" w:name="__Fieldmark__1210_1525420255"/>
      <w:bookmarkEnd w:id="2421"/>
      <w:r>
        <w:rPr>
          <w:szCs w:val="20"/>
        </w:rPr>
      </w:r>
      <w:r>
        <w:rPr>
          <w:szCs w:val="20"/>
        </w:rPr>
        <w:fldChar w:fldCharType="end"/>
      </w:r>
      <w:r>
        <w:rPr>
          <w:szCs w:val="20"/>
          <w:vertAlign w:val="subscript"/>
        </w:rPr>
        <w:t>2</w:t>
      </w:r>
      <w:r>
        <w:rPr>
          <w:szCs w:val="20"/>
        </w:rPr>
        <w:tab/>
        <w:t>Smoking is allowed in some places or at some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2" w:name="__Fieldmark__1211_1525420255"/>
      <w:bookmarkStart w:id="2423" w:name="__Fieldmark__1211_1525420255"/>
      <w:bookmarkEnd w:id="2423"/>
      <w:r>
        <w:rPr>
          <w:szCs w:val="20"/>
        </w:rPr>
      </w:r>
      <w:r>
        <w:rPr>
          <w:szCs w:val="20"/>
        </w:rPr>
        <w:fldChar w:fldCharType="end"/>
      </w:r>
      <w:r>
        <w:rPr>
          <w:szCs w:val="20"/>
          <w:vertAlign w:val="subscript"/>
        </w:rPr>
        <w:t>3</w:t>
      </w:r>
      <w:r>
        <w:rPr>
          <w:szCs w:val="20"/>
        </w:rPr>
        <w:tab/>
        <w:t>Smoking is allowed anywhere inside the ho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4" w:name="__Fieldmark__1212_1525420255"/>
      <w:bookmarkStart w:id="2425" w:name="__Fieldmark__1212_1525420255"/>
      <w:bookmarkEnd w:id="2425"/>
      <w:r>
        <w:rPr>
          <w:szCs w:val="20"/>
        </w:rPr>
      </w:r>
      <w:r>
        <w:rPr>
          <w:szCs w:val="20"/>
        </w:rPr>
        <w:fldChar w:fldCharType="end"/>
      </w:r>
      <w:r>
        <w:rPr>
          <w:szCs w:val="20"/>
          <w:vertAlign w:val="subscript"/>
        </w:rPr>
        <w:t>4</w:t>
      </w:r>
      <w:r>
        <w:rPr>
          <w:szCs w:val="20"/>
        </w:rPr>
        <w:tab/>
        <w:t>There are no rules about smoking inside the hom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6" w:name="__Fieldmark__1213_1525420255"/>
      <w:bookmarkStart w:id="2427" w:name="__Fieldmark__1213_1525420255"/>
      <w:bookmarkEnd w:id="242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4.</w:t>
        <w:tab/>
      </w:r>
      <w:r>
        <w:rPr>
          <w:szCs w:val="20"/>
        </w:rPr>
        <w:t>How well would you say you have done in school?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8" w:name="__Fieldmark__1214_1525420255"/>
      <w:bookmarkStart w:id="2429" w:name="__Fieldmark__1214_1525420255"/>
      <w:bookmarkEnd w:id="2429"/>
      <w:r>
        <w:rPr>
          <w:szCs w:val="20"/>
        </w:rPr>
      </w:r>
      <w:r>
        <w:rPr>
          <w:szCs w:val="20"/>
        </w:rPr>
        <w:fldChar w:fldCharType="end"/>
      </w:r>
      <w:r>
        <w:rPr>
          <w:szCs w:val="20"/>
          <w:vertAlign w:val="subscript"/>
        </w:rPr>
        <w:t>1</w:t>
      </w:r>
      <w:r>
        <w:rPr>
          <w:szCs w:val="20"/>
        </w:rPr>
        <w:tab/>
        <w:t>Much 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0" w:name="__Fieldmark__1215_1525420255"/>
      <w:bookmarkStart w:id="2431" w:name="__Fieldmark__1215_1525420255"/>
      <w:bookmarkEnd w:id="2431"/>
      <w:r>
        <w:rPr>
          <w:szCs w:val="20"/>
        </w:rPr>
      </w:r>
      <w:r>
        <w:rPr>
          <w:szCs w:val="20"/>
        </w:rPr>
        <w:fldChar w:fldCharType="end"/>
      </w:r>
      <w:r>
        <w:rPr>
          <w:szCs w:val="20"/>
          <w:vertAlign w:val="subscript"/>
        </w:rPr>
        <w:t>2</w:t>
      </w:r>
      <w:r>
        <w:rPr>
          <w:szCs w:val="20"/>
        </w:rPr>
        <w:tab/>
        <w:t>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2" w:name="__Fieldmark__1216_1525420255"/>
      <w:bookmarkStart w:id="2433" w:name="__Fieldmark__1216_1525420255"/>
      <w:bookmarkEnd w:id="2433"/>
      <w:r>
        <w:rPr>
          <w:szCs w:val="20"/>
        </w:rPr>
      </w:r>
      <w:r>
        <w:rPr>
          <w:szCs w:val="20"/>
        </w:rPr>
        <w:fldChar w:fldCharType="end"/>
      </w:r>
      <w:r>
        <w:rPr>
          <w:szCs w:val="20"/>
          <w:vertAlign w:val="subscript"/>
        </w:rPr>
        <w:t>3</w:t>
      </w:r>
      <w:r>
        <w:rPr>
          <w:szCs w:val="20"/>
        </w:rPr>
        <w:tab/>
        <w:t>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4" w:name="__Fieldmark__1217_1525420255"/>
      <w:bookmarkStart w:id="2435" w:name="__Fieldmark__1217_1525420255"/>
      <w:bookmarkEnd w:id="2435"/>
      <w:r>
        <w:rPr>
          <w:szCs w:val="20"/>
        </w:rPr>
      </w:r>
      <w:r>
        <w:rPr>
          <w:szCs w:val="20"/>
        </w:rPr>
        <w:fldChar w:fldCharType="end"/>
      </w:r>
      <w:r>
        <w:rPr>
          <w:szCs w:val="20"/>
          <w:vertAlign w:val="subscript"/>
        </w:rPr>
        <w:t>4</w:t>
      </w:r>
      <w:r>
        <w:rPr>
          <w:szCs w:val="20"/>
        </w:rPr>
        <w:tab/>
        <w:t>Below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6" w:name="__Fieldmark__1218_1525420255"/>
      <w:bookmarkStart w:id="2437" w:name="__Fieldmark__1218_1525420255"/>
      <w:bookmarkEnd w:id="2437"/>
      <w:r>
        <w:rPr>
          <w:szCs w:val="20"/>
        </w:rPr>
      </w:r>
      <w:r>
        <w:rPr>
          <w:szCs w:val="20"/>
        </w:rPr>
        <w:fldChar w:fldCharType="end"/>
      </w:r>
      <w:r>
        <w:rPr>
          <w:szCs w:val="20"/>
          <w:vertAlign w:val="subscript"/>
        </w:rPr>
        <w:t>5</w:t>
      </w:r>
      <w:r>
        <w:rPr>
          <w:szCs w:val="20"/>
        </w:rPr>
        <w:tab/>
        <w:t>Much worse than averag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8" w:name="__Fieldmark__1219_1525420255"/>
      <w:bookmarkStart w:id="2439" w:name="__Fieldmark__1219_1525420255"/>
      <w:bookmarkEnd w:id="243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5.</w:t>
        <w:tab/>
      </w:r>
      <w:r>
        <w:rPr>
          <w:szCs w:val="20"/>
        </w:rPr>
        <w:t>I feel close to peopl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0" w:name="__Fieldmark__1220_1525420255"/>
      <w:bookmarkStart w:id="2441" w:name="__Fieldmark__1220_1525420255"/>
      <w:bookmarkEnd w:id="2441"/>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2" w:name="__Fieldmark__1221_1525420255"/>
      <w:bookmarkStart w:id="2443" w:name="__Fieldmark__1221_1525420255"/>
      <w:bookmarkEnd w:id="2443"/>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4" w:name="__Fieldmark__1222_1525420255"/>
      <w:bookmarkStart w:id="2445" w:name="__Fieldmark__1222_1525420255"/>
      <w:bookmarkEnd w:id="2445"/>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6" w:name="__Fieldmark__1223_1525420255"/>
      <w:bookmarkStart w:id="2447" w:name="__Fieldmark__1223_1525420255"/>
      <w:bookmarkEnd w:id="2447"/>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8" w:name="__Fieldmark__1224_1525420255"/>
      <w:bookmarkStart w:id="2449" w:name="__Fieldmark__1224_1525420255"/>
      <w:bookmarkEnd w:id="2449"/>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0" w:name="__Fieldmark__1225_1525420255"/>
      <w:bookmarkStart w:id="2451" w:name="__Fieldmark__1225_1525420255"/>
      <w:bookmarkEnd w:id="245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6.</w:t>
        <w:tab/>
      </w:r>
      <w:r>
        <w:rPr>
          <w:szCs w:val="20"/>
        </w:rPr>
        <w:t>I am happy to b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2" w:name="__Fieldmark__1226_1525420255"/>
      <w:bookmarkStart w:id="2453" w:name="__Fieldmark__1226_1525420255"/>
      <w:bookmarkEnd w:id="2453"/>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4" w:name="__Fieldmark__1227_1525420255"/>
      <w:bookmarkStart w:id="2455" w:name="__Fieldmark__1227_1525420255"/>
      <w:bookmarkEnd w:id="2455"/>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6" w:name="__Fieldmark__1228_1525420255"/>
      <w:bookmarkStart w:id="2457" w:name="__Fieldmark__1228_1525420255"/>
      <w:bookmarkEnd w:id="2457"/>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8" w:name="__Fieldmark__1229_1525420255"/>
      <w:bookmarkStart w:id="2459" w:name="__Fieldmark__1229_1525420255"/>
      <w:bookmarkEnd w:id="2459"/>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0" w:name="__Fieldmark__1230_1525420255"/>
      <w:bookmarkStart w:id="2461" w:name="__Fieldmark__1230_1525420255"/>
      <w:bookmarkEnd w:id="2461"/>
      <w:r>
        <w:rPr>
          <w:szCs w:val="20"/>
        </w:rPr>
      </w:r>
      <w:r>
        <w:rPr>
          <w:szCs w:val="20"/>
        </w:rPr>
        <w:fldChar w:fldCharType="end"/>
      </w:r>
      <w:r>
        <w:rPr>
          <w:szCs w:val="20"/>
          <w:vertAlign w:val="subscript"/>
        </w:rPr>
        <w:t>5</w:t>
      </w:r>
      <w:r>
        <w:rPr>
          <w:szCs w:val="20"/>
        </w:rPr>
        <w:tab/>
        <w:t>Strongly Agre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2" w:name="__Fieldmark__1231_1525420255"/>
      <w:bookmarkStart w:id="2463" w:name="__Fieldmark__1231_1525420255"/>
      <w:bookmarkEnd w:id="2463"/>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G7.</w:t>
        <w:tab/>
      </w:r>
      <w:r>
        <w:rPr>
          <w:szCs w:val="20"/>
        </w:rPr>
        <w:t>I feel like I am a part of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4" w:name="__Fieldmark__1232_1525420255"/>
      <w:bookmarkStart w:id="2465" w:name="__Fieldmark__1232_1525420255"/>
      <w:bookmarkEnd w:id="2465"/>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6" w:name="__Fieldmark__1233_1525420255"/>
      <w:bookmarkStart w:id="2467" w:name="__Fieldmark__1233_1525420255"/>
      <w:bookmarkEnd w:id="2467"/>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8" w:name="__Fieldmark__1234_1525420255"/>
      <w:bookmarkStart w:id="2469" w:name="__Fieldmark__1234_1525420255"/>
      <w:bookmarkEnd w:id="2469"/>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0" w:name="__Fieldmark__1235_1525420255"/>
      <w:bookmarkStart w:id="2471" w:name="__Fieldmark__1235_1525420255"/>
      <w:bookmarkEnd w:id="2471"/>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2" w:name="__Fieldmark__1236_1525420255"/>
      <w:bookmarkStart w:id="2473" w:name="__Fieldmark__1236_1525420255"/>
      <w:bookmarkEnd w:id="2473"/>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4" w:name="__Fieldmark__1237_1525420255"/>
      <w:bookmarkStart w:id="2475" w:name="__Fieldmark__1237_1525420255"/>
      <w:bookmarkEnd w:id="247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8.</w:t>
        <w:tab/>
      </w:r>
      <w:r>
        <w:rPr>
          <w:szCs w:val="20"/>
        </w:rPr>
        <w:t>How far do you think you will go in schoo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6" w:name="__Fieldmark__1238_1525420255"/>
      <w:bookmarkStart w:id="2477" w:name="__Fieldmark__1238_1525420255"/>
      <w:bookmarkEnd w:id="2477"/>
      <w:r>
        <w:rPr>
          <w:szCs w:val="20"/>
        </w:rPr>
      </w:r>
      <w:r>
        <w:rPr>
          <w:szCs w:val="20"/>
        </w:rPr>
        <w:fldChar w:fldCharType="end"/>
      </w:r>
      <w:r>
        <w:rPr>
          <w:szCs w:val="20"/>
          <w:vertAlign w:val="subscript"/>
        </w:rPr>
        <w:t>1</w:t>
      </w:r>
      <w:r>
        <w:rPr>
          <w:szCs w:val="20"/>
        </w:rPr>
        <w:tab/>
        <w:t>I don’t plan to go to school anymor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8" w:name="__Fieldmark__1239_1525420255"/>
      <w:bookmarkStart w:id="2479" w:name="__Fieldmark__1239_1525420255"/>
      <w:bookmarkEnd w:id="2479"/>
      <w:r>
        <w:rPr>
          <w:szCs w:val="20"/>
        </w:rPr>
      </w:r>
      <w:r>
        <w:rPr>
          <w:szCs w:val="20"/>
        </w:rPr>
        <w:fldChar w:fldCharType="end"/>
      </w:r>
      <w:r>
        <w:rPr>
          <w:szCs w:val="20"/>
          <w:vertAlign w:val="subscript"/>
        </w:rPr>
        <w:t>2</w:t>
      </w:r>
      <w:r>
        <w:rPr>
          <w:szCs w:val="20"/>
        </w:rPr>
        <w:tab/>
        <w:t>9</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0" w:name="__Fieldmark__1240_1525420255"/>
      <w:bookmarkStart w:id="2481" w:name="__Fieldmark__1240_1525420255"/>
      <w:bookmarkEnd w:id="2481"/>
      <w:r>
        <w:rPr>
          <w:szCs w:val="20"/>
        </w:rPr>
      </w:r>
      <w:r>
        <w:rPr>
          <w:szCs w:val="20"/>
        </w:rPr>
        <w:fldChar w:fldCharType="end"/>
      </w:r>
      <w:r>
        <w:rPr>
          <w:szCs w:val="20"/>
          <w:vertAlign w:val="subscript"/>
        </w:rPr>
        <w:t>3</w:t>
      </w:r>
      <w:r>
        <w:rPr>
          <w:szCs w:val="20"/>
        </w:rPr>
        <w:tab/>
        <w:t>10</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2" w:name="__Fieldmark__1241_1525420255"/>
      <w:bookmarkStart w:id="2483" w:name="__Fieldmark__1241_1525420255"/>
      <w:bookmarkEnd w:id="2483"/>
      <w:r>
        <w:rPr>
          <w:szCs w:val="20"/>
        </w:rPr>
      </w:r>
      <w:r>
        <w:rPr>
          <w:szCs w:val="20"/>
        </w:rPr>
        <w:fldChar w:fldCharType="end"/>
      </w:r>
      <w:r>
        <w:rPr>
          <w:szCs w:val="20"/>
          <w:vertAlign w:val="subscript"/>
        </w:rPr>
        <w:t>4</w:t>
      </w:r>
      <w:r>
        <w:rPr>
          <w:szCs w:val="20"/>
        </w:rPr>
        <w:tab/>
        <w:t>11</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4" w:name="__Fieldmark__1242_1525420255"/>
      <w:bookmarkStart w:id="2485" w:name="__Fieldmark__1242_1525420255"/>
      <w:bookmarkEnd w:id="2485"/>
      <w:r>
        <w:rPr>
          <w:szCs w:val="20"/>
        </w:rPr>
      </w:r>
      <w:r>
        <w:rPr>
          <w:szCs w:val="20"/>
        </w:rPr>
        <w:fldChar w:fldCharType="end"/>
      </w:r>
      <w:r>
        <w:rPr>
          <w:szCs w:val="20"/>
          <w:vertAlign w:val="subscript"/>
        </w:rPr>
        <w:t>5</w:t>
      </w:r>
      <w:r>
        <w:rPr>
          <w:szCs w:val="20"/>
        </w:rPr>
        <w:tab/>
        <w:t>12</w:t>
      </w:r>
      <w:r>
        <w:rPr>
          <w:szCs w:val="20"/>
          <w:vertAlign w:val="superscript"/>
        </w:rPr>
        <w:t>th</w:t>
      </w:r>
      <w:r>
        <w:rPr>
          <w:szCs w:val="20"/>
        </w:rPr>
        <w:t xml:space="preserve"> grade or G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6" w:name="__Fieldmark__1243_1525420255"/>
      <w:bookmarkStart w:id="2487" w:name="__Fieldmark__1243_1525420255"/>
      <w:bookmarkEnd w:id="2487"/>
      <w:r>
        <w:rPr>
          <w:szCs w:val="20"/>
        </w:rPr>
      </w:r>
      <w:r>
        <w:rPr>
          <w:szCs w:val="20"/>
        </w:rPr>
        <w:fldChar w:fldCharType="end"/>
      </w:r>
      <w:r>
        <w:rPr>
          <w:szCs w:val="20"/>
          <w:vertAlign w:val="subscript"/>
        </w:rPr>
        <w:t>6</w:t>
      </w:r>
      <w:r>
        <w:rPr>
          <w:szCs w:val="20"/>
        </w:rPr>
        <w:tab/>
        <w:t>Some college or technical school but no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8" w:name="__Fieldmark__1244_1525420255"/>
      <w:bookmarkStart w:id="2489" w:name="__Fieldmark__1244_1525420255"/>
      <w:bookmarkEnd w:id="2489"/>
      <w:r>
        <w:rPr>
          <w:szCs w:val="20"/>
        </w:rPr>
      </w:r>
      <w:r>
        <w:rPr>
          <w:szCs w:val="20"/>
        </w:rPr>
        <w:fldChar w:fldCharType="end"/>
      </w:r>
      <w:r>
        <w:rPr>
          <w:szCs w:val="20"/>
          <w:vertAlign w:val="subscript"/>
        </w:rPr>
        <w:t>7</w:t>
      </w:r>
      <w:r>
        <w:rPr>
          <w:szCs w:val="20"/>
        </w:rPr>
        <w:tab/>
        <w:t>Technical school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0" w:name="__Fieldmark__1245_1525420255"/>
      <w:bookmarkStart w:id="2491" w:name="__Fieldmark__1245_1525420255"/>
      <w:bookmarkEnd w:id="2491"/>
      <w:r>
        <w:rPr>
          <w:szCs w:val="20"/>
        </w:rPr>
      </w:r>
      <w:r>
        <w:rPr>
          <w:szCs w:val="20"/>
        </w:rPr>
        <w:fldChar w:fldCharType="end"/>
      </w:r>
      <w:r>
        <w:rPr>
          <w:szCs w:val="20"/>
          <w:vertAlign w:val="subscript"/>
        </w:rPr>
        <w:t>8</w:t>
      </w:r>
      <w:r>
        <w:rPr>
          <w:szCs w:val="20"/>
        </w:rPr>
        <w:tab/>
        <w:t>College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2" w:name="__Fieldmark__1246_1525420255"/>
      <w:bookmarkStart w:id="2493" w:name="__Fieldmark__1246_1525420255"/>
      <w:bookmarkEnd w:id="2493"/>
      <w:r>
        <w:rPr>
          <w:szCs w:val="20"/>
        </w:rPr>
      </w:r>
      <w:r>
        <w:rPr>
          <w:szCs w:val="20"/>
        </w:rPr>
        <w:fldChar w:fldCharType="end"/>
      </w:r>
      <w:r>
        <w:rPr>
          <w:szCs w:val="20"/>
          <w:vertAlign w:val="subscript"/>
        </w:rPr>
        <w:t>9</w:t>
      </w:r>
      <w:r>
        <w:rPr>
          <w:szCs w:val="20"/>
        </w:rPr>
        <w:tab/>
        <w:t>Graduate school, medical school, or law school</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4" w:name="__Fieldmark__1247_1525420255"/>
      <w:bookmarkStart w:id="2495" w:name="__Fieldmark__1247_1525420255"/>
      <w:bookmarkEnd w:id="2495"/>
      <w:r>
        <w:rPr>
          <w:szCs w:val="20"/>
        </w:rPr>
      </w:r>
      <w:r>
        <w:rPr>
          <w:szCs w:val="20"/>
        </w:rPr>
        <w:fldChar w:fldCharType="end"/>
      </w:r>
      <w:r>
        <w:rPr>
          <w:szCs w:val="20"/>
          <w:vertAlign w:val="subscript"/>
        </w:rPr>
        <w:t>99</w:t>
      </w:r>
      <w:r>
        <w:rPr>
          <w:szCs w:val="20"/>
        </w:rPr>
        <w:tab/>
        <w:t>Prefer not to answer</w:t>
      </w:r>
    </w:p>
    <w:p>
      <w:pPr>
        <w:pStyle w:val="Answer"/>
        <w:rPr>
          <w:b/>
          <w:b/>
          <w:bCs/>
          <w:szCs w:val="20"/>
        </w:rPr>
      </w:pPr>
      <w:r>
        <w:rPr>
          <w:b/>
          <w:bCs/>
          <w:szCs w:val="20"/>
        </w:rPr>
      </w:r>
    </w:p>
    <w:p>
      <w:pPr>
        <w:pStyle w:val="Question"/>
        <w:rPr/>
      </w:pPr>
      <w:r>
        <w:rPr>
          <w:b/>
          <w:bCs/>
          <w:szCs w:val="20"/>
        </w:rPr>
        <w:t>G9.</w:t>
        <w:tab/>
      </w:r>
      <w:r>
        <w:rPr>
          <w:szCs w:val="20"/>
        </w:rPr>
        <w:t>How many close friends do you have? (Close friends include people whom you feel at ease with, can talk to about private matters, and can call on for help.)</w:t>
      </w:r>
    </w:p>
    <w:p>
      <w:pPr>
        <w:pStyle w:val="Answer"/>
        <w:rPr>
          <w:szCs w:val="20"/>
        </w:rPr>
      </w:pPr>
      <w:r>
        <w:rPr>
          <w:szCs w:val="20"/>
        </w:rPr>
        <w:t>__________ MIN 0 MAX 7</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6" w:name="__Fieldmark__1248_1525420255"/>
      <w:bookmarkStart w:id="2497" w:name="__Fieldmark__1248_1525420255"/>
      <w:bookmarkEnd w:id="249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ind w:left="0" w:hanging="0"/>
        <w:rPr/>
      </w:pPr>
      <w:r>
        <w:rPr>
          <w:b/>
          <w:bCs/>
          <w:szCs w:val="20"/>
        </w:rPr>
        <w:t>G10.</w:t>
        <w:tab/>
      </w:r>
      <w:r>
        <w:rPr>
          <w:szCs w:val="20"/>
        </w:rPr>
        <w:t>How often do you attend church or religious services?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8" w:name="__Fieldmark__1249_1525420255"/>
      <w:bookmarkStart w:id="2499" w:name="__Fieldmark__1249_1525420255"/>
      <w:bookmarkEnd w:id="2499"/>
      <w:r>
        <w:rPr>
          <w:szCs w:val="20"/>
        </w:rPr>
      </w:r>
      <w:r>
        <w:rPr>
          <w:szCs w:val="20"/>
        </w:rPr>
        <w:fldChar w:fldCharType="end"/>
      </w:r>
      <w:r>
        <w:rPr>
          <w:szCs w:val="20"/>
          <w:vertAlign w:val="subscript"/>
        </w:rPr>
        <w:t>1</w:t>
      </w:r>
      <w:r>
        <w:rPr>
          <w:szCs w:val="20"/>
        </w:rPr>
        <w:tab/>
        <w:t>Nev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0" w:name="__Fieldmark__1250_1525420255"/>
      <w:bookmarkStart w:id="2501" w:name="__Fieldmark__1250_1525420255"/>
      <w:bookmarkEnd w:id="2501"/>
      <w:r>
        <w:rPr>
          <w:szCs w:val="20"/>
        </w:rPr>
      </w:r>
      <w:r>
        <w:rPr>
          <w:szCs w:val="20"/>
        </w:rPr>
        <w:fldChar w:fldCharType="end"/>
      </w:r>
      <w:r>
        <w:rPr>
          <w:szCs w:val="20"/>
          <w:vertAlign w:val="subscript"/>
        </w:rPr>
        <w:t>2</w:t>
      </w:r>
      <w:r>
        <w:rPr>
          <w:szCs w:val="20"/>
        </w:rPr>
        <w:tab/>
        <w:t>Less than once a mon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2" w:name="__Fieldmark__1251_1525420255"/>
      <w:bookmarkStart w:id="2503" w:name="__Fieldmark__1251_1525420255"/>
      <w:bookmarkEnd w:id="2503"/>
      <w:r>
        <w:rPr>
          <w:szCs w:val="20"/>
        </w:rPr>
      </w:r>
      <w:r>
        <w:rPr>
          <w:szCs w:val="20"/>
        </w:rPr>
        <w:fldChar w:fldCharType="end"/>
      </w:r>
      <w:r>
        <w:rPr>
          <w:szCs w:val="20"/>
          <w:vertAlign w:val="subscript"/>
        </w:rPr>
        <w:t>3</w:t>
      </w:r>
      <w:r>
        <w:rPr>
          <w:szCs w:val="20"/>
        </w:rPr>
        <w:tab/>
        <w:t>About once a mon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4" w:name="__Fieldmark__1252_1525420255"/>
      <w:bookmarkStart w:id="2505" w:name="__Fieldmark__1252_1525420255"/>
      <w:bookmarkEnd w:id="2505"/>
      <w:r>
        <w:rPr>
          <w:szCs w:val="20"/>
        </w:rPr>
      </w:r>
      <w:r>
        <w:rPr>
          <w:szCs w:val="20"/>
        </w:rPr>
        <w:fldChar w:fldCharType="end"/>
      </w:r>
      <w:r>
        <w:rPr>
          <w:szCs w:val="20"/>
          <w:vertAlign w:val="subscript"/>
        </w:rPr>
        <w:t>4</w:t>
      </w:r>
      <w:r>
        <w:rPr>
          <w:szCs w:val="20"/>
        </w:rPr>
        <w:tab/>
        <w:t>About 2 or 3 times a mon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6" w:name="__Fieldmark__1253_1525420255"/>
      <w:bookmarkStart w:id="2507" w:name="__Fieldmark__1253_1525420255"/>
      <w:bookmarkEnd w:id="2507"/>
      <w:r>
        <w:rPr>
          <w:szCs w:val="20"/>
        </w:rPr>
      </w:r>
      <w:r>
        <w:rPr>
          <w:szCs w:val="20"/>
        </w:rPr>
        <w:fldChar w:fldCharType="end"/>
      </w:r>
      <w:r>
        <w:rPr>
          <w:szCs w:val="20"/>
          <w:vertAlign w:val="subscript"/>
        </w:rPr>
        <w:t>5</w:t>
      </w:r>
      <w:r>
        <w:rPr>
          <w:szCs w:val="20"/>
        </w:rPr>
        <w:tab/>
        <w:t>Once a week</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8" w:name="__Fieldmark__1254_1525420255"/>
      <w:bookmarkStart w:id="2509" w:name="__Fieldmark__1254_1525420255"/>
      <w:bookmarkEnd w:id="2509"/>
      <w:r>
        <w:rPr>
          <w:szCs w:val="20"/>
        </w:rPr>
      </w:r>
      <w:r>
        <w:rPr>
          <w:szCs w:val="20"/>
        </w:rPr>
        <w:fldChar w:fldCharType="end"/>
      </w:r>
      <w:r>
        <w:rPr>
          <w:szCs w:val="20"/>
          <w:vertAlign w:val="subscript"/>
        </w:rPr>
        <w:t>6</w:t>
      </w:r>
      <w:r>
        <w:rPr>
          <w:szCs w:val="20"/>
        </w:rPr>
        <w:tab/>
        <w:t>More than once a week</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0" w:name="__Fieldmark__1255_1525420255"/>
      <w:bookmarkStart w:id="2511" w:name="__Fieldmark__1255_1525420255"/>
      <w:bookmarkEnd w:id="251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Direction"/>
        <w:keepNext w:val="true"/>
        <w:spacing w:before="120" w:after="120"/>
        <w:rPr>
          <w:szCs w:val="20"/>
        </w:rPr>
      </w:pPr>
      <w:r>
        <w:rPr>
          <w:szCs w:val="20"/>
        </w:rPr>
        <w:t xml:space="preserve">Please tell us if you strongly agree, agree, disagree, or strongly disagree with the following statements. </w:t>
      </w:r>
    </w:p>
    <w:p>
      <w:pPr>
        <w:pStyle w:val="Question"/>
        <w:rPr/>
      </w:pPr>
      <w:r>
        <w:rPr>
          <w:b/>
          <w:bCs/>
          <w:szCs w:val="20"/>
        </w:rPr>
        <w:t>G11.</w:t>
        <w:tab/>
      </w:r>
      <w:r>
        <w:rPr>
          <w:szCs w:val="20"/>
        </w:rPr>
        <w:t>I would like to explore strange places.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2" w:name="__Fieldmark__1256_1525420255"/>
      <w:bookmarkStart w:id="2513" w:name="__Fieldmark__1256_1525420255"/>
      <w:bookmarkEnd w:id="2513"/>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4" w:name="__Fieldmark__1257_1525420255"/>
      <w:bookmarkStart w:id="2515" w:name="__Fieldmark__1257_1525420255"/>
      <w:bookmarkEnd w:id="2515"/>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6" w:name="__Fieldmark__1258_1525420255"/>
      <w:bookmarkStart w:id="2517" w:name="__Fieldmark__1258_1525420255"/>
      <w:bookmarkEnd w:id="2517"/>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8" w:name="__Fieldmark__1259_1525420255"/>
      <w:bookmarkStart w:id="2519" w:name="__Fieldmark__1259_1525420255"/>
      <w:bookmarkEnd w:id="2519"/>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0" w:name="__Fieldmark__1260_1525420255"/>
      <w:bookmarkStart w:id="2521" w:name="__Fieldmark__1260_1525420255"/>
      <w:bookmarkEnd w:id="2521"/>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2" w:name="__Fieldmark__1261_1525420255"/>
      <w:bookmarkStart w:id="2523" w:name="__Fieldmark__1261_1525420255"/>
      <w:bookmarkEnd w:id="252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2.</w:t>
        <w:tab/>
      </w:r>
      <w:r>
        <w:rPr>
          <w:szCs w:val="20"/>
        </w:rPr>
        <w:t>I like to do frightening things.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4" w:name="__Fieldmark__1262_1525420255"/>
      <w:bookmarkStart w:id="2525" w:name="__Fieldmark__1262_1525420255"/>
      <w:bookmarkEnd w:id="2525"/>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6" w:name="__Fieldmark__1263_1525420255"/>
      <w:bookmarkStart w:id="2527" w:name="__Fieldmark__1263_1525420255"/>
      <w:bookmarkEnd w:id="2527"/>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8" w:name="__Fieldmark__1264_1525420255"/>
      <w:bookmarkStart w:id="2529" w:name="__Fieldmark__1264_1525420255"/>
      <w:bookmarkEnd w:id="2529"/>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0" w:name="__Fieldmark__1265_1525420255"/>
      <w:bookmarkStart w:id="2531" w:name="__Fieldmark__1265_1525420255"/>
      <w:bookmarkEnd w:id="2531"/>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2" w:name="__Fieldmark__1266_1525420255"/>
      <w:bookmarkStart w:id="2533" w:name="__Fieldmark__1266_1525420255"/>
      <w:bookmarkEnd w:id="2533"/>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4" w:name="__Fieldmark__1267_1525420255"/>
      <w:bookmarkStart w:id="2535" w:name="__Fieldmark__1267_1525420255"/>
      <w:bookmarkEnd w:id="253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3.</w:t>
        <w:tab/>
      </w:r>
      <w:r>
        <w:rPr>
          <w:szCs w:val="20"/>
        </w:rPr>
        <w:t>I like new and exciting experiences, even if I have to break the rules.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6" w:name="__Fieldmark__1268_1525420255"/>
      <w:bookmarkStart w:id="2537" w:name="__Fieldmark__1268_1525420255"/>
      <w:bookmarkEnd w:id="2537"/>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8" w:name="__Fieldmark__1269_1525420255"/>
      <w:bookmarkStart w:id="2539" w:name="__Fieldmark__1269_1525420255"/>
      <w:bookmarkEnd w:id="2539"/>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0" w:name="__Fieldmark__1270_1525420255"/>
      <w:bookmarkStart w:id="2541" w:name="__Fieldmark__1270_1525420255"/>
      <w:bookmarkEnd w:id="2541"/>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2" w:name="__Fieldmark__1271_1525420255"/>
      <w:bookmarkStart w:id="2543" w:name="__Fieldmark__1271_1525420255"/>
      <w:bookmarkEnd w:id="2543"/>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4" w:name="__Fieldmark__1272_1525420255"/>
      <w:bookmarkStart w:id="2545" w:name="__Fieldmark__1272_1525420255"/>
      <w:bookmarkEnd w:id="2545"/>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6" w:name="__Fieldmark__1273_1525420255"/>
      <w:bookmarkStart w:id="2547" w:name="__Fieldmark__1273_1525420255"/>
      <w:bookmarkEnd w:id="254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4.</w:t>
        <w:tab/>
      </w:r>
      <w:r>
        <w:rPr>
          <w:szCs w:val="20"/>
        </w:rPr>
        <w:t>I prefer friends who are exciting and unpredictable.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8" w:name="__Fieldmark__1274_1525420255"/>
      <w:bookmarkStart w:id="2549" w:name="__Fieldmark__1274_1525420255"/>
      <w:bookmarkEnd w:id="2549"/>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0" w:name="__Fieldmark__1275_1525420255"/>
      <w:bookmarkStart w:id="2551" w:name="__Fieldmark__1275_1525420255"/>
      <w:bookmarkEnd w:id="2551"/>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2" w:name="__Fieldmark__1276_1525420255"/>
      <w:bookmarkStart w:id="2553" w:name="__Fieldmark__1276_1525420255"/>
      <w:bookmarkEnd w:id="2553"/>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4" w:name="__Fieldmark__1277_1525420255"/>
      <w:bookmarkStart w:id="2555" w:name="__Fieldmark__1277_1525420255"/>
      <w:bookmarkEnd w:id="2555"/>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6" w:name="__Fieldmark__1278_1525420255"/>
      <w:bookmarkStart w:id="2557" w:name="__Fieldmark__1278_1525420255"/>
      <w:bookmarkEnd w:id="2557"/>
      <w:r>
        <w:rPr>
          <w:szCs w:val="20"/>
        </w:rPr>
      </w:r>
      <w:r>
        <w:rPr>
          <w:szCs w:val="20"/>
        </w:rPr>
        <w:fldChar w:fldCharType="end"/>
      </w:r>
      <w:r>
        <w:rPr>
          <w:szCs w:val="20"/>
          <w:vertAlign w:val="subscript"/>
        </w:rPr>
        <w:t>5</w:t>
      </w:r>
      <w:r>
        <w:rPr>
          <w:szCs w:val="20"/>
        </w:rPr>
        <w:tab/>
        <w:t>Strongly Agre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8" w:name="__Fieldmark__1279_1525420255"/>
      <w:bookmarkStart w:id="2559" w:name="__Fieldmark__1279_1525420255"/>
      <w:bookmarkEnd w:id="255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Direction"/>
        <w:keepNext w:val="true"/>
        <w:spacing w:before="120" w:after="120"/>
        <w:ind w:left="720" w:hanging="720"/>
        <w:rPr/>
      </w:pPr>
      <w:r>
        <w:rPr>
          <w:b/>
          <w:szCs w:val="20"/>
        </w:rPr>
        <w:t xml:space="preserve">G15. </w:t>
      </w:r>
      <w:r>
        <w:rPr>
          <w:szCs w:val="20"/>
        </w:rPr>
        <w:tab/>
        <w:t>Thinking about your mental health, which includes stress, depression, and problems with emotions, for how many days during the past 30 days was your mental health not good?</w:t>
      </w:r>
    </w:p>
    <w:p>
      <w:pPr>
        <w:pStyle w:val="Answer"/>
        <w:keepNext w:val="true"/>
        <w:rPr/>
      </w:pPr>
      <w:r>
        <w:rPr>
          <w:szCs w:val="20"/>
        </w:rPr>
        <w:t xml:space="preserve">_____ Number of day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0" w:name="__Fieldmark__1280_1525420255"/>
      <w:bookmarkStart w:id="2561" w:name="__Fieldmark__1280_1525420255"/>
      <w:bookmarkEnd w:id="2561"/>
      <w:r>
        <w:rPr>
          <w:szCs w:val="20"/>
        </w:rPr>
      </w:r>
      <w:r>
        <w:rPr>
          <w:szCs w:val="20"/>
        </w:rPr>
        <w:fldChar w:fldCharType="end"/>
      </w:r>
      <w:r>
        <w:rPr>
          <w:szCs w:val="20"/>
          <w:vertAlign w:val="subscript"/>
        </w:rPr>
        <w:t>2</w:t>
      </w:r>
      <w:r>
        <w:rPr>
          <w:szCs w:val="20"/>
        </w:rPr>
        <w:tab/>
        <w:t>N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2" w:name="__Fieldmark__1281_1525420255"/>
      <w:bookmarkStart w:id="2563" w:name="__Fieldmark__1281_1525420255"/>
      <w:bookmarkEnd w:id="2563"/>
      <w:r>
        <w:rPr>
          <w:szCs w:val="20"/>
        </w:rPr>
      </w:r>
      <w:r>
        <w:rPr>
          <w:szCs w:val="20"/>
        </w:rPr>
        <w:fldChar w:fldCharType="end"/>
      </w:r>
      <w:r>
        <w:rPr>
          <w:szCs w:val="20"/>
          <w:vertAlign w:val="subscript"/>
        </w:rPr>
        <w:t>3</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4" w:name="__Fieldmark__1282_1525420255"/>
      <w:bookmarkStart w:id="2565" w:name="__Fieldmark__1282_1525420255"/>
      <w:bookmarkEnd w:id="2565"/>
      <w:r>
        <w:rPr>
          <w:szCs w:val="20"/>
        </w:rPr>
      </w:r>
      <w:r>
        <w:rPr>
          <w:szCs w:val="20"/>
        </w:rPr>
        <w:fldChar w:fldCharType="end"/>
      </w:r>
      <w:r>
        <w:rPr>
          <w:szCs w:val="20"/>
          <w:vertAlign w:val="subscript"/>
        </w:rPr>
        <w:t>9</w:t>
      </w:r>
      <w:r>
        <w:rPr>
          <w:szCs w:val="20"/>
        </w:rPr>
        <w:tab/>
        <w:t>Prefer not to answer</w:t>
      </w:r>
    </w:p>
    <w:p>
      <w:pPr>
        <w:pStyle w:val="Direction"/>
        <w:keepNext w:val="true"/>
        <w:spacing w:before="120" w:after="120"/>
        <w:rPr>
          <w:i/>
          <w:i/>
          <w:szCs w:val="20"/>
        </w:rPr>
      </w:pPr>
      <w:r>
        <w:rPr>
          <w:i/>
          <w:szCs w:val="20"/>
        </w:rPr>
      </w:r>
    </w:p>
    <w:p>
      <w:pPr>
        <w:pStyle w:val="Direction"/>
        <w:keepNext w:val="true"/>
        <w:spacing w:before="120" w:after="120"/>
        <w:rPr>
          <w:i/>
          <w:i/>
          <w:szCs w:val="20"/>
        </w:rPr>
      </w:pPr>
      <w:r>
        <w:rPr>
          <w:i/>
          <w:szCs w:val="20"/>
        </w:rPr>
        <w:t>These next questions ask about how you feel about your current relationship with your parents or guardians.  Please tell us if you strongly agree, agree, disagree, or strongly disagree with the following statement.</w:t>
      </w:r>
    </w:p>
    <w:p>
      <w:pPr>
        <w:pStyle w:val="Direction"/>
        <w:keepNext w:val="true"/>
        <w:spacing w:before="120" w:after="120"/>
        <w:rPr>
          <w:i/>
          <w:i/>
          <w:szCs w:val="20"/>
        </w:rPr>
      </w:pPr>
      <w:r>
        <w:rPr>
          <w:i/>
          <w:szCs w:val="20"/>
        </w:rPr>
      </w:r>
    </w:p>
    <w:p>
      <w:pPr>
        <w:pStyle w:val="Direction"/>
        <w:keepNext w:val="true"/>
        <w:spacing w:before="120" w:after="120"/>
        <w:ind w:left="720" w:hanging="720"/>
        <w:rPr/>
      </w:pPr>
      <w:r>
        <w:rPr>
          <w:b/>
          <w:bCs w:val="false"/>
          <w:szCs w:val="20"/>
        </w:rPr>
        <w:t>G16.</w:t>
        <w:tab/>
      </w:r>
      <w:r>
        <w:rPr>
          <w:bCs w:val="false"/>
          <w:szCs w:val="20"/>
        </w:rPr>
        <w:t xml:space="preserve">Thinking about the adult or adults you live withwould you say </w:t>
      </w:r>
      <w:r>
        <w:rPr>
          <w:szCs w:val="20"/>
        </w:rPr>
        <w:t xml:space="preserve">you are  satisfied with the way you communicate with each oth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6" w:name="__Fieldmark__1283_1525420255"/>
      <w:bookmarkStart w:id="2567" w:name="__Fieldmark__1283_1525420255"/>
      <w:bookmarkEnd w:id="2567"/>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8" w:name="__Fieldmark__1284_1525420255"/>
      <w:bookmarkStart w:id="2569" w:name="__Fieldmark__1284_1525420255"/>
      <w:bookmarkEnd w:id="2569"/>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0" w:name="__Fieldmark__1285_1525420255"/>
      <w:bookmarkStart w:id="2571" w:name="__Fieldmark__1285_1525420255"/>
      <w:bookmarkEnd w:id="2571"/>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2" w:name="__Fieldmark__1286_1525420255"/>
      <w:bookmarkStart w:id="2573" w:name="__Fieldmark__1286_1525420255"/>
      <w:bookmarkEnd w:id="2573"/>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4" w:name="__Fieldmark__1287_1525420255"/>
      <w:bookmarkStart w:id="2575" w:name="__Fieldmark__1287_1525420255"/>
      <w:bookmarkEnd w:id="2575"/>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6" w:name="__Fieldmark__1288_1525420255"/>
      <w:bookmarkStart w:id="2577" w:name="__Fieldmark__1288_1525420255"/>
      <w:bookmarkEnd w:id="257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7.</w:t>
        <w:tab/>
      </w:r>
      <w:r>
        <w:rPr>
          <w:bCs/>
          <w:szCs w:val="20"/>
        </w:rPr>
        <w:t>How close do you feel to the adult or adults you live with</w:t>
      </w:r>
      <w:r>
        <w:rPr>
          <w:szCs w:val="20"/>
        </w:rPr>
        <w:t xml:space="preserve">?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8" w:name="__Fieldmark__1289_1525420255"/>
      <w:bookmarkStart w:id="2579" w:name="__Fieldmark__1289_1525420255"/>
      <w:bookmarkEnd w:id="2579"/>
      <w:r>
        <w:rPr>
          <w:szCs w:val="20"/>
        </w:rPr>
      </w:r>
      <w:r>
        <w:rPr>
          <w:szCs w:val="20"/>
        </w:rPr>
        <w:fldChar w:fldCharType="end"/>
      </w:r>
      <w:r>
        <w:rPr>
          <w:szCs w:val="20"/>
          <w:vertAlign w:val="subscript"/>
        </w:rPr>
        <w:t>1</w:t>
      </w:r>
      <w:r>
        <w:rPr>
          <w:szCs w:val="20"/>
        </w:rPr>
        <w:tab/>
        <w:t>Not at all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0" w:name="__Fieldmark__1290_1525420255"/>
      <w:bookmarkStart w:id="2581" w:name="__Fieldmark__1290_1525420255"/>
      <w:bookmarkEnd w:id="2581"/>
      <w:r>
        <w:rPr>
          <w:szCs w:val="20"/>
        </w:rPr>
      </w:r>
      <w:r>
        <w:rPr>
          <w:szCs w:val="20"/>
        </w:rPr>
        <w:fldChar w:fldCharType="end"/>
      </w:r>
      <w:r>
        <w:rPr>
          <w:szCs w:val="20"/>
          <w:vertAlign w:val="subscript"/>
        </w:rPr>
        <w:t>2</w:t>
      </w:r>
      <w:r>
        <w:rPr>
          <w:szCs w:val="20"/>
        </w:rPr>
        <w:tab/>
        <w:t>Not very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2" w:name="__Fieldmark__1291_1525420255"/>
      <w:bookmarkStart w:id="2583" w:name="__Fieldmark__1291_1525420255"/>
      <w:bookmarkEnd w:id="2583"/>
      <w:r>
        <w:rPr>
          <w:szCs w:val="20"/>
        </w:rPr>
      </w:r>
      <w:r>
        <w:rPr>
          <w:szCs w:val="20"/>
        </w:rPr>
        <w:fldChar w:fldCharType="end"/>
      </w:r>
      <w:r>
        <w:rPr>
          <w:szCs w:val="20"/>
          <w:vertAlign w:val="subscript"/>
        </w:rPr>
        <w:t>3</w:t>
      </w:r>
      <w:r>
        <w:rPr>
          <w:szCs w:val="20"/>
        </w:rPr>
        <w:tab/>
        <w:t>Somewhat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4" w:name="__Fieldmark__1292_1525420255"/>
      <w:bookmarkStart w:id="2585" w:name="__Fieldmark__1292_1525420255"/>
      <w:bookmarkEnd w:id="2585"/>
      <w:r>
        <w:rPr>
          <w:szCs w:val="20"/>
        </w:rPr>
      </w:r>
      <w:r>
        <w:rPr>
          <w:szCs w:val="20"/>
        </w:rPr>
        <w:fldChar w:fldCharType="end"/>
      </w:r>
      <w:r>
        <w:rPr>
          <w:szCs w:val="20"/>
          <w:vertAlign w:val="subscript"/>
        </w:rPr>
        <w:t>4</w:t>
      </w:r>
      <w:r>
        <w:rPr>
          <w:szCs w:val="20"/>
        </w:rPr>
        <w:tab/>
        <w:t>Quite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6" w:name="__Fieldmark__1293_1525420255"/>
      <w:bookmarkStart w:id="2587" w:name="__Fieldmark__1293_1525420255"/>
      <w:bookmarkEnd w:id="2587"/>
      <w:r>
        <w:rPr>
          <w:szCs w:val="20"/>
        </w:rPr>
      </w:r>
      <w:r>
        <w:rPr>
          <w:szCs w:val="20"/>
        </w:rPr>
        <w:fldChar w:fldCharType="end"/>
      </w:r>
      <w:r>
        <w:rPr>
          <w:szCs w:val="20"/>
          <w:vertAlign w:val="subscript"/>
        </w:rPr>
        <w:t>5</w:t>
      </w:r>
      <w:r>
        <w:rPr>
          <w:szCs w:val="20"/>
        </w:rPr>
        <w:tab/>
        <w:t>Very clos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8" w:name="__Fieldmark__1294_1525420255"/>
      <w:bookmarkStart w:id="2589" w:name="__Fieldmark__1294_1525420255"/>
      <w:bookmarkEnd w:id="258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ind w:left="720" w:hanging="0"/>
        <w:rPr>
          <w:szCs w:val="20"/>
        </w:rPr>
      </w:pPr>
      <w:r>
        <w:rPr>
          <w:szCs w:val="20"/>
        </w:rPr>
      </w:r>
    </w:p>
    <w:p>
      <w:pPr>
        <w:pStyle w:val="Answer"/>
        <w:ind w:left="720" w:hanging="720"/>
        <w:rPr/>
      </w:pPr>
      <w:r>
        <w:rPr>
          <w:b/>
          <w:bCs/>
          <w:szCs w:val="20"/>
        </w:rPr>
        <w:t xml:space="preserve">G18.   </w:t>
      </w:r>
      <w:r>
        <w:rPr>
          <w:szCs w:val="20"/>
        </w:rPr>
        <w:t xml:space="preserve">How often has a parent or other adult caregiver said things that really hurt your feelings or made you feel like you were not wanted or loved?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0" w:name="__Fieldmark__1295_1525420255"/>
      <w:bookmarkStart w:id="2591" w:name="__Fieldmark__1295_1525420255"/>
      <w:bookmarkEnd w:id="2591"/>
      <w:r>
        <w:rPr>
          <w:szCs w:val="20"/>
        </w:rPr>
      </w:r>
      <w:r>
        <w:rPr>
          <w:szCs w:val="20"/>
        </w:rPr>
        <w:fldChar w:fldCharType="end"/>
      </w:r>
      <w:r>
        <w:rPr>
          <w:szCs w:val="20"/>
          <w:vertAlign w:val="subscript"/>
        </w:rPr>
        <w:t>1</w:t>
      </w:r>
      <w:r>
        <w:rPr>
          <w:szCs w:val="20"/>
        </w:rPr>
        <w:tab/>
        <w:t>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2" w:name="__Fieldmark__1296_1525420255"/>
      <w:bookmarkStart w:id="2593" w:name="__Fieldmark__1296_1525420255"/>
      <w:bookmarkEnd w:id="2593"/>
      <w:r>
        <w:rPr>
          <w:szCs w:val="20"/>
        </w:rPr>
      </w:r>
      <w:r>
        <w:rPr>
          <w:szCs w:val="20"/>
        </w:rPr>
        <w:fldChar w:fldCharType="end"/>
      </w:r>
      <w:r>
        <w:rPr>
          <w:szCs w:val="20"/>
          <w:vertAlign w:val="subscript"/>
        </w:rPr>
        <w:t>2</w:t>
      </w:r>
      <w:r>
        <w:rPr>
          <w:szCs w:val="20"/>
        </w:rPr>
        <w:tab/>
        <w:t>Two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4" w:name="__Fieldmark__1297_1525420255"/>
      <w:bookmarkStart w:id="2595" w:name="__Fieldmark__1297_1525420255"/>
      <w:bookmarkEnd w:id="2595"/>
      <w:r>
        <w:rPr>
          <w:szCs w:val="20"/>
        </w:rPr>
      </w:r>
      <w:r>
        <w:rPr>
          <w:szCs w:val="20"/>
        </w:rPr>
        <w:fldChar w:fldCharType="end"/>
      </w:r>
      <w:r>
        <w:rPr>
          <w:szCs w:val="20"/>
          <w:vertAlign w:val="subscript"/>
        </w:rPr>
        <w:t>3</w:t>
      </w:r>
      <w:r>
        <w:rPr>
          <w:szCs w:val="20"/>
        </w:rPr>
        <w:tab/>
        <w:t>Three to five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6" w:name="__Fieldmark__1298_1525420255"/>
      <w:bookmarkStart w:id="2597" w:name="__Fieldmark__1298_1525420255"/>
      <w:bookmarkEnd w:id="2597"/>
      <w:r>
        <w:rPr>
          <w:szCs w:val="20"/>
        </w:rPr>
      </w:r>
      <w:r>
        <w:rPr>
          <w:szCs w:val="20"/>
        </w:rPr>
        <w:fldChar w:fldCharType="end"/>
      </w:r>
      <w:r>
        <w:rPr>
          <w:szCs w:val="20"/>
          <w:vertAlign w:val="subscript"/>
        </w:rPr>
        <w:t>4</w:t>
      </w:r>
      <w:r>
        <w:rPr>
          <w:szCs w:val="20"/>
        </w:rPr>
        <w:tab/>
        <w:t>Six to ten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8" w:name="__Fieldmark__1299_1525420255"/>
      <w:bookmarkStart w:id="2599" w:name="__Fieldmark__1299_1525420255"/>
      <w:bookmarkEnd w:id="2599"/>
      <w:r>
        <w:rPr>
          <w:szCs w:val="20"/>
        </w:rPr>
      </w:r>
      <w:r>
        <w:rPr>
          <w:szCs w:val="20"/>
        </w:rPr>
        <w:fldChar w:fldCharType="end"/>
      </w:r>
      <w:r>
        <w:rPr>
          <w:szCs w:val="20"/>
          <w:vertAlign w:val="subscript"/>
        </w:rPr>
        <w:t>5</w:t>
      </w:r>
      <w:r>
        <w:rPr>
          <w:szCs w:val="20"/>
        </w:rPr>
        <w:tab/>
        <w:t>More than ten time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0" w:name="__Fieldmark__1300_1525420255"/>
      <w:bookmarkStart w:id="2601" w:name="__Fieldmark__1300_1525420255"/>
      <w:bookmarkEnd w:id="2601"/>
      <w:r>
        <w:rPr>
          <w:szCs w:val="20"/>
        </w:rPr>
      </w:r>
      <w:r>
        <w:rPr>
          <w:szCs w:val="20"/>
        </w:rPr>
        <w:fldChar w:fldCharType="end"/>
      </w:r>
      <w:r>
        <w:rPr>
          <w:szCs w:val="20"/>
          <w:vertAlign w:val="subscript"/>
        </w:rPr>
        <w:t>6</w:t>
      </w:r>
      <w:r>
        <w:rPr>
          <w:szCs w:val="20"/>
        </w:rPr>
        <w:tab/>
        <w:t>This has never happened</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2" w:name="__Fieldmark__1301_1525420255"/>
      <w:bookmarkStart w:id="2603" w:name="__Fieldmark__1301_1525420255"/>
      <w:bookmarkEnd w:id="2603"/>
      <w:r>
        <w:rPr>
          <w:szCs w:val="20"/>
        </w:rPr>
      </w:r>
      <w:r>
        <w:rPr>
          <w:szCs w:val="20"/>
        </w:rPr>
        <w:fldChar w:fldCharType="end"/>
      </w:r>
      <w:r>
        <w:rPr>
          <w:szCs w:val="20"/>
          <w:vertAlign w:val="subscript"/>
        </w:rPr>
        <w:t>7</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4" w:name="__Fieldmark__1302_1525420255"/>
      <w:bookmarkStart w:id="2605" w:name="__Fieldmark__1302_1525420255"/>
      <w:bookmarkEnd w:id="2605"/>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1680" w:leader="none"/>
        </w:tabs>
        <w:rPr/>
      </w:pPr>
      <w:r>
        <w:rPr>
          <w:b/>
          <w:bCs/>
          <w:szCs w:val="20"/>
        </w:rPr>
        <w:t>G19.</w:t>
      </w:r>
      <w:r>
        <w:rPr>
          <w:bCs/>
          <w:szCs w:val="20"/>
        </w:rPr>
        <w:tab/>
      </w:r>
      <w:r>
        <w:rPr>
          <w:szCs w:val="20"/>
        </w:rPr>
        <w:t>Has a parent or other adult caregiver ever talked to you about reasons for not smoking cigarettes or using other types of tobacco like cigars and chewing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6" w:name="__Fieldmark__1303_1525420255"/>
      <w:bookmarkStart w:id="2607" w:name="__Fieldmark__1303_1525420255"/>
      <w:bookmarkEnd w:id="260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8" w:name="__Fieldmark__1304_1525420255"/>
      <w:bookmarkStart w:id="2609" w:name="__Fieldmark__1304_1525420255"/>
      <w:bookmarkEnd w:id="260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0" w:name="__Fieldmark__1305_1525420255"/>
      <w:bookmarkStart w:id="2611" w:name="__Fieldmark__1305_1525420255"/>
      <w:bookmarkEnd w:id="261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20.</w:t>
        <w:tab/>
      </w:r>
      <w:r>
        <w:rPr>
          <w:szCs w:val="20"/>
        </w:rPr>
        <w:t>During the past 7 days, on how many days did you and one or both of your parents or other adult caregivers do something together just for fun?</w:t>
      </w:r>
    </w:p>
    <w:p>
      <w:pPr>
        <w:pStyle w:val="Answer"/>
        <w:rPr>
          <w:szCs w:val="20"/>
        </w:rPr>
      </w:pPr>
      <w:r>
        <w:rPr>
          <w:szCs w:val="20"/>
        </w:rPr>
        <w:t>__________ MIN 0 MAX 7</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2" w:name="__Fieldmark__1306_1525420255"/>
      <w:bookmarkStart w:id="2613" w:name="__Fieldmark__1306_1525420255"/>
      <w:bookmarkEnd w:id="261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Answer"/>
        <w:rPr>
          <w:szCs w:val="20"/>
        </w:rPr>
      </w:pPr>
      <w:r>
        <w:rPr>
          <w:szCs w:val="20"/>
        </w:rPr>
      </w:r>
    </w:p>
    <w:p>
      <w:pPr>
        <w:pStyle w:val="Normal"/>
        <w:spacing w:before="360" w:after="0"/>
        <w:jc w:val="center"/>
        <w:rPr>
          <w:rFonts w:ascii="Verdana" w:hAnsi="Verdana" w:cs="Verdana"/>
          <w:b/>
          <w:b/>
        </w:rPr>
      </w:pPr>
      <w:r>
        <w:rPr>
          <w:rFonts w:cs="Verdana" w:ascii="Verdana" w:hAnsi="Verdana"/>
          <w:b/>
        </w:rPr>
        <w:t>Thank you for taking time to complete this survey.</w:t>
      </w:r>
      <w:r>
        <w:br w:type="page"/>
      </w:r>
    </w:p>
    <w:p>
      <w:pPr>
        <w:pStyle w:val="Normal"/>
        <w:rPr>
          <w:rFonts w:ascii="Verdana" w:hAnsi="Verdana" w:cs="Verdana"/>
          <w:b/>
          <w:b/>
          <w:i/>
          <w:i/>
          <w:sz w:val="20"/>
          <w:szCs w:val="20"/>
        </w:rPr>
      </w:pPr>
      <w:r>
        <w:rPr>
          <w:rFonts w:cs="Verdana" w:ascii="Verdana" w:hAnsi="Verdana"/>
          <w:b/>
          <w:i/>
          <w:sz w:val="20"/>
          <w:szCs w:val="20"/>
        </w:rPr>
      </w:r>
    </w:p>
    <w:p>
      <w:pPr>
        <w:pStyle w:val="Normal"/>
        <w:spacing w:before="0" w:after="240"/>
        <w:jc w:val="right"/>
        <w:rPr>
          <w:rFonts w:ascii="Verdana" w:hAnsi="Verdana" w:cs="Verdana"/>
          <w:sz w:val="20"/>
          <w:szCs w:val="20"/>
        </w:rPr>
      </w:pPr>
      <w:r>
        <w:rPr>
          <w:rFonts w:cs="Verdana" w:ascii="Verdana" w:hAnsi="Verdana"/>
          <w:sz w:val="20"/>
          <w:szCs w:val="20"/>
        </w:rPr>
        <w:t>Form Approved</w:t>
        <w:br/>
        <w:t>OMB No. XXXX-xxxx</w:t>
        <w:br/>
        <w:t>Exp. Date xx/xx/xxxx</w:t>
      </w:r>
    </w:p>
    <w:p>
      <w:pPr>
        <w:pStyle w:val="SurveyHeading1"/>
        <w:rPr/>
      </w:pPr>
      <w:r>
        <w:rPr>
          <w:sz w:val="24"/>
          <w:szCs w:val="24"/>
        </w:rPr>
        <w:t>Evaluation of the Public Education Campaign on Teen Tobacco-First Follow-up (ExPECTT-1)</w:t>
      </w:r>
    </w:p>
    <w:p>
      <w:pPr>
        <w:pStyle w:val="Normal"/>
        <w:rPr>
          <w:rFonts w:ascii="Verdana" w:hAnsi="Verdana" w:cs="Verdana"/>
          <w:sz w:val="20"/>
          <w:szCs w:val="20"/>
        </w:rPr>
      </w:pPr>
      <w:r>
        <w:rPr>
          <w:rFonts w:cs="Verdana" w:ascii="Verdana" w:hAnsi="Verdana"/>
          <w:sz w:val="20"/>
          <w:szCs w:val="20"/>
        </w:rPr>
      </w:r>
    </w:p>
    <w:p>
      <w:pPr>
        <w:pStyle w:val="BodyText1"/>
        <w:ind w:left="720" w:hanging="720"/>
        <w:rPr/>
      </w:pPr>
      <w:r>
        <w:rPr>
          <w:rFonts w:cs="Verdana" w:ascii="Verdana" w:hAnsi="Verdana"/>
          <w:b/>
          <w:sz w:val="20"/>
        </w:rPr>
        <w:t>Subjects for Questionnaire:</w:t>
      </w:r>
      <w:r>
        <w:rPr>
          <w:rFonts w:cs="Verdana" w:ascii="Verdana" w:hAnsi="Verdana"/>
          <w:sz w:val="20"/>
        </w:rPr>
        <w:br/>
        <w:t>Section B: Tobacco Use Behavior</w:t>
        <w:br/>
        <w:t>Section C: Tobacco Use Intentions and Self-Efficacy</w:t>
        <w:br/>
        <w:t>Section D: Cessation (Intention, Behavior, Motivation)</w:t>
        <w:br/>
        <w:t>Section E: Attitudes, Beliefs &amp; Risk Perceptions, Social Norm</w:t>
        <w:br/>
        <w:t>Section F:Media Use and Awareness</w:t>
        <w:br/>
        <w:t>Section G: Environment</w:t>
        <w:br/>
      </w:r>
    </w:p>
    <w:p>
      <w:pPr>
        <w:pStyle w:val="BodyText1"/>
        <w:ind w:left="720" w:hanging="720"/>
        <w:rPr>
          <w:rFonts w:ascii="Verdana" w:hAnsi="Verdana" w:cs="Verdana"/>
          <w:b/>
          <w:b/>
          <w:sz w:val="20"/>
        </w:rPr>
      </w:pPr>
      <w:r>
        <w:rPr>
          <w:rFonts w:cs="Verdana" w:ascii="Verdana" w:hAnsi="Verdana"/>
          <w:b/>
          <w:sz w:val="20"/>
        </w:rPr>
        <w:t xml:space="preserve">Introduction </w:t>
      </w:r>
    </w:p>
    <w:p>
      <w:pPr>
        <w:pStyle w:val="Normal"/>
        <w:spacing w:lineRule="auto" w:line="225"/>
        <w:ind w:left="720" w:hanging="0"/>
        <w:jc w:val="both"/>
        <w:rPr/>
      </w:pPr>
      <w:r>
        <w:rPr>
          <w:rFonts w:cs="Verdana" w:ascii="Verdana" w:hAnsi="Verdana"/>
          <w:sz w:val="20"/>
          <w:szCs w:val="20"/>
        </w:rPr>
        <w:t xml:space="preserve">Thank you for agreeing to take part in this survey.   The survey will take approximately 45 minutes to complete.  You will be asked various questions about your experiences with tobacco products, media use, as well as some questions about your background.  Even if you do not use tobacco products, the information you provide will still be very important.  </w:t>
      </w:r>
    </w:p>
    <w:p>
      <w:pPr>
        <w:pStyle w:val="Normal"/>
        <w:spacing w:lineRule="auto" w:line="225"/>
        <w:ind w:left="720" w:hanging="0"/>
        <w:jc w:val="both"/>
        <w:rPr>
          <w:rFonts w:ascii="Verdana" w:hAnsi="Verdana" w:cs="Verdana"/>
          <w:sz w:val="20"/>
          <w:szCs w:val="20"/>
        </w:rPr>
      </w:pPr>
      <w:r>
        <w:rPr>
          <w:rFonts w:cs="Verdana" w:ascii="Verdana" w:hAnsi="Verdana"/>
          <w:sz w:val="20"/>
          <w:szCs w:val="20"/>
        </w:rPr>
      </w:r>
    </w:p>
    <w:p>
      <w:pPr>
        <w:pStyle w:val="Normal"/>
        <w:spacing w:lineRule="auto" w:line="225"/>
        <w:ind w:left="720" w:hanging="0"/>
        <w:jc w:val="both"/>
        <w:rPr>
          <w:rFonts w:ascii="Verdana" w:hAnsi="Verdana" w:cs="Verdana"/>
          <w:sz w:val="20"/>
          <w:szCs w:val="20"/>
        </w:rPr>
      </w:pPr>
      <w:r>
        <w:rPr>
          <w:rFonts w:cs="Verdana" w:ascii="Verdana" w:hAnsi="Verdana"/>
          <w:sz w:val="20"/>
          <w:szCs w:val="20"/>
        </w:rPr>
        <w:t xml:space="preserve">Your responses will be kept strictly confidential, and neither your name nor other personal information will be associated with your responses. The data collected for this study will be combined with that of all participants before it is analyzed.    </w:t>
      </w:r>
    </w:p>
    <w:p>
      <w:pPr>
        <w:pStyle w:val="SurveyHeading2"/>
        <w:rPr>
          <w:sz w:val="20"/>
          <w:szCs w:val="20"/>
        </w:rPr>
      </w:pPr>
      <w:r>
        <w:rPr>
          <w:sz w:val="20"/>
          <w:szCs w:val="20"/>
        </w:rPr>
        <w:t>Section B: Tobacco Use Behavior</w:t>
      </w:r>
    </w:p>
    <w:p>
      <w:pPr>
        <w:pStyle w:val="SurveyHeading2"/>
        <w:rPr>
          <w:b w:val="false"/>
          <w:b w:val="false"/>
          <w:sz w:val="20"/>
          <w:szCs w:val="20"/>
        </w:rPr>
      </w:pPr>
      <w:r>
        <w:rPr>
          <w:b w:val="false"/>
          <w:sz w:val="20"/>
          <w:szCs w:val="20"/>
        </w:rPr>
        <w:t>[IF ON THE YOUTH BASELINE SURVEY B1=2 or 9 (never smokers), ASK B1; IF ON THE YOUTH BASELINE SURVEY B1=1 (smokers) ASK B3]</w:t>
      </w:r>
    </w:p>
    <w:p>
      <w:pPr>
        <w:pStyle w:val="SurveyHeading3"/>
        <w:rPr>
          <w:szCs w:val="20"/>
        </w:rPr>
      </w:pPr>
      <w:r>
        <w:rPr>
          <w:szCs w:val="20"/>
        </w:rPr>
        <w:t>Cigarette Use</w:t>
      </w:r>
    </w:p>
    <w:p>
      <w:pPr>
        <w:pStyle w:val="Question"/>
        <w:rPr/>
      </w:pPr>
      <w:r>
        <w:rPr>
          <w:b/>
          <w:bCs/>
          <w:szCs w:val="20"/>
        </w:rPr>
        <w:t>B1.</w:t>
        <w:tab/>
      </w:r>
      <w:r>
        <w:rPr>
          <w:szCs w:val="20"/>
        </w:rPr>
        <w:t>Have you ever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4" w:name="__Fieldmark__1307_1525420255"/>
      <w:bookmarkStart w:id="2615" w:name="__Fieldmark__1307_1525420255"/>
      <w:bookmarkEnd w:id="261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6" w:name="__Fieldmark__1308_1525420255"/>
      <w:bookmarkStart w:id="2617" w:name="__Fieldmark__1308_1525420255"/>
      <w:bookmarkEnd w:id="2617"/>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8" w:name="__Fieldmark__1309_1525420255"/>
      <w:bookmarkStart w:id="2619" w:name="__Fieldmark__1309_1525420255"/>
      <w:bookmarkEnd w:id="2619"/>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 or 9, ASK B2. IF B1=2, ASK B9]</w:t>
      </w:r>
    </w:p>
    <w:p>
      <w:pPr>
        <w:pStyle w:val="Question"/>
        <w:rPr/>
      </w:pPr>
      <w:r>
        <w:rPr>
          <w:b/>
          <w:bCs/>
          <w:szCs w:val="20"/>
        </w:rPr>
        <w:t>B2.</w:t>
      </w:r>
      <w:r>
        <w:rPr>
          <w:szCs w:val="20"/>
        </w:rPr>
        <w:tab/>
        <w:t>How old were you when you first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0" w:name="__Fieldmark__1310_1525420255"/>
      <w:bookmarkStart w:id="2621" w:name="__Fieldmark__1310_1525420255"/>
      <w:bookmarkEnd w:id="2621"/>
      <w:r>
        <w:rPr>
          <w:szCs w:val="20"/>
        </w:rPr>
      </w:r>
      <w:r>
        <w:rPr>
          <w:szCs w:val="20"/>
        </w:rPr>
        <w:fldChar w:fldCharType="end"/>
      </w:r>
      <w:r>
        <w:rPr>
          <w:szCs w:val="20"/>
          <w:vertAlign w:val="subscript"/>
        </w:rPr>
        <w:t>1</w:t>
      </w:r>
      <w:r>
        <w:rPr>
          <w:szCs w:val="20"/>
        </w:rPr>
        <w:tab/>
        <w:t>8 years old or young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2" w:name="__Fieldmark__1311_1525420255"/>
      <w:bookmarkStart w:id="2623" w:name="__Fieldmark__1311_1525420255"/>
      <w:bookmarkEnd w:id="2623"/>
      <w:r>
        <w:rPr>
          <w:szCs w:val="20"/>
        </w:rPr>
      </w:r>
      <w:r>
        <w:rPr>
          <w:szCs w:val="20"/>
        </w:rPr>
        <w:fldChar w:fldCharType="end"/>
      </w:r>
      <w:r>
        <w:rPr>
          <w:szCs w:val="20"/>
          <w:vertAlign w:val="subscript"/>
        </w:rPr>
        <w:t>2</w:t>
      </w:r>
      <w:r>
        <w:rPr>
          <w:szCs w:val="20"/>
        </w:rPr>
        <w:tab/>
        <w:t>9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4" w:name="__Fieldmark__1312_1525420255"/>
      <w:bookmarkStart w:id="2625" w:name="__Fieldmark__1312_1525420255"/>
      <w:bookmarkEnd w:id="2625"/>
      <w:r>
        <w:rPr>
          <w:szCs w:val="20"/>
        </w:rPr>
      </w:r>
      <w:r>
        <w:rPr>
          <w:szCs w:val="20"/>
        </w:rPr>
        <w:fldChar w:fldCharType="end"/>
      </w:r>
      <w:r>
        <w:rPr>
          <w:szCs w:val="20"/>
          <w:vertAlign w:val="subscript"/>
        </w:rPr>
        <w:t>3</w:t>
      </w:r>
      <w:r>
        <w:rPr>
          <w:szCs w:val="20"/>
        </w:rPr>
        <w:tab/>
        <w:t>10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6" w:name="__Fieldmark__1313_1525420255"/>
      <w:bookmarkStart w:id="2627" w:name="__Fieldmark__1313_1525420255"/>
      <w:bookmarkEnd w:id="2627"/>
      <w:r>
        <w:rPr>
          <w:szCs w:val="20"/>
        </w:rPr>
      </w:r>
      <w:r>
        <w:rPr>
          <w:szCs w:val="20"/>
        </w:rPr>
        <w:fldChar w:fldCharType="end"/>
      </w:r>
      <w:r>
        <w:rPr>
          <w:szCs w:val="20"/>
          <w:vertAlign w:val="subscript"/>
        </w:rPr>
        <w:t>4</w:t>
      </w:r>
      <w:r>
        <w:rPr>
          <w:szCs w:val="20"/>
        </w:rPr>
        <w:tab/>
        <w:t>11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8" w:name="__Fieldmark__1314_1525420255"/>
      <w:bookmarkStart w:id="2629" w:name="__Fieldmark__1314_1525420255"/>
      <w:bookmarkEnd w:id="2629"/>
      <w:r>
        <w:rPr>
          <w:szCs w:val="20"/>
        </w:rPr>
      </w:r>
      <w:r>
        <w:rPr>
          <w:szCs w:val="20"/>
        </w:rPr>
        <w:fldChar w:fldCharType="end"/>
      </w:r>
      <w:r>
        <w:rPr>
          <w:szCs w:val="20"/>
          <w:vertAlign w:val="subscript"/>
        </w:rPr>
        <w:t>5</w:t>
      </w:r>
      <w:r>
        <w:rPr>
          <w:szCs w:val="20"/>
        </w:rPr>
        <w:tab/>
        <w:t>12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0" w:name="__Fieldmark__1315_1525420255"/>
      <w:bookmarkStart w:id="2631" w:name="__Fieldmark__1315_1525420255"/>
      <w:bookmarkEnd w:id="2631"/>
      <w:r>
        <w:rPr>
          <w:szCs w:val="20"/>
        </w:rPr>
      </w:r>
      <w:r>
        <w:rPr>
          <w:szCs w:val="20"/>
        </w:rPr>
        <w:fldChar w:fldCharType="end"/>
      </w:r>
      <w:r>
        <w:rPr>
          <w:szCs w:val="20"/>
          <w:vertAlign w:val="subscript"/>
        </w:rPr>
        <w:t>6</w:t>
      </w:r>
      <w:r>
        <w:rPr>
          <w:szCs w:val="20"/>
        </w:rPr>
        <w:tab/>
        <w:t>13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2" w:name="__Fieldmark__1316_1525420255"/>
      <w:bookmarkStart w:id="2633" w:name="__Fieldmark__1316_1525420255"/>
      <w:bookmarkEnd w:id="2633"/>
      <w:r>
        <w:rPr>
          <w:szCs w:val="20"/>
        </w:rPr>
      </w:r>
      <w:r>
        <w:rPr>
          <w:szCs w:val="20"/>
        </w:rPr>
        <w:fldChar w:fldCharType="end"/>
      </w:r>
      <w:r>
        <w:rPr>
          <w:szCs w:val="20"/>
          <w:vertAlign w:val="subscript"/>
        </w:rPr>
        <w:t>7</w:t>
      </w:r>
      <w:r>
        <w:rPr>
          <w:szCs w:val="20"/>
        </w:rPr>
        <w:tab/>
        <w:t>14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4" w:name="__Fieldmark__1317_1525420255"/>
      <w:bookmarkStart w:id="2635" w:name="__Fieldmark__1317_1525420255"/>
      <w:bookmarkEnd w:id="2635"/>
      <w:r>
        <w:rPr>
          <w:szCs w:val="20"/>
        </w:rPr>
      </w:r>
      <w:r>
        <w:rPr>
          <w:szCs w:val="20"/>
        </w:rPr>
        <w:fldChar w:fldCharType="end"/>
      </w:r>
      <w:r>
        <w:rPr>
          <w:szCs w:val="20"/>
          <w:vertAlign w:val="subscript"/>
        </w:rPr>
        <w:t>8</w:t>
      </w:r>
      <w:r>
        <w:rPr>
          <w:szCs w:val="20"/>
        </w:rPr>
        <w:tab/>
        <w:t>15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6" w:name="__Fieldmark__1318_1525420255"/>
      <w:bookmarkStart w:id="2637" w:name="__Fieldmark__1318_1525420255"/>
      <w:bookmarkEnd w:id="2637"/>
      <w:r>
        <w:rPr>
          <w:szCs w:val="20"/>
        </w:rPr>
      </w:r>
      <w:r>
        <w:rPr>
          <w:szCs w:val="20"/>
        </w:rPr>
        <w:fldChar w:fldCharType="end"/>
      </w:r>
      <w:r>
        <w:rPr>
          <w:szCs w:val="20"/>
          <w:vertAlign w:val="subscript"/>
        </w:rPr>
        <w:t>9</w:t>
      </w:r>
      <w:r>
        <w:rPr>
          <w:szCs w:val="20"/>
        </w:rPr>
        <w:tab/>
        <w:t>16 years old</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8" w:name="__Fieldmark__1319_1525420255"/>
      <w:bookmarkStart w:id="2639" w:name="__Fieldmark__1319_1525420255"/>
      <w:bookmarkEnd w:id="2639"/>
      <w:r>
        <w:rPr>
          <w:szCs w:val="20"/>
        </w:rPr>
      </w:r>
      <w:r>
        <w:rPr>
          <w:szCs w:val="20"/>
        </w:rPr>
        <w:fldChar w:fldCharType="end"/>
      </w:r>
      <w:r>
        <w:rPr>
          <w:szCs w:val="20"/>
          <w:vertAlign w:val="subscript"/>
        </w:rPr>
        <w:t>99</w:t>
      </w:r>
      <w:r>
        <w:rPr>
          <w:szCs w:val="20"/>
        </w:rPr>
        <w:tab/>
        <w:t>Prefer not to answer</w:t>
      </w:r>
    </w:p>
    <w:p>
      <w:pPr>
        <w:pStyle w:val="Answer"/>
        <w:rPr>
          <w:szCs w:val="20"/>
        </w:rPr>
      </w:pPr>
      <w:r>
        <w:rPr>
          <w:szCs w:val="20"/>
        </w:rPr>
      </w:r>
    </w:p>
    <w:p>
      <w:pPr>
        <w:pStyle w:val="Question"/>
        <w:rPr/>
      </w:pPr>
      <w:r>
        <w:rPr>
          <w:b/>
          <w:bCs/>
          <w:szCs w:val="20"/>
        </w:rPr>
        <w:t>B3.</w:t>
        <w:tab/>
      </w:r>
      <w:r>
        <w:rPr>
          <w:szCs w:val="20"/>
        </w:rPr>
        <w:t>During the past 30 days, on how many days did you smoke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0" w:name="__Fieldmark__1320_1525420255"/>
      <w:bookmarkStart w:id="2641" w:name="__Fieldmark__1320_1525420255"/>
      <w:bookmarkEnd w:id="2641"/>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2" w:name="__Fieldmark__1321_1525420255"/>
      <w:bookmarkStart w:id="2643" w:name="__Fieldmark__1321_1525420255"/>
      <w:bookmarkEnd w:id="2643"/>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4" w:name="__Fieldmark__1322_1525420255"/>
      <w:bookmarkStart w:id="2645" w:name="__Fieldmark__1322_1525420255"/>
      <w:bookmarkEnd w:id="2645"/>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6" w:name="__Fieldmark__1323_1525420255"/>
      <w:bookmarkStart w:id="2647" w:name="__Fieldmark__1323_1525420255"/>
      <w:bookmarkEnd w:id="2647"/>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8" w:name="__Fieldmark__1324_1525420255"/>
      <w:bookmarkStart w:id="2649" w:name="__Fieldmark__1324_1525420255"/>
      <w:bookmarkEnd w:id="2649"/>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0" w:name="__Fieldmark__1325_1525420255"/>
      <w:bookmarkStart w:id="2651" w:name="__Fieldmark__1325_1525420255"/>
      <w:bookmarkEnd w:id="2651"/>
      <w:r>
        <w:rPr>
          <w:szCs w:val="20"/>
        </w:rPr>
      </w:r>
      <w:r>
        <w:rPr>
          <w:szCs w:val="20"/>
        </w:rPr>
        <w:fldChar w:fldCharType="end"/>
      </w:r>
      <w:r>
        <w:rPr>
          <w:szCs w:val="20"/>
          <w:vertAlign w:val="subscript"/>
        </w:rPr>
        <w:t>6</w:t>
      </w:r>
      <w:r>
        <w:rPr>
          <w:szCs w:val="20"/>
        </w:rPr>
        <w:tab/>
        <w:t>20 to 2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2" w:name="__Fieldmark__1326_1525420255"/>
      <w:bookmarkStart w:id="2653" w:name="__Fieldmark__1326_1525420255"/>
      <w:bookmarkEnd w:id="2653"/>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4" w:name="__Fieldmark__1327_1525420255"/>
      <w:bookmarkStart w:id="2655" w:name="__Fieldmark__1327_1525420255"/>
      <w:bookmarkEnd w:id="265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3=1, ASK B6, otherwise ask B4]</w:t>
      </w:r>
    </w:p>
    <w:p>
      <w:pPr>
        <w:pStyle w:val="Direction"/>
        <w:rPr>
          <w:szCs w:val="20"/>
        </w:rPr>
      </w:pPr>
      <w:r>
        <w:rPr>
          <w:szCs w:val="20"/>
        </w:rPr>
      </w:r>
    </w:p>
    <w:p>
      <w:pPr>
        <w:pStyle w:val="Question"/>
        <w:rPr/>
      </w:pPr>
      <w:r>
        <w:rPr>
          <w:b/>
          <w:bCs/>
          <w:szCs w:val="20"/>
        </w:rPr>
        <w:t>B4.</w:t>
        <w:tab/>
      </w:r>
      <w:r>
        <w:rPr>
          <w:szCs w:val="20"/>
        </w:rPr>
        <w:t>During the past 30 days, were the cigarettes that you usually smoked mentho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6" w:name="__Fieldmark__1328_1525420255"/>
      <w:bookmarkStart w:id="2657" w:name="__Fieldmark__1328_1525420255"/>
      <w:bookmarkEnd w:id="265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8" w:name="__Fieldmark__1329_1525420255"/>
      <w:bookmarkStart w:id="2659" w:name="__Fieldmark__1329_1525420255"/>
      <w:bookmarkEnd w:id="265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0" w:name="__Fieldmark__1330_1525420255"/>
      <w:bookmarkStart w:id="2661" w:name="__Fieldmark__1330_1525420255"/>
      <w:bookmarkEnd w:id="266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5.</w:t>
        <w:tab/>
      </w:r>
      <w:r>
        <w:rPr>
          <w:szCs w:val="20"/>
        </w:rPr>
        <w:t>During the past 30 days, on the days you smoked, how many cigarettes did you smok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2" w:name="__Fieldmark__1331_1525420255"/>
      <w:bookmarkStart w:id="2663" w:name="__Fieldmark__1331_1525420255"/>
      <w:bookmarkEnd w:id="2663"/>
      <w:r>
        <w:rPr>
          <w:szCs w:val="20"/>
        </w:rPr>
      </w:r>
      <w:r>
        <w:rPr>
          <w:szCs w:val="20"/>
        </w:rPr>
        <w:fldChar w:fldCharType="end"/>
      </w:r>
      <w:r>
        <w:rPr>
          <w:szCs w:val="20"/>
          <w:vertAlign w:val="subscript"/>
        </w:rPr>
        <w:t>1</w:t>
      </w:r>
      <w:r>
        <w:rPr>
          <w:szCs w:val="20"/>
        </w:rPr>
        <w:tab/>
        <w:t>Less than 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4" w:name="__Fieldmark__1332_1525420255"/>
      <w:bookmarkStart w:id="2665" w:name="__Fieldmark__1332_1525420255"/>
      <w:bookmarkEnd w:id="2665"/>
      <w:r>
        <w:rPr>
          <w:szCs w:val="20"/>
        </w:rPr>
      </w:r>
      <w:r>
        <w:rPr>
          <w:szCs w:val="20"/>
        </w:rPr>
        <w:fldChar w:fldCharType="end"/>
      </w:r>
      <w:r>
        <w:rPr>
          <w:szCs w:val="20"/>
          <w:vertAlign w:val="subscript"/>
        </w:rPr>
        <w:t>2</w:t>
      </w:r>
      <w:r>
        <w:rPr>
          <w:szCs w:val="20"/>
        </w:rPr>
        <w:tab/>
        <w:t>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6" w:name="__Fieldmark__1333_1525420255"/>
      <w:bookmarkStart w:id="2667" w:name="__Fieldmark__1333_1525420255"/>
      <w:bookmarkEnd w:id="2667"/>
      <w:r>
        <w:rPr>
          <w:szCs w:val="20"/>
        </w:rPr>
      </w:r>
      <w:r>
        <w:rPr>
          <w:szCs w:val="20"/>
        </w:rPr>
        <w:fldChar w:fldCharType="end"/>
      </w:r>
      <w:r>
        <w:rPr>
          <w:szCs w:val="20"/>
          <w:vertAlign w:val="subscript"/>
        </w:rPr>
        <w:t>3</w:t>
      </w:r>
      <w:r>
        <w:rPr>
          <w:szCs w:val="20"/>
        </w:rPr>
        <w:tab/>
        <w:t>2 to 5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8" w:name="__Fieldmark__1334_1525420255"/>
      <w:bookmarkStart w:id="2669" w:name="__Fieldmark__1334_1525420255"/>
      <w:bookmarkEnd w:id="2669"/>
      <w:r>
        <w:rPr>
          <w:szCs w:val="20"/>
        </w:rPr>
      </w:r>
      <w:r>
        <w:rPr>
          <w:szCs w:val="20"/>
        </w:rPr>
        <w:fldChar w:fldCharType="end"/>
      </w:r>
      <w:r>
        <w:rPr>
          <w:szCs w:val="20"/>
          <w:vertAlign w:val="subscript"/>
        </w:rPr>
        <w:t>4</w:t>
      </w:r>
      <w:r>
        <w:rPr>
          <w:szCs w:val="20"/>
        </w:rPr>
        <w:tab/>
        <w:t>6 to 1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70" w:name="__Fieldmark__1335_1525420255"/>
      <w:bookmarkStart w:id="2671" w:name="__Fieldmark__1335_1525420255"/>
      <w:bookmarkEnd w:id="2671"/>
      <w:r>
        <w:rPr>
          <w:szCs w:val="20"/>
        </w:rPr>
      </w:r>
      <w:r>
        <w:rPr>
          <w:szCs w:val="20"/>
        </w:rPr>
        <w:fldChar w:fldCharType="end"/>
      </w:r>
      <w:r>
        <w:rPr>
          <w:szCs w:val="20"/>
          <w:vertAlign w:val="subscript"/>
        </w:rPr>
        <w:t>5</w:t>
      </w:r>
      <w:r>
        <w:rPr>
          <w:szCs w:val="20"/>
        </w:rPr>
        <w:tab/>
        <w:t>11 to 2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72" w:name="__Fieldmark__1336_1525420255"/>
      <w:bookmarkStart w:id="2673" w:name="__Fieldmark__1336_1525420255"/>
      <w:bookmarkEnd w:id="2673"/>
      <w:r>
        <w:rPr>
          <w:szCs w:val="20"/>
        </w:rPr>
      </w:r>
      <w:r>
        <w:rPr>
          <w:szCs w:val="20"/>
        </w:rPr>
        <w:fldChar w:fldCharType="end"/>
      </w:r>
      <w:r>
        <w:rPr>
          <w:szCs w:val="20"/>
          <w:vertAlign w:val="subscript"/>
        </w:rPr>
        <w:t>6</w:t>
      </w:r>
      <w:r>
        <w:rPr>
          <w:szCs w:val="20"/>
        </w:rPr>
        <w:tab/>
        <w:t>More than 20 cigarettes per day</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74" w:name="__Fieldmark__1337_1525420255"/>
      <w:bookmarkStart w:id="2675" w:name="__Fieldmark__1337_1525420255"/>
      <w:bookmarkEnd w:id="2675"/>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B6.</w:t>
        <w:tab/>
      </w:r>
      <w:r>
        <w:rPr>
          <w:szCs w:val="20"/>
        </w:rPr>
        <w:t>Do you consider yourself a smok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76" w:name="__Fieldmark__1338_1525420255"/>
      <w:bookmarkStart w:id="2677" w:name="__Fieldmark__1338_1525420255"/>
      <w:bookmarkEnd w:id="267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78" w:name="__Fieldmark__1339_1525420255"/>
      <w:bookmarkStart w:id="2679" w:name="__Fieldmark__1339_1525420255"/>
      <w:bookmarkEnd w:id="267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0" w:name="__Fieldmark__1340_1525420255"/>
      <w:bookmarkStart w:id="2681" w:name="__Fieldmark__1340_1525420255"/>
      <w:bookmarkEnd w:id="268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i/>
          <w:i/>
          <w:sz w:val="20"/>
          <w:szCs w:val="20"/>
        </w:rPr>
      </w:pPr>
      <w:r>
        <w:rPr>
          <w:rFonts w:cs="Verdana" w:ascii="Verdana" w:hAnsi="Verdana"/>
          <w:b/>
          <w:i/>
          <w:sz w:val="20"/>
          <w:szCs w:val="20"/>
        </w:rPr>
      </w:r>
    </w:p>
    <w:p>
      <w:pPr>
        <w:pStyle w:val="SurveyHeading3"/>
        <w:rPr>
          <w:szCs w:val="20"/>
        </w:rPr>
      </w:pPr>
      <w:r>
        <w:rPr>
          <w:szCs w:val="20"/>
        </w:rPr>
        <w:t>Other Tobacco Use</w:t>
      </w:r>
    </w:p>
    <w:p>
      <w:pPr>
        <w:pStyle w:val="SurveyHeading2"/>
        <w:rPr>
          <w:b w:val="false"/>
          <w:b w:val="false"/>
          <w:sz w:val="20"/>
          <w:szCs w:val="20"/>
        </w:rPr>
      </w:pPr>
      <w:r>
        <w:rPr>
          <w:b w:val="false"/>
          <w:sz w:val="20"/>
          <w:szCs w:val="20"/>
        </w:rPr>
        <w:t>[IF ON THE YOUTH BASELINE SURVEY B9=2 or 9 (never users), ASK B7; IF ON THE YOUTH BASELINE SURVEY B9=1 (tobacco users) ASK B8]</w:t>
      </w:r>
    </w:p>
    <w:p>
      <w:pPr>
        <w:pStyle w:val="Question"/>
        <w:rPr/>
      </w:pPr>
      <w:r>
        <w:rPr>
          <w:b/>
          <w:bCs/>
          <w:szCs w:val="20"/>
        </w:rPr>
        <w:t>B7.</w:t>
        <w:tab/>
      </w:r>
      <w:r>
        <w:rPr>
          <w:szCs w:val="20"/>
        </w:rPr>
        <w:t xml:space="preserve">Have you ever used smokeless tobacco, such as chewing tobacco, snuff, snus (rhymes with goose) or dip, such as Copenhagen, Skoal, Grizzly, Kodiak, and Red Seal even just a small amount? </w:t>
      </w:r>
    </w:p>
    <w:p>
      <w:pPr>
        <w:pStyle w:val="Question"/>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2" w:name="__Fieldmark__1341_1525420255"/>
      <w:bookmarkStart w:id="2683" w:name="__Fieldmark__1341_1525420255"/>
      <w:bookmarkEnd w:id="2683"/>
      <w:r>
        <w:rPr>
          <w:szCs w:val="20"/>
        </w:rPr>
      </w:r>
      <w:r>
        <w:rPr>
          <w:szCs w:val="20"/>
        </w:rPr>
        <w:fldChar w:fldCharType="end"/>
      </w:r>
      <w:r>
        <w:rPr>
          <w:szCs w:val="20"/>
          <w:vertAlign w:val="subscript"/>
        </w:rPr>
        <w:t>1</w:t>
      </w:r>
      <w:r>
        <w:rPr>
          <w:szCs w:val="20"/>
        </w:rPr>
        <w:t xml:space="preserve">   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4" w:name="__Fieldmark__1342_1525420255"/>
      <w:bookmarkStart w:id="2685" w:name="__Fieldmark__1342_1525420255"/>
      <w:bookmarkEnd w:id="268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6" w:name="__Fieldmark__1343_1525420255"/>
      <w:bookmarkStart w:id="2687" w:name="__Fieldmark__1343_1525420255"/>
      <w:bookmarkEnd w:id="2687"/>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7=1, ASK B8]</w:t>
      </w:r>
    </w:p>
    <w:p>
      <w:pPr>
        <w:pStyle w:val="Direction"/>
        <w:rPr>
          <w:szCs w:val="20"/>
        </w:rPr>
      </w:pPr>
      <w:r>
        <w:rPr>
          <w:szCs w:val="20"/>
        </w:rPr>
      </w:r>
    </w:p>
    <w:p>
      <w:pPr>
        <w:pStyle w:val="Question"/>
        <w:rPr/>
      </w:pPr>
      <w:r>
        <w:rPr>
          <w:b/>
          <w:bCs/>
          <w:szCs w:val="20"/>
        </w:rPr>
        <w:t>B8.</w:t>
        <w:tab/>
      </w:r>
      <w:r>
        <w:rPr>
          <w:szCs w:val="20"/>
        </w:rPr>
        <w:t>During the past 30 days, on how many days did you use chewing tobacco, snuff or dip?</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8" w:name="__Fieldmark__1344_1525420255"/>
      <w:bookmarkStart w:id="2689" w:name="__Fieldmark__1344_1525420255"/>
      <w:bookmarkEnd w:id="2689"/>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90" w:name="__Fieldmark__1345_1525420255"/>
      <w:bookmarkStart w:id="2691" w:name="__Fieldmark__1345_1525420255"/>
      <w:bookmarkEnd w:id="2691"/>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92" w:name="__Fieldmark__1346_1525420255"/>
      <w:bookmarkStart w:id="2693" w:name="__Fieldmark__1346_1525420255"/>
      <w:bookmarkEnd w:id="2693"/>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94" w:name="__Fieldmark__1347_1525420255"/>
      <w:bookmarkStart w:id="2695" w:name="__Fieldmark__1347_1525420255"/>
      <w:bookmarkEnd w:id="2695"/>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96" w:name="__Fieldmark__1348_1525420255"/>
      <w:bookmarkStart w:id="2697" w:name="__Fieldmark__1348_1525420255"/>
      <w:bookmarkEnd w:id="2697"/>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98" w:name="__Fieldmark__1349_1525420255"/>
      <w:bookmarkStart w:id="2699" w:name="__Fieldmark__1349_1525420255"/>
      <w:bookmarkEnd w:id="2699"/>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0" w:name="__Fieldmark__1350_1525420255"/>
      <w:bookmarkStart w:id="2701" w:name="__Fieldmark__1350_1525420255"/>
      <w:bookmarkEnd w:id="2701"/>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2" w:name="__Fieldmark__1351_1525420255"/>
      <w:bookmarkStart w:id="2703" w:name="__Fieldmark__1351_1525420255"/>
      <w:bookmarkEnd w:id="2703"/>
      <w:r>
        <w:rPr>
          <w:szCs w:val="20"/>
        </w:rPr>
      </w:r>
      <w:r>
        <w:rPr>
          <w:szCs w:val="20"/>
        </w:rPr>
        <w:fldChar w:fldCharType="end"/>
      </w:r>
      <w:r>
        <w:rPr>
          <w:szCs w:val="20"/>
          <w:vertAlign w:val="subscript"/>
        </w:rPr>
        <w:t>9</w:t>
      </w:r>
      <w:r>
        <w:rPr>
          <w:szCs w:val="20"/>
        </w:rPr>
        <w:tab/>
        <w:t>Prefer not to answer</w:t>
      </w:r>
    </w:p>
    <w:p>
      <w:pPr>
        <w:pStyle w:val="SurveyHeading2"/>
        <w:rPr>
          <w:b w:val="false"/>
          <w:b w:val="false"/>
          <w:sz w:val="20"/>
          <w:szCs w:val="20"/>
        </w:rPr>
      </w:pPr>
      <w:r>
        <w:rPr>
          <w:b w:val="false"/>
          <w:sz w:val="20"/>
          <w:szCs w:val="20"/>
        </w:rPr>
        <w:t>[IF ON THE YOUTH BASELINE SURVEY B11=2 or 9 (never users), ASK B9; IF ON THE YOUTH BASELINE SURVEY B11=1 (tobacco users) ASK B10]</w:t>
      </w:r>
    </w:p>
    <w:p>
      <w:pPr>
        <w:pStyle w:val="Question"/>
        <w:rPr/>
      </w:pPr>
      <w:r>
        <w:rPr>
          <w:b/>
          <w:bCs/>
          <w:szCs w:val="20"/>
        </w:rPr>
        <w:t>B9.</w:t>
        <w:tab/>
      </w:r>
      <w:r>
        <w:rPr>
          <w:szCs w:val="20"/>
        </w:rPr>
        <w:t>Have you ever smoked cigars, cigarillos, or little cigars such as Swisher Sweets, Black &amp; Mild, White Owl, Cheyenne, Dutch Masters, Garcia Y Vega or Middleton’s, even one time?</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4" w:name="__Fieldmark__1352_1525420255"/>
      <w:bookmarkStart w:id="2705" w:name="__Fieldmark__1352_1525420255"/>
      <w:bookmarkEnd w:id="2705"/>
      <w:r>
        <w:rPr>
          <w:szCs w:val="20"/>
        </w:rPr>
      </w:r>
      <w:r>
        <w:rPr>
          <w:szCs w:val="20"/>
        </w:rPr>
        <w:fldChar w:fldCharType="end"/>
      </w:r>
      <w:r>
        <w:rPr>
          <w:szCs w:val="20"/>
          <w:vertAlign w:val="subscript"/>
        </w:rPr>
        <w:t>1</w:t>
      </w:r>
      <w:r>
        <w:rPr>
          <w:szCs w:val="20"/>
        </w:rPr>
        <w:t xml:space="preserve">   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6" w:name="__Fieldmark__1353_1525420255"/>
      <w:bookmarkStart w:id="2707" w:name="__Fieldmark__1353_1525420255"/>
      <w:bookmarkEnd w:id="2707"/>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8" w:name="__Fieldmark__1354_1525420255"/>
      <w:bookmarkStart w:id="2709" w:name="__Fieldmark__1354_1525420255"/>
      <w:bookmarkEnd w:id="2709"/>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9=1, ASK B10]</w:t>
      </w:r>
    </w:p>
    <w:p>
      <w:pPr>
        <w:pStyle w:val="Answer"/>
        <w:rPr>
          <w:szCs w:val="20"/>
        </w:rPr>
      </w:pPr>
      <w:r>
        <w:rPr>
          <w:szCs w:val="20"/>
        </w:rPr>
      </w:r>
    </w:p>
    <w:p>
      <w:pPr>
        <w:pStyle w:val="Question"/>
        <w:rPr/>
      </w:pPr>
      <w:r>
        <w:rPr>
          <w:b/>
          <w:bCs/>
          <w:szCs w:val="20"/>
        </w:rPr>
        <w:t>B10.</w:t>
        <w:tab/>
      </w:r>
      <w:r>
        <w:rPr>
          <w:szCs w:val="20"/>
        </w:rPr>
        <w:t xml:space="preserve">During the past 30 days, on how many days did you smoke cigars, cigarillos, or little cigar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10" w:name="__Fieldmark__1355_1525420255"/>
      <w:bookmarkStart w:id="2711" w:name="__Fieldmark__1355_1525420255"/>
      <w:bookmarkEnd w:id="2711"/>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12" w:name="__Fieldmark__1356_1525420255"/>
      <w:bookmarkStart w:id="2713" w:name="__Fieldmark__1356_1525420255"/>
      <w:bookmarkEnd w:id="2713"/>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14" w:name="__Fieldmark__1357_1525420255"/>
      <w:bookmarkStart w:id="2715" w:name="__Fieldmark__1357_1525420255"/>
      <w:bookmarkEnd w:id="2715"/>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16" w:name="__Fieldmark__1358_1525420255"/>
      <w:bookmarkStart w:id="2717" w:name="__Fieldmark__1358_1525420255"/>
      <w:bookmarkEnd w:id="2717"/>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18" w:name="__Fieldmark__1359_1525420255"/>
      <w:bookmarkStart w:id="2719" w:name="__Fieldmark__1359_1525420255"/>
      <w:bookmarkEnd w:id="2719"/>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0" w:name="__Fieldmark__1360_1525420255"/>
      <w:bookmarkStart w:id="2721" w:name="__Fieldmark__1360_1525420255"/>
      <w:bookmarkEnd w:id="2721"/>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2" w:name="__Fieldmark__1361_1525420255"/>
      <w:bookmarkStart w:id="2723" w:name="__Fieldmark__1361_1525420255"/>
      <w:bookmarkEnd w:id="2723"/>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4" w:name="__Fieldmark__1362_1525420255"/>
      <w:bookmarkStart w:id="2725" w:name="__Fieldmark__1362_1525420255"/>
      <w:bookmarkEnd w:id="2725"/>
      <w:r>
        <w:rPr>
          <w:szCs w:val="20"/>
        </w:rPr>
      </w:r>
      <w:r>
        <w:rPr>
          <w:szCs w:val="20"/>
        </w:rPr>
        <w:fldChar w:fldCharType="end"/>
      </w:r>
      <w:r>
        <w:rPr>
          <w:szCs w:val="20"/>
          <w:vertAlign w:val="subscript"/>
        </w:rPr>
        <w:t>9</w:t>
      </w:r>
      <w:r>
        <w:rPr>
          <w:szCs w:val="20"/>
        </w:rPr>
        <w:tab/>
        <w:t>Prefer not to answer</w:t>
      </w:r>
    </w:p>
    <w:p>
      <w:pPr>
        <w:pStyle w:val="SurveyHeading2"/>
        <w:rPr>
          <w:b w:val="false"/>
          <w:b w:val="false"/>
          <w:sz w:val="20"/>
          <w:szCs w:val="20"/>
        </w:rPr>
      </w:pPr>
      <w:r>
        <w:rPr>
          <w:b w:val="false"/>
          <w:sz w:val="20"/>
          <w:szCs w:val="20"/>
        </w:rPr>
        <w:t>[IF ON THE YOUTH BASELINE SURVEY B13=2 or 9 (never users), ASK B11; IF ON THE YOUTH BASELINE SURVEY B13=1 (tobacco users) ASK B12]</w:t>
      </w:r>
    </w:p>
    <w:p>
      <w:pPr>
        <w:pStyle w:val="SurveyHeading2"/>
        <w:rPr>
          <w:b w:val="false"/>
          <w:b w:val="false"/>
          <w:sz w:val="20"/>
          <w:szCs w:val="20"/>
        </w:rPr>
      </w:pPr>
      <w:r>
        <w:rPr>
          <w:b w:val="false"/>
          <w:sz w:val="20"/>
          <w:szCs w:val="20"/>
        </w:rPr>
      </w:r>
    </w:p>
    <w:p>
      <w:pPr>
        <w:pStyle w:val="Question"/>
        <w:rPr/>
      </w:pPr>
      <w:r>
        <w:rPr>
          <w:b/>
          <w:bCs/>
          <w:szCs w:val="20"/>
        </w:rPr>
        <w:t>B11.</w:t>
        <w:tab/>
      </w:r>
      <w:r>
        <w:rPr>
          <w:szCs w:val="20"/>
        </w:rPr>
        <w:t>Have you ever tried smoking tobacco out of a water pipe (also called “hookah”),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6" w:name="__Fieldmark__1363_1525420255"/>
      <w:bookmarkStart w:id="2727" w:name="__Fieldmark__1363_1525420255"/>
      <w:bookmarkEnd w:id="272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8" w:name="__Fieldmark__1364_1525420255"/>
      <w:bookmarkStart w:id="2729" w:name="__Fieldmark__1364_1525420255"/>
      <w:bookmarkEnd w:id="272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30" w:name="__Fieldmark__1365_1525420255"/>
      <w:bookmarkStart w:id="2731" w:name="__Fieldmark__1365_1525420255"/>
      <w:bookmarkEnd w:id="2731"/>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1, ASK B12]</w:t>
      </w:r>
    </w:p>
    <w:p>
      <w:pPr>
        <w:pStyle w:val="Direction"/>
        <w:rPr>
          <w:szCs w:val="20"/>
        </w:rPr>
      </w:pPr>
      <w:r>
        <w:rPr>
          <w:szCs w:val="20"/>
        </w:rPr>
      </w:r>
    </w:p>
    <w:p>
      <w:pPr>
        <w:pStyle w:val="Question"/>
        <w:rPr/>
      </w:pPr>
      <w:r>
        <w:rPr>
          <w:b/>
          <w:bCs/>
          <w:szCs w:val="20"/>
        </w:rPr>
        <w:t>B12.</w:t>
        <w:tab/>
      </w:r>
      <w:r>
        <w:rPr>
          <w:szCs w:val="20"/>
        </w:rPr>
        <w:t>During the past 30 days, on how many days did you smoke 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32" w:name="__Fieldmark__1366_1525420255"/>
      <w:bookmarkStart w:id="2733" w:name="__Fieldmark__1366_1525420255"/>
      <w:bookmarkEnd w:id="2733"/>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34" w:name="__Fieldmark__1367_1525420255"/>
      <w:bookmarkStart w:id="2735" w:name="__Fieldmark__1367_1525420255"/>
      <w:bookmarkEnd w:id="2735"/>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36" w:name="__Fieldmark__1368_1525420255"/>
      <w:bookmarkStart w:id="2737" w:name="__Fieldmark__1368_1525420255"/>
      <w:bookmarkEnd w:id="2737"/>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38" w:name="__Fieldmark__1369_1525420255"/>
      <w:bookmarkStart w:id="2739" w:name="__Fieldmark__1369_1525420255"/>
      <w:bookmarkEnd w:id="2739"/>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0" w:name="__Fieldmark__1370_1525420255"/>
      <w:bookmarkStart w:id="2741" w:name="__Fieldmark__1370_1525420255"/>
      <w:bookmarkEnd w:id="2741"/>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2" w:name="__Fieldmark__1371_1525420255"/>
      <w:bookmarkStart w:id="2743" w:name="__Fieldmark__1371_1525420255"/>
      <w:bookmarkEnd w:id="2743"/>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4" w:name="__Fieldmark__1372_1525420255"/>
      <w:bookmarkStart w:id="2745" w:name="__Fieldmark__1372_1525420255"/>
      <w:bookmarkEnd w:id="2745"/>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6" w:name="__Fieldmark__1373_1525420255"/>
      <w:bookmarkStart w:id="2747" w:name="__Fieldmark__1373_1525420255"/>
      <w:bookmarkEnd w:id="2747"/>
      <w:r>
        <w:rPr>
          <w:szCs w:val="20"/>
        </w:rPr>
      </w:r>
      <w:r>
        <w:rPr>
          <w:szCs w:val="20"/>
        </w:rPr>
        <w:fldChar w:fldCharType="end"/>
      </w:r>
      <w:r>
        <w:rPr>
          <w:szCs w:val="20"/>
          <w:vertAlign w:val="subscript"/>
        </w:rPr>
        <w:t>9</w:t>
      </w:r>
      <w:r>
        <w:rPr>
          <w:szCs w:val="20"/>
        </w:rPr>
        <w:tab/>
        <w:t>Prefer not to answer</w:t>
      </w:r>
    </w:p>
    <w:p>
      <w:pPr>
        <w:pStyle w:val="SurveyHeading2"/>
        <w:rPr>
          <w:b w:val="false"/>
          <w:b w:val="false"/>
          <w:sz w:val="20"/>
          <w:szCs w:val="20"/>
        </w:rPr>
      </w:pPr>
      <w:r>
        <w:rPr>
          <w:b w:val="false"/>
          <w:sz w:val="20"/>
          <w:szCs w:val="20"/>
        </w:rPr>
        <w:t>[IF ON THE YOUTH BASELINE SURVEY B13=2 or 9 (never users), ASK B13; IF ON THE YOUTH BASELINE SURVEY B13=1 (tobacco users) ASK B14]</w:t>
      </w:r>
    </w:p>
    <w:p>
      <w:pPr>
        <w:pStyle w:val="SurveyHeading2"/>
        <w:rPr>
          <w:b w:val="false"/>
          <w:b w:val="false"/>
          <w:sz w:val="20"/>
          <w:szCs w:val="20"/>
        </w:rPr>
      </w:pPr>
      <w:r>
        <w:rPr>
          <w:b w:val="false"/>
          <w:sz w:val="20"/>
          <w:szCs w:val="20"/>
        </w:rPr>
      </w:r>
    </w:p>
    <w:p>
      <w:pPr>
        <w:pStyle w:val="Question"/>
        <w:rPr/>
      </w:pPr>
      <w:r>
        <w:rPr>
          <w:b/>
          <w:bCs/>
          <w:szCs w:val="20"/>
        </w:rPr>
        <w:t>B13.</w:t>
        <w:tab/>
      </w:r>
      <w:r>
        <w:rPr>
          <w:szCs w:val="20"/>
        </w:rPr>
        <w:t>Have you ever tried smoking tobacco out of a water pipe (also called “hookah”),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8" w:name="__Fieldmark__1374_1525420255"/>
      <w:bookmarkStart w:id="2749" w:name="__Fieldmark__1374_1525420255"/>
      <w:bookmarkEnd w:id="274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50" w:name="__Fieldmark__1375_1525420255"/>
      <w:bookmarkStart w:id="2751" w:name="__Fieldmark__1375_1525420255"/>
      <w:bookmarkEnd w:id="275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52" w:name="__Fieldmark__1376_1525420255"/>
      <w:bookmarkStart w:id="2753" w:name="__Fieldmark__1376_1525420255"/>
      <w:bookmarkEnd w:id="2753"/>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3=1, ASK B14]</w:t>
      </w:r>
    </w:p>
    <w:p>
      <w:pPr>
        <w:pStyle w:val="Direction"/>
        <w:rPr>
          <w:szCs w:val="20"/>
        </w:rPr>
      </w:pPr>
      <w:r>
        <w:rPr>
          <w:szCs w:val="20"/>
        </w:rPr>
      </w:r>
    </w:p>
    <w:p>
      <w:pPr>
        <w:pStyle w:val="Question"/>
        <w:rPr/>
      </w:pPr>
      <w:r>
        <w:rPr>
          <w:b/>
          <w:bCs/>
          <w:szCs w:val="20"/>
        </w:rPr>
        <w:t>B14.</w:t>
        <w:tab/>
      </w:r>
      <w:r>
        <w:rPr>
          <w:szCs w:val="20"/>
        </w:rPr>
        <w:t>During the past 30 days, on how many days did you smoke 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54" w:name="__Fieldmark__1377_1525420255"/>
      <w:bookmarkStart w:id="2755" w:name="__Fieldmark__1377_1525420255"/>
      <w:bookmarkEnd w:id="2755"/>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56" w:name="__Fieldmark__1378_1525420255"/>
      <w:bookmarkStart w:id="2757" w:name="__Fieldmark__1378_1525420255"/>
      <w:bookmarkEnd w:id="2757"/>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58" w:name="__Fieldmark__1379_1525420255"/>
      <w:bookmarkStart w:id="2759" w:name="__Fieldmark__1379_1525420255"/>
      <w:bookmarkEnd w:id="2759"/>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0" w:name="__Fieldmark__1380_1525420255"/>
      <w:bookmarkStart w:id="2761" w:name="__Fieldmark__1380_1525420255"/>
      <w:bookmarkEnd w:id="2761"/>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2" w:name="__Fieldmark__1381_1525420255"/>
      <w:bookmarkStart w:id="2763" w:name="__Fieldmark__1381_1525420255"/>
      <w:bookmarkEnd w:id="2763"/>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4" w:name="__Fieldmark__1382_1525420255"/>
      <w:bookmarkStart w:id="2765" w:name="__Fieldmark__1382_1525420255"/>
      <w:bookmarkEnd w:id="2765"/>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6" w:name="__Fieldmark__1383_1525420255"/>
      <w:bookmarkStart w:id="2767" w:name="__Fieldmark__1383_1525420255"/>
      <w:bookmarkEnd w:id="2767"/>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8" w:name="__Fieldmark__1384_1525420255"/>
      <w:bookmarkStart w:id="2769" w:name="__Fieldmark__1384_1525420255"/>
      <w:bookmarkEnd w:id="2769"/>
      <w:r>
        <w:rPr>
          <w:szCs w:val="20"/>
        </w:rPr>
      </w:r>
      <w:r>
        <w:rPr>
          <w:szCs w:val="20"/>
        </w:rPr>
        <w:fldChar w:fldCharType="end"/>
      </w:r>
      <w:r>
        <w:rPr>
          <w:szCs w:val="20"/>
          <w:vertAlign w:val="subscript"/>
        </w:rPr>
        <w:t>9</w:t>
      </w:r>
      <w:r>
        <w:rPr>
          <w:szCs w:val="20"/>
        </w:rPr>
        <w:tab/>
        <w:t>Prefer not to answer</w:t>
      </w:r>
    </w:p>
    <w:p>
      <w:pPr>
        <w:pStyle w:val="SurveyHeading2"/>
        <w:rPr>
          <w:b w:val="false"/>
          <w:b w:val="false"/>
          <w:sz w:val="20"/>
          <w:szCs w:val="20"/>
        </w:rPr>
      </w:pPr>
      <w:r>
        <w:rPr>
          <w:rFonts w:eastAsia="Verdana"/>
          <w:b w:val="false"/>
          <w:sz w:val="20"/>
          <w:szCs w:val="20"/>
        </w:rPr>
        <w:t xml:space="preserve"> </w:t>
      </w:r>
      <w:r>
        <w:rPr>
          <w:b w:val="false"/>
          <w:sz w:val="20"/>
          <w:szCs w:val="20"/>
        </w:rPr>
        <w:t>[IF ON THE YOUTH BASELINE SURVEY B15=2 or 9 (never users), ASK B15; IF ON THE YOUTH BASELINE SURVEY B15=1 (tobacco users) ASK B16]</w:t>
      </w:r>
    </w:p>
    <w:p>
      <w:pPr>
        <w:pStyle w:val="Question"/>
        <w:rPr>
          <w:b/>
          <w:b/>
          <w:bCs/>
          <w:sz w:val="20"/>
          <w:szCs w:val="20"/>
        </w:rPr>
      </w:pPr>
      <w:r>
        <w:rPr>
          <w:b/>
          <w:bCs/>
          <w:sz w:val="20"/>
          <w:szCs w:val="20"/>
        </w:rPr>
      </w:r>
    </w:p>
    <w:p>
      <w:pPr>
        <w:pStyle w:val="Question"/>
        <w:rPr/>
      </w:pPr>
      <w:r>
        <w:rPr>
          <w:b/>
          <w:bCs/>
          <w:szCs w:val="20"/>
        </w:rPr>
        <w:t>B15.</w:t>
        <w:tab/>
      </w:r>
      <w:r>
        <w:rPr>
          <w:szCs w:val="20"/>
        </w:rPr>
        <w:t>Have you ever tried electronic cigarettes, such as blu, NJOY, Mistic, 21</w:t>
      </w:r>
      <w:r>
        <w:rPr>
          <w:szCs w:val="20"/>
          <w:vertAlign w:val="superscript"/>
        </w:rPr>
        <w:t>st</w:t>
      </w:r>
      <w:r>
        <w:rPr>
          <w:szCs w:val="20"/>
        </w:rPr>
        <w:t xml:space="preserve"> Century Smoke,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70" w:name="__Fieldmark__1385_1525420255"/>
      <w:bookmarkStart w:id="2771" w:name="__Fieldmark__1385_1525420255"/>
      <w:bookmarkEnd w:id="277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72" w:name="__Fieldmark__1386_1525420255"/>
      <w:bookmarkStart w:id="2773" w:name="__Fieldmark__1386_1525420255"/>
      <w:bookmarkEnd w:id="277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74" w:name="__Fieldmark__1387_1525420255"/>
      <w:bookmarkStart w:id="2775" w:name="__Fieldmark__1387_1525420255"/>
      <w:bookmarkEnd w:id="277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5=1, ASK B16]</w:t>
      </w:r>
    </w:p>
    <w:p>
      <w:pPr>
        <w:pStyle w:val="Question"/>
        <w:rPr/>
      </w:pPr>
      <w:r>
        <w:rPr>
          <w:b/>
          <w:bCs/>
          <w:szCs w:val="20"/>
        </w:rPr>
        <w:t>B16.</w:t>
        <w:tab/>
      </w:r>
      <w:r>
        <w:rPr>
          <w:szCs w:val="20"/>
        </w:rPr>
        <w:t>During the past 30 days, on how many days did you use electronic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76" w:name="__Fieldmark__1388_1525420255"/>
      <w:bookmarkStart w:id="2777" w:name="__Fieldmark__1388_1525420255"/>
      <w:bookmarkEnd w:id="277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78" w:name="__Fieldmark__1389_1525420255"/>
      <w:bookmarkStart w:id="2779" w:name="__Fieldmark__1389_1525420255"/>
      <w:bookmarkEnd w:id="277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0" w:name="__Fieldmark__1390_1525420255"/>
      <w:bookmarkStart w:id="2781" w:name="__Fieldmark__1390_1525420255"/>
      <w:bookmarkEnd w:id="278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2" w:name="__Fieldmark__1391_1525420255"/>
      <w:bookmarkStart w:id="2783" w:name="__Fieldmark__1391_1525420255"/>
      <w:bookmarkEnd w:id="278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4" w:name="__Fieldmark__1392_1525420255"/>
      <w:bookmarkStart w:id="2785" w:name="__Fieldmark__1392_1525420255"/>
      <w:bookmarkEnd w:id="278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6" w:name="__Fieldmark__1393_1525420255"/>
      <w:bookmarkStart w:id="2787" w:name="__Fieldmark__1393_1525420255"/>
      <w:bookmarkEnd w:id="2787"/>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8" w:name="__Fieldmark__1394_1525420255"/>
      <w:bookmarkStart w:id="2789" w:name="__Fieldmark__1394_1525420255"/>
      <w:bookmarkEnd w:id="2789"/>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90" w:name="__Fieldmark__1395_1525420255"/>
      <w:bookmarkStart w:id="2791" w:name="__Fieldmark__1395_1525420255"/>
      <w:bookmarkEnd w:id="279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7.</w:t>
        <w:tab/>
      </w:r>
      <w:r>
        <w:rPr>
          <w:szCs w:val="20"/>
        </w:rPr>
        <w:t>Have you ever tried marijuana,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92" w:name="__Fieldmark__1396_1525420255"/>
      <w:bookmarkStart w:id="2793" w:name="__Fieldmark__1396_1525420255"/>
      <w:bookmarkEnd w:id="279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94" w:name="__Fieldmark__1397_1525420255"/>
      <w:bookmarkStart w:id="2795" w:name="__Fieldmark__1397_1525420255"/>
      <w:bookmarkEnd w:id="279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96" w:name="__Fieldmark__1398_1525420255"/>
      <w:bookmarkStart w:id="2797" w:name="__Fieldmark__1398_1525420255"/>
      <w:bookmarkEnd w:id="2797"/>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7=1, ASK B18]</w:t>
      </w:r>
    </w:p>
    <w:p>
      <w:pPr>
        <w:pStyle w:val="Direction"/>
        <w:rPr>
          <w:szCs w:val="20"/>
        </w:rPr>
      </w:pPr>
      <w:r>
        <w:rPr>
          <w:szCs w:val="20"/>
        </w:rPr>
      </w:r>
    </w:p>
    <w:p>
      <w:pPr>
        <w:pStyle w:val="Question"/>
        <w:rPr/>
      </w:pPr>
      <w:r>
        <w:rPr>
          <w:b/>
          <w:bCs/>
          <w:szCs w:val="20"/>
        </w:rPr>
        <w:t>B18.</w:t>
        <w:tab/>
      </w:r>
      <w:r>
        <w:rPr>
          <w:szCs w:val="20"/>
        </w:rPr>
        <w:t>During the past 30 days, on how many days did you use marijuan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98" w:name="__Fieldmark__1399_1525420255"/>
      <w:bookmarkStart w:id="2799" w:name="__Fieldmark__1399_1525420255"/>
      <w:bookmarkEnd w:id="2799"/>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0" w:name="__Fieldmark__1400_1525420255"/>
      <w:bookmarkStart w:id="2801" w:name="__Fieldmark__1400_1525420255"/>
      <w:bookmarkEnd w:id="2801"/>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2" w:name="__Fieldmark__1401_1525420255"/>
      <w:bookmarkStart w:id="2803" w:name="__Fieldmark__1401_1525420255"/>
      <w:bookmarkEnd w:id="2803"/>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4" w:name="__Fieldmark__1402_1525420255"/>
      <w:bookmarkStart w:id="2805" w:name="__Fieldmark__1402_1525420255"/>
      <w:bookmarkEnd w:id="2805"/>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6" w:name="__Fieldmark__1403_1525420255"/>
      <w:bookmarkStart w:id="2807" w:name="__Fieldmark__1403_1525420255"/>
      <w:bookmarkEnd w:id="2807"/>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8" w:name="__Fieldmark__1404_1525420255"/>
      <w:bookmarkStart w:id="2809" w:name="__Fieldmark__1404_1525420255"/>
      <w:bookmarkEnd w:id="2809"/>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10" w:name="__Fieldmark__1405_1525420255"/>
      <w:bookmarkStart w:id="2811" w:name="__Fieldmark__1405_1525420255"/>
      <w:bookmarkEnd w:id="2811"/>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12" w:name="__Fieldmark__1406_1525420255"/>
      <w:bookmarkStart w:id="2813" w:name="__Fieldmark__1406_1525420255"/>
      <w:bookmarkEnd w:id="281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9.</w:t>
        <w:tab/>
      </w:r>
      <w:r>
        <w:rPr>
          <w:szCs w:val="20"/>
        </w:rPr>
        <w:t>During the past 30 days, on how many days did you add marijuana to a tobacco product, such as a cigar (sometimes known as a “blun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14" w:name="__Fieldmark__1407_1525420255"/>
      <w:bookmarkStart w:id="2815" w:name="__Fieldmark__1407_1525420255"/>
      <w:bookmarkEnd w:id="2815"/>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16" w:name="__Fieldmark__1408_1525420255"/>
      <w:bookmarkStart w:id="2817" w:name="__Fieldmark__1408_1525420255"/>
      <w:bookmarkEnd w:id="2817"/>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18" w:name="__Fieldmark__1409_1525420255"/>
      <w:bookmarkStart w:id="2819" w:name="__Fieldmark__1409_1525420255"/>
      <w:bookmarkEnd w:id="2819"/>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0" w:name="__Fieldmark__1410_1525420255"/>
      <w:bookmarkStart w:id="2821" w:name="__Fieldmark__1410_1525420255"/>
      <w:bookmarkEnd w:id="2821"/>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2" w:name="__Fieldmark__1411_1525420255"/>
      <w:bookmarkStart w:id="2823" w:name="__Fieldmark__1411_1525420255"/>
      <w:bookmarkEnd w:id="2823"/>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4" w:name="__Fieldmark__1412_1525420255"/>
      <w:bookmarkStart w:id="2825" w:name="__Fieldmark__1412_1525420255"/>
      <w:bookmarkEnd w:id="2825"/>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6" w:name="__Fieldmark__1413_1525420255"/>
      <w:bookmarkStart w:id="2827" w:name="__Fieldmark__1413_1525420255"/>
      <w:bookmarkEnd w:id="2827"/>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8" w:name="__Fieldmark__1414_1525420255"/>
      <w:bookmarkStart w:id="2829" w:name="__Fieldmark__1414_1525420255"/>
      <w:bookmarkEnd w:id="282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SurveyHeading2"/>
        <w:rPr>
          <w:sz w:val="20"/>
          <w:szCs w:val="20"/>
        </w:rPr>
      </w:pPr>
      <w:r>
        <w:rPr>
          <w:sz w:val="20"/>
          <w:szCs w:val="20"/>
        </w:rPr>
        <w:t xml:space="preserve">Section C: Tobacco Use Intentions and Self-Efficacy </w:t>
      </w:r>
    </w:p>
    <w:p>
      <w:pPr>
        <w:pStyle w:val="SurveyHeading2"/>
        <w:rPr>
          <w:sz w:val="20"/>
          <w:szCs w:val="20"/>
        </w:rPr>
      </w:pPr>
      <w:r>
        <w:rPr>
          <w:sz w:val="20"/>
          <w:szCs w:val="20"/>
        </w:rPr>
        <w:t xml:space="preserve">C1. </w:t>
      </w:r>
      <w:r>
        <w:rPr>
          <w:b w:val="false"/>
          <w:sz w:val="20"/>
          <w:szCs w:val="20"/>
        </w:rPr>
        <w:t xml:space="preserve">Thinking about the future… </w:t>
      </w:r>
    </w:p>
    <w:tbl>
      <w:tblPr>
        <w:tblW w:w="4950" w:type="pct"/>
        <w:jc w:val="left"/>
        <w:tblInd w:w="-65" w:type="dxa"/>
        <w:tblLayout w:type="fixed"/>
        <w:tblCellMar>
          <w:top w:w="0" w:type="dxa"/>
          <w:left w:w="58" w:type="dxa"/>
          <w:bottom w:w="0" w:type="dxa"/>
          <w:right w:w="58" w:type="dxa"/>
        </w:tblCellMar>
      </w:tblPr>
      <w:tblGrid>
        <w:gridCol w:w="768"/>
        <w:gridCol w:w="3218"/>
        <w:gridCol w:w="1057"/>
        <w:gridCol w:w="1058"/>
        <w:gridCol w:w="1058"/>
        <w:gridCol w:w="1058"/>
        <w:gridCol w:w="1049"/>
      </w:tblGrid>
      <w:tr>
        <w:trPr/>
        <w:tc>
          <w:tcPr>
            <w:tcW w:w="76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2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104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try a </w:t>
            </w:r>
            <w:r>
              <w:rPr>
                <w:rFonts w:cs="Verdana" w:ascii="Verdana" w:hAnsi="Verdana"/>
                <w:b/>
                <w:sz w:val="20"/>
                <w:szCs w:val="20"/>
              </w:rPr>
              <w:t>cigarette</w:t>
            </w:r>
            <w:r>
              <w:rPr>
                <w:rFonts w:cs="Verdana" w:ascii="Verdana" w:hAnsi="Verdana"/>
                <w:sz w:val="20"/>
                <w:szCs w:val="20"/>
              </w:rPr>
              <w:t xml:space="preserve"> soon?</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30" w:name="__Fieldmark__1415_1525420255"/>
            <w:bookmarkStart w:id="2831" w:name="__Fieldmark__1415_1525420255"/>
            <w:bookmarkEnd w:id="2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32" w:name="__Fieldmark__1416_1525420255"/>
            <w:bookmarkStart w:id="2833" w:name="__Fieldmark__1416_1525420255"/>
            <w:bookmarkEnd w:id="2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34" w:name="__Fieldmark__1417_1525420255"/>
            <w:bookmarkStart w:id="2835" w:name="__Fieldmark__1417_1525420255"/>
            <w:bookmarkEnd w:id="2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36" w:name="__Fieldmark__1418_1525420255"/>
            <w:bookmarkStart w:id="2837" w:name="__Fieldmark__1418_1525420255"/>
            <w:bookmarkEnd w:id="2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38" w:name="__Fieldmark__1419_1525420255"/>
            <w:bookmarkStart w:id="2839" w:name="__Fieldmark__1419_1525420255"/>
            <w:bookmarkEnd w:id="2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2</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a </w:t>
            </w:r>
            <w:r>
              <w:rPr>
                <w:rFonts w:cs="Verdana" w:ascii="Verdana" w:hAnsi="Verdana"/>
                <w:b/>
                <w:sz w:val="20"/>
                <w:szCs w:val="20"/>
              </w:rPr>
              <w:t>cigarette</w:t>
            </w:r>
            <w:r>
              <w:rPr>
                <w:rFonts w:cs="Verdana" w:ascii="Verdana" w:hAnsi="Verdana"/>
                <w:sz w:val="20"/>
                <w:szCs w:val="20"/>
              </w:rPr>
              <w:t xml:space="preserve"> at any time in the next year?</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40" w:name="__Fieldmark__1420_1525420255"/>
            <w:bookmarkStart w:id="2841" w:name="__Fieldmark__1420_1525420255"/>
            <w:bookmarkEnd w:id="2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42" w:name="__Fieldmark__1421_1525420255"/>
            <w:bookmarkStart w:id="2843" w:name="__Fieldmark__1421_1525420255"/>
            <w:bookmarkEnd w:id="2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44" w:name="__Fieldmark__1422_1525420255"/>
            <w:bookmarkStart w:id="2845" w:name="__Fieldmark__1422_1525420255"/>
            <w:bookmarkEnd w:id="2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46" w:name="__Fieldmark__1423_1525420255"/>
            <w:bookmarkStart w:id="2847" w:name="__Fieldmark__1423_1525420255"/>
            <w:bookmarkEnd w:id="2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48" w:name="__Fieldmark__1424_1525420255"/>
            <w:bookmarkStart w:id="2849" w:name="__Fieldmark__1424_1525420255"/>
            <w:bookmarkEnd w:id="2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3</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 xml:space="preserve">Do you think you will be smoking </w:t>
            </w:r>
            <w:r>
              <w:rPr>
                <w:rFonts w:cs="Verdana" w:ascii="Verdana" w:hAnsi="Verdana"/>
                <w:b/>
                <w:sz w:val="20"/>
                <w:szCs w:val="20"/>
              </w:rPr>
              <w:t>cigarettes</w:t>
            </w:r>
            <w:r>
              <w:rPr>
                <w:rFonts w:cs="Verdana" w:ascii="Verdana" w:hAnsi="Verdana"/>
                <w:sz w:val="20"/>
                <w:szCs w:val="20"/>
              </w:rPr>
              <w:t xml:space="preserve"> every day one year from now?</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50" w:name="__Fieldmark__1425_1525420255"/>
            <w:bookmarkStart w:id="2851" w:name="__Fieldmark__1425_1525420255"/>
            <w:bookmarkEnd w:id="2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52" w:name="__Fieldmark__1426_1525420255"/>
            <w:bookmarkStart w:id="2853" w:name="__Fieldmark__1426_1525420255"/>
            <w:bookmarkEnd w:id="2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54" w:name="__Fieldmark__1427_1525420255"/>
            <w:bookmarkStart w:id="2855" w:name="__Fieldmark__1427_1525420255"/>
            <w:bookmarkEnd w:id="2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56" w:name="__Fieldmark__1428_1525420255"/>
            <w:bookmarkStart w:id="2857" w:name="__Fieldmark__1428_1525420255"/>
            <w:bookmarkEnd w:id="2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58" w:name="__Fieldmark__1429_1525420255"/>
            <w:bookmarkStart w:id="2859" w:name="__Fieldmark__1429_1525420255"/>
            <w:bookmarkEnd w:id="2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4</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be smoking </w:t>
            </w:r>
            <w:r>
              <w:rPr>
                <w:rFonts w:cs="Verdana" w:ascii="Verdana" w:hAnsi="Verdana"/>
                <w:b/>
                <w:sz w:val="20"/>
                <w:szCs w:val="20"/>
              </w:rPr>
              <w:t>cigarettes</w:t>
            </w:r>
            <w:r>
              <w:rPr>
                <w:rFonts w:cs="Verdana" w:ascii="Verdana" w:hAnsi="Verdana"/>
                <w:sz w:val="20"/>
                <w:szCs w:val="20"/>
              </w:rPr>
              <w:t>, but not every day, one year from now?</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60" w:name="__Fieldmark__1430_1525420255"/>
            <w:bookmarkStart w:id="2861" w:name="__Fieldmark__1430_1525420255"/>
            <w:bookmarkEnd w:id="2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62" w:name="__Fieldmark__1431_1525420255"/>
            <w:bookmarkStart w:id="2863" w:name="__Fieldmark__1431_1525420255"/>
            <w:bookmarkEnd w:id="2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64" w:name="__Fieldmark__1432_1525420255"/>
            <w:bookmarkStart w:id="2865" w:name="__Fieldmark__1432_1525420255"/>
            <w:bookmarkEnd w:id="2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66" w:name="__Fieldmark__1433_1525420255"/>
            <w:bookmarkStart w:id="2867" w:name="__Fieldmark__1433_1525420255"/>
            <w:bookmarkEnd w:id="2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68" w:name="__Fieldmark__1434_1525420255"/>
            <w:bookmarkStart w:id="2869" w:name="__Fieldmark__1434_1525420255"/>
            <w:bookmarkEnd w:id="2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5</w:t>
            </w:r>
          </w:p>
        </w:tc>
        <w:tc>
          <w:tcPr>
            <w:tcW w:w="321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ette</w:t>
            </w:r>
            <w:r>
              <w:rPr>
                <w:rFonts w:cs="Verdana" w:ascii="Verdana" w:hAnsi="Verdana"/>
                <w:sz w:val="20"/>
                <w:szCs w:val="20"/>
              </w:rPr>
              <w:t>, would you smoke it?</w:t>
            </w:r>
          </w:p>
        </w:tc>
        <w:tc>
          <w:tcPr>
            <w:tcW w:w="1057"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70" w:name="__Fieldmark__1435_1525420255"/>
            <w:bookmarkStart w:id="2871" w:name="__Fieldmark__1435_1525420255"/>
            <w:bookmarkEnd w:id="2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72" w:name="__Fieldmark__1436_1525420255"/>
            <w:bookmarkStart w:id="2873" w:name="__Fieldmark__1436_1525420255"/>
            <w:bookmarkEnd w:id="2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74" w:name="__Fieldmark__1437_1525420255"/>
            <w:bookmarkStart w:id="2875" w:name="__Fieldmark__1437_1525420255"/>
            <w:bookmarkEnd w:id="2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76" w:name="__Fieldmark__1438_1525420255"/>
            <w:bookmarkStart w:id="2877" w:name="__Fieldmark__1438_1525420255"/>
            <w:bookmarkEnd w:id="2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78" w:name="__Fieldmark__1439_1525420255"/>
            <w:bookmarkStart w:id="2879" w:name="__Fieldmark__1439_1525420255"/>
            <w:bookmarkEnd w:id="2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6</w:t>
            </w:r>
          </w:p>
        </w:tc>
        <w:tc>
          <w:tcPr>
            <w:tcW w:w="321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try </w:t>
            </w:r>
            <w:r>
              <w:rPr>
                <w:rFonts w:cs="Verdana" w:ascii="Verdana" w:hAnsi="Verdana"/>
                <w:b/>
                <w:sz w:val="20"/>
                <w:szCs w:val="20"/>
              </w:rPr>
              <w:t>smokeless tobacco</w:t>
            </w:r>
            <w:r>
              <w:rPr>
                <w:rFonts w:cs="Verdana" w:ascii="Verdana" w:hAnsi="Verdana"/>
                <w:sz w:val="20"/>
                <w:szCs w:val="20"/>
              </w:rPr>
              <w:t xml:space="preserve"> such as chewing tobacco, snuff, snus or dip soon?</w:t>
            </w:r>
          </w:p>
        </w:tc>
        <w:tc>
          <w:tcPr>
            <w:tcW w:w="1057"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80" w:name="__Fieldmark__1440_1525420255"/>
            <w:bookmarkStart w:id="2881" w:name="__Fieldmark__1440_1525420255"/>
            <w:bookmarkEnd w:id="2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82" w:name="__Fieldmark__1441_1525420255"/>
            <w:bookmarkStart w:id="2883" w:name="__Fieldmark__1441_1525420255"/>
            <w:bookmarkEnd w:id="2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84" w:name="__Fieldmark__1442_1525420255"/>
            <w:bookmarkStart w:id="2885" w:name="__Fieldmark__1442_1525420255"/>
            <w:bookmarkEnd w:id="2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86" w:name="__Fieldmark__1443_1525420255"/>
            <w:bookmarkStart w:id="2887" w:name="__Fieldmark__1443_1525420255"/>
            <w:bookmarkEnd w:id="2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88" w:name="__Fieldmark__1444_1525420255"/>
            <w:bookmarkStart w:id="2889" w:name="__Fieldmark__1444_1525420255"/>
            <w:bookmarkEnd w:id="2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7</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use </w:t>
            </w:r>
            <w:r>
              <w:rPr>
                <w:rFonts w:cs="Verdana" w:ascii="Verdana" w:hAnsi="Verdana"/>
                <w:b/>
                <w:sz w:val="20"/>
                <w:szCs w:val="20"/>
              </w:rPr>
              <w:t>smokeless tobacco</w:t>
            </w:r>
            <w:r>
              <w:rPr>
                <w:rFonts w:cs="Verdana" w:ascii="Verdana" w:hAnsi="Verdana"/>
                <w:sz w:val="20"/>
                <w:szCs w:val="20"/>
              </w:rPr>
              <w:t xml:space="preserve"> such as chewing tobacco, snuff, snus or dip at any time in the next year?</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90" w:name="__Fieldmark__1445_1525420255"/>
            <w:bookmarkStart w:id="2891" w:name="__Fieldmark__1445_1525420255"/>
            <w:bookmarkEnd w:id="2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92" w:name="__Fieldmark__1446_1525420255"/>
            <w:bookmarkStart w:id="2893" w:name="__Fieldmark__1446_1525420255"/>
            <w:bookmarkEnd w:id="2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94" w:name="__Fieldmark__1447_1525420255"/>
            <w:bookmarkStart w:id="2895" w:name="__Fieldmark__1447_1525420255"/>
            <w:bookmarkEnd w:id="2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96" w:name="__Fieldmark__1448_1525420255"/>
            <w:bookmarkStart w:id="2897" w:name="__Fieldmark__1448_1525420255"/>
            <w:bookmarkEnd w:id="2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98" w:name="__Fieldmark__1449_1525420255"/>
            <w:bookmarkStart w:id="2899" w:name="__Fieldmark__1449_1525420255"/>
            <w:bookmarkEnd w:id="2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8</w:t>
            </w:r>
          </w:p>
        </w:tc>
        <w:tc>
          <w:tcPr>
            <w:tcW w:w="321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w:t>
            </w:r>
            <w:r>
              <w:rPr>
                <w:rFonts w:cs="Verdana" w:ascii="Verdana" w:hAnsi="Verdana"/>
                <w:b/>
                <w:sz w:val="20"/>
                <w:szCs w:val="20"/>
              </w:rPr>
              <w:t xml:space="preserve">smokeless tobacco </w:t>
            </w:r>
            <w:r>
              <w:rPr>
                <w:rFonts w:cs="Verdana" w:ascii="Verdana" w:hAnsi="Verdana"/>
                <w:sz w:val="20"/>
                <w:szCs w:val="20"/>
              </w:rPr>
              <w:t>such as chewing tobacco, snuff, snus or dip, would you use it?</w:t>
            </w:r>
          </w:p>
        </w:tc>
        <w:tc>
          <w:tcPr>
            <w:tcW w:w="1057"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00" w:name="__Fieldmark__1450_1525420255"/>
            <w:bookmarkStart w:id="2901" w:name="__Fieldmark__1450_1525420255"/>
            <w:bookmarkEnd w:id="2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02" w:name="__Fieldmark__1451_1525420255"/>
            <w:bookmarkStart w:id="2903" w:name="__Fieldmark__1451_1525420255"/>
            <w:bookmarkEnd w:id="2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04" w:name="__Fieldmark__1452_1525420255"/>
            <w:bookmarkStart w:id="2905" w:name="__Fieldmark__1452_1525420255"/>
            <w:bookmarkEnd w:id="2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06" w:name="__Fieldmark__1453_1525420255"/>
            <w:bookmarkStart w:id="2907" w:name="__Fieldmark__1453_1525420255"/>
            <w:bookmarkEnd w:id="2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08" w:name="__Fieldmark__1454_1525420255"/>
            <w:bookmarkStart w:id="2909" w:name="__Fieldmark__1454_1525420255"/>
            <w:bookmarkEnd w:id="2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9</w:t>
            </w:r>
          </w:p>
        </w:tc>
        <w:tc>
          <w:tcPr>
            <w:tcW w:w="321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try </w:t>
            </w:r>
            <w:r>
              <w:rPr>
                <w:rFonts w:cs="Verdana" w:ascii="Verdana" w:hAnsi="Verdana"/>
                <w:b/>
                <w:sz w:val="20"/>
                <w:szCs w:val="20"/>
              </w:rPr>
              <w:t>cigars, cigarillos, or little cigars</w:t>
            </w:r>
            <w:r>
              <w:rPr>
                <w:rFonts w:cs="Verdana" w:ascii="Verdana" w:hAnsi="Verdana"/>
                <w:sz w:val="20"/>
                <w:szCs w:val="20"/>
              </w:rPr>
              <w:t xml:space="preserve"> such as Swisher Sweets, Black &amp; Mild, White Owl, Cheyenne, Dutch Masters, Garcia Y Vega or Middleton’s soon?</w:t>
            </w:r>
          </w:p>
        </w:tc>
        <w:tc>
          <w:tcPr>
            <w:tcW w:w="1057"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10" w:name="__Fieldmark__1455_1525420255"/>
            <w:bookmarkStart w:id="2911" w:name="__Fieldmark__1455_1525420255"/>
            <w:bookmarkEnd w:id="2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12" w:name="__Fieldmark__1456_1525420255"/>
            <w:bookmarkStart w:id="2913" w:name="__Fieldmark__1456_1525420255"/>
            <w:bookmarkEnd w:id="2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14" w:name="__Fieldmark__1457_1525420255"/>
            <w:bookmarkStart w:id="2915" w:name="__Fieldmark__1457_1525420255"/>
            <w:bookmarkEnd w:id="2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16" w:name="__Fieldmark__1458_1525420255"/>
            <w:bookmarkStart w:id="2917" w:name="__Fieldmark__1458_1525420255"/>
            <w:bookmarkEnd w:id="2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18" w:name="__Fieldmark__1459_1525420255"/>
            <w:bookmarkStart w:id="2919" w:name="__Fieldmark__1459_1525420255"/>
            <w:bookmarkEnd w:id="2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0</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try </w:t>
            </w:r>
            <w:r>
              <w:rPr>
                <w:rFonts w:cs="Verdana" w:ascii="Verdana" w:hAnsi="Verdana"/>
                <w:b/>
                <w:sz w:val="20"/>
                <w:szCs w:val="20"/>
              </w:rPr>
              <w:t>cigars, cigarillos, or little cigars</w:t>
            </w:r>
            <w:r>
              <w:rPr>
                <w:rFonts w:cs="Verdana" w:ascii="Verdana" w:hAnsi="Verdana"/>
                <w:sz w:val="20"/>
                <w:szCs w:val="20"/>
              </w:rPr>
              <w:t xml:space="preserve"> such as Swisher Sweets, Black &amp; Mild, White Owl, Cheyenne, Dutch Masters, Garcia Y Vega or Middleton’s at any time in the next year?</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20" w:name="__Fieldmark__1460_1525420255"/>
            <w:bookmarkStart w:id="2921" w:name="__Fieldmark__1460_1525420255"/>
            <w:bookmarkEnd w:id="2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22" w:name="__Fieldmark__1461_1525420255"/>
            <w:bookmarkStart w:id="2923" w:name="__Fieldmark__1461_1525420255"/>
            <w:bookmarkEnd w:id="2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24" w:name="__Fieldmark__1462_1525420255"/>
            <w:bookmarkStart w:id="2925" w:name="__Fieldmark__1462_1525420255"/>
            <w:bookmarkEnd w:id="2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26" w:name="__Fieldmark__1463_1525420255"/>
            <w:bookmarkStart w:id="2927" w:name="__Fieldmark__1463_1525420255"/>
            <w:bookmarkEnd w:id="2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28" w:name="__Fieldmark__1464_1525420255"/>
            <w:bookmarkStart w:id="2929" w:name="__Fieldmark__1464_1525420255"/>
            <w:bookmarkEnd w:id="2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1</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 cigarillo, or little cigar</w:t>
            </w:r>
            <w:r>
              <w:rPr>
                <w:rFonts w:cs="Verdana" w:ascii="Verdana" w:hAnsi="Verdana"/>
                <w:sz w:val="20"/>
                <w:szCs w:val="20"/>
              </w:rPr>
              <w:t>, would you smoke it?</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30" w:name="__Fieldmark__1465_1525420255"/>
            <w:bookmarkStart w:id="2931" w:name="__Fieldmark__1465_1525420255"/>
            <w:bookmarkEnd w:id="2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32" w:name="__Fieldmark__1466_1525420255"/>
            <w:bookmarkStart w:id="2933" w:name="__Fieldmark__1466_1525420255"/>
            <w:bookmarkEnd w:id="2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34" w:name="__Fieldmark__1467_1525420255"/>
            <w:bookmarkStart w:id="2935" w:name="__Fieldmark__1467_1525420255"/>
            <w:bookmarkEnd w:id="2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36" w:name="__Fieldmark__1468_1525420255"/>
            <w:bookmarkStart w:id="2937" w:name="__Fieldmark__1468_1525420255"/>
            <w:bookmarkEnd w:id="2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38" w:name="__Fieldmark__1469_1525420255"/>
            <w:bookmarkStart w:id="2939" w:name="__Fieldmark__1469_1525420255"/>
            <w:bookmarkEnd w:id="2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pPr>
      <w:r>
        <w:rPr>
          <w:b/>
          <w:bCs/>
          <w:szCs w:val="20"/>
        </w:rPr>
        <w:t>C2.</w:t>
        <w:tab/>
      </w:r>
      <w:r>
        <w:rPr>
          <w:szCs w:val="20"/>
        </w:rPr>
        <w:t xml:space="preserve">How sure are you that, if you really wanted to, </w:t>
      </w:r>
      <w:r>
        <w:rPr>
          <w:b/>
          <w:szCs w:val="20"/>
        </w:rPr>
        <w:t>you could say no to a cigarette offer</w:t>
      </w:r>
      <w:r>
        <w:rPr>
          <w:szCs w:val="20"/>
        </w:rPr>
        <w:t xml:space="preserve"> if…</w:t>
      </w:r>
    </w:p>
    <w:p>
      <w:pPr>
        <w:pStyle w:val="Direction"/>
        <w:rPr/>
      </w:pPr>
      <w:r>
        <w:rPr/>
        <w:t>[RANDOMIZE C6_1-C6_3]</w:t>
      </w:r>
    </w:p>
    <w:tbl>
      <w:tblPr>
        <w:tblW w:w="905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21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1.</w:t>
              <w:tab/>
            </w:r>
            <w:r>
              <w:rPr>
                <w:rFonts w:cs="Verdana" w:ascii="Verdana" w:hAnsi="Verdana"/>
                <w:sz w:val="20"/>
                <w:szCs w:val="20"/>
              </w:rPr>
              <w:t>You are at a party where most people are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40" w:name="__Fieldmark__1470_1525420255"/>
            <w:bookmarkStart w:id="2941" w:name="__Fieldmark__1470_1525420255"/>
            <w:bookmarkEnd w:id="2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42" w:name="__Fieldmark__1471_1525420255"/>
            <w:bookmarkStart w:id="2943" w:name="__Fieldmark__1471_1525420255"/>
            <w:bookmarkEnd w:id="2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44" w:name="__Fieldmark__1472_1525420255"/>
            <w:bookmarkStart w:id="2945" w:name="__Fieldmark__1472_1525420255"/>
            <w:bookmarkEnd w:id="2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46" w:name="__Fieldmark__1473_1525420255"/>
            <w:bookmarkStart w:id="2947" w:name="__Fieldmark__1473_1525420255"/>
            <w:bookmarkEnd w:id="2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48" w:name="__Fieldmark__1474_1525420255"/>
            <w:bookmarkStart w:id="2949" w:name="__Fieldmark__1474_1525420255"/>
            <w:bookmarkEnd w:id="2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50" w:name="__Fieldmark__1475_1525420255"/>
            <w:bookmarkStart w:id="2951" w:name="__Fieldmark__1475_1525420255"/>
            <w:bookmarkEnd w:id="2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52" w:name="__Fieldmark__1476_1525420255"/>
            <w:bookmarkStart w:id="2953" w:name="__Fieldmark__1476_1525420255"/>
            <w:bookmarkEnd w:id="2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54" w:name="__Fieldmark__1477_1525420255"/>
            <w:bookmarkStart w:id="2955" w:name="__Fieldmark__1477_1525420255"/>
            <w:bookmarkEnd w:id="2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56" w:name="__Fieldmark__1478_1525420255"/>
            <w:bookmarkStart w:id="2957" w:name="__Fieldmark__1478_1525420255"/>
            <w:bookmarkEnd w:id="2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58" w:name="__Fieldmark__1479_1525420255"/>
            <w:bookmarkStart w:id="2959" w:name="__Fieldmark__1479_1525420255"/>
            <w:bookmarkEnd w:id="2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60" w:name="__Fieldmark__1480_1525420255"/>
            <w:bookmarkStart w:id="2961" w:name="__Fieldmark__1480_1525420255"/>
            <w:bookmarkEnd w:id="2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62" w:name="__Fieldmark__1481_1525420255"/>
            <w:bookmarkStart w:id="2963" w:name="__Fieldmark__1481_1525420255"/>
            <w:bookmarkEnd w:id="2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2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64" w:name="__Fieldmark__1482_1525420255"/>
            <w:bookmarkStart w:id="2965" w:name="__Fieldmark__1482_1525420255"/>
            <w:bookmarkEnd w:id="2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66" w:name="__Fieldmark__1483_1525420255"/>
            <w:bookmarkStart w:id="2967" w:name="__Fieldmark__1483_1525420255"/>
            <w:bookmarkEnd w:id="2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68" w:name="__Fieldmark__1484_1525420255"/>
            <w:bookmarkStart w:id="2969" w:name="__Fieldmark__1484_1525420255"/>
            <w:bookmarkEnd w:id="2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70" w:name="__Fieldmark__1485_1525420255"/>
            <w:bookmarkStart w:id="2971" w:name="__Fieldmark__1485_1525420255"/>
            <w:bookmarkEnd w:id="2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72" w:name="__Fieldmark__1486_1525420255"/>
            <w:bookmarkStart w:id="2973" w:name="__Fieldmark__1486_1525420255"/>
            <w:bookmarkEnd w:id="2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74" w:name="__Fieldmark__1487_1525420255"/>
            <w:bookmarkStart w:id="2975" w:name="__Fieldmark__1487_1525420255"/>
            <w:bookmarkEnd w:id="2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Question"/>
        <w:rPr/>
      </w:pPr>
      <w:r>
        <w:rPr>
          <w:b/>
          <w:bCs/>
          <w:szCs w:val="20"/>
        </w:rPr>
        <w:t>C3.</w:t>
        <w:tab/>
      </w:r>
      <w:r>
        <w:rPr>
          <w:szCs w:val="20"/>
        </w:rPr>
        <w:t xml:space="preserve">How sure are you that, if you really wanted to, </w:t>
      </w:r>
      <w:r>
        <w:rPr>
          <w:b/>
          <w:szCs w:val="20"/>
        </w:rPr>
        <w:t>you could say no to a smokeless tobacco offer</w:t>
      </w:r>
      <w:r>
        <w:rPr>
          <w:szCs w:val="20"/>
        </w:rPr>
        <w:t>, such as chewing tobacco, snuff, snus or dip if…</w:t>
      </w:r>
    </w:p>
    <w:p>
      <w:pPr>
        <w:pStyle w:val="Direction"/>
        <w:rPr/>
      </w:pPr>
      <w:r>
        <w:rPr/>
        <w:t>[RANDOMIZE C3_1-C3_3]</w:t>
      </w:r>
    </w:p>
    <w:tbl>
      <w:tblPr>
        <w:tblW w:w="905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21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1.</w:t>
              <w:tab/>
            </w:r>
            <w:r>
              <w:rPr>
                <w:rFonts w:cs="Verdana" w:ascii="Verdana" w:hAnsi="Verdana"/>
                <w:sz w:val="20"/>
                <w:szCs w:val="20"/>
              </w:rPr>
              <w:t>You are at a party where most people are using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76" w:name="__Fieldmark__1488_1525420255"/>
            <w:bookmarkStart w:id="2977" w:name="__Fieldmark__1488_1525420255"/>
            <w:bookmarkEnd w:id="2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78" w:name="__Fieldmark__1489_1525420255"/>
            <w:bookmarkStart w:id="2979" w:name="__Fieldmark__1489_1525420255"/>
            <w:bookmarkEnd w:id="2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80" w:name="__Fieldmark__1490_1525420255"/>
            <w:bookmarkStart w:id="2981" w:name="__Fieldmark__1490_1525420255"/>
            <w:bookmarkEnd w:id="2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82" w:name="__Fieldmark__1491_1525420255"/>
            <w:bookmarkStart w:id="2983" w:name="__Fieldmark__1491_1525420255"/>
            <w:bookmarkEnd w:id="2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84" w:name="__Fieldmark__1492_1525420255"/>
            <w:bookmarkStart w:id="2985" w:name="__Fieldmark__1492_1525420255"/>
            <w:bookmarkEnd w:id="2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86" w:name="__Fieldmark__1493_1525420255"/>
            <w:bookmarkStart w:id="2987" w:name="__Fieldmark__1493_1525420255"/>
            <w:bookmarkEnd w:id="2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88" w:name="__Fieldmark__1494_1525420255"/>
            <w:bookmarkStart w:id="2989" w:name="__Fieldmark__1494_1525420255"/>
            <w:bookmarkEnd w:id="2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90" w:name="__Fieldmark__1495_1525420255"/>
            <w:bookmarkStart w:id="2991" w:name="__Fieldmark__1495_1525420255"/>
            <w:bookmarkEnd w:id="2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92" w:name="__Fieldmark__1496_1525420255"/>
            <w:bookmarkStart w:id="2993" w:name="__Fieldmark__1496_1525420255"/>
            <w:bookmarkEnd w:id="2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94" w:name="__Fieldmark__1497_1525420255"/>
            <w:bookmarkStart w:id="2995" w:name="__Fieldmark__1497_1525420255"/>
            <w:bookmarkEnd w:id="2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96" w:name="__Fieldmark__1498_1525420255"/>
            <w:bookmarkStart w:id="2997" w:name="__Fieldmark__1498_1525420255"/>
            <w:bookmarkEnd w:id="2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98" w:name="__Fieldmark__1499_1525420255"/>
            <w:bookmarkStart w:id="2999" w:name="__Fieldmark__1499_1525420255"/>
            <w:bookmarkEnd w:id="2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3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00" w:name="__Fieldmark__1500_1525420255"/>
            <w:bookmarkStart w:id="3001" w:name="__Fieldmark__1500_1525420255"/>
            <w:bookmarkEnd w:id="3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02" w:name="__Fieldmark__1501_1525420255"/>
            <w:bookmarkStart w:id="3003" w:name="__Fieldmark__1501_1525420255"/>
            <w:bookmarkEnd w:id="3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04" w:name="__Fieldmark__1502_1525420255"/>
            <w:bookmarkStart w:id="3005" w:name="__Fieldmark__1502_1525420255"/>
            <w:bookmarkEnd w:id="30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06" w:name="__Fieldmark__1503_1525420255"/>
            <w:bookmarkStart w:id="3007" w:name="__Fieldmark__1503_1525420255"/>
            <w:bookmarkEnd w:id="3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08" w:name="__Fieldmark__1504_1525420255"/>
            <w:bookmarkStart w:id="3009" w:name="__Fieldmark__1504_1525420255"/>
            <w:bookmarkEnd w:id="3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10" w:name="__Fieldmark__1505_1525420255"/>
            <w:bookmarkStart w:id="3011" w:name="__Fieldmark__1505_1525420255"/>
            <w:bookmarkEnd w:id="3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Answer"/>
        <w:rPr>
          <w:rFonts w:ascii="Verdana" w:hAnsi="Verdana" w:cs="Verdana"/>
          <w:sz w:val="20"/>
          <w:szCs w:val="20"/>
        </w:rPr>
      </w:pPr>
      <w:r>
        <w:rPr>
          <w:rFonts w:cs="Verdana"/>
          <w:sz w:val="20"/>
          <w:szCs w:val="20"/>
        </w:rPr>
      </w:r>
    </w:p>
    <w:p>
      <w:pPr>
        <w:pStyle w:val="Answer"/>
        <w:rPr>
          <w:szCs w:val="20"/>
        </w:rPr>
      </w:pPr>
      <w:r>
        <w:rPr>
          <w:szCs w:val="20"/>
        </w:rPr>
      </w:r>
    </w:p>
    <w:p>
      <w:pPr>
        <w:pStyle w:val="SurveyHeading2"/>
        <w:rPr>
          <w:sz w:val="20"/>
          <w:szCs w:val="20"/>
        </w:rPr>
      </w:pPr>
      <w:r>
        <w:rPr>
          <w:sz w:val="20"/>
          <w:szCs w:val="20"/>
        </w:rPr>
        <w:t>Section D: Cessation (Intention, Behavior, Motivation)</w:t>
      </w:r>
    </w:p>
    <w:p>
      <w:pPr>
        <w:pStyle w:val="SurveyHeading3"/>
        <w:rPr>
          <w:b w:val="false"/>
          <w:b w:val="false"/>
          <w:szCs w:val="20"/>
        </w:rPr>
      </w:pPr>
      <w:r>
        <w:rPr>
          <w:szCs w:val="20"/>
        </w:rPr>
        <w:t>Cigarette Use</w:t>
      </w:r>
      <w:r>
        <w:rPr>
          <w:b w:val="false"/>
          <w:szCs w:val="20"/>
        </w:rPr>
        <w:t xml:space="preserve"> </w:t>
      </w:r>
      <w:r>
        <w:rPr>
          <w:b w:val="false"/>
          <w:i w:val="false"/>
          <w:szCs w:val="20"/>
        </w:rPr>
        <w:t>[Ask if B3=2-9]</w:t>
      </w:r>
    </w:p>
    <w:p>
      <w:pPr>
        <w:pStyle w:val="Question"/>
        <w:rPr>
          <w:szCs w:val="20"/>
        </w:rPr>
      </w:pPr>
      <w:r>
        <w:rPr>
          <w:b/>
          <w:bCs/>
          <w:szCs w:val="20"/>
        </w:rPr>
        <w:t>D1.</w:t>
        <w:tab/>
      </w:r>
      <w:r>
        <w:rPr>
          <w:szCs w:val="20"/>
        </w:rPr>
        <w:t xml:space="preserve">I plan to stop smoking cigarettes for good within the next… </w:t>
      </w:r>
      <w:r>
        <w:rPr>
          <w:i/>
          <w:szCs w:val="20"/>
        </w:rPr>
        <w:t>(PLEASE CHOOSE THE FIRST ANSWER THAT FIT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12" w:name="__Fieldmark__1506_1525420255"/>
      <w:bookmarkStart w:id="3013" w:name="__Fieldmark__1506_1525420255"/>
      <w:bookmarkEnd w:id="3013"/>
      <w:r>
        <w:rPr>
          <w:szCs w:val="20"/>
        </w:rPr>
      </w:r>
      <w:r>
        <w:rPr>
          <w:szCs w:val="20"/>
        </w:rPr>
        <w:fldChar w:fldCharType="end"/>
      </w:r>
      <w:r>
        <w:rPr>
          <w:szCs w:val="20"/>
          <w:vertAlign w:val="subscript"/>
        </w:rPr>
        <w:t>1</w:t>
      </w:r>
      <w:r>
        <w:rPr>
          <w:szCs w:val="20"/>
        </w:rPr>
        <w:tab/>
        <w:t>7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14" w:name="__Fieldmark__1507_1525420255"/>
      <w:bookmarkStart w:id="3015" w:name="__Fieldmark__1507_1525420255"/>
      <w:bookmarkEnd w:id="3015"/>
      <w:r>
        <w:rPr>
          <w:szCs w:val="20"/>
        </w:rPr>
      </w:r>
      <w:r>
        <w:rPr>
          <w:szCs w:val="20"/>
        </w:rPr>
        <w:fldChar w:fldCharType="end"/>
      </w:r>
      <w:r>
        <w:rPr>
          <w:szCs w:val="20"/>
          <w:vertAlign w:val="subscript"/>
        </w:rPr>
        <w:t>2</w:t>
      </w:r>
      <w:r>
        <w:rPr>
          <w:szCs w:val="20"/>
        </w:rPr>
        <w:tab/>
        <w:t>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16" w:name="__Fieldmark__1508_1525420255"/>
      <w:bookmarkStart w:id="3017" w:name="__Fieldmark__1508_1525420255"/>
      <w:bookmarkEnd w:id="3017"/>
      <w:r>
        <w:rPr>
          <w:szCs w:val="20"/>
        </w:rPr>
      </w:r>
      <w:r>
        <w:rPr>
          <w:szCs w:val="20"/>
        </w:rPr>
        <w:fldChar w:fldCharType="end"/>
      </w:r>
      <w:r>
        <w:rPr>
          <w:szCs w:val="20"/>
          <w:vertAlign w:val="subscript"/>
        </w:rPr>
        <w:t>3</w:t>
      </w:r>
      <w:r>
        <w:rPr>
          <w:szCs w:val="20"/>
        </w:rPr>
        <w:tab/>
        <w:t>6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18" w:name="__Fieldmark__1509_1525420255"/>
      <w:bookmarkStart w:id="3019" w:name="__Fieldmark__1509_1525420255"/>
      <w:bookmarkEnd w:id="3019"/>
      <w:r>
        <w:rPr>
          <w:szCs w:val="20"/>
        </w:rPr>
      </w:r>
      <w:r>
        <w:rPr>
          <w:szCs w:val="20"/>
        </w:rPr>
        <w:fldChar w:fldCharType="end"/>
      </w:r>
      <w:r>
        <w:rPr>
          <w:szCs w:val="20"/>
          <w:vertAlign w:val="subscript"/>
        </w:rPr>
        <w:t>4</w:t>
      </w:r>
      <w:r>
        <w:rPr>
          <w:szCs w:val="20"/>
        </w:rPr>
        <w:tab/>
        <w:t>1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20" w:name="__Fieldmark__1510_1525420255"/>
      <w:bookmarkStart w:id="3021" w:name="__Fieldmark__1510_1525420255"/>
      <w:bookmarkEnd w:id="3021"/>
      <w:r>
        <w:rPr>
          <w:szCs w:val="20"/>
        </w:rPr>
      </w:r>
      <w:r>
        <w:rPr>
          <w:szCs w:val="20"/>
        </w:rPr>
        <w:fldChar w:fldCharType="end"/>
      </w:r>
      <w:r>
        <w:rPr>
          <w:szCs w:val="20"/>
          <w:vertAlign w:val="subscript"/>
        </w:rPr>
        <w:t>5</w:t>
      </w:r>
      <w:r>
        <w:rPr>
          <w:szCs w:val="20"/>
        </w:rPr>
        <w:tab/>
        <w:t>I do not plan to stop smoking cigarettes within the next yea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22" w:name="__Fieldmark__1511_1525420255"/>
      <w:bookmarkStart w:id="3023" w:name="__Fieldmark__1511_1525420255"/>
      <w:bookmarkEnd w:id="302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D2.</w:t>
        <w:tab/>
      </w:r>
      <w:r>
        <w:rPr>
          <w:szCs w:val="20"/>
        </w:rPr>
        <w:t>During the past 3 months, did you stop smoking cigarettes for one day or longer because you were trying to quit smoking cigarettes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24" w:name="__Fieldmark__1512_1525420255"/>
      <w:bookmarkStart w:id="3025" w:name="__Fieldmark__1512_1525420255"/>
      <w:bookmarkEnd w:id="302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26" w:name="__Fieldmark__1513_1525420255"/>
      <w:bookmarkStart w:id="3027" w:name="__Fieldmark__1513_1525420255"/>
      <w:bookmarkEnd w:id="3027"/>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28" w:name="__Fieldmark__1514_1525420255"/>
      <w:bookmarkStart w:id="3029" w:name="__Fieldmark__1514_1525420255"/>
      <w:bookmarkEnd w:id="302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D3.</w:t>
        <w:tab/>
      </w:r>
      <w:r>
        <w:rPr>
          <w:szCs w:val="20"/>
        </w:rPr>
        <w:t>How much do you want to quit smoking?</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30" w:name="__Fieldmark__1515_1525420255"/>
      <w:bookmarkStart w:id="3031" w:name="__Fieldmark__1515_1525420255"/>
      <w:bookmarkEnd w:id="3031"/>
      <w:r>
        <w:rPr>
          <w:szCs w:val="20"/>
        </w:rPr>
      </w:r>
      <w:r>
        <w:rPr>
          <w:szCs w:val="20"/>
        </w:rPr>
        <w:fldChar w:fldCharType="end"/>
      </w:r>
      <w:r>
        <w:rPr>
          <w:szCs w:val="20"/>
          <w:vertAlign w:val="subscript"/>
        </w:rPr>
        <w:t>1</w:t>
      </w:r>
      <w:r>
        <w:rPr>
          <w:szCs w:val="20"/>
        </w:rPr>
        <w:tab/>
        <w:t>Not at al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32" w:name="__Fieldmark__1516_1525420255"/>
      <w:bookmarkStart w:id="3033" w:name="__Fieldmark__1516_1525420255"/>
      <w:bookmarkEnd w:id="3033"/>
      <w:r>
        <w:rPr>
          <w:szCs w:val="20"/>
        </w:rPr>
      </w:r>
      <w:r>
        <w:rPr>
          <w:szCs w:val="20"/>
        </w:rPr>
        <w:fldChar w:fldCharType="end"/>
      </w:r>
      <w:r>
        <w:rPr>
          <w:szCs w:val="20"/>
          <w:vertAlign w:val="subscript"/>
        </w:rPr>
        <w:t>2</w:t>
      </w:r>
      <w:r>
        <w:rPr>
          <w:szCs w:val="20"/>
        </w:rPr>
        <w:tab/>
        <w:t>A litt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34" w:name="__Fieldmark__1517_1525420255"/>
      <w:bookmarkStart w:id="3035" w:name="__Fieldmark__1517_1525420255"/>
      <w:bookmarkEnd w:id="3035"/>
      <w:r>
        <w:rPr>
          <w:szCs w:val="20"/>
        </w:rPr>
      </w:r>
      <w:r>
        <w:rPr>
          <w:szCs w:val="20"/>
        </w:rPr>
        <w:fldChar w:fldCharType="end"/>
      </w:r>
      <w:r>
        <w:rPr>
          <w:szCs w:val="20"/>
          <w:vertAlign w:val="subscript"/>
        </w:rPr>
        <w:t>3</w:t>
      </w:r>
      <w:r>
        <w:rPr>
          <w:szCs w:val="20"/>
        </w:rPr>
        <w:tab/>
        <w:t>Somewha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36" w:name="__Fieldmark__1518_1525420255"/>
      <w:bookmarkStart w:id="3037" w:name="__Fieldmark__1518_1525420255"/>
      <w:bookmarkEnd w:id="3037"/>
      <w:r>
        <w:rPr>
          <w:szCs w:val="20"/>
        </w:rPr>
      </w:r>
      <w:r>
        <w:rPr>
          <w:szCs w:val="20"/>
        </w:rPr>
        <w:fldChar w:fldCharType="end"/>
      </w:r>
      <w:r>
        <w:rPr>
          <w:szCs w:val="20"/>
          <w:vertAlign w:val="subscript"/>
        </w:rPr>
        <w:t>4</w:t>
      </w:r>
      <w:r>
        <w:rPr>
          <w:szCs w:val="20"/>
        </w:rPr>
        <w:tab/>
        <w:t>A lot</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38" w:name="__Fieldmark__1519_1525420255"/>
      <w:bookmarkStart w:id="3039" w:name="__Fieldmark__1519_1525420255"/>
      <w:bookmarkEnd w:id="3039"/>
      <w:r>
        <w:rPr>
          <w:szCs w:val="20"/>
        </w:rPr>
      </w:r>
      <w:r>
        <w:rPr>
          <w:szCs w:val="20"/>
        </w:rPr>
        <w:fldChar w:fldCharType="end"/>
      </w:r>
      <w:r>
        <w:rPr>
          <w:szCs w:val="20"/>
          <w:vertAlign w:val="subscript"/>
        </w:rPr>
        <w:t>9</w:t>
      </w:r>
      <w:r>
        <w:rPr>
          <w:szCs w:val="20"/>
        </w:rPr>
        <w:tab/>
        <w:t>Prefer not to answer</w:t>
      </w:r>
    </w:p>
    <w:p>
      <w:pPr>
        <w:pStyle w:val="SurveyHeading3"/>
        <w:rPr>
          <w:szCs w:val="20"/>
        </w:rPr>
      </w:pPr>
      <w:r>
        <w:rPr>
          <w:szCs w:val="20"/>
        </w:rPr>
      </w:r>
    </w:p>
    <w:p>
      <w:pPr>
        <w:pStyle w:val="SurveyHeading3"/>
        <w:rPr>
          <w:szCs w:val="20"/>
        </w:rPr>
      </w:pPr>
      <w:r>
        <w:rPr>
          <w:szCs w:val="20"/>
        </w:rPr>
        <w:t>Other Tobacco Use</w:t>
      </w:r>
      <w:r>
        <w:rPr>
          <w:b w:val="false"/>
          <w:szCs w:val="20"/>
        </w:rPr>
        <w:t xml:space="preserve"> </w:t>
      </w:r>
      <w:r>
        <w:rPr>
          <w:b w:val="false"/>
          <w:i w:val="false"/>
          <w:szCs w:val="20"/>
        </w:rPr>
        <w:t>[Ask if B10=2-9]</w:t>
      </w:r>
      <w:r>
        <w:rPr>
          <w:b w:val="false"/>
          <w:szCs w:val="20"/>
        </w:rPr>
        <w:t xml:space="preserve"> </w:t>
      </w:r>
    </w:p>
    <w:p>
      <w:pPr>
        <w:pStyle w:val="Question"/>
        <w:rPr>
          <w:szCs w:val="20"/>
        </w:rPr>
      </w:pPr>
      <w:r>
        <w:rPr>
          <w:b/>
          <w:bCs/>
          <w:szCs w:val="20"/>
        </w:rPr>
        <w:t>D4.</w:t>
        <w:tab/>
      </w:r>
      <w:r>
        <w:rPr>
          <w:szCs w:val="20"/>
        </w:rPr>
        <w:t xml:space="preserve">I plan to stop using smokeless tobacco such as chewing tobacco, snuff, or dip for good within the next… </w:t>
      </w:r>
      <w:r>
        <w:rPr>
          <w:i/>
          <w:szCs w:val="20"/>
        </w:rPr>
        <w:t>(PLEASE CHOOSE THE FIRST ANSWER THAT FIT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40" w:name="__Fieldmark__1520_1525420255"/>
      <w:bookmarkStart w:id="3041" w:name="__Fieldmark__1520_1525420255"/>
      <w:bookmarkEnd w:id="3041"/>
      <w:r>
        <w:rPr>
          <w:szCs w:val="20"/>
        </w:rPr>
      </w:r>
      <w:r>
        <w:rPr>
          <w:szCs w:val="20"/>
        </w:rPr>
        <w:fldChar w:fldCharType="end"/>
      </w:r>
      <w:r>
        <w:rPr>
          <w:szCs w:val="20"/>
          <w:vertAlign w:val="subscript"/>
        </w:rPr>
        <w:t>1</w:t>
      </w:r>
      <w:r>
        <w:rPr>
          <w:szCs w:val="20"/>
        </w:rPr>
        <w:tab/>
        <w:t>7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42" w:name="__Fieldmark__1521_1525420255"/>
      <w:bookmarkStart w:id="3043" w:name="__Fieldmark__1521_1525420255"/>
      <w:bookmarkEnd w:id="3043"/>
      <w:r>
        <w:rPr>
          <w:szCs w:val="20"/>
        </w:rPr>
      </w:r>
      <w:r>
        <w:rPr>
          <w:szCs w:val="20"/>
        </w:rPr>
        <w:fldChar w:fldCharType="end"/>
      </w:r>
      <w:r>
        <w:rPr>
          <w:szCs w:val="20"/>
          <w:vertAlign w:val="subscript"/>
        </w:rPr>
        <w:t>2</w:t>
      </w:r>
      <w:r>
        <w:rPr>
          <w:szCs w:val="20"/>
        </w:rPr>
        <w:tab/>
        <w:t>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44" w:name="__Fieldmark__1522_1525420255"/>
      <w:bookmarkStart w:id="3045" w:name="__Fieldmark__1522_1525420255"/>
      <w:bookmarkEnd w:id="3045"/>
      <w:r>
        <w:rPr>
          <w:szCs w:val="20"/>
        </w:rPr>
      </w:r>
      <w:r>
        <w:rPr>
          <w:szCs w:val="20"/>
        </w:rPr>
        <w:fldChar w:fldCharType="end"/>
      </w:r>
      <w:r>
        <w:rPr>
          <w:szCs w:val="20"/>
          <w:vertAlign w:val="subscript"/>
        </w:rPr>
        <w:t>3</w:t>
      </w:r>
      <w:r>
        <w:rPr>
          <w:szCs w:val="20"/>
        </w:rPr>
        <w:tab/>
        <w:t>6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46" w:name="__Fieldmark__1523_1525420255"/>
      <w:bookmarkStart w:id="3047" w:name="__Fieldmark__1523_1525420255"/>
      <w:bookmarkEnd w:id="3047"/>
      <w:r>
        <w:rPr>
          <w:szCs w:val="20"/>
        </w:rPr>
      </w:r>
      <w:r>
        <w:rPr>
          <w:szCs w:val="20"/>
        </w:rPr>
        <w:fldChar w:fldCharType="end"/>
      </w:r>
      <w:r>
        <w:rPr>
          <w:szCs w:val="20"/>
          <w:vertAlign w:val="subscript"/>
        </w:rPr>
        <w:t>4</w:t>
      </w:r>
      <w:r>
        <w:rPr>
          <w:szCs w:val="20"/>
        </w:rPr>
        <w:tab/>
        <w:t>1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48" w:name="__Fieldmark__1524_1525420255"/>
      <w:bookmarkStart w:id="3049" w:name="__Fieldmark__1524_1525420255"/>
      <w:bookmarkEnd w:id="3049"/>
      <w:r>
        <w:rPr>
          <w:szCs w:val="20"/>
        </w:rPr>
      </w:r>
      <w:r>
        <w:rPr>
          <w:szCs w:val="20"/>
        </w:rPr>
        <w:fldChar w:fldCharType="end"/>
      </w:r>
      <w:r>
        <w:rPr>
          <w:szCs w:val="20"/>
          <w:vertAlign w:val="subscript"/>
        </w:rPr>
        <w:t>5</w:t>
      </w:r>
      <w:r>
        <w:rPr>
          <w:szCs w:val="20"/>
        </w:rPr>
        <w:tab/>
        <w:t>I do not plan to stop using smokeless tobacco within the next yea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50" w:name="__Fieldmark__1525_1525420255"/>
      <w:bookmarkStart w:id="3051" w:name="__Fieldmark__1525_1525420255"/>
      <w:bookmarkEnd w:id="305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D5.</w:t>
        <w:tab/>
      </w:r>
      <w:r>
        <w:rPr>
          <w:szCs w:val="20"/>
        </w:rPr>
        <w:t>During the past 3 months, did you stop using smokeless tobacco such as chewing tobacco, snuff or dip for one day or longer because you were trying to quit using smokeless tobacco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52" w:name="__Fieldmark__1526_1525420255"/>
      <w:bookmarkStart w:id="3053" w:name="__Fieldmark__1526_1525420255"/>
      <w:bookmarkEnd w:id="305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54" w:name="__Fieldmark__1527_1525420255"/>
      <w:bookmarkStart w:id="3055" w:name="__Fieldmark__1527_1525420255"/>
      <w:bookmarkEnd w:id="3055"/>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56" w:name="__Fieldmark__1528_1525420255"/>
      <w:bookmarkStart w:id="3057" w:name="__Fieldmark__1528_1525420255"/>
      <w:bookmarkEnd w:id="305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Answer"/>
        <w:ind w:left="720" w:hanging="720"/>
        <w:rPr/>
      </w:pPr>
      <w:r>
        <w:rPr>
          <w:b/>
          <w:bCs/>
          <w:szCs w:val="20"/>
        </w:rPr>
        <w:t>D6.</w:t>
        <w:tab/>
      </w:r>
      <w:r>
        <w:rPr>
          <w:szCs w:val="20"/>
        </w:rPr>
        <w:t>How much do you want to stop using smokeless tobacco such as chewing tobacco, snuff or dip?</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58" w:name="__Fieldmark__1529_1525420255"/>
      <w:bookmarkStart w:id="3059" w:name="__Fieldmark__1529_1525420255"/>
      <w:bookmarkEnd w:id="3059"/>
      <w:r>
        <w:rPr>
          <w:szCs w:val="20"/>
        </w:rPr>
      </w:r>
      <w:r>
        <w:rPr>
          <w:szCs w:val="20"/>
        </w:rPr>
        <w:fldChar w:fldCharType="end"/>
      </w:r>
      <w:r>
        <w:rPr>
          <w:szCs w:val="20"/>
          <w:vertAlign w:val="subscript"/>
        </w:rPr>
        <w:t>1</w:t>
      </w:r>
      <w:r>
        <w:rPr>
          <w:szCs w:val="20"/>
        </w:rPr>
        <w:tab/>
        <w:t>Not at al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60" w:name="__Fieldmark__1530_1525420255"/>
      <w:bookmarkStart w:id="3061" w:name="__Fieldmark__1530_1525420255"/>
      <w:bookmarkEnd w:id="3061"/>
      <w:r>
        <w:rPr>
          <w:szCs w:val="20"/>
        </w:rPr>
      </w:r>
      <w:r>
        <w:rPr>
          <w:szCs w:val="20"/>
        </w:rPr>
        <w:fldChar w:fldCharType="end"/>
      </w:r>
      <w:r>
        <w:rPr>
          <w:szCs w:val="20"/>
          <w:vertAlign w:val="subscript"/>
        </w:rPr>
        <w:t>2</w:t>
      </w:r>
      <w:r>
        <w:rPr>
          <w:szCs w:val="20"/>
        </w:rPr>
        <w:tab/>
        <w:t>A litt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62" w:name="__Fieldmark__1531_1525420255"/>
      <w:bookmarkStart w:id="3063" w:name="__Fieldmark__1531_1525420255"/>
      <w:bookmarkEnd w:id="3063"/>
      <w:r>
        <w:rPr>
          <w:szCs w:val="20"/>
        </w:rPr>
      </w:r>
      <w:r>
        <w:rPr>
          <w:szCs w:val="20"/>
        </w:rPr>
        <w:fldChar w:fldCharType="end"/>
      </w:r>
      <w:r>
        <w:rPr>
          <w:szCs w:val="20"/>
          <w:vertAlign w:val="subscript"/>
        </w:rPr>
        <w:t>3</w:t>
      </w:r>
      <w:r>
        <w:rPr>
          <w:szCs w:val="20"/>
        </w:rPr>
        <w:tab/>
        <w:t>Somewha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64" w:name="__Fieldmark__1532_1525420255"/>
      <w:bookmarkStart w:id="3065" w:name="__Fieldmark__1532_1525420255"/>
      <w:bookmarkEnd w:id="3065"/>
      <w:r>
        <w:rPr>
          <w:szCs w:val="20"/>
        </w:rPr>
      </w:r>
      <w:r>
        <w:rPr>
          <w:szCs w:val="20"/>
        </w:rPr>
        <w:fldChar w:fldCharType="end"/>
      </w:r>
      <w:r>
        <w:rPr>
          <w:szCs w:val="20"/>
          <w:vertAlign w:val="subscript"/>
        </w:rPr>
        <w:t>4</w:t>
      </w:r>
      <w:r>
        <w:rPr>
          <w:szCs w:val="20"/>
        </w:rPr>
        <w:tab/>
        <w:t>A lot</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66" w:name="__Fieldmark__1533_1525420255"/>
      <w:bookmarkStart w:id="3067" w:name="__Fieldmark__1533_1525420255"/>
      <w:bookmarkEnd w:id="3067"/>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sz w:val="20"/>
          <w:szCs w:val="20"/>
        </w:rPr>
      </w:pPr>
      <w:r>
        <w:rPr>
          <w:rFonts w:cs="Verdana" w:ascii="Verdana" w:hAnsi="Verdana"/>
          <w:b/>
          <w:sz w:val="20"/>
          <w:szCs w:val="20"/>
        </w:rPr>
      </w:r>
    </w:p>
    <w:p>
      <w:pPr>
        <w:pStyle w:val="SurveyHeading2"/>
        <w:rPr>
          <w:sz w:val="20"/>
          <w:szCs w:val="20"/>
        </w:rPr>
      </w:pPr>
      <w:r>
        <w:rPr>
          <w:sz w:val="20"/>
          <w:szCs w:val="20"/>
        </w:rPr>
        <w:t>Section E:</w:t>
        <w:tab/>
        <w:t>Attitudes, Beliefs &amp; Risk Perceptions, Social Norm</w:t>
      </w:r>
    </w:p>
    <w:p>
      <w:pPr>
        <w:pStyle w:val="SurveyHeading2"/>
        <w:rPr>
          <w:b w:val="false"/>
          <w:b w:val="false"/>
          <w:sz w:val="20"/>
          <w:szCs w:val="20"/>
        </w:rPr>
      </w:pPr>
      <w:r>
        <w:rPr>
          <w:b w:val="false"/>
          <w:sz w:val="20"/>
          <w:szCs w:val="20"/>
        </w:rPr>
        <w:t>[ASK ALL]</w:t>
      </w:r>
    </w:p>
    <w:p>
      <w:pPr>
        <w:pStyle w:val="SurveyHeading2"/>
        <w:rPr>
          <w:sz w:val="20"/>
          <w:szCs w:val="20"/>
        </w:rPr>
      </w:pPr>
      <w:r>
        <w:rPr>
          <w:b w:val="false"/>
          <w:sz w:val="20"/>
          <w:szCs w:val="20"/>
        </w:rPr>
        <w:t xml:space="preserve">The next set of questions asks for your opinions on cigarette use and other tobacco products.  </w:t>
      </w:r>
    </w:p>
    <w:p>
      <w:pPr>
        <w:pStyle w:val="SurveyHeading3"/>
        <w:rPr>
          <w:szCs w:val="20"/>
        </w:rPr>
      </w:pPr>
      <w:r>
        <w:rPr>
          <w:szCs w:val="20"/>
        </w:rPr>
        <w:t>Attitude</w:t>
      </w:r>
    </w:p>
    <w:p>
      <w:pPr>
        <w:pStyle w:val="Question"/>
        <w:rPr/>
      </w:pPr>
      <w:r>
        <w:rPr>
          <w:b/>
          <w:bCs/>
          <w:szCs w:val="20"/>
        </w:rPr>
        <w:t>E1. Smoking cigarettes</w:t>
      </w:r>
      <w:r>
        <w:rPr>
          <w:bCs/>
          <w:szCs w:val="20"/>
        </w:rPr>
        <w:t xml:space="preserve"> is…  (pick one)</w:t>
      </w:r>
    </w:p>
    <w:p>
      <w:pPr>
        <w:pStyle w:val="Direction"/>
        <w:rPr>
          <w:bCs w:val="false"/>
          <w:szCs w:val="20"/>
        </w:rPr>
      </w:pPr>
      <w:r>
        <w:rPr>
          <w:bCs w:val="false"/>
          <w:szCs w:val="20"/>
        </w:rPr>
        <w:t>[RANDOMIZE E1_1-E1_4]</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68" w:name="__Fieldmark__1534_1525420255"/>
            <w:bookmarkStart w:id="3069" w:name="__Fieldmark__1534_1525420255"/>
            <w:bookmarkEnd w:id="306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70" w:name="__Fieldmark__1535_1525420255"/>
            <w:bookmarkStart w:id="3071" w:name="__Fieldmark__1535_1525420255"/>
            <w:bookmarkEnd w:id="307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72" w:name="__Fieldmark__1536_1525420255"/>
            <w:bookmarkStart w:id="3073" w:name="__Fieldmark__1536_1525420255"/>
            <w:bookmarkEnd w:id="307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74" w:name="__Fieldmark__1537_1525420255"/>
            <w:bookmarkStart w:id="3075" w:name="__Fieldmark__1537_1525420255"/>
            <w:bookmarkEnd w:id="307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76" w:name="__Fieldmark__1538_1525420255"/>
            <w:bookmarkStart w:id="3077" w:name="__Fieldmark__1538_1525420255"/>
            <w:bookmarkEnd w:id="307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78" w:name="__Fieldmark__1539_1525420255"/>
            <w:bookmarkStart w:id="3079" w:name="__Fieldmark__1539_1525420255"/>
            <w:bookmarkEnd w:id="307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80" w:name="__Fieldmark__1540_1525420255"/>
            <w:bookmarkStart w:id="3081" w:name="__Fieldmark__1540_1525420255"/>
            <w:bookmarkEnd w:id="308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82" w:name="__Fieldmark__1541_1525420255"/>
            <w:bookmarkStart w:id="3083" w:name="__Fieldmark__1541_1525420255"/>
            <w:bookmarkEnd w:id="308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84" w:name="__Fieldmark__1542_1525420255"/>
            <w:bookmarkStart w:id="3085" w:name="__Fieldmark__1542_1525420255"/>
            <w:bookmarkEnd w:id="308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86" w:name="__Fieldmark__1543_1525420255"/>
            <w:bookmarkStart w:id="3087" w:name="__Fieldmark__1543_1525420255"/>
            <w:bookmarkEnd w:id="308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88" w:name="__Fieldmark__1544_1525420255"/>
            <w:bookmarkStart w:id="3089" w:name="__Fieldmark__1544_1525420255"/>
            <w:bookmarkEnd w:id="308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90" w:name="__Fieldmark__1545_1525420255"/>
            <w:bookmarkStart w:id="3091" w:name="__Fieldmark__1545_1525420255"/>
            <w:bookmarkEnd w:id="309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92" w:name="__Fieldmark__1546_1525420255"/>
            <w:bookmarkStart w:id="3093" w:name="__Fieldmark__1546_1525420255"/>
            <w:bookmarkEnd w:id="309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94" w:name="__Fieldmark__1547_1525420255"/>
            <w:bookmarkStart w:id="3095" w:name="__Fieldmark__1547_1525420255"/>
            <w:bookmarkEnd w:id="309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Question"/>
        <w:rPr>
          <w:bCs/>
          <w:szCs w:val="20"/>
        </w:rPr>
      </w:pPr>
      <w:r>
        <w:rPr>
          <w:bCs/>
          <w:szCs w:val="20"/>
        </w:rPr>
      </w:r>
    </w:p>
    <w:p>
      <w:pPr>
        <w:pStyle w:val="Question"/>
        <w:rPr/>
      </w:pPr>
      <w:r>
        <w:rPr>
          <w:b/>
          <w:bCs/>
          <w:szCs w:val="20"/>
        </w:rPr>
        <w:t xml:space="preserve">E2. Using </w:t>
      </w:r>
      <w:r>
        <w:rPr>
          <w:b/>
          <w:szCs w:val="20"/>
        </w:rPr>
        <w:t>smokeless tobacco</w:t>
      </w:r>
      <w:r>
        <w:rPr>
          <w:szCs w:val="20"/>
        </w:rPr>
        <w:t>, such as chewing tobacco, snuff, or dip</w:t>
      </w:r>
      <w:r>
        <w:rPr>
          <w:bCs/>
          <w:szCs w:val="20"/>
        </w:rPr>
        <w:t xml:space="preserve"> is…  (pick one)</w:t>
      </w:r>
    </w:p>
    <w:p>
      <w:pPr>
        <w:pStyle w:val="Direction"/>
        <w:rPr>
          <w:bCs w:val="false"/>
          <w:szCs w:val="20"/>
        </w:rPr>
      </w:pPr>
      <w:r>
        <w:rPr>
          <w:bCs w:val="false"/>
          <w:szCs w:val="20"/>
        </w:rPr>
        <w:t>[RANDOMIZE E2_1-E2_4]</w:t>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96" w:name="__Fieldmark__1548_1525420255"/>
            <w:bookmarkStart w:id="3097" w:name="__Fieldmark__1548_1525420255"/>
            <w:bookmarkEnd w:id="309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98" w:name="__Fieldmark__1549_1525420255"/>
            <w:bookmarkStart w:id="3099" w:name="__Fieldmark__1549_1525420255"/>
            <w:bookmarkEnd w:id="309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00" w:name="__Fieldmark__1550_1525420255"/>
            <w:bookmarkStart w:id="3101" w:name="__Fieldmark__1550_1525420255"/>
            <w:bookmarkEnd w:id="310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02" w:name="__Fieldmark__1551_1525420255"/>
            <w:bookmarkStart w:id="3103" w:name="__Fieldmark__1551_1525420255"/>
            <w:bookmarkEnd w:id="310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04" w:name="__Fieldmark__1552_1525420255"/>
            <w:bookmarkStart w:id="3105" w:name="__Fieldmark__1552_1525420255"/>
            <w:bookmarkEnd w:id="310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06" w:name="__Fieldmark__1553_1525420255"/>
            <w:bookmarkStart w:id="3107" w:name="__Fieldmark__1553_1525420255"/>
            <w:bookmarkEnd w:id="310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08" w:name="__Fieldmark__1554_1525420255"/>
            <w:bookmarkStart w:id="3109" w:name="__Fieldmark__1554_1525420255"/>
            <w:bookmarkEnd w:id="3109"/>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10" w:name="__Fieldmark__1555_1525420255"/>
            <w:bookmarkStart w:id="3111" w:name="__Fieldmark__1555_1525420255"/>
            <w:bookmarkEnd w:id="311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12" w:name="__Fieldmark__1556_1525420255"/>
            <w:bookmarkStart w:id="3113" w:name="__Fieldmark__1556_1525420255"/>
            <w:bookmarkEnd w:id="311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14" w:name="__Fieldmark__1557_1525420255"/>
            <w:bookmarkStart w:id="3115" w:name="__Fieldmark__1557_1525420255"/>
            <w:bookmarkEnd w:id="311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16" w:name="__Fieldmark__1558_1525420255"/>
            <w:bookmarkStart w:id="3117" w:name="__Fieldmark__1558_1525420255"/>
            <w:bookmarkEnd w:id="311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18" w:name="__Fieldmark__1559_1525420255"/>
            <w:bookmarkStart w:id="3119" w:name="__Fieldmark__1559_1525420255"/>
            <w:bookmarkEnd w:id="311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20" w:name="__Fieldmark__1560_1525420255"/>
            <w:bookmarkStart w:id="3121" w:name="__Fieldmark__1560_1525420255"/>
            <w:bookmarkEnd w:id="312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22" w:name="__Fieldmark__1561_1525420255"/>
            <w:bookmarkStart w:id="3123" w:name="__Fieldmark__1561_1525420255"/>
            <w:bookmarkEnd w:id="3123"/>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Answer"/>
        <w:rPr>
          <w:szCs w:val="20"/>
        </w:rPr>
      </w:pPr>
      <w:r>
        <w:rPr>
          <w:szCs w:val="20"/>
        </w:rPr>
      </w:r>
    </w:p>
    <w:p>
      <w:pPr>
        <w:pStyle w:val="SurveyHeading3"/>
        <w:rPr>
          <w:szCs w:val="20"/>
        </w:rPr>
      </w:pPr>
      <w:r>
        <w:rPr>
          <w:szCs w:val="20"/>
        </w:rPr>
        <w:t>Attitudinal Beliefs and Risk Perceptions</w:t>
      </w:r>
    </w:p>
    <w:p>
      <w:pPr>
        <w:pStyle w:val="SurveyHeading3"/>
        <w:rPr/>
      </w:pPr>
      <w:r>
        <w:rPr>
          <w:i w:val="false"/>
          <w:szCs w:val="20"/>
        </w:rPr>
        <w:t xml:space="preserve">E3. </w:t>
      </w:r>
      <w:r>
        <w:rPr>
          <w:b w:val="false"/>
          <w:i w:val="false"/>
          <w:szCs w:val="20"/>
        </w:rPr>
        <w:t xml:space="preserve">How much do you agree or disagree with the following statements? </w:t>
      </w:r>
      <w:r>
        <w:rPr/>
        <w:t>If I smoke I will…</w:t>
      </w:r>
    </w:p>
    <w:tbl>
      <w:tblPr>
        <w:tblW w:w="10328" w:type="dxa"/>
        <w:jc w:val="left"/>
        <w:tblInd w:w="83" w:type="dxa"/>
        <w:tblLayout w:type="fixed"/>
        <w:tblCellMar>
          <w:top w:w="0" w:type="dxa"/>
          <w:left w:w="58" w:type="dxa"/>
          <w:bottom w:w="0" w:type="dxa"/>
          <w:right w:w="58" w:type="dxa"/>
        </w:tblCellMar>
      </w:tblPr>
      <w:tblGrid>
        <w:gridCol w:w="900"/>
        <w:gridCol w:w="288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24" w:name="__Fieldmark__1562_1525420255"/>
            <w:bookmarkStart w:id="3125" w:name="__Fieldmark__1562_1525420255"/>
            <w:bookmarkEnd w:id="3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26" w:name="__Fieldmark__1563_1525420255"/>
            <w:bookmarkStart w:id="3127" w:name="__Fieldmark__1563_1525420255"/>
            <w:bookmarkEnd w:id="3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28" w:name="__Fieldmark__1564_1525420255"/>
            <w:bookmarkStart w:id="3129" w:name="__Fieldmark__1564_1525420255"/>
            <w:bookmarkEnd w:id="3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30" w:name="__Fieldmark__1565_1525420255"/>
            <w:bookmarkStart w:id="3131" w:name="__Fieldmark__1565_1525420255"/>
            <w:bookmarkEnd w:id="3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32" w:name="__Fieldmark__1566_1525420255"/>
            <w:bookmarkStart w:id="3133" w:name="__Fieldmark__1566_1525420255"/>
            <w:bookmarkEnd w:id="3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34" w:name="__Fieldmark__1567_1525420255"/>
            <w:bookmarkStart w:id="3135" w:name="__Fieldmark__1567_1525420255"/>
            <w:bookmarkEnd w:id="3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Be controlled by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36" w:name="__Fieldmark__1568_1525420255"/>
            <w:bookmarkStart w:id="3137" w:name="__Fieldmark__1568_1525420255"/>
            <w:bookmarkEnd w:id="3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38" w:name="__Fieldmark__1569_1525420255"/>
            <w:bookmarkStart w:id="3139" w:name="__Fieldmark__1569_1525420255"/>
            <w:bookmarkEnd w:id="3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40" w:name="__Fieldmark__1570_1525420255"/>
            <w:bookmarkStart w:id="3141" w:name="__Fieldmark__1570_1525420255"/>
            <w:bookmarkEnd w:id="3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42" w:name="__Fieldmark__1571_1525420255"/>
            <w:bookmarkStart w:id="3143" w:name="__Fieldmark__1571_1525420255"/>
            <w:bookmarkEnd w:id="3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44" w:name="__Fieldmark__1572_1525420255"/>
            <w:bookmarkStart w:id="3145" w:name="__Fieldmark__1572_1525420255"/>
            <w:bookmarkEnd w:id="3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46" w:name="__Fieldmark__1573_1525420255"/>
            <w:bookmarkStart w:id="3147" w:name="__Fieldmark__1573_1525420255"/>
            <w:bookmarkEnd w:id="3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 unattrac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48" w:name="__Fieldmark__1574_1525420255"/>
            <w:bookmarkStart w:id="3149" w:name="__Fieldmark__1574_1525420255"/>
            <w:bookmarkEnd w:id="3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50" w:name="__Fieldmark__1575_1525420255"/>
            <w:bookmarkStart w:id="3151" w:name="__Fieldmark__1575_1525420255"/>
            <w:bookmarkEnd w:id="3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52" w:name="__Fieldmark__1576_1525420255"/>
            <w:bookmarkStart w:id="3153" w:name="__Fieldmark__1576_1525420255"/>
            <w:bookmarkEnd w:id="3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54" w:name="__Fieldmark__1577_1525420255"/>
            <w:bookmarkStart w:id="3155" w:name="__Fieldmark__1577_1525420255"/>
            <w:bookmarkEnd w:id="3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56" w:name="__Fieldmark__1578_1525420255"/>
            <w:bookmarkStart w:id="3157" w:name="__Fieldmark__1578_1525420255"/>
            <w:bookmarkEnd w:id="3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58" w:name="__Fieldmark__1579_1525420255"/>
            <w:bookmarkStart w:id="3159" w:name="__Fieldmark__1579_1525420255"/>
            <w:bookmarkEnd w:id="3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Cs/>
                <w:sz w:val="20"/>
                <w:szCs w:val="20"/>
              </w:rPr>
              <w:t>Inhale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60" w:name="__Fieldmark__1580_1525420255"/>
            <w:bookmarkStart w:id="3161" w:name="__Fieldmark__1580_1525420255"/>
            <w:bookmarkEnd w:id="3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62" w:name="__Fieldmark__1581_1525420255"/>
            <w:bookmarkStart w:id="3163" w:name="__Fieldmark__1581_1525420255"/>
            <w:bookmarkEnd w:id="3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64" w:name="__Fieldmark__1582_1525420255"/>
            <w:bookmarkStart w:id="3165" w:name="__Fieldmark__1582_1525420255"/>
            <w:bookmarkEnd w:id="3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66" w:name="__Fieldmark__1583_1525420255"/>
            <w:bookmarkStart w:id="3167" w:name="__Fieldmark__1583_1525420255"/>
            <w:bookmarkEnd w:id="3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68" w:name="__Fieldmark__1584_1525420255"/>
            <w:bookmarkStart w:id="3169" w:name="__Fieldmark__1584_1525420255"/>
            <w:bookmarkEnd w:id="3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70" w:name="__Fieldmark__1585_1525420255"/>
            <w:bookmarkStart w:id="3171" w:name="__Fieldmark__1585_1525420255"/>
            <w:bookmarkEnd w:id="3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5.</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Develop cancer of the lip, mouth, tongue or thro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72" w:name="__Fieldmark__1586_1525420255"/>
            <w:bookmarkStart w:id="3173" w:name="__Fieldmark__1586_1525420255"/>
            <w:bookmarkEnd w:id="3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74" w:name="__Fieldmark__1587_1525420255"/>
            <w:bookmarkStart w:id="3175" w:name="__Fieldmark__1587_1525420255"/>
            <w:bookmarkEnd w:id="3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76" w:name="__Fieldmark__1588_1525420255"/>
            <w:bookmarkStart w:id="3177" w:name="__Fieldmark__1588_1525420255"/>
            <w:bookmarkEnd w:id="3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78" w:name="__Fieldmark__1589_1525420255"/>
            <w:bookmarkStart w:id="3179" w:name="__Fieldmark__1589_1525420255"/>
            <w:bookmarkEnd w:id="3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80" w:name="__Fieldmark__1590_1525420255"/>
            <w:bookmarkStart w:id="3181" w:name="__Fieldmark__1590_1525420255"/>
            <w:bookmarkEnd w:id="3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82" w:name="__Fieldmark__1591_1525420255"/>
            <w:bookmarkStart w:id="3183" w:name="__Fieldmark__1591_1525420255"/>
            <w:bookmarkEnd w:id="3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84" w:name="__Fieldmark__1592_1525420255"/>
            <w:bookmarkStart w:id="3185" w:name="__Fieldmark__1592_1525420255"/>
            <w:bookmarkEnd w:id="3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86" w:name="__Fieldmark__1593_1525420255"/>
            <w:bookmarkStart w:id="3187" w:name="__Fieldmark__1593_1525420255"/>
            <w:bookmarkEnd w:id="3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88" w:name="__Fieldmark__1594_1525420255"/>
            <w:bookmarkStart w:id="3189" w:name="__Fieldmark__1594_1525420255"/>
            <w:bookmarkEnd w:id="3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90" w:name="__Fieldmark__1595_1525420255"/>
            <w:bookmarkStart w:id="3191" w:name="__Fieldmark__1595_1525420255"/>
            <w:bookmarkEnd w:id="3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92" w:name="__Fieldmark__1596_1525420255"/>
            <w:bookmarkStart w:id="3193" w:name="__Fieldmark__1596_1525420255"/>
            <w:bookmarkEnd w:id="3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94" w:name="__Fieldmark__1597_1525420255"/>
            <w:bookmarkStart w:id="3195" w:name="__Fieldmark__1597_1525420255"/>
            <w:bookmarkEnd w:id="3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Lose my taste bud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96" w:name="__Fieldmark__1598_1525420255"/>
            <w:bookmarkStart w:id="3197" w:name="__Fieldmark__1598_1525420255"/>
            <w:bookmarkEnd w:id="3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98" w:name="__Fieldmark__1599_1525420255"/>
            <w:bookmarkStart w:id="3199" w:name="__Fieldmark__1599_1525420255"/>
            <w:bookmarkEnd w:id="3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00" w:name="__Fieldmark__1600_1525420255"/>
            <w:bookmarkStart w:id="3201" w:name="__Fieldmark__1600_1525420255"/>
            <w:bookmarkEnd w:id="3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02" w:name="__Fieldmark__1601_1525420255"/>
            <w:bookmarkStart w:id="3203" w:name="__Fieldmark__1601_1525420255"/>
            <w:bookmarkEnd w:id="3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04" w:name="__Fieldmark__1602_1525420255"/>
            <w:bookmarkStart w:id="3205" w:name="__Fieldmark__1602_1525420255"/>
            <w:bookmarkEnd w:id="3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06" w:name="__Fieldmark__1603_1525420255"/>
            <w:bookmarkStart w:id="3207" w:name="__Fieldmark__1603_1525420255"/>
            <w:bookmarkEnd w:id="3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8.</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Be unable to stop when I want t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08" w:name="__Fieldmark__1604_1525420255"/>
            <w:bookmarkStart w:id="3209" w:name="__Fieldmark__1604_1525420255"/>
            <w:bookmarkEnd w:id="3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10" w:name="__Fieldmark__1605_1525420255"/>
            <w:bookmarkStart w:id="3211" w:name="__Fieldmark__1605_1525420255"/>
            <w:bookmarkEnd w:id="3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12" w:name="__Fieldmark__1606_1525420255"/>
            <w:bookmarkStart w:id="3213" w:name="__Fieldmark__1606_1525420255"/>
            <w:bookmarkEnd w:id="3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14" w:name="__Fieldmark__1607_1525420255"/>
            <w:bookmarkStart w:id="3215" w:name="__Fieldmark__1607_1525420255"/>
            <w:bookmarkEnd w:id="3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16" w:name="__Fieldmark__1608_1525420255"/>
            <w:bookmarkStart w:id="3217" w:name="__Fieldmark__1608_1525420255"/>
            <w:bookmarkEnd w:id="3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18" w:name="__Fieldmark__1609_1525420255"/>
            <w:bookmarkStart w:id="3219" w:name="__Fieldmark__1609_1525420255"/>
            <w:bookmarkEnd w:id="3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Get wrink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20" w:name="__Fieldmark__1610_1525420255"/>
            <w:bookmarkStart w:id="3221" w:name="__Fieldmark__1610_1525420255"/>
            <w:bookmarkEnd w:id="3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22" w:name="__Fieldmark__1611_1525420255"/>
            <w:bookmarkStart w:id="3223" w:name="__Fieldmark__1611_1525420255"/>
            <w:bookmarkEnd w:id="3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24" w:name="__Fieldmark__1612_1525420255"/>
            <w:bookmarkStart w:id="3225" w:name="__Fieldmark__1612_1525420255"/>
            <w:bookmarkEnd w:id="3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26" w:name="__Fieldmark__1613_1525420255"/>
            <w:bookmarkStart w:id="3227" w:name="__Fieldmark__1613_1525420255"/>
            <w:bookmarkEnd w:id="3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28" w:name="__Fieldmark__1614_1525420255"/>
            <w:bookmarkStart w:id="3229" w:name="__Fieldmark__1614_1525420255"/>
            <w:bookmarkEnd w:id="3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30" w:name="__Fieldmark__1615_1525420255"/>
            <w:bookmarkStart w:id="3231" w:name="__Fieldmark__1615_1525420255"/>
            <w:bookmarkEnd w:id="3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velop skin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32" w:name="__Fieldmark__1616_1525420255"/>
            <w:bookmarkStart w:id="3233" w:name="__Fieldmark__1616_1525420255"/>
            <w:bookmarkEnd w:id="3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34" w:name="__Fieldmark__1617_1525420255"/>
            <w:bookmarkStart w:id="3235" w:name="__Fieldmark__1617_1525420255"/>
            <w:bookmarkEnd w:id="3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36" w:name="__Fieldmark__1618_1525420255"/>
            <w:bookmarkStart w:id="3237" w:name="__Fieldmark__1618_1525420255"/>
            <w:bookmarkEnd w:id="3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38" w:name="__Fieldmark__1619_1525420255"/>
            <w:bookmarkStart w:id="3239" w:name="__Fieldmark__1619_1525420255"/>
            <w:bookmarkEnd w:id="3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40" w:name="__Fieldmark__1620_1525420255"/>
            <w:bookmarkStart w:id="3241" w:name="__Fieldmark__1620_1525420255"/>
            <w:bookmarkEnd w:id="3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42" w:name="__Fieldmark__1621_1525420255"/>
            <w:bookmarkStart w:id="3243" w:name="__Fieldmark__1621_1525420255"/>
            <w:bookmarkEnd w:id="3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Cs/>
                <w:sz w:val="20"/>
                <w:szCs w:val="20"/>
              </w:rPr>
            </w:pPr>
            <w:r>
              <w:rPr>
                <w:rFonts w:cs="Verdana" w:ascii="Verdana" w:hAnsi="Verdana"/>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1</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problems with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44" w:name="__Fieldmark__1622_1525420255"/>
            <w:bookmarkStart w:id="3245" w:name="__Fieldmark__1622_1525420255"/>
            <w:bookmarkEnd w:id="3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46" w:name="__Fieldmark__1623_1525420255"/>
            <w:bookmarkStart w:id="3247" w:name="__Fieldmark__1623_1525420255"/>
            <w:bookmarkEnd w:id="3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48" w:name="__Fieldmark__1624_1525420255"/>
            <w:bookmarkStart w:id="3249" w:name="__Fieldmark__1624_1525420255"/>
            <w:bookmarkEnd w:id="3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50" w:name="__Fieldmark__1625_1525420255"/>
            <w:bookmarkStart w:id="3251" w:name="__Fieldmark__1625_1525420255"/>
            <w:bookmarkEnd w:id="3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52" w:name="__Fieldmark__1626_1525420255"/>
            <w:bookmarkStart w:id="3253" w:name="__Fieldmark__1626_1525420255"/>
            <w:bookmarkEnd w:id="3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54" w:name="__Fieldmark__1627_1525420255"/>
            <w:bookmarkStart w:id="3255" w:name="__Fieldmark__1627_1525420255"/>
            <w:bookmarkEnd w:id="3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Lose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56" w:name="__Fieldmark__1628_1525420255"/>
            <w:bookmarkStart w:id="3257" w:name="__Fieldmark__1628_1525420255"/>
            <w:bookmarkEnd w:id="3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58" w:name="__Fieldmark__1629_1525420255"/>
            <w:bookmarkStart w:id="3259" w:name="__Fieldmark__1629_1525420255"/>
            <w:bookmarkEnd w:id="3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60" w:name="__Fieldmark__1630_1525420255"/>
            <w:bookmarkStart w:id="3261" w:name="__Fieldmark__1630_1525420255"/>
            <w:bookmarkEnd w:id="3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62" w:name="__Fieldmark__1631_1525420255"/>
            <w:bookmarkStart w:id="3263" w:name="__Fieldmark__1631_1525420255"/>
            <w:bookmarkEnd w:id="3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64" w:name="__Fieldmark__1632_1525420255"/>
            <w:bookmarkStart w:id="3265" w:name="__Fieldmark__1632_1525420255"/>
            <w:bookmarkEnd w:id="3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66" w:name="__Fieldmark__1633_1525420255"/>
            <w:bookmarkStart w:id="3267" w:name="__Fieldmark__1633_1525420255"/>
            <w:bookmarkEnd w:id="3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trouble breath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68" w:name="__Fieldmark__1634_1525420255"/>
            <w:bookmarkStart w:id="3269" w:name="__Fieldmark__1634_1525420255"/>
            <w:bookmarkEnd w:id="3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70" w:name="__Fieldmark__1635_1525420255"/>
            <w:bookmarkStart w:id="3271" w:name="__Fieldmark__1635_1525420255"/>
            <w:bookmarkEnd w:id="3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72" w:name="__Fieldmark__1636_1525420255"/>
            <w:bookmarkStart w:id="3273" w:name="__Fieldmark__1636_1525420255"/>
            <w:bookmarkEnd w:id="3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74" w:name="__Fieldmark__1637_1525420255"/>
            <w:bookmarkStart w:id="3275" w:name="__Fieldmark__1637_1525420255"/>
            <w:bookmarkEnd w:id="3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76" w:name="__Fieldmark__1638_1525420255"/>
            <w:bookmarkStart w:id="3277" w:name="__Fieldmark__1638_1525420255"/>
            <w:bookmarkEnd w:id="3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78" w:name="__Fieldmark__1639_1525420255"/>
            <w:bookmarkStart w:id="3279" w:name="__Fieldmark__1639_1525420255"/>
            <w:bookmarkEnd w:id="3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4</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horten my lif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80" w:name="__Fieldmark__1640_1525420255"/>
            <w:bookmarkStart w:id="3281" w:name="__Fieldmark__1640_1525420255"/>
            <w:bookmarkEnd w:id="3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82" w:name="__Fieldmark__1641_1525420255"/>
            <w:bookmarkStart w:id="3283" w:name="__Fieldmark__1641_1525420255"/>
            <w:bookmarkEnd w:id="3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84" w:name="__Fieldmark__1642_1525420255"/>
            <w:bookmarkStart w:id="3285" w:name="__Fieldmark__1642_1525420255"/>
            <w:bookmarkEnd w:id="3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86" w:name="__Fieldmark__1643_1525420255"/>
            <w:bookmarkStart w:id="3287" w:name="__Fieldmark__1643_1525420255"/>
            <w:bookmarkEnd w:id="3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88" w:name="__Fieldmark__1644_1525420255"/>
            <w:bookmarkStart w:id="3289" w:name="__Fieldmark__1644_1525420255"/>
            <w:bookmarkEnd w:id="3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90" w:name="__Fieldmark__1645_1525420255"/>
            <w:bookmarkStart w:id="3291" w:name="__Fieldmark__1645_1525420255"/>
            <w:bookmarkEnd w:id="3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 xml:space="preserve">Develop a smoking-related diseas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92" w:name="__Fieldmark__1646_1525420255"/>
            <w:bookmarkStart w:id="3293" w:name="__Fieldmark__1646_1525420255"/>
            <w:bookmarkEnd w:id="3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94" w:name="__Fieldmark__1647_1525420255"/>
            <w:bookmarkStart w:id="3295" w:name="__Fieldmark__1647_1525420255"/>
            <w:bookmarkEnd w:id="3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96" w:name="__Fieldmark__1648_1525420255"/>
            <w:bookmarkStart w:id="3297" w:name="__Fieldmark__1648_1525420255"/>
            <w:bookmarkEnd w:id="3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98" w:name="__Fieldmark__1649_1525420255"/>
            <w:bookmarkStart w:id="3299" w:name="__Fieldmark__1649_1525420255"/>
            <w:bookmarkEnd w:id="3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00" w:name="__Fieldmark__1650_1525420255"/>
            <w:bookmarkStart w:id="3301" w:name="__Fieldmark__1650_1525420255"/>
            <w:bookmarkEnd w:id="3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02" w:name="__Fieldmark__1651_1525420255"/>
            <w:bookmarkStart w:id="3303" w:name="__Fieldmark__1651_1525420255"/>
            <w:bookmarkEnd w:id="3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bad brea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04" w:name="__Fieldmark__1652_1525420255"/>
            <w:bookmarkStart w:id="3305" w:name="__Fieldmark__1652_1525420255"/>
            <w:bookmarkEnd w:id="3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06" w:name="__Fieldmark__1653_1525420255"/>
            <w:bookmarkStart w:id="3307" w:name="__Fieldmark__1653_1525420255"/>
            <w:bookmarkEnd w:id="3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08" w:name="__Fieldmark__1654_1525420255"/>
            <w:bookmarkStart w:id="3309" w:name="__Fieldmark__1654_1525420255"/>
            <w:bookmarkEnd w:id="3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10" w:name="__Fieldmark__1655_1525420255"/>
            <w:bookmarkStart w:id="3311" w:name="__Fieldmark__1655_1525420255"/>
            <w:bookmarkEnd w:id="3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12" w:name="__Fieldmark__1656_1525420255"/>
            <w:bookmarkStart w:id="3313" w:name="__Fieldmark__1656_1525420255"/>
            <w:bookmarkEnd w:id="3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14" w:name="__Fieldmark__1657_1525420255"/>
            <w:bookmarkStart w:id="3315" w:name="__Fieldmark__1657_1525420255"/>
            <w:bookmarkEnd w:id="3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7</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Get sick more ofte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16" w:name="__Fieldmark__1658_1525420255"/>
            <w:bookmarkStart w:id="3317" w:name="__Fieldmark__1658_1525420255"/>
            <w:bookmarkEnd w:id="3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18" w:name="__Fieldmark__1659_1525420255"/>
            <w:bookmarkStart w:id="3319" w:name="__Fieldmark__1659_1525420255"/>
            <w:bookmarkEnd w:id="3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20" w:name="__Fieldmark__1660_1525420255"/>
            <w:bookmarkStart w:id="3321" w:name="__Fieldmark__1660_1525420255"/>
            <w:bookmarkEnd w:id="3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22" w:name="__Fieldmark__1661_1525420255"/>
            <w:bookmarkStart w:id="3323" w:name="__Fieldmark__1661_1525420255"/>
            <w:bookmarkEnd w:id="3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24" w:name="__Fieldmark__1662_1525420255"/>
            <w:bookmarkStart w:id="3325" w:name="__Fieldmark__1662_1525420255"/>
            <w:bookmarkEnd w:id="3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26" w:name="__Fieldmark__1663_1525420255"/>
            <w:bookmarkStart w:id="3327" w:name="__Fieldmark__1663_1525420255"/>
            <w:bookmarkEnd w:id="3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28" w:name="__Fieldmark__1664_1525420255"/>
            <w:bookmarkStart w:id="3329" w:name="__Fieldmark__1664_1525420255"/>
            <w:bookmarkEnd w:id="3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30" w:name="__Fieldmark__1665_1525420255"/>
            <w:bookmarkStart w:id="3331" w:name="__Fieldmark__1665_1525420255"/>
            <w:bookmarkEnd w:id="3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32" w:name="__Fieldmark__1666_1525420255"/>
            <w:bookmarkStart w:id="3333" w:name="__Fieldmark__1666_1525420255"/>
            <w:bookmarkEnd w:id="3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34" w:name="__Fieldmark__1667_1525420255"/>
            <w:bookmarkStart w:id="3335" w:name="__Fieldmark__1667_1525420255"/>
            <w:bookmarkEnd w:id="3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36" w:name="__Fieldmark__1668_1525420255"/>
            <w:bookmarkStart w:id="3337" w:name="__Fieldmark__1668_1525420255"/>
            <w:bookmarkEnd w:id="3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38" w:name="__Fieldmark__1669_1525420255"/>
            <w:bookmarkStart w:id="3339" w:name="__Fieldmark__1669_1525420255"/>
            <w:bookmarkEnd w:id="3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End up wasting money on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40" w:name="__Fieldmark__1670_1525420255"/>
            <w:bookmarkStart w:id="3341" w:name="__Fieldmark__1670_1525420255"/>
            <w:bookmarkEnd w:id="3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42" w:name="__Fieldmark__1671_1525420255"/>
            <w:bookmarkStart w:id="3343" w:name="__Fieldmark__1671_1525420255"/>
            <w:bookmarkEnd w:id="3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44" w:name="__Fieldmark__1672_1525420255"/>
            <w:bookmarkStart w:id="3345" w:name="__Fieldmark__1672_1525420255"/>
            <w:bookmarkEnd w:id="3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46" w:name="__Fieldmark__1673_1525420255"/>
            <w:bookmarkStart w:id="3347" w:name="__Fieldmark__1673_1525420255"/>
            <w:bookmarkEnd w:id="3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48" w:name="__Fieldmark__1674_1525420255"/>
            <w:bookmarkStart w:id="3349" w:name="__Fieldmark__1674_1525420255"/>
            <w:bookmarkEnd w:id="3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50" w:name="__Fieldmark__1675_1525420255"/>
            <w:bookmarkStart w:id="3351" w:name="__Fieldmark__1675_1525420255"/>
            <w:bookmarkEnd w:id="3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52" w:name="__Fieldmark__1676_1525420255"/>
            <w:bookmarkStart w:id="3353" w:name="__Fieldmark__1676_1525420255"/>
            <w:bookmarkEnd w:id="3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54" w:name="__Fieldmark__1677_1525420255"/>
            <w:bookmarkStart w:id="3355" w:name="__Fieldmark__1677_1525420255"/>
            <w:bookmarkEnd w:id="3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56" w:name="__Fieldmark__1678_1525420255"/>
            <w:bookmarkStart w:id="3357" w:name="__Fieldmark__1678_1525420255"/>
            <w:bookmarkEnd w:id="3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58" w:name="__Fieldmark__1679_1525420255"/>
            <w:bookmarkStart w:id="3359" w:name="__Fieldmark__1679_1525420255"/>
            <w:bookmarkEnd w:id="3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60" w:name="__Fieldmark__1680_1525420255"/>
            <w:bookmarkStart w:id="3361" w:name="__Fieldmark__1680_1525420255"/>
            <w:bookmarkEnd w:id="3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62" w:name="__Fieldmark__1681_1525420255"/>
            <w:bookmarkStart w:id="3363" w:name="__Fieldmark__1681_1525420255"/>
            <w:bookmarkEnd w:id="3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1.</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rm others with second-hand smok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64" w:name="__Fieldmark__1682_1525420255"/>
            <w:bookmarkStart w:id="3365" w:name="__Fieldmark__1682_1525420255"/>
            <w:bookmarkEnd w:id="3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66" w:name="__Fieldmark__1683_1525420255"/>
            <w:bookmarkStart w:id="3367" w:name="__Fieldmark__1683_1525420255"/>
            <w:bookmarkEnd w:id="3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68" w:name="__Fieldmark__1684_1525420255"/>
            <w:bookmarkStart w:id="3369" w:name="__Fieldmark__1684_1525420255"/>
            <w:bookmarkEnd w:id="3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70" w:name="__Fieldmark__1685_1525420255"/>
            <w:bookmarkStart w:id="3371" w:name="__Fieldmark__1685_1525420255"/>
            <w:bookmarkEnd w:id="3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72" w:name="__Fieldmark__1686_1525420255"/>
            <w:bookmarkStart w:id="3373" w:name="__Fieldmark__1686_1525420255"/>
            <w:bookmarkEnd w:id="3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74" w:name="__Fieldmark__1687_1525420255"/>
            <w:bookmarkStart w:id="3375" w:name="__Fieldmark__1687_1525420255"/>
            <w:bookmarkEnd w:id="3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 a bad influence on other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76" w:name="__Fieldmark__1688_1525420255"/>
            <w:bookmarkStart w:id="3377" w:name="__Fieldmark__1688_1525420255"/>
            <w:bookmarkEnd w:id="3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78" w:name="__Fieldmark__1689_1525420255"/>
            <w:bookmarkStart w:id="3379" w:name="__Fieldmark__1689_1525420255"/>
            <w:bookmarkEnd w:id="3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80" w:name="__Fieldmark__1690_1525420255"/>
            <w:bookmarkStart w:id="3381" w:name="__Fieldmark__1690_1525420255"/>
            <w:bookmarkEnd w:id="3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82" w:name="__Fieldmark__1691_1525420255"/>
            <w:bookmarkStart w:id="3383" w:name="__Fieldmark__1691_1525420255"/>
            <w:bookmarkEnd w:id="3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84" w:name="__Fieldmark__1692_1525420255"/>
            <w:bookmarkStart w:id="3385" w:name="__Fieldmark__1692_1525420255"/>
            <w:bookmarkEnd w:id="3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86" w:name="__Fieldmark__1693_1525420255"/>
            <w:bookmarkStart w:id="3387" w:name="__Fieldmark__1693_1525420255"/>
            <w:bookmarkEnd w:id="3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pPr>
      <w:r>
        <w:rPr>
          <w:i w:val="false"/>
          <w:szCs w:val="20"/>
        </w:rPr>
        <w:t xml:space="preserve">E4. </w:t>
      </w:r>
      <w:r>
        <w:rPr>
          <w:b w:val="false"/>
          <w:i w:val="false"/>
          <w:szCs w:val="20"/>
        </w:rPr>
        <w:t xml:space="preserve">How much do you agree or disagree with the following statements? </w:t>
      </w:r>
      <w:r>
        <w:rPr/>
        <w:t>If I use smokeless tobacco, snuff or dip, I will…</w:t>
      </w:r>
    </w:p>
    <w:tbl>
      <w:tblPr>
        <w:tblW w:w="9828" w:type="dxa"/>
        <w:jc w:val="left"/>
        <w:tblInd w:w="83" w:type="dxa"/>
        <w:tblLayout w:type="fixed"/>
        <w:tblCellMar>
          <w:top w:w="0" w:type="dxa"/>
          <w:left w:w="58" w:type="dxa"/>
          <w:bottom w:w="0" w:type="dxa"/>
          <w:right w:w="58" w:type="dxa"/>
        </w:tblCellMar>
      </w:tblPr>
      <w:tblGrid>
        <w:gridCol w:w="900"/>
        <w:gridCol w:w="238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88" w:name="__Fieldmark__1694_1525420255"/>
            <w:bookmarkStart w:id="3389" w:name="__Fieldmark__1694_1525420255"/>
            <w:bookmarkEnd w:id="3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90" w:name="__Fieldmark__1695_1525420255"/>
            <w:bookmarkStart w:id="3391" w:name="__Fieldmark__1695_1525420255"/>
            <w:bookmarkEnd w:id="3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92" w:name="__Fieldmark__1696_1525420255"/>
            <w:bookmarkStart w:id="3393" w:name="__Fieldmark__1696_1525420255"/>
            <w:bookmarkEnd w:id="3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94" w:name="__Fieldmark__1697_1525420255"/>
            <w:bookmarkStart w:id="3395" w:name="__Fieldmark__1697_1525420255"/>
            <w:bookmarkEnd w:id="3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96" w:name="__Fieldmark__1698_1525420255"/>
            <w:bookmarkStart w:id="3397" w:name="__Fieldmark__1698_1525420255"/>
            <w:bookmarkEnd w:id="3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98" w:name="__Fieldmark__1699_1525420255"/>
            <w:bookmarkStart w:id="3399" w:name="__Fieldmark__1699_1525420255"/>
            <w:bookmarkEnd w:id="3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2.</w:t>
              <w:tab/>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Be controlled by smokeless tobacc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00" w:name="__Fieldmark__1700_1525420255"/>
            <w:bookmarkStart w:id="3401" w:name="__Fieldmark__1700_1525420255"/>
            <w:bookmarkEnd w:id="3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02" w:name="__Fieldmark__1701_1525420255"/>
            <w:bookmarkStart w:id="3403" w:name="__Fieldmark__1701_1525420255"/>
            <w:bookmarkEnd w:id="3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04" w:name="__Fieldmark__1702_1525420255"/>
            <w:bookmarkStart w:id="3405" w:name="__Fieldmark__1702_1525420255"/>
            <w:bookmarkEnd w:id="3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06" w:name="__Fieldmark__1703_1525420255"/>
            <w:bookmarkStart w:id="3407" w:name="__Fieldmark__1703_1525420255"/>
            <w:bookmarkEnd w:id="3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08" w:name="__Fieldmark__1704_1525420255"/>
            <w:bookmarkStart w:id="3409" w:name="__Fieldmark__1704_1525420255"/>
            <w:bookmarkEnd w:id="3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10" w:name="__Fieldmark__1705_1525420255"/>
            <w:bookmarkStart w:id="3411" w:name="__Fieldmark__1705_1525420255"/>
            <w:bookmarkEnd w:id="3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3.</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 unattrac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12" w:name="__Fieldmark__1706_1525420255"/>
            <w:bookmarkStart w:id="3413" w:name="__Fieldmark__1706_1525420255"/>
            <w:bookmarkEnd w:id="3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14" w:name="__Fieldmark__1707_1525420255"/>
            <w:bookmarkStart w:id="3415" w:name="__Fieldmark__1707_1525420255"/>
            <w:bookmarkEnd w:id="3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16" w:name="__Fieldmark__1708_1525420255"/>
            <w:bookmarkStart w:id="3417" w:name="__Fieldmark__1708_1525420255"/>
            <w:bookmarkEnd w:id="3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18" w:name="__Fieldmark__1709_1525420255"/>
            <w:bookmarkStart w:id="3419" w:name="__Fieldmark__1709_1525420255"/>
            <w:bookmarkEnd w:id="3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20" w:name="__Fieldmark__1710_1525420255"/>
            <w:bookmarkStart w:id="3421" w:name="__Fieldmark__1710_1525420255"/>
            <w:bookmarkEnd w:id="3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22" w:name="__Fieldmark__1711_1525420255"/>
            <w:bookmarkStart w:id="3423" w:name="__Fieldmark__1711_1525420255"/>
            <w:bookmarkEnd w:id="3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4.</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Cs/>
                <w:sz w:val="20"/>
                <w:szCs w:val="20"/>
              </w:rPr>
              <w:t>Ingest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24" w:name="__Fieldmark__1712_1525420255"/>
            <w:bookmarkStart w:id="3425" w:name="__Fieldmark__1712_1525420255"/>
            <w:bookmarkEnd w:id="3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26" w:name="__Fieldmark__1713_1525420255"/>
            <w:bookmarkStart w:id="3427" w:name="__Fieldmark__1713_1525420255"/>
            <w:bookmarkEnd w:id="3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28" w:name="__Fieldmark__1714_1525420255"/>
            <w:bookmarkStart w:id="3429" w:name="__Fieldmark__1714_1525420255"/>
            <w:bookmarkEnd w:id="3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30" w:name="__Fieldmark__1715_1525420255"/>
            <w:bookmarkStart w:id="3431" w:name="__Fieldmark__1715_1525420255"/>
            <w:bookmarkEnd w:id="3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32" w:name="__Fieldmark__1716_1525420255"/>
            <w:bookmarkStart w:id="3433" w:name="__Fieldmark__1716_1525420255"/>
            <w:bookmarkEnd w:id="3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34" w:name="__Fieldmark__1717_1525420255"/>
            <w:bookmarkStart w:id="3435" w:name="__Fieldmark__1717_1525420255"/>
            <w:bookmarkEnd w:id="3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5.</w:t>
              <w:tab/>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Develop cancer of the lip, mouth, tongue or thro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36" w:name="__Fieldmark__1718_1525420255"/>
            <w:bookmarkStart w:id="3437" w:name="__Fieldmark__1718_1525420255"/>
            <w:bookmarkEnd w:id="3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38" w:name="__Fieldmark__1719_1525420255"/>
            <w:bookmarkStart w:id="3439" w:name="__Fieldmark__1719_1525420255"/>
            <w:bookmarkEnd w:id="3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40" w:name="__Fieldmark__1720_1525420255"/>
            <w:bookmarkStart w:id="3441" w:name="__Fieldmark__1720_1525420255"/>
            <w:bookmarkEnd w:id="3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42" w:name="__Fieldmark__1721_1525420255"/>
            <w:bookmarkStart w:id="3443" w:name="__Fieldmark__1721_1525420255"/>
            <w:bookmarkEnd w:id="3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44" w:name="__Fieldmark__1722_1525420255"/>
            <w:bookmarkStart w:id="3445" w:name="__Fieldmark__1722_1525420255"/>
            <w:bookmarkEnd w:id="3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46" w:name="__Fieldmark__1723_1525420255"/>
            <w:bookmarkStart w:id="3447" w:name="__Fieldmark__1723_1525420255"/>
            <w:bookmarkEnd w:id="3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6.</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48" w:name="__Fieldmark__1724_1525420255"/>
            <w:bookmarkStart w:id="3449" w:name="__Fieldmark__1724_1525420255"/>
            <w:bookmarkEnd w:id="3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50" w:name="__Fieldmark__1725_1525420255"/>
            <w:bookmarkStart w:id="3451" w:name="__Fieldmark__1725_1525420255"/>
            <w:bookmarkEnd w:id="3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52" w:name="__Fieldmark__1726_1525420255"/>
            <w:bookmarkStart w:id="3453" w:name="__Fieldmark__1726_1525420255"/>
            <w:bookmarkEnd w:id="3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54" w:name="__Fieldmark__1727_1525420255"/>
            <w:bookmarkStart w:id="3455" w:name="__Fieldmark__1727_1525420255"/>
            <w:bookmarkEnd w:id="3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56" w:name="__Fieldmark__1728_1525420255"/>
            <w:bookmarkStart w:id="3457" w:name="__Fieldmark__1728_1525420255"/>
            <w:bookmarkEnd w:id="3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58" w:name="__Fieldmark__1729_1525420255"/>
            <w:bookmarkStart w:id="3459" w:name="__Fieldmark__1729_1525420255"/>
            <w:bookmarkEnd w:id="3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7.</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Lose my taste bud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60" w:name="__Fieldmark__1730_1525420255"/>
            <w:bookmarkStart w:id="3461" w:name="__Fieldmark__1730_1525420255"/>
            <w:bookmarkEnd w:id="3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62" w:name="__Fieldmark__1731_1525420255"/>
            <w:bookmarkStart w:id="3463" w:name="__Fieldmark__1731_1525420255"/>
            <w:bookmarkEnd w:id="3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64" w:name="__Fieldmark__1732_1525420255"/>
            <w:bookmarkStart w:id="3465" w:name="__Fieldmark__1732_1525420255"/>
            <w:bookmarkEnd w:id="3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66" w:name="__Fieldmark__1733_1525420255"/>
            <w:bookmarkStart w:id="3467" w:name="__Fieldmark__1733_1525420255"/>
            <w:bookmarkEnd w:id="34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68" w:name="__Fieldmark__1734_1525420255"/>
            <w:bookmarkStart w:id="3469" w:name="__Fieldmark__1734_1525420255"/>
            <w:bookmarkEnd w:id="34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70" w:name="__Fieldmark__1735_1525420255"/>
            <w:bookmarkStart w:id="3471" w:name="__Fieldmark__1735_1525420255"/>
            <w:bookmarkEnd w:id="34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8.</w:t>
              <w:tab/>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Be unable to stop when I want t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72" w:name="__Fieldmark__1736_1525420255"/>
            <w:bookmarkStart w:id="3473" w:name="__Fieldmark__1736_1525420255"/>
            <w:bookmarkEnd w:id="3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74" w:name="__Fieldmark__1737_1525420255"/>
            <w:bookmarkStart w:id="3475" w:name="__Fieldmark__1737_1525420255"/>
            <w:bookmarkEnd w:id="3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76" w:name="__Fieldmark__1738_1525420255"/>
            <w:bookmarkStart w:id="3477" w:name="__Fieldmark__1738_1525420255"/>
            <w:bookmarkEnd w:id="3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78" w:name="__Fieldmark__1739_1525420255"/>
            <w:bookmarkStart w:id="3479" w:name="__Fieldmark__1739_1525420255"/>
            <w:bookmarkEnd w:id="34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80" w:name="__Fieldmark__1740_1525420255"/>
            <w:bookmarkStart w:id="3481" w:name="__Fieldmark__1740_1525420255"/>
            <w:bookmarkEnd w:id="34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82" w:name="__Fieldmark__1741_1525420255"/>
            <w:bookmarkStart w:id="3483" w:name="__Fieldmark__1741_1525420255"/>
            <w:bookmarkEnd w:id="34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9.</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Get wrink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84" w:name="__Fieldmark__1742_1525420255"/>
            <w:bookmarkStart w:id="3485" w:name="__Fieldmark__1742_1525420255"/>
            <w:bookmarkEnd w:id="3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86" w:name="__Fieldmark__1743_1525420255"/>
            <w:bookmarkStart w:id="3487" w:name="__Fieldmark__1743_1525420255"/>
            <w:bookmarkEnd w:id="3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88" w:name="__Fieldmark__1744_1525420255"/>
            <w:bookmarkStart w:id="3489" w:name="__Fieldmark__1744_1525420255"/>
            <w:bookmarkEnd w:id="3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90" w:name="__Fieldmark__1745_1525420255"/>
            <w:bookmarkStart w:id="3491" w:name="__Fieldmark__1745_1525420255"/>
            <w:bookmarkEnd w:id="3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92" w:name="__Fieldmark__1746_1525420255"/>
            <w:bookmarkStart w:id="3493" w:name="__Fieldmark__1746_1525420255"/>
            <w:bookmarkEnd w:id="3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94" w:name="__Fieldmark__1747_1525420255"/>
            <w:bookmarkStart w:id="3495" w:name="__Fieldmark__1747_1525420255"/>
            <w:bookmarkEnd w:id="3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0.</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velop skin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96" w:name="__Fieldmark__1748_1525420255"/>
            <w:bookmarkStart w:id="3497" w:name="__Fieldmark__1748_1525420255"/>
            <w:bookmarkEnd w:id="34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98" w:name="__Fieldmark__1749_1525420255"/>
            <w:bookmarkStart w:id="3499" w:name="__Fieldmark__1749_1525420255"/>
            <w:bookmarkEnd w:id="34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00" w:name="__Fieldmark__1750_1525420255"/>
            <w:bookmarkStart w:id="3501" w:name="__Fieldmark__1750_1525420255"/>
            <w:bookmarkEnd w:id="35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02" w:name="__Fieldmark__1751_1525420255"/>
            <w:bookmarkStart w:id="3503" w:name="__Fieldmark__1751_1525420255"/>
            <w:bookmarkEnd w:id="35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04" w:name="__Fieldmark__1752_1525420255"/>
            <w:bookmarkStart w:id="3505" w:name="__Fieldmark__1752_1525420255"/>
            <w:bookmarkEnd w:id="35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06" w:name="__Fieldmark__1753_1525420255"/>
            <w:bookmarkStart w:id="3507" w:name="__Fieldmark__1753_1525420255"/>
            <w:bookmarkEnd w:id="35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Cs/>
                <w:sz w:val="20"/>
                <w:szCs w:val="20"/>
              </w:rPr>
            </w:pPr>
            <w:r>
              <w:rPr>
                <w:rFonts w:cs="Verdana" w:ascii="Verdana" w:hAnsi="Verdana"/>
                <w:bCs/>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4_11</w:t>
              <w:tab/>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problems with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08" w:name="__Fieldmark__1754_1525420255"/>
            <w:bookmarkStart w:id="3509" w:name="__Fieldmark__1754_1525420255"/>
            <w:bookmarkEnd w:id="35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10" w:name="__Fieldmark__1755_1525420255"/>
            <w:bookmarkStart w:id="3511" w:name="__Fieldmark__1755_1525420255"/>
            <w:bookmarkEnd w:id="35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12" w:name="__Fieldmark__1756_1525420255"/>
            <w:bookmarkStart w:id="3513" w:name="__Fieldmark__1756_1525420255"/>
            <w:bookmarkEnd w:id="35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14" w:name="__Fieldmark__1757_1525420255"/>
            <w:bookmarkStart w:id="3515" w:name="__Fieldmark__1757_1525420255"/>
            <w:bookmarkEnd w:id="35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16" w:name="__Fieldmark__1758_1525420255"/>
            <w:bookmarkStart w:id="3517" w:name="__Fieldmark__1758_1525420255"/>
            <w:bookmarkEnd w:id="35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18" w:name="__Fieldmark__1759_1525420255"/>
            <w:bookmarkStart w:id="3519" w:name="__Fieldmark__1759_1525420255"/>
            <w:bookmarkEnd w:id="35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4_12.</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Lose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20" w:name="__Fieldmark__1760_1525420255"/>
            <w:bookmarkStart w:id="3521" w:name="__Fieldmark__1760_1525420255"/>
            <w:bookmarkEnd w:id="35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22" w:name="__Fieldmark__1761_1525420255"/>
            <w:bookmarkStart w:id="3523" w:name="__Fieldmark__1761_1525420255"/>
            <w:bookmarkEnd w:id="35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24" w:name="__Fieldmark__1762_1525420255"/>
            <w:bookmarkStart w:id="3525" w:name="__Fieldmark__1762_1525420255"/>
            <w:bookmarkEnd w:id="35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26" w:name="__Fieldmark__1763_1525420255"/>
            <w:bookmarkStart w:id="3527" w:name="__Fieldmark__1763_1525420255"/>
            <w:bookmarkEnd w:id="35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28" w:name="__Fieldmark__1764_1525420255"/>
            <w:bookmarkStart w:id="3529" w:name="__Fieldmark__1764_1525420255"/>
            <w:bookmarkEnd w:id="35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30" w:name="__Fieldmark__1765_1525420255"/>
            <w:bookmarkStart w:id="3531" w:name="__Fieldmark__1765_1525420255"/>
            <w:bookmarkEnd w:id="35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3.</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horten my lif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32" w:name="__Fieldmark__1766_1525420255"/>
            <w:bookmarkStart w:id="3533" w:name="__Fieldmark__1766_1525420255"/>
            <w:bookmarkEnd w:id="35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34" w:name="__Fieldmark__1767_1525420255"/>
            <w:bookmarkStart w:id="3535" w:name="__Fieldmark__1767_1525420255"/>
            <w:bookmarkEnd w:id="35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36" w:name="__Fieldmark__1768_1525420255"/>
            <w:bookmarkStart w:id="3537" w:name="__Fieldmark__1768_1525420255"/>
            <w:bookmarkEnd w:id="35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38" w:name="__Fieldmark__1769_1525420255"/>
            <w:bookmarkStart w:id="3539" w:name="__Fieldmark__1769_1525420255"/>
            <w:bookmarkEnd w:id="35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40" w:name="__Fieldmark__1770_1525420255"/>
            <w:bookmarkStart w:id="3541" w:name="__Fieldmark__1770_1525420255"/>
            <w:bookmarkEnd w:id="35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42" w:name="__Fieldmark__1771_1525420255"/>
            <w:bookmarkStart w:id="3543" w:name="__Fieldmark__1771_1525420255"/>
            <w:bookmarkEnd w:id="35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4_14.</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Develop a tobacco-related diseas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44" w:name="__Fieldmark__1772_1525420255"/>
            <w:bookmarkStart w:id="3545" w:name="__Fieldmark__1772_1525420255"/>
            <w:bookmarkEnd w:id="35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46" w:name="__Fieldmark__1773_1525420255"/>
            <w:bookmarkStart w:id="3547" w:name="__Fieldmark__1773_1525420255"/>
            <w:bookmarkEnd w:id="35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48" w:name="__Fieldmark__1774_1525420255"/>
            <w:bookmarkStart w:id="3549" w:name="__Fieldmark__1774_1525420255"/>
            <w:bookmarkEnd w:id="35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50" w:name="__Fieldmark__1775_1525420255"/>
            <w:bookmarkStart w:id="3551" w:name="__Fieldmark__1775_1525420255"/>
            <w:bookmarkEnd w:id="35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52" w:name="__Fieldmark__1776_1525420255"/>
            <w:bookmarkStart w:id="3553" w:name="__Fieldmark__1776_1525420255"/>
            <w:bookmarkEnd w:id="35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54" w:name="__Fieldmark__1777_1525420255"/>
            <w:bookmarkStart w:id="3555" w:name="__Fieldmark__1777_1525420255"/>
            <w:bookmarkEnd w:id="35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5.</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bad brea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56" w:name="__Fieldmark__1778_1525420255"/>
            <w:bookmarkStart w:id="3557" w:name="__Fieldmark__1778_1525420255"/>
            <w:bookmarkEnd w:id="35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58" w:name="__Fieldmark__1779_1525420255"/>
            <w:bookmarkStart w:id="3559" w:name="__Fieldmark__1779_1525420255"/>
            <w:bookmarkEnd w:id="35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60" w:name="__Fieldmark__1780_1525420255"/>
            <w:bookmarkStart w:id="3561" w:name="__Fieldmark__1780_1525420255"/>
            <w:bookmarkEnd w:id="35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62" w:name="__Fieldmark__1781_1525420255"/>
            <w:bookmarkStart w:id="3563" w:name="__Fieldmark__1781_1525420255"/>
            <w:bookmarkEnd w:id="35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64" w:name="__Fieldmark__1782_1525420255"/>
            <w:bookmarkStart w:id="3565" w:name="__Fieldmark__1782_1525420255"/>
            <w:bookmarkEnd w:id="35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66" w:name="__Fieldmark__1783_1525420255"/>
            <w:bookmarkStart w:id="3567" w:name="__Fieldmark__1783_1525420255"/>
            <w:bookmarkEnd w:id="35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4_16</w:t>
              <w:tab/>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Get sick more ofte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68" w:name="__Fieldmark__1784_1525420255"/>
            <w:bookmarkStart w:id="3569" w:name="__Fieldmark__1784_1525420255"/>
            <w:bookmarkEnd w:id="35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70" w:name="__Fieldmark__1785_1525420255"/>
            <w:bookmarkStart w:id="3571" w:name="__Fieldmark__1785_1525420255"/>
            <w:bookmarkEnd w:id="35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72" w:name="__Fieldmark__1786_1525420255"/>
            <w:bookmarkStart w:id="3573" w:name="__Fieldmark__1786_1525420255"/>
            <w:bookmarkEnd w:id="35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74" w:name="__Fieldmark__1787_1525420255"/>
            <w:bookmarkStart w:id="3575" w:name="__Fieldmark__1787_1525420255"/>
            <w:bookmarkEnd w:id="35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76" w:name="__Fieldmark__1788_1525420255"/>
            <w:bookmarkStart w:id="3577" w:name="__Fieldmark__1788_1525420255"/>
            <w:bookmarkEnd w:id="35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78" w:name="__Fieldmark__1789_1525420255"/>
            <w:bookmarkStart w:id="3579" w:name="__Fieldmark__1789_1525420255"/>
            <w:bookmarkEnd w:id="35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7.</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80" w:name="__Fieldmark__1790_1525420255"/>
            <w:bookmarkStart w:id="3581" w:name="__Fieldmark__1790_1525420255"/>
            <w:bookmarkEnd w:id="35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82" w:name="__Fieldmark__1791_1525420255"/>
            <w:bookmarkStart w:id="3583" w:name="__Fieldmark__1791_1525420255"/>
            <w:bookmarkEnd w:id="35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84" w:name="__Fieldmark__1792_1525420255"/>
            <w:bookmarkStart w:id="3585" w:name="__Fieldmark__1792_1525420255"/>
            <w:bookmarkEnd w:id="35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86" w:name="__Fieldmark__1793_1525420255"/>
            <w:bookmarkStart w:id="3587" w:name="__Fieldmark__1793_1525420255"/>
            <w:bookmarkEnd w:id="35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88" w:name="__Fieldmark__1794_1525420255"/>
            <w:bookmarkStart w:id="3589" w:name="__Fieldmark__1794_1525420255"/>
            <w:bookmarkEnd w:id="35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90" w:name="__Fieldmark__1795_1525420255"/>
            <w:bookmarkStart w:id="3591" w:name="__Fieldmark__1795_1525420255"/>
            <w:bookmarkEnd w:id="35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4_18.</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End up wasting money on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92" w:name="__Fieldmark__1796_1525420255"/>
            <w:bookmarkStart w:id="3593" w:name="__Fieldmark__1796_1525420255"/>
            <w:bookmarkEnd w:id="35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94" w:name="__Fieldmark__1797_1525420255"/>
            <w:bookmarkStart w:id="3595" w:name="__Fieldmark__1797_1525420255"/>
            <w:bookmarkEnd w:id="35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96" w:name="__Fieldmark__1798_1525420255"/>
            <w:bookmarkStart w:id="3597" w:name="__Fieldmark__1798_1525420255"/>
            <w:bookmarkEnd w:id="35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98" w:name="__Fieldmark__1799_1525420255"/>
            <w:bookmarkStart w:id="3599" w:name="__Fieldmark__1799_1525420255"/>
            <w:bookmarkEnd w:id="35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00" w:name="__Fieldmark__1800_1525420255"/>
            <w:bookmarkStart w:id="3601" w:name="__Fieldmark__1800_1525420255"/>
            <w:bookmarkEnd w:id="36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02" w:name="__Fieldmark__1801_1525420255"/>
            <w:bookmarkStart w:id="3603" w:name="__Fieldmark__1801_1525420255"/>
            <w:bookmarkEnd w:id="36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4_19.</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04" w:name="__Fieldmark__1802_1525420255"/>
            <w:bookmarkStart w:id="3605" w:name="__Fieldmark__1802_1525420255"/>
            <w:bookmarkEnd w:id="36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06" w:name="__Fieldmark__1803_1525420255"/>
            <w:bookmarkStart w:id="3607" w:name="__Fieldmark__1803_1525420255"/>
            <w:bookmarkEnd w:id="36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08" w:name="__Fieldmark__1804_1525420255"/>
            <w:bookmarkStart w:id="3609" w:name="__Fieldmark__1804_1525420255"/>
            <w:bookmarkEnd w:id="36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10" w:name="__Fieldmark__1805_1525420255"/>
            <w:bookmarkStart w:id="3611" w:name="__Fieldmark__1805_1525420255"/>
            <w:bookmarkEnd w:id="36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12" w:name="__Fieldmark__1806_1525420255"/>
            <w:bookmarkStart w:id="3613" w:name="__Fieldmark__1806_1525420255"/>
            <w:bookmarkEnd w:id="36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14" w:name="__Fieldmark__1807_1525420255"/>
            <w:bookmarkStart w:id="3615" w:name="__Fieldmark__1807_1525420255"/>
            <w:bookmarkEnd w:id="36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4_20.</w:t>
            </w:r>
          </w:p>
        </w:tc>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 a bad influence on other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16" w:name="__Fieldmark__1808_1525420255"/>
            <w:bookmarkStart w:id="3617" w:name="__Fieldmark__1808_1525420255"/>
            <w:bookmarkEnd w:id="36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18" w:name="__Fieldmark__1809_1525420255"/>
            <w:bookmarkStart w:id="3619" w:name="__Fieldmark__1809_1525420255"/>
            <w:bookmarkEnd w:id="36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20" w:name="__Fieldmark__1810_1525420255"/>
            <w:bookmarkStart w:id="3621" w:name="__Fieldmark__1810_1525420255"/>
            <w:bookmarkEnd w:id="36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22" w:name="__Fieldmark__1811_1525420255"/>
            <w:bookmarkStart w:id="3623" w:name="__Fieldmark__1811_1525420255"/>
            <w:bookmarkEnd w:id="36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24" w:name="__Fieldmark__1812_1525420255"/>
            <w:bookmarkStart w:id="3625" w:name="__Fieldmark__1812_1525420255"/>
            <w:bookmarkEnd w:id="36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26" w:name="__Fieldmark__1813_1525420255"/>
            <w:bookmarkStart w:id="3627" w:name="__Fieldmark__1813_1525420255"/>
            <w:bookmarkEnd w:id="36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b/>
          <w:b/>
          <w:bCs/>
          <w:sz w:val="20"/>
          <w:szCs w:val="20"/>
        </w:rPr>
      </w:pPr>
      <w:r>
        <w:rPr>
          <w:rFonts w:cs="Verdana" w:ascii="Verdana" w:hAnsi="Verdana"/>
          <w:b/>
          <w:bCs/>
          <w:sz w:val="20"/>
          <w:szCs w:val="20"/>
        </w:rPr>
      </w:r>
    </w:p>
    <w:p>
      <w:pPr>
        <w:pStyle w:val="Question"/>
        <w:rPr>
          <w:b/>
          <w:b/>
          <w:bCs/>
          <w:szCs w:val="20"/>
        </w:rPr>
      </w:pPr>
      <w:r>
        <w:rPr>
          <w:b/>
          <w:bCs/>
          <w:szCs w:val="20"/>
        </w:rPr>
        <w:t>E5. How much do you agree or disagree with the following statements about smoking cigarettes?</w:t>
      </w:r>
    </w:p>
    <w:tbl>
      <w:tblPr>
        <w:tblW w:w="10638" w:type="dxa"/>
        <w:jc w:val="left"/>
        <w:tblInd w:w="-7" w:type="dxa"/>
        <w:tblLayout w:type="fixed"/>
        <w:tblCellMar>
          <w:top w:w="0" w:type="dxa"/>
          <w:left w:w="58" w:type="dxa"/>
          <w:bottom w:w="0" w:type="dxa"/>
          <w:right w:w="58" w:type="dxa"/>
        </w:tblCellMar>
      </w:tblPr>
      <w:tblGrid>
        <w:gridCol w:w="760"/>
        <w:gridCol w:w="3330"/>
        <w:gridCol w:w="1091"/>
        <w:gridCol w:w="1091"/>
        <w:gridCol w:w="1092"/>
        <w:gridCol w:w="1091"/>
        <w:gridCol w:w="1091"/>
        <w:gridCol w:w="1092"/>
      </w:tblGrid>
      <w:tr>
        <w:trPr/>
        <w:tc>
          <w:tcPr>
            <w:tcW w:w="76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Smoking can cause </w:t>
            </w:r>
            <w:r>
              <w:rPr>
                <w:rFonts w:cs="Verdana" w:ascii="Verdana" w:hAnsi="Verdana"/>
                <w:sz w:val="20"/>
                <w:szCs w:val="20"/>
                <w:u w:val="single"/>
              </w:rPr>
              <w:t>immediate</w:t>
            </w:r>
            <w:r>
              <w:rPr>
                <w:rFonts w:cs="Verdana" w:ascii="Verdana" w:hAnsi="Verdana"/>
                <w:sz w:val="20"/>
                <w:szCs w:val="20"/>
              </w:rPr>
              <w:t xml:space="preserve"> damage to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28" w:name="__Fieldmark__1814_1525420255"/>
            <w:bookmarkStart w:id="3629" w:name="__Fieldmark__1814_1525420255"/>
            <w:bookmarkEnd w:id="36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30" w:name="__Fieldmark__1815_1525420255"/>
            <w:bookmarkStart w:id="3631" w:name="__Fieldmark__1815_1525420255"/>
            <w:bookmarkEnd w:id="36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32" w:name="__Fieldmark__1816_1525420255"/>
            <w:bookmarkStart w:id="3633" w:name="__Fieldmark__1816_1525420255"/>
            <w:bookmarkEnd w:id="36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34" w:name="__Fieldmark__1817_1525420255"/>
            <w:bookmarkStart w:id="3635" w:name="__Fieldmark__1817_1525420255"/>
            <w:bookmarkEnd w:id="36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36" w:name="__Fieldmark__1818_1525420255"/>
            <w:bookmarkStart w:id="3637" w:name="__Fieldmark__1818_1525420255"/>
            <w:bookmarkEnd w:id="36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38" w:name="__Fieldmark__1819_1525420255"/>
            <w:bookmarkStart w:id="3639" w:name="__Fieldmark__1819_1525420255"/>
            <w:bookmarkEnd w:id="36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t is safe for me to smoke for only a year or two, as long as I quit after th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40" w:name="__Fieldmark__1820_1525420255"/>
            <w:bookmarkStart w:id="3641" w:name="__Fieldmark__1820_1525420255"/>
            <w:bookmarkEnd w:id="36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42" w:name="__Fieldmark__1821_1525420255"/>
            <w:bookmarkStart w:id="3643" w:name="__Fieldmark__1821_1525420255"/>
            <w:bookmarkEnd w:id="36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44" w:name="__Fieldmark__1822_1525420255"/>
            <w:bookmarkStart w:id="3645" w:name="__Fieldmark__1822_1525420255"/>
            <w:bookmarkEnd w:id="36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46" w:name="__Fieldmark__1823_1525420255"/>
            <w:bookmarkStart w:id="3647" w:name="__Fieldmark__1823_1525420255"/>
            <w:bookmarkEnd w:id="3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48" w:name="__Fieldmark__1824_1525420255"/>
            <w:bookmarkStart w:id="3649" w:name="__Fieldmark__1824_1525420255"/>
            <w:bookmarkEnd w:id="3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50" w:name="__Fieldmark__1825_1525420255"/>
            <w:bookmarkStart w:id="3651" w:name="__Fieldmark__1825_1525420255"/>
            <w:bookmarkEnd w:id="3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3.</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If I started to smoke occasionally I would not 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52" w:name="__Fieldmark__1826_1525420255"/>
            <w:bookmarkStart w:id="3653" w:name="__Fieldmark__1826_1525420255"/>
            <w:bookmarkEnd w:id="3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54" w:name="__Fieldmark__1827_1525420255"/>
            <w:bookmarkStart w:id="3655" w:name="__Fieldmark__1827_1525420255"/>
            <w:bookmarkEnd w:id="3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56" w:name="__Fieldmark__1828_1525420255"/>
            <w:bookmarkStart w:id="3657" w:name="__Fieldmark__1828_1525420255"/>
            <w:bookmarkEnd w:id="3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58" w:name="__Fieldmark__1829_1525420255"/>
            <w:bookmarkStart w:id="3659" w:name="__Fieldmark__1829_1525420255"/>
            <w:bookmarkEnd w:id="3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60" w:name="__Fieldmark__1830_1525420255"/>
            <w:bookmarkStart w:id="3661" w:name="__Fieldmark__1830_1525420255"/>
            <w:bookmarkEnd w:id="3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62" w:name="__Fieldmark__1831_1525420255"/>
            <w:bookmarkStart w:id="3663" w:name="__Fieldmark__1831_1525420255"/>
            <w:bookmarkEnd w:id="3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moking cigarettes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64" w:name="__Fieldmark__1832_1525420255"/>
            <w:bookmarkStart w:id="3665" w:name="__Fieldmark__1832_1525420255"/>
            <w:bookmarkEnd w:id="3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66" w:name="__Fieldmark__1833_1525420255"/>
            <w:bookmarkStart w:id="3667" w:name="__Fieldmark__1833_1525420255"/>
            <w:bookmarkEnd w:id="3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68" w:name="__Fieldmark__1834_1525420255"/>
            <w:bookmarkStart w:id="3669" w:name="__Fieldmark__1834_1525420255"/>
            <w:bookmarkEnd w:id="3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70" w:name="__Fieldmark__1835_1525420255"/>
            <w:bookmarkStart w:id="3671" w:name="__Fieldmark__1835_1525420255"/>
            <w:bookmarkEnd w:id="3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72" w:name="__Fieldmark__1836_1525420255"/>
            <w:bookmarkStart w:id="3673" w:name="__Fieldmark__1836_1525420255"/>
            <w:bookmarkEnd w:id="3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74" w:name="__Fieldmark__1837_1525420255"/>
            <w:bookmarkStart w:id="3675" w:name="__Fieldmark__1837_1525420255"/>
            <w:bookmarkEnd w:id="3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Cigarette ingredients are disgust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76" w:name="__Fieldmark__1838_1525420255"/>
            <w:bookmarkStart w:id="3677" w:name="__Fieldmark__1838_1525420255"/>
            <w:bookmarkEnd w:id="3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78" w:name="__Fieldmark__1839_1525420255"/>
            <w:bookmarkStart w:id="3679" w:name="__Fieldmark__1839_1525420255"/>
            <w:bookmarkEnd w:id="3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80" w:name="__Fieldmark__1840_1525420255"/>
            <w:bookmarkStart w:id="3681" w:name="__Fieldmark__1840_1525420255"/>
            <w:bookmarkEnd w:id="3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82" w:name="__Fieldmark__1841_1525420255"/>
            <w:bookmarkStart w:id="3683" w:name="__Fieldmark__1841_1525420255"/>
            <w:bookmarkEnd w:id="3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84" w:name="__Fieldmark__1842_1525420255"/>
            <w:bookmarkStart w:id="3685" w:name="__Fieldmark__1842_1525420255"/>
            <w:bookmarkEnd w:id="3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86" w:name="__Fieldmark__1843_1525420255"/>
            <w:bookmarkStart w:id="3687" w:name="__Fieldmark__1843_1525420255"/>
            <w:bookmarkEnd w:id="3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Cigarette ingredients are danger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88" w:name="__Fieldmark__1844_1525420255"/>
            <w:bookmarkStart w:id="3689" w:name="__Fieldmark__1844_1525420255"/>
            <w:bookmarkEnd w:id="3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90" w:name="__Fieldmark__1845_1525420255"/>
            <w:bookmarkStart w:id="3691" w:name="__Fieldmark__1845_1525420255"/>
            <w:bookmarkEnd w:id="3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92" w:name="__Fieldmark__1846_1525420255"/>
            <w:bookmarkStart w:id="3693" w:name="__Fieldmark__1846_1525420255"/>
            <w:bookmarkEnd w:id="3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94" w:name="__Fieldmark__1847_1525420255"/>
            <w:bookmarkStart w:id="3695" w:name="__Fieldmark__1847_1525420255"/>
            <w:bookmarkEnd w:id="3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96" w:name="__Fieldmark__1848_1525420255"/>
            <w:bookmarkStart w:id="3697" w:name="__Fieldmark__1848_1525420255"/>
            <w:bookmarkEnd w:id="3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98" w:name="__Fieldmark__1849_1525420255"/>
            <w:bookmarkStart w:id="3699" w:name="__Fieldmark__1849_1525420255"/>
            <w:bookmarkEnd w:id="3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7.</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Smoking is a way to show others you’re not afraid to take risk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00" w:name="__Fieldmark__1850_1525420255"/>
            <w:bookmarkStart w:id="3701" w:name="__Fieldmark__1850_1525420255"/>
            <w:bookmarkEnd w:id="3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02" w:name="__Fieldmark__1851_1525420255"/>
            <w:bookmarkStart w:id="3703" w:name="__Fieldmark__1851_1525420255"/>
            <w:bookmarkEnd w:id="3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04" w:name="__Fieldmark__1852_1525420255"/>
            <w:bookmarkStart w:id="3705" w:name="__Fieldmark__1852_1525420255"/>
            <w:bookmarkEnd w:id="3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06" w:name="__Fieldmark__1853_1525420255"/>
            <w:bookmarkStart w:id="3707" w:name="__Fieldmark__1853_1525420255"/>
            <w:bookmarkEnd w:id="3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08" w:name="__Fieldmark__1854_1525420255"/>
            <w:bookmarkStart w:id="3709" w:name="__Fieldmark__1854_1525420255"/>
            <w:bookmarkEnd w:id="3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10" w:name="__Fieldmark__1855_1525420255"/>
            <w:bookmarkStart w:id="3711" w:name="__Fieldmark__1855_1525420255"/>
            <w:bookmarkEnd w:id="3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8.</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Smoking cigarettes can help keep your weight d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12" w:name="__Fieldmark__1856_1525420255"/>
            <w:bookmarkStart w:id="3713" w:name="__Fieldmark__1856_1525420255"/>
            <w:bookmarkEnd w:id="3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14" w:name="__Fieldmark__1857_1525420255"/>
            <w:bookmarkStart w:id="3715" w:name="__Fieldmark__1857_1525420255"/>
            <w:bookmarkEnd w:id="3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16" w:name="__Fieldmark__1858_1525420255"/>
            <w:bookmarkStart w:id="3717" w:name="__Fieldmark__1858_1525420255"/>
            <w:bookmarkEnd w:id="3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18" w:name="__Fieldmark__1859_1525420255"/>
            <w:bookmarkStart w:id="3719" w:name="__Fieldmark__1859_1525420255"/>
            <w:bookmarkEnd w:id="3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20" w:name="__Fieldmark__1860_1525420255"/>
            <w:bookmarkStart w:id="3721" w:name="__Fieldmark__1860_1525420255"/>
            <w:bookmarkEnd w:id="3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22" w:name="__Fieldmark__1861_1525420255"/>
            <w:bookmarkStart w:id="3723" w:name="__Fieldmark__1861_1525420255"/>
            <w:bookmarkEnd w:id="3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Normal"/>
        <w:rPr>
          <w:rFonts w:ascii="Verdana" w:hAnsi="Verdana" w:cs="Verdana"/>
          <w:b/>
          <w:b/>
          <w:bCs/>
          <w:sz w:val="20"/>
          <w:szCs w:val="20"/>
        </w:rPr>
      </w:pPr>
      <w:r>
        <w:rPr>
          <w:rFonts w:cs="Verdana" w:ascii="Verdana" w:hAnsi="Verdana"/>
          <w:b/>
          <w:bCs/>
          <w:sz w:val="20"/>
          <w:szCs w:val="20"/>
        </w:rPr>
      </w:r>
    </w:p>
    <w:p>
      <w:pPr>
        <w:pStyle w:val="Question"/>
        <w:rPr>
          <w:b/>
          <w:b/>
          <w:bCs/>
          <w:szCs w:val="20"/>
        </w:rPr>
      </w:pPr>
      <w:r>
        <w:rPr>
          <w:b/>
          <w:bCs/>
          <w:szCs w:val="20"/>
        </w:rPr>
        <w:t>E6. How much do you agree or disagree with the following statements about using smokeless tobacco such as chewing tobacco, snuff, or dip?</w:t>
      </w:r>
    </w:p>
    <w:tbl>
      <w:tblPr>
        <w:tblW w:w="10688" w:type="dxa"/>
        <w:jc w:val="left"/>
        <w:tblInd w:w="-7" w:type="dxa"/>
        <w:tblLayout w:type="fixed"/>
        <w:tblCellMar>
          <w:top w:w="0" w:type="dxa"/>
          <w:left w:w="58" w:type="dxa"/>
          <w:bottom w:w="0" w:type="dxa"/>
          <w:right w:w="58" w:type="dxa"/>
        </w:tblCellMar>
      </w:tblPr>
      <w:tblGrid>
        <w:gridCol w:w="810"/>
        <w:gridCol w:w="3330"/>
        <w:gridCol w:w="1091"/>
        <w:gridCol w:w="1091"/>
        <w:gridCol w:w="1092"/>
        <w:gridCol w:w="1091"/>
        <w:gridCol w:w="1091"/>
        <w:gridCol w:w="1092"/>
      </w:tblGrid>
      <w:tr>
        <w:trPr/>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Using smokeless tobacco can cause </w:t>
            </w:r>
            <w:r>
              <w:rPr>
                <w:rFonts w:cs="Verdana" w:ascii="Verdana" w:hAnsi="Verdana"/>
                <w:sz w:val="20"/>
                <w:szCs w:val="20"/>
                <w:u w:val="single"/>
              </w:rPr>
              <w:t>immediate</w:t>
            </w:r>
            <w:r>
              <w:rPr>
                <w:rFonts w:cs="Verdana" w:ascii="Verdana" w:hAnsi="Verdana"/>
                <w:sz w:val="20"/>
                <w:szCs w:val="20"/>
              </w:rPr>
              <w:t xml:space="preserve"> damage to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24" w:name="__Fieldmark__1862_1525420255"/>
            <w:bookmarkStart w:id="3725" w:name="__Fieldmark__1862_1525420255"/>
            <w:bookmarkEnd w:id="3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26" w:name="__Fieldmark__1863_1525420255"/>
            <w:bookmarkStart w:id="3727" w:name="__Fieldmark__1863_1525420255"/>
            <w:bookmarkEnd w:id="3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28" w:name="__Fieldmark__1864_1525420255"/>
            <w:bookmarkStart w:id="3729" w:name="__Fieldmark__1864_1525420255"/>
            <w:bookmarkEnd w:id="3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30" w:name="__Fieldmark__1865_1525420255"/>
            <w:bookmarkStart w:id="3731" w:name="__Fieldmark__1865_1525420255"/>
            <w:bookmarkEnd w:id="3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32" w:name="__Fieldmark__1866_1525420255"/>
            <w:bookmarkStart w:id="3733" w:name="__Fieldmark__1866_1525420255"/>
            <w:bookmarkEnd w:id="3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34" w:name="__Fieldmark__1867_1525420255"/>
            <w:bookmarkStart w:id="3735" w:name="__Fieldmark__1867_1525420255"/>
            <w:bookmarkEnd w:id="3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t is safe for me to use smokeless tobacco for only a year or two, as long as I quit after th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36" w:name="__Fieldmark__1868_1525420255"/>
            <w:bookmarkStart w:id="3737" w:name="__Fieldmark__1868_1525420255"/>
            <w:bookmarkEnd w:id="3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38" w:name="__Fieldmark__1869_1525420255"/>
            <w:bookmarkStart w:id="3739" w:name="__Fieldmark__1869_1525420255"/>
            <w:bookmarkEnd w:id="3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40" w:name="__Fieldmark__1870_1525420255"/>
            <w:bookmarkStart w:id="3741" w:name="__Fieldmark__1870_1525420255"/>
            <w:bookmarkEnd w:id="3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42" w:name="__Fieldmark__1871_1525420255"/>
            <w:bookmarkStart w:id="3743" w:name="__Fieldmark__1871_1525420255"/>
            <w:bookmarkEnd w:id="3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44" w:name="__Fieldmark__1872_1525420255"/>
            <w:bookmarkStart w:id="3745" w:name="__Fieldmark__1872_1525420255"/>
            <w:bookmarkEnd w:id="3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46" w:name="__Fieldmark__1873_1525420255"/>
            <w:bookmarkStart w:id="3747" w:name="__Fieldmark__1873_1525420255"/>
            <w:bookmarkEnd w:id="3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3.</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If I started to use smokeless tobacco occasionally I would not 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48" w:name="__Fieldmark__1874_1525420255"/>
            <w:bookmarkStart w:id="3749" w:name="__Fieldmark__1874_1525420255"/>
            <w:bookmarkEnd w:id="3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50" w:name="__Fieldmark__1875_1525420255"/>
            <w:bookmarkStart w:id="3751" w:name="__Fieldmark__1875_1525420255"/>
            <w:bookmarkEnd w:id="3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52" w:name="__Fieldmark__1876_1525420255"/>
            <w:bookmarkStart w:id="3753" w:name="__Fieldmark__1876_1525420255"/>
            <w:bookmarkEnd w:id="3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54" w:name="__Fieldmark__1877_1525420255"/>
            <w:bookmarkStart w:id="3755" w:name="__Fieldmark__1877_1525420255"/>
            <w:bookmarkEnd w:id="3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56" w:name="__Fieldmark__1878_1525420255"/>
            <w:bookmarkStart w:id="3757" w:name="__Fieldmark__1878_1525420255"/>
            <w:bookmarkEnd w:id="3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58" w:name="__Fieldmark__1879_1525420255"/>
            <w:bookmarkStart w:id="3759" w:name="__Fieldmark__1879_1525420255"/>
            <w:bookmarkEnd w:id="3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Using smokeless tobacco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60" w:name="__Fieldmark__1880_1525420255"/>
            <w:bookmarkStart w:id="3761" w:name="__Fieldmark__1880_1525420255"/>
            <w:bookmarkEnd w:id="3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62" w:name="__Fieldmark__1881_1525420255"/>
            <w:bookmarkStart w:id="3763" w:name="__Fieldmark__1881_1525420255"/>
            <w:bookmarkEnd w:id="3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64" w:name="__Fieldmark__1882_1525420255"/>
            <w:bookmarkStart w:id="3765" w:name="__Fieldmark__1882_1525420255"/>
            <w:bookmarkEnd w:id="3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66" w:name="__Fieldmark__1883_1525420255"/>
            <w:bookmarkStart w:id="3767" w:name="__Fieldmark__1883_1525420255"/>
            <w:bookmarkEnd w:id="3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68" w:name="__Fieldmark__1884_1525420255"/>
            <w:bookmarkStart w:id="3769" w:name="__Fieldmark__1884_1525420255"/>
            <w:bookmarkEnd w:id="3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70" w:name="__Fieldmark__1885_1525420255"/>
            <w:bookmarkStart w:id="3771" w:name="__Fieldmark__1885_1525420255"/>
            <w:bookmarkEnd w:id="3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Smokeless tobacco is disgust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72" w:name="__Fieldmark__1886_1525420255"/>
            <w:bookmarkStart w:id="3773" w:name="__Fieldmark__1886_1525420255"/>
            <w:bookmarkEnd w:id="3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74" w:name="__Fieldmark__1887_1525420255"/>
            <w:bookmarkStart w:id="3775" w:name="__Fieldmark__1887_1525420255"/>
            <w:bookmarkEnd w:id="3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76" w:name="__Fieldmark__1888_1525420255"/>
            <w:bookmarkStart w:id="3777" w:name="__Fieldmark__1888_1525420255"/>
            <w:bookmarkEnd w:id="3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78" w:name="__Fieldmark__1889_1525420255"/>
            <w:bookmarkStart w:id="3779" w:name="__Fieldmark__1889_1525420255"/>
            <w:bookmarkEnd w:id="3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80" w:name="__Fieldmark__1890_1525420255"/>
            <w:bookmarkStart w:id="3781" w:name="__Fieldmark__1890_1525420255"/>
            <w:bookmarkEnd w:id="3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82" w:name="__Fieldmark__1891_1525420255"/>
            <w:bookmarkStart w:id="3783" w:name="__Fieldmark__1891_1525420255"/>
            <w:bookmarkEnd w:id="3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Smokeless tobacco is danger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84" w:name="__Fieldmark__1892_1525420255"/>
            <w:bookmarkStart w:id="3785" w:name="__Fieldmark__1892_1525420255"/>
            <w:bookmarkEnd w:id="3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86" w:name="__Fieldmark__1893_1525420255"/>
            <w:bookmarkStart w:id="3787" w:name="__Fieldmark__1893_1525420255"/>
            <w:bookmarkEnd w:id="3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88" w:name="__Fieldmark__1894_1525420255"/>
            <w:bookmarkStart w:id="3789" w:name="__Fieldmark__1894_1525420255"/>
            <w:bookmarkEnd w:id="3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90" w:name="__Fieldmark__1895_1525420255"/>
            <w:bookmarkStart w:id="3791" w:name="__Fieldmark__1895_1525420255"/>
            <w:bookmarkEnd w:id="3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92" w:name="__Fieldmark__1896_1525420255"/>
            <w:bookmarkStart w:id="3793" w:name="__Fieldmark__1896_1525420255"/>
            <w:bookmarkEnd w:id="3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94" w:name="__Fieldmark__1897_1525420255"/>
            <w:bookmarkStart w:id="3795" w:name="__Fieldmark__1897_1525420255"/>
            <w:bookmarkEnd w:id="3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7.</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Using smokeless tobacco is a way to show others you’re not afraid to take risk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96" w:name="__Fieldmark__1898_1525420255"/>
            <w:bookmarkStart w:id="3797" w:name="__Fieldmark__1898_1525420255"/>
            <w:bookmarkEnd w:id="3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98" w:name="__Fieldmark__1899_1525420255"/>
            <w:bookmarkStart w:id="3799" w:name="__Fieldmark__1899_1525420255"/>
            <w:bookmarkEnd w:id="3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00" w:name="__Fieldmark__1900_1525420255"/>
            <w:bookmarkStart w:id="3801" w:name="__Fieldmark__1900_1525420255"/>
            <w:bookmarkEnd w:id="3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02" w:name="__Fieldmark__1901_1525420255"/>
            <w:bookmarkStart w:id="3803" w:name="__Fieldmark__1901_1525420255"/>
            <w:bookmarkEnd w:id="3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04" w:name="__Fieldmark__1902_1525420255"/>
            <w:bookmarkStart w:id="3805" w:name="__Fieldmark__1902_1525420255"/>
            <w:bookmarkEnd w:id="3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06" w:name="__Fieldmark__1903_1525420255"/>
            <w:bookmarkStart w:id="3807" w:name="__Fieldmark__1903_1525420255"/>
            <w:bookmarkEnd w:id="3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6_8.</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Smokeless tobacco, such as chewing tobacco, snuff, or dip, is safer to use than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08" w:name="__Fieldmark__1904_1525420255"/>
            <w:bookmarkStart w:id="3809" w:name="__Fieldmark__1904_1525420255"/>
            <w:bookmarkEnd w:id="3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10" w:name="__Fieldmark__1905_1525420255"/>
            <w:bookmarkStart w:id="3811" w:name="__Fieldmark__1905_1525420255"/>
            <w:bookmarkEnd w:id="3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12" w:name="__Fieldmark__1906_1525420255"/>
            <w:bookmarkStart w:id="3813" w:name="__Fieldmark__1906_1525420255"/>
            <w:bookmarkEnd w:id="3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14" w:name="__Fieldmark__1907_1525420255"/>
            <w:bookmarkStart w:id="3815" w:name="__Fieldmark__1907_1525420255"/>
            <w:bookmarkEnd w:id="3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16" w:name="__Fieldmark__1908_1525420255"/>
            <w:bookmarkStart w:id="3817" w:name="__Fieldmark__1908_1525420255"/>
            <w:bookmarkEnd w:id="3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18" w:name="__Fieldmark__1909_1525420255"/>
            <w:bookmarkStart w:id="3819" w:name="__Fieldmark__1909_1525420255"/>
            <w:bookmarkEnd w:id="3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szCs w:val="20"/>
        </w:rPr>
      </w:pPr>
      <w:r>
        <w:rPr>
          <w:szCs w:val="20"/>
        </w:rPr>
      </w:r>
      <w:r>
        <w:br w:type="page"/>
      </w:r>
    </w:p>
    <w:p>
      <w:pPr>
        <w:pStyle w:val="Normal"/>
        <w:rPr/>
      </w:pPr>
      <w:r>
        <w:rPr>
          <w:rFonts w:cs="Verdana" w:ascii="Verdana" w:hAnsi="Verdana"/>
          <w:b/>
          <w:bCs/>
          <w:sz w:val="20"/>
          <w:szCs w:val="20"/>
        </w:rPr>
        <w:t xml:space="preserve">E7. </w:t>
      </w:r>
      <w:r>
        <w:rPr>
          <w:rFonts w:cs="Verdana" w:ascii="Verdana" w:hAnsi="Verdana"/>
          <w:color w:val="000000"/>
          <w:sz w:val="20"/>
          <w:szCs w:val="20"/>
        </w:rPr>
        <w:t xml:space="preserve">Do you believe </w:t>
      </w:r>
      <w:r>
        <w:rPr>
          <w:rFonts w:cs="Verdana" w:ascii="Verdana" w:hAnsi="Verdana"/>
          <w:b/>
          <w:color w:val="000000"/>
          <w:sz w:val="20"/>
          <w:szCs w:val="20"/>
        </w:rPr>
        <w:t>cigarette smoking</w:t>
      </w:r>
      <w:r>
        <w:rPr>
          <w:rFonts w:cs="Verdana" w:ascii="Verdana" w:hAnsi="Verdana"/>
          <w:color w:val="000000"/>
          <w:sz w:val="20"/>
          <w:szCs w:val="20"/>
        </w:rPr>
        <w:t xml:space="preserve"> is related to…   </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65" w:type="dxa"/>
        <w:tblLayout w:type="fixed"/>
        <w:tblCellMar>
          <w:top w:w="0" w:type="dxa"/>
          <w:left w:w="58" w:type="dxa"/>
          <w:bottom w:w="0" w:type="dxa"/>
          <w:right w:w="58" w:type="dxa"/>
        </w:tblCellMar>
      </w:tblPr>
      <w:tblGrid>
        <w:gridCol w:w="811"/>
        <w:gridCol w:w="2894"/>
        <w:gridCol w:w="972"/>
        <w:gridCol w:w="932"/>
        <w:gridCol w:w="932"/>
        <w:gridCol w:w="972"/>
        <w:gridCol w:w="924"/>
        <w:gridCol w:w="923"/>
      </w:tblGrid>
      <w:tr>
        <w:trPr/>
        <w:tc>
          <w:tcPr>
            <w:tcW w:w="811"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94"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24"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Lung Canc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20" w:name="__Fieldmark__1910_1525420255"/>
            <w:bookmarkStart w:id="3821" w:name="__Fieldmark__1910_1525420255"/>
            <w:bookmarkEnd w:id="3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22" w:name="__Fieldmark__1911_1525420255"/>
            <w:bookmarkStart w:id="3823" w:name="__Fieldmark__1911_1525420255"/>
            <w:bookmarkEnd w:id="3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24" w:name="__Fieldmark__1912_1525420255"/>
            <w:bookmarkStart w:id="3825" w:name="__Fieldmark__1912_1525420255"/>
            <w:bookmarkEnd w:id="3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26" w:name="__Fieldmark__1913_1525420255"/>
            <w:bookmarkStart w:id="3827" w:name="__Fieldmark__1913_1525420255"/>
            <w:bookmarkEnd w:id="3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28" w:name="__Fieldmark__1914_1525420255"/>
            <w:bookmarkStart w:id="3829" w:name="__Fieldmark__1914_1525420255"/>
            <w:bookmarkEnd w:id="3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30" w:name="__Fieldmark__1915_1525420255"/>
            <w:bookmarkStart w:id="3831" w:name="__Fieldmark__1915_1525420255"/>
            <w:bookmarkEnd w:id="3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2</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 xml:space="preserve">Cancer of the </w:t>
            </w:r>
            <w:r>
              <w:rPr>
                <w:rFonts w:cs="Verdana" w:ascii="Verdana" w:hAnsi="Verdana"/>
                <w:sz w:val="20"/>
                <w:szCs w:val="20"/>
              </w:rPr>
              <w:t>lip, mouth, tongue or throa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32" w:name="__Fieldmark__1916_1525420255"/>
            <w:bookmarkStart w:id="3833" w:name="__Fieldmark__1916_1525420255"/>
            <w:bookmarkEnd w:id="3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34" w:name="__Fieldmark__1917_1525420255"/>
            <w:bookmarkStart w:id="3835" w:name="__Fieldmark__1917_1525420255"/>
            <w:bookmarkEnd w:id="3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36" w:name="__Fieldmark__1918_1525420255"/>
            <w:bookmarkStart w:id="3837" w:name="__Fieldmark__1918_1525420255"/>
            <w:bookmarkEnd w:id="3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38" w:name="__Fieldmark__1919_1525420255"/>
            <w:bookmarkStart w:id="3839" w:name="__Fieldmark__1919_1525420255"/>
            <w:bookmarkEnd w:id="3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40" w:name="__Fieldmark__1920_1525420255"/>
            <w:bookmarkStart w:id="3841" w:name="__Fieldmark__1920_1525420255"/>
            <w:bookmarkEnd w:id="3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42" w:name="__Fieldmark__1921_1525420255"/>
            <w:bookmarkStart w:id="3843" w:name="__Fieldmark__1921_1525420255"/>
            <w:bookmarkEnd w:id="3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3</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color w:val="000000"/>
                <w:sz w:val="20"/>
                <w:szCs w:val="20"/>
              </w:rPr>
              <w:t>Heart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44" w:name="__Fieldmark__1922_1525420255"/>
            <w:bookmarkStart w:id="3845" w:name="__Fieldmark__1922_1525420255"/>
            <w:bookmarkEnd w:id="3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46" w:name="__Fieldmark__1923_1525420255"/>
            <w:bookmarkStart w:id="3847" w:name="__Fieldmark__1923_1525420255"/>
            <w:bookmarkEnd w:id="3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48" w:name="__Fieldmark__1924_1525420255"/>
            <w:bookmarkStart w:id="3849" w:name="__Fieldmark__1924_1525420255"/>
            <w:bookmarkEnd w:id="3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50" w:name="__Fieldmark__1925_1525420255"/>
            <w:bookmarkStart w:id="3851" w:name="__Fieldmark__1925_1525420255"/>
            <w:bookmarkEnd w:id="3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52" w:name="__Fieldmark__1926_1525420255"/>
            <w:bookmarkStart w:id="3853" w:name="__Fieldmark__1926_1525420255"/>
            <w:bookmarkEnd w:id="3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54" w:name="__Fieldmark__1927_1525420255"/>
            <w:bookmarkStart w:id="3855" w:name="__Fieldmark__1927_1525420255"/>
            <w:bookmarkEnd w:id="3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4</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Diabet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56" w:name="__Fieldmark__1928_1525420255"/>
            <w:bookmarkStart w:id="3857" w:name="__Fieldmark__1928_1525420255"/>
            <w:bookmarkEnd w:id="3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58" w:name="__Fieldmark__1929_1525420255"/>
            <w:bookmarkStart w:id="3859" w:name="__Fieldmark__1929_1525420255"/>
            <w:bookmarkEnd w:id="3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60" w:name="__Fieldmark__1930_1525420255"/>
            <w:bookmarkStart w:id="3861" w:name="__Fieldmark__1930_1525420255"/>
            <w:bookmarkEnd w:id="3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62" w:name="__Fieldmark__1931_1525420255"/>
            <w:bookmarkStart w:id="3863" w:name="__Fieldmark__1931_1525420255"/>
            <w:bookmarkEnd w:id="3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64" w:name="__Fieldmark__1932_1525420255"/>
            <w:bookmarkStart w:id="3865" w:name="__Fieldmark__1932_1525420255"/>
            <w:bookmarkEnd w:id="3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66" w:name="__Fieldmark__1933_1525420255"/>
            <w:bookmarkStart w:id="3867" w:name="__Fieldmark__1933_1525420255"/>
            <w:bookmarkEnd w:id="3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5</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Emphyse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68" w:name="__Fieldmark__1934_1525420255"/>
            <w:bookmarkStart w:id="3869" w:name="__Fieldmark__1934_1525420255"/>
            <w:bookmarkEnd w:id="3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70" w:name="__Fieldmark__1935_1525420255"/>
            <w:bookmarkStart w:id="3871" w:name="__Fieldmark__1935_1525420255"/>
            <w:bookmarkEnd w:id="3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72" w:name="__Fieldmark__1936_1525420255"/>
            <w:bookmarkStart w:id="3873" w:name="__Fieldmark__1936_1525420255"/>
            <w:bookmarkEnd w:id="3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74" w:name="__Fieldmark__1937_1525420255"/>
            <w:bookmarkStart w:id="3875" w:name="__Fieldmark__1937_1525420255"/>
            <w:bookmarkEnd w:id="3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76" w:name="__Fieldmark__1938_1525420255"/>
            <w:bookmarkStart w:id="3877" w:name="__Fieldmark__1938_1525420255"/>
            <w:bookmarkEnd w:id="3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78" w:name="__Fieldmark__1939_1525420255"/>
            <w:bookmarkStart w:id="3879" w:name="__Fieldmark__1939_1525420255"/>
            <w:bookmarkEnd w:id="3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6</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Strok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80" w:name="__Fieldmark__1940_1525420255"/>
            <w:bookmarkStart w:id="3881" w:name="__Fieldmark__1940_1525420255"/>
            <w:bookmarkEnd w:id="3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82" w:name="__Fieldmark__1941_1525420255"/>
            <w:bookmarkStart w:id="3883" w:name="__Fieldmark__1941_1525420255"/>
            <w:bookmarkEnd w:id="3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84" w:name="__Fieldmark__1942_1525420255"/>
            <w:bookmarkStart w:id="3885" w:name="__Fieldmark__1942_1525420255"/>
            <w:bookmarkEnd w:id="3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86" w:name="__Fieldmark__1943_1525420255"/>
            <w:bookmarkStart w:id="3887" w:name="__Fieldmark__1943_1525420255"/>
            <w:bookmarkEnd w:id="3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88" w:name="__Fieldmark__1944_1525420255"/>
            <w:bookmarkStart w:id="3889" w:name="__Fieldmark__1944_1525420255"/>
            <w:bookmarkEnd w:id="3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90" w:name="__Fieldmark__1945_1525420255"/>
            <w:bookmarkStart w:id="3891" w:name="__Fieldmark__1945_1525420255"/>
            <w:bookmarkEnd w:id="3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Hole in throat (stoma or tracheotom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92" w:name="__Fieldmark__1946_1525420255"/>
            <w:bookmarkStart w:id="3893" w:name="__Fieldmark__1946_1525420255"/>
            <w:bookmarkEnd w:id="3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94" w:name="__Fieldmark__1947_1525420255"/>
            <w:bookmarkStart w:id="3895" w:name="__Fieldmark__1947_1525420255"/>
            <w:bookmarkEnd w:id="3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96" w:name="__Fieldmark__1948_1525420255"/>
            <w:bookmarkStart w:id="3897" w:name="__Fieldmark__1948_1525420255"/>
            <w:bookmarkEnd w:id="3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98" w:name="__Fieldmark__1949_1525420255"/>
            <w:bookmarkStart w:id="3899" w:name="__Fieldmark__1949_1525420255"/>
            <w:bookmarkEnd w:id="3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00" w:name="__Fieldmark__1950_1525420255"/>
            <w:bookmarkStart w:id="3901" w:name="__Fieldmark__1950_1525420255"/>
            <w:bookmarkEnd w:id="3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02" w:name="__Fieldmark__1951_1525420255"/>
            <w:bookmarkStart w:id="3903" w:name="__Fieldmark__1951_1525420255"/>
            <w:bookmarkEnd w:id="3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8</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Buerger’s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04" w:name="__Fieldmark__1952_1525420255"/>
            <w:bookmarkStart w:id="3905" w:name="__Fieldmark__1952_1525420255"/>
            <w:bookmarkEnd w:id="3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06" w:name="__Fieldmark__1953_1525420255"/>
            <w:bookmarkStart w:id="3907" w:name="__Fieldmark__1953_1525420255"/>
            <w:bookmarkEnd w:id="3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08" w:name="__Fieldmark__1954_1525420255"/>
            <w:bookmarkStart w:id="3909" w:name="__Fieldmark__1954_1525420255"/>
            <w:bookmarkEnd w:id="3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10" w:name="__Fieldmark__1955_1525420255"/>
            <w:bookmarkStart w:id="3911" w:name="__Fieldmark__1955_1525420255"/>
            <w:bookmarkEnd w:id="3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12" w:name="__Fieldmark__1956_1525420255"/>
            <w:bookmarkStart w:id="3913" w:name="__Fieldmark__1956_1525420255"/>
            <w:bookmarkEnd w:id="3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14" w:name="__Fieldmark__1957_1525420255"/>
            <w:bookmarkStart w:id="3915" w:name="__Fieldmark__1957_1525420255"/>
            <w:bookmarkEnd w:id="3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9</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Removal of limbs (amputation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16" w:name="__Fieldmark__1958_1525420255"/>
            <w:bookmarkStart w:id="3917" w:name="__Fieldmark__1958_1525420255"/>
            <w:bookmarkEnd w:id="3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18" w:name="__Fieldmark__1959_1525420255"/>
            <w:bookmarkStart w:id="3919" w:name="__Fieldmark__1959_1525420255"/>
            <w:bookmarkEnd w:id="3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20" w:name="__Fieldmark__1960_1525420255"/>
            <w:bookmarkStart w:id="3921" w:name="__Fieldmark__1960_1525420255"/>
            <w:bookmarkEnd w:id="3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22" w:name="__Fieldmark__1961_1525420255"/>
            <w:bookmarkStart w:id="3923" w:name="__Fieldmark__1961_1525420255"/>
            <w:bookmarkEnd w:id="3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24" w:name="__Fieldmark__1962_1525420255"/>
            <w:bookmarkStart w:id="3925" w:name="__Fieldmark__1962_1525420255"/>
            <w:bookmarkEnd w:id="3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26" w:name="__Fieldmark__1963_1525420255"/>
            <w:bookmarkStart w:id="3927" w:name="__Fieldmark__1963_1525420255"/>
            <w:bookmarkEnd w:id="3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0</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Asth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28" w:name="__Fieldmark__1964_1525420255"/>
            <w:bookmarkStart w:id="3929" w:name="__Fieldmark__1964_1525420255"/>
            <w:bookmarkEnd w:id="3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30" w:name="__Fieldmark__1965_1525420255"/>
            <w:bookmarkStart w:id="3931" w:name="__Fieldmark__1965_1525420255"/>
            <w:bookmarkEnd w:id="3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32" w:name="__Fieldmark__1966_1525420255"/>
            <w:bookmarkStart w:id="3933" w:name="__Fieldmark__1966_1525420255"/>
            <w:bookmarkEnd w:id="3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34" w:name="__Fieldmark__1967_1525420255"/>
            <w:bookmarkStart w:id="3935" w:name="__Fieldmark__1967_1525420255"/>
            <w:bookmarkEnd w:id="3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36" w:name="__Fieldmark__1968_1525420255"/>
            <w:bookmarkStart w:id="3937" w:name="__Fieldmark__1968_1525420255"/>
            <w:bookmarkEnd w:id="3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38" w:name="__Fieldmark__1969_1525420255"/>
            <w:bookmarkStart w:id="3939" w:name="__Fieldmark__1969_1525420255"/>
            <w:bookmarkEnd w:id="3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1</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Gallston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40" w:name="__Fieldmark__1970_1525420255"/>
            <w:bookmarkStart w:id="3941" w:name="__Fieldmark__1970_1525420255"/>
            <w:bookmarkEnd w:id="3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42" w:name="__Fieldmark__1971_1525420255"/>
            <w:bookmarkStart w:id="3943" w:name="__Fieldmark__1971_1525420255"/>
            <w:bookmarkEnd w:id="3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44" w:name="__Fieldmark__1972_1525420255"/>
            <w:bookmarkStart w:id="3945" w:name="__Fieldmark__1972_1525420255"/>
            <w:bookmarkEnd w:id="3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46" w:name="__Fieldmark__1973_1525420255"/>
            <w:bookmarkStart w:id="3947" w:name="__Fieldmark__1973_1525420255"/>
            <w:bookmarkEnd w:id="3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48" w:name="__Fieldmark__1974_1525420255"/>
            <w:bookmarkStart w:id="3949" w:name="__Fieldmark__1974_1525420255"/>
            <w:bookmarkEnd w:id="3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50" w:name="__Fieldmark__1975_1525420255"/>
            <w:bookmarkStart w:id="3951" w:name="__Fieldmark__1975_1525420255"/>
            <w:bookmarkEnd w:id="3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2</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COPD or chronic bronchiti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52" w:name="__Fieldmark__1976_1525420255"/>
            <w:bookmarkStart w:id="3953" w:name="__Fieldmark__1976_1525420255"/>
            <w:bookmarkEnd w:id="3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54" w:name="__Fieldmark__1977_1525420255"/>
            <w:bookmarkStart w:id="3955" w:name="__Fieldmark__1977_1525420255"/>
            <w:bookmarkEnd w:id="3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56" w:name="__Fieldmark__1978_1525420255"/>
            <w:bookmarkStart w:id="3957" w:name="__Fieldmark__1978_1525420255"/>
            <w:bookmarkEnd w:id="3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58" w:name="__Fieldmark__1979_1525420255"/>
            <w:bookmarkStart w:id="3959" w:name="__Fieldmark__1979_1525420255"/>
            <w:bookmarkEnd w:id="3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60" w:name="__Fieldmark__1980_1525420255"/>
            <w:bookmarkStart w:id="3961" w:name="__Fieldmark__1980_1525420255"/>
            <w:bookmarkEnd w:id="3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62" w:name="__Fieldmark__1981_1525420255"/>
            <w:bookmarkStart w:id="3963" w:name="__Fieldmark__1981_1525420255"/>
            <w:bookmarkEnd w:id="3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color w:val="000000"/>
          <w:sz w:val="22"/>
          <w:szCs w:val="22"/>
        </w:rPr>
      </w:pPr>
      <w:r>
        <w:rPr>
          <w:color w:val="000000"/>
          <w:sz w:val="22"/>
          <w:szCs w:val="22"/>
        </w:rPr>
      </w:r>
    </w:p>
    <w:p>
      <w:pPr>
        <w:pStyle w:val="Normal"/>
        <w:rPr>
          <w:sz w:val="22"/>
          <w:szCs w:val="22"/>
        </w:rPr>
      </w:pPr>
      <w:r>
        <w:rPr>
          <w:sz w:val="22"/>
          <w:szCs w:val="22"/>
        </w:rPr>
        <w:tab/>
      </w:r>
    </w:p>
    <w:p>
      <w:pPr>
        <w:pStyle w:val="Normal"/>
        <w:rPr/>
      </w:pPr>
      <w:r>
        <w:rPr>
          <w:rFonts w:cs="Verdana" w:ascii="Verdana" w:hAnsi="Verdana"/>
          <w:b/>
          <w:color w:val="000000"/>
          <w:sz w:val="20"/>
          <w:szCs w:val="20"/>
        </w:rPr>
        <w:t>E8.</w:t>
      </w:r>
      <w:r>
        <w:rPr>
          <w:rFonts w:cs="Verdana" w:ascii="Verdana" w:hAnsi="Verdana"/>
          <w:color w:val="000000"/>
          <w:sz w:val="20"/>
          <w:szCs w:val="20"/>
        </w:rPr>
        <w:t xml:space="preserve"> Do you believe </w:t>
      </w:r>
      <w:r>
        <w:rPr>
          <w:rFonts w:cs="Verdana" w:ascii="Verdana" w:hAnsi="Verdana"/>
          <w:b/>
          <w:sz w:val="20"/>
          <w:szCs w:val="20"/>
        </w:rPr>
        <w:t>smokeless tobacco such as chewing tobacco, snuff, or dip</w:t>
      </w:r>
      <w:r>
        <w:rPr>
          <w:rFonts w:cs="Verdana" w:ascii="Verdana" w:hAnsi="Verdana"/>
          <w:color w:val="000000"/>
          <w:sz w:val="20"/>
          <w:szCs w:val="20"/>
        </w:rPr>
        <w:t xml:space="preserve"> is related to….  </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65" w:type="dxa"/>
        <w:tblLayout w:type="fixed"/>
        <w:tblCellMar>
          <w:top w:w="0" w:type="dxa"/>
          <w:left w:w="58" w:type="dxa"/>
          <w:bottom w:w="0" w:type="dxa"/>
          <w:right w:w="58" w:type="dxa"/>
        </w:tblCellMar>
      </w:tblPr>
      <w:tblGrid>
        <w:gridCol w:w="694"/>
        <w:gridCol w:w="2917"/>
        <w:gridCol w:w="972"/>
        <w:gridCol w:w="956"/>
        <w:gridCol w:w="956"/>
        <w:gridCol w:w="972"/>
        <w:gridCol w:w="947"/>
        <w:gridCol w:w="946"/>
      </w:tblGrid>
      <w:tr>
        <w:trPr/>
        <w:tc>
          <w:tcPr>
            <w:tcW w:w="694"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917"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56"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56"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47"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46"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color w:val="000000"/>
                <w:sz w:val="20"/>
                <w:szCs w:val="20"/>
              </w:rPr>
              <w:t>E8</w:t>
            </w:r>
            <w:r>
              <w:rPr>
                <w:rFonts w:cs="Verdana" w:ascii="Verdana" w:hAnsi="Verdana"/>
                <w:b/>
                <w:sz w:val="18"/>
                <w:szCs w:val="18"/>
              </w:rPr>
              <w:t>_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Oral canc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64" w:name="__Fieldmark__1982_1525420255"/>
            <w:bookmarkStart w:id="3965" w:name="__Fieldmark__1982_1525420255"/>
            <w:bookmarkEnd w:id="3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66" w:name="__Fieldmark__1983_1525420255"/>
            <w:bookmarkStart w:id="3967" w:name="__Fieldmark__1983_1525420255"/>
            <w:bookmarkEnd w:id="3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68" w:name="__Fieldmark__1984_1525420255"/>
            <w:bookmarkStart w:id="3969" w:name="__Fieldmark__1984_1525420255"/>
            <w:bookmarkEnd w:id="3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70" w:name="__Fieldmark__1985_1525420255"/>
            <w:bookmarkStart w:id="3971" w:name="__Fieldmark__1985_1525420255"/>
            <w:bookmarkEnd w:id="3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72" w:name="__Fieldmark__1986_1525420255"/>
            <w:bookmarkStart w:id="3973" w:name="__Fieldmark__1986_1525420255"/>
            <w:bookmarkEnd w:id="3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74" w:name="__Fieldmark__1987_1525420255"/>
            <w:bookmarkStart w:id="3975" w:name="__Fieldmark__1987_1525420255"/>
            <w:bookmarkEnd w:id="3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color w:val="000000"/>
                <w:sz w:val="20"/>
                <w:szCs w:val="20"/>
              </w:rPr>
              <w:t>E8</w:t>
            </w:r>
            <w:r>
              <w:rPr>
                <w:rFonts w:cs="Verdana" w:ascii="Verdana" w:hAnsi="Verdana"/>
                <w:b/>
                <w:sz w:val="18"/>
                <w:szCs w:val="18"/>
              </w:rPr>
              <w:t>_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Esophageal cancer</w:t>
            </w:r>
            <w:r>
              <w:rPr>
                <w:rFonts w:cs="Verdana" w:ascii="Verdana" w:hAnsi="Verdana"/>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76" w:name="__Fieldmark__1988_1525420255"/>
            <w:bookmarkStart w:id="3977" w:name="__Fieldmark__1988_1525420255"/>
            <w:bookmarkEnd w:id="3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78" w:name="__Fieldmark__1989_1525420255"/>
            <w:bookmarkStart w:id="3979" w:name="__Fieldmark__1989_1525420255"/>
            <w:bookmarkEnd w:id="3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80" w:name="__Fieldmark__1990_1525420255"/>
            <w:bookmarkStart w:id="3981" w:name="__Fieldmark__1990_1525420255"/>
            <w:bookmarkEnd w:id="3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82" w:name="__Fieldmark__1991_1525420255"/>
            <w:bookmarkStart w:id="3983" w:name="__Fieldmark__1991_1525420255"/>
            <w:bookmarkEnd w:id="3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84" w:name="__Fieldmark__1992_1525420255"/>
            <w:bookmarkStart w:id="3985" w:name="__Fieldmark__1992_1525420255"/>
            <w:bookmarkEnd w:id="3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86" w:name="__Fieldmark__1993_1525420255"/>
            <w:bookmarkStart w:id="3987" w:name="__Fieldmark__1993_1525420255"/>
            <w:bookmarkEnd w:id="3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color w:val="000000"/>
                <w:sz w:val="20"/>
                <w:szCs w:val="20"/>
              </w:rPr>
              <w:t>E8</w:t>
            </w:r>
            <w:r>
              <w:rPr>
                <w:rFonts w:cs="Verdana" w:ascii="Verdana" w:hAnsi="Verdana"/>
                <w:b/>
                <w:sz w:val="18"/>
                <w:szCs w:val="18"/>
              </w:rPr>
              <w:t>_3</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color w:val="000000"/>
                <w:sz w:val="20"/>
                <w:szCs w:val="20"/>
              </w:rPr>
              <w:t>Pancreatic canc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88" w:name="__Fieldmark__1994_1525420255"/>
            <w:bookmarkStart w:id="3989" w:name="__Fieldmark__1994_1525420255"/>
            <w:bookmarkEnd w:id="3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90" w:name="__Fieldmark__1995_1525420255"/>
            <w:bookmarkStart w:id="3991" w:name="__Fieldmark__1995_1525420255"/>
            <w:bookmarkEnd w:id="3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92" w:name="__Fieldmark__1996_1525420255"/>
            <w:bookmarkStart w:id="3993" w:name="__Fieldmark__1996_1525420255"/>
            <w:bookmarkEnd w:id="3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94" w:name="__Fieldmark__1997_1525420255"/>
            <w:bookmarkStart w:id="3995" w:name="__Fieldmark__1997_1525420255"/>
            <w:bookmarkEnd w:id="3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96" w:name="__Fieldmark__1998_1525420255"/>
            <w:bookmarkStart w:id="3997" w:name="__Fieldmark__1998_1525420255"/>
            <w:bookmarkEnd w:id="3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98" w:name="__Fieldmark__1999_1525420255"/>
            <w:bookmarkStart w:id="3999" w:name="__Fieldmark__1999_1525420255"/>
            <w:bookmarkEnd w:id="3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color w:val="000000"/>
                <w:sz w:val="20"/>
                <w:szCs w:val="20"/>
              </w:rPr>
              <w:t>E8</w:t>
            </w:r>
            <w:r>
              <w:rPr>
                <w:rFonts w:cs="Verdana" w:ascii="Verdana" w:hAnsi="Verdana"/>
                <w:b/>
                <w:sz w:val="18"/>
                <w:szCs w:val="18"/>
              </w:rPr>
              <w:t>_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Gum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00" w:name="__Fieldmark__2000_1525420255"/>
            <w:bookmarkStart w:id="4001" w:name="__Fieldmark__2000_1525420255"/>
            <w:bookmarkEnd w:id="4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02" w:name="__Fieldmark__2001_1525420255"/>
            <w:bookmarkStart w:id="4003" w:name="__Fieldmark__2001_1525420255"/>
            <w:bookmarkEnd w:id="4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04" w:name="__Fieldmark__2002_1525420255"/>
            <w:bookmarkStart w:id="4005" w:name="__Fieldmark__2002_1525420255"/>
            <w:bookmarkEnd w:id="40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06" w:name="__Fieldmark__2003_1525420255"/>
            <w:bookmarkStart w:id="4007" w:name="__Fieldmark__2003_1525420255"/>
            <w:bookmarkEnd w:id="4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08" w:name="__Fieldmark__2004_1525420255"/>
            <w:bookmarkStart w:id="4009" w:name="__Fieldmark__2004_1525420255"/>
            <w:bookmarkEnd w:id="4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10" w:name="__Fieldmark__2005_1525420255"/>
            <w:bookmarkStart w:id="4011" w:name="__Fieldmark__2005_1525420255"/>
            <w:bookmarkEnd w:id="4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color w:val="000000"/>
                <w:sz w:val="20"/>
                <w:szCs w:val="20"/>
              </w:rPr>
              <w:t>E8</w:t>
            </w:r>
            <w:r>
              <w:rPr>
                <w:rFonts w:cs="Verdana" w:ascii="Verdana" w:hAnsi="Verdana"/>
                <w:b/>
                <w:sz w:val="18"/>
                <w:szCs w:val="18"/>
              </w:rPr>
              <w:t>_5</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Tooth los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12" w:name="__Fieldmark__2006_1525420255"/>
            <w:bookmarkStart w:id="4013" w:name="__Fieldmark__2006_1525420255"/>
            <w:bookmarkEnd w:id="40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14" w:name="__Fieldmark__2007_1525420255"/>
            <w:bookmarkStart w:id="4015" w:name="__Fieldmark__2007_1525420255"/>
            <w:bookmarkEnd w:id="40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16" w:name="__Fieldmark__2008_1525420255"/>
            <w:bookmarkStart w:id="4017" w:name="__Fieldmark__2008_1525420255"/>
            <w:bookmarkEnd w:id="4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18" w:name="__Fieldmark__2009_1525420255"/>
            <w:bookmarkStart w:id="4019" w:name="__Fieldmark__2009_1525420255"/>
            <w:bookmarkEnd w:id="4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20" w:name="__Fieldmark__2010_1525420255"/>
            <w:bookmarkStart w:id="4021" w:name="__Fieldmark__2010_1525420255"/>
            <w:bookmarkEnd w:id="4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22" w:name="__Fieldmark__2011_1525420255"/>
            <w:bookmarkStart w:id="4023" w:name="__Fieldmark__2011_1525420255"/>
            <w:bookmarkEnd w:id="4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rHeight w:val="82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color w:val="000000"/>
                <w:sz w:val="20"/>
                <w:szCs w:val="20"/>
              </w:rPr>
              <w:t>E8</w:t>
            </w:r>
            <w:r>
              <w:rPr>
                <w:rFonts w:cs="Verdana" w:ascii="Verdana" w:hAnsi="Verdana"/>
                <w:b/>
                <w:sz w:val="18"/>
                <w:szCs w:val="18"/>
              </w:rPr>
              <w:t>_6</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Red or white patches in the mouth (such as leukoplaki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24" w:name="__Fieldmark__2012_1525420255"/>
            <w:bookmarkStart w:id="4025" w:name="__Fieldmark__2012_1525420255"/>
            <w:bookmarkEnd w:id="4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26" w:name="__Fieldmark__2013_1525420255"/>
            <w:bookmarkStart w:id="4027" w:name="__Fieldmark__2013_1525420255"/>
            <w:bookmarkEnd w:id="4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28" w:name="__Fieldmark__2014_1525420255"/>
            <w:bookmarkStart w:id="4029" w:name="__Fieldmark__2014_1525420255"/>
            <w:bookmarkEnd w:id="4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30" w:name="__Fieldmark__2015_1525420255"/>
            <w:bookmarkStart w:id="4031" w:name="__Fieldmark__2015_1525420255"/>
            <w:bookmarkEnd w:id="4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32" w:name="__Fieldmark__2016_1525420255"/>
            <w:bookmarkStart w:id="4033" w:name="__Fieldmark__2016_1525420255"/>
            <w:bookmarkEnd w:id="4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34" w:name="__Fieldmark__2017_1525420255"/>
            <w:bookmarkStart w:id="4035" w:name="__Fieldmark__2017_1525420255"/>
            <w:bookmarkEnd w:id="40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color w:val="000000"/>
          <w:sz w:val="22"/>
          <w:szCs w:val="22"/>
        </w:rPr>
      </w:pPr>
      <w:r>
        <w:rPr>
          <w:color w:val="000000"/>
          <w:sz w:val="22"/>
          <w:szCs w:val="22"/>
        </w:rPr>
      </w:r>
    </w:p>
    <w:p>
      <w:pPr>
        <w:pStyle w:val="Normal"/>
        <w:rPr>
          <w:sz w:val="22"/>
          <w:szCs w:val="22"/>
        </w:rPr>
      </w:pPr>
      <w:r>
        <w:rPr>
          <w:sz w:val="22"/>
          <w:szCs w:val="22"/>
        </w:rPr>
        <w:tab/>
      </w:r>
    </w:p>
    <w:p>
      <w:pPr>
        <w:pStyle w:val="Normal"/>
        <w:rPr>
          <w:sz w:val="22"/>
          <w:szCs w:val="22"/>
        </w:rPr>
      </w:pPr>
      <w:r>
        <w:rPr>
          <w:sz w:val="22"/>
          <w:szCs w:val="22"/>
        </w:rPr>
      </w:r>
      <w:r>
        <w:br w:type="page"/>
      </w:r>
    </w:p>
    <w:p>
      <w:pPr>
        <w:pStyle w:val="Normal"/>
        <w:rPr/>
      </w:pPr>
      <w:r>
        <w:rPr>
          <w:rFonts w:cs="Verdana" w:ascii="Verdana" w:hAnsi="Verdana"/>
          <w:b/>
          <w:sz w:val="20"/>
          <w:szCs w:val="20"/>
        </w:rPr>
        <w:t>E9.</w:t>
      </w:r>
      <w:r>
        <w:rPr>
          <w:rFonts w:cs="Verdana" w:ascii="Verdana" w:hAnsi="Verdana"/>
          <w:sz w:val="20"/>
          <w:szCs w:val="20"/>
        </w:rPr>
        <w:t xml:space="preserve">  Does </w:t>
      </w:r>
      <w:r>
        <w:rPr>
          <w:rFonts w:cs="Verdana" w:ascii="Verdana" w:hAnsi="Verdana"/>
          <w:b/>
          <w:sz w:val="20"/>
          <w:szCs w:val="20"/>
        </w:rPr>
        <w:t>cigarette smoke</w:t>
      </w:r>
      <w:r>
        <w:rPr>
          <w:rFonts w:cs="Verdana" w:ascii="Verdana" w:hAnsi="Verdana"/>
          <w:sz w:val="20"/>
          <w:szCs w:val="20"/>
        </w:rPr>
        <w:t xml:space="preserve"> contain….</w:t>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0" w:type="dxa"/>
          <w:left w:w="58" w:type="dxa"/>
          <w:bottom w:w="0" w:type="dxa"/>
          <w:right w:w="58" w:type="dxa"/>
        </w:tblCellMar>
      </w:tblPr>
      <w:tblGrid>
        <w:gridCol w:w="811"/>
        <w:gridCol w:w="2894"/>
        <w:gridCol w:w="972"/>
        <w:gridCol w:w="932"/>
        <w:gridCol w:w="932"/>
        <w:gridCol w:w="972"/>
        <w:gridCol w:w="924"/>
        <w:gridCol w:w="923"/>
      </w:tblGrid>
      <w:tr>
        <w:trPr/>
        <w:tc>
          <w:tcPr>
            <w:tcW w:w="811"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94"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24"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monia, a substance found in fertilizer and household cleane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36" w:name="__Fieldmark__2018_1525420255"/>
            <w:bookmarkStart w:id="4037" w:name="__Fieldmark__2018_1525420255"/>
            <w:bookmarkEnd w:id="40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38" w:name="__Fieldmark__2019_1525420255"/>
            <w:bookmarkStart w:id="4039" w:name="__Fieldmark__2019_1525420255"/>
            <w:bookmarkEnd w:id="40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40" w:name="__Fieldmark__2020_1525420255"/>
            <w:bookmarkStart w:id="4041" w:name="__Fieldmark__2020_1525420255"/>
            <w:bookmarkEnd w:id="40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42" w:name="__Fieldmark__2021_1525420255"/>
            <w:bookmarkStart w:id="4043" w:name="__Fieldmark__2021_1525420255"/>
            <w:bookmarkEnd w:id="40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44" w:name="__Fieldmark__2022_1525420255"/>
            <w:bookmarkStart w:id="4045" w:name="__Fieldmark__2022_1525420255"/>
            <w:bookmarkEnd w:id="40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46" w:name="__Fieldmark__2023_1525420255"/>
            <w:bookmarkStart w:id="4047" w:name="__Fieldmark__2023_1525420255"/>
            <w:bookmarkEnd w:id="4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senic, a substance found in motor oil?</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48" w:name="__Fieldmark__2024_1525420255"/>
            <w:bookmarkStart w:id="4049" w:name="__Fieldmark__2024_1525420255"/>
            <w:bookmarkEnd w:id="4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50" w:name="__Fieldmark__2025_1525420255"/>
            <w:bookmarkStart w:id="4051" w:name="__Fieldmark__2025_1525420255"/>
            <w:bookmarkEnd w:id="4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52" w:name="__Fieldmark__2026_1525420255"/>
            <w:bookmarkStart w:id="4053" w:name="__Fieldmark__2026_1525420255"/>
            <w:bookmarkEnd w:id="4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54" w:name="__Fieldmark__2027_1525420255"/>
            <w:bookmarkStart w:id="4055" w:name="__Fieldmark__2027_1525420255"/>
            <w:bookmarkEnd w:id="4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56" w:name="__Fieldmark__2028_1525420255"/>
            <w:bookmarkStart w:id="4057" w:name="__Fieldmark__2028_1525420255"/>
            <w:bookmarkEnd w:id="4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58" w:name="__Fieldmark__2029_1525420255"/>
            <w:bookmarkStart w:id="4059" w:name="__Fieldmark__2029_1525420255"/>
            <w:bookmarkEnd w:id="4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Benzene, a chemical found in gasolin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60" w:name="__Fieldmark__2030_1525420255"/>
            <w:bookmarkStart w:id="4061" w:name="__Fieldmark__2030_1525420255"/>
            <w:bookmarkEnd w:id="4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62" w:name="__Fieldmark__2031_1525420255"/>
            <w:bookmarkStart w:id="4063" w:name="__Fieldmark__2031_1525420255"/>
            <w:bookmarkEnd w:id="4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64" w:name="__Fieldmark__2032_1525420255"/>
            <w:bookmarkStart w:id="4065" w:name="__Fieldmark__2032_1525420255"/>
            <w:bookmarkEnd w:id="4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66" w:name="__Fieldmark__2033_1525420255"/>
            <w:bookmarkStart w:id="4067" w:name="__Fieldmark__2033_1525420255"/>
            <w:bookmarkEnd w:id="4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68" w:name="__Fieldmark__2034_1525420255"/>
            <w:bookmarkStart w:id="4069" w:name="__Fieldmark__2034_1525420255"/>
            <w:bookmarkEnd w:id="4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70" w:name="__Fieldmark__2035_1525420255"/>
            <w:bookmarkStart w:id="4071" w:name="__Fieldmark__2035_1525420255"/>
            <w:bookmarkEnd w:id="4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yll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72" w:name="__Fieldmark__2036_1525420255"/>
            <w:bookmarkStart w:id="4073" w:name="__Fieldmark__2036_1525420255"/>
            <w:bookmarkEnd w:id="4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74" w:name="__Fieldmark__2037_1525420255"/>
            <w:bookmarkStart w:id="4075" w:name="__Fieldmark__2037_1525420255"/>
            <w:bookmarkEnd w:id="4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76" w:name="__Fieldmark__2038_1525420255"/>
            <w:bookmarkStart w:id="4077" w:name="__Fieldmark__2038_1525420255"/>
            <w:bookmarkEnd w:id="4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78" w:name="__Fieldmark__2039_1525420255"/>
            <w:bookmarkStart w:id="4079" w:name="__Fieldmark__2039_1525420255"/>
            <w:bookmarkEnd w:id="4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80" w:name="__Fieldmark__2040_1525420255"/>
            <w:bookmarkStart w:id="4081" w:name="__Fieldmark__2040_1525420255"/>
            <w:bookmarkEnd w:id="4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82" w:name="__Fieldmark__2041_1525420255"/>
            <w:bookmarkStart w:id="4083" w:name="__Fieldmark__2041_1525420255"/>
            <w:bookmarkEnd w:id="4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dmium, a substance found in batteri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84" w:name="__Fieldmark__2042_1525420255"/>
            <w:bookmarkStart w:id="4085" w:name="__Fieldmark__2042_1525420255"/>
            <w:bookmarkEnd w:id="4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86" w:name="__Fieldmark__2043_1525420255"/>
            <w:bookmarkStart w:id="4087" w:name="__Fieldmark__2043_1525420255"/>
            <w:bookmarkEnd w:id="4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88" w:name="__Fieldmark__2044_1525420255"/>
            <w:bookmarkStart w:id="4089" w:name="__Fieldmark__2044_1525420255"/>
            <w:bookmarkEnd w:id="4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90" w:name="__Fieldmark__2045_1525420255"/>
            <w:bookmarkStart w:id="4091" w:name="__Fieldmark__2045_1525420255"/>
            <w:bookmarkEnd w:id="4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92" w:name="__Fieldmark__2046_1525420255"/>
            <w:bookmarkStart w:id="4093" w:name="__Fieldmark__2046_1525420255"/>
            <w:bookmarkEnd w:id="4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94" w:name="__Fieldmark__2047_1525420255"/>
            <w:bookmarkStart w:id="4095" w:name="__Fieldmark__2047_1525420255"/>
            <w:bookmarkEnd w:id="4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bon monoxide, a substance found in car exhaust? </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96" w:name="__Fieldmark__2048_1525420255"/>
            <w:bookmarkStart w:id="4097" w:name="__Fieldmark__2048_1525420255"/>
            <w:bookmarkEnd w:id="4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98" w:name="__Fieldmark__2049_1525420255"/>
            <w:bookmarkStart w:id="4099" w:name="__Fieldmark__2049_1525420255"/>
            <w:bookmarkEnd w:id="4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00" w:name="__Fieldmark__2050_1525420255"/>
            <w:bookmarkStart w:id="4101" w:name="__Fieldmark__2050_1525420255"/>
            <w:bookmarkEnd w:id="4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02" w:name="__Fieldmark__2051_1525420255"/>
            <w:bookmarkStart w:id="4103" w:name="__Fieldmark__2051_1525420255"/>
            <w:bookmarkEnd w:id="4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04" w:name="__Fieldmark__2052_1525420255"/>
            <w:bookmarkStart w:id="4105" w:name="__Fieldmark__2052_1525420255"/>
            <w:bookmarkEnd w:id="4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06" w:name="__Fieldmark__2053_1525420255"/>
            <w:bookmarkStart w:id="4107" w:name="__Fieldmark__2053_1525420255"/>
            <w:bookmarkEnd w:id="4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maldehyde, a chemical used to preserve dead animal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08" w:name="__Fieldmark__2054_1525420255"/>
            <w:bookmarkStart w:id="4109" w:name="__Fieldmark__2054_1525420255"/>
            <w:bookmarkEnd w:id="4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10" w:name="__Fieldmark__2055_1525420255"/>
            <w:bookmarkStart w:id="4111" w:name="__Fieldmark__2055_1525420255"/>
            <w:bookmarkEnd w:id="4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12" w:name="__Fieldmark__2056_1525420255"/>
            <w:bookmarkStart w:id="4113" w:name="__Fieldmark__2056_1525420255"/>
            <w:bookmarkEnd w:id="4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14" w:name="__Fieldmark__2057_1525420255"/>
            <w:bookmarkStart w:id="4115" w:name="__Fieldmark__2057_1525420255"/>
            <w:bookmarkEnd w:id="4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16" w:name="__Fieldmark__2058_1525420255"/>
            <w:bookmarkStart w:id="4117" w:name="__Fieldmark__2058_1525420255"/>
            <w:bookmarkEnd w:id="4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18" w:name="__Fieldmark__2059_1525420255"/>
            <w:bookmarkStart w:id="4119" w:name="__Fieldmark__2059_1525420255"/>
            <w:bookmarkEnd w:id="4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ydrogen cyanide, a substance used to kill insect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20" w:name="__Fieldmark__2060_1525420255"/>
            <w:bookmarkStart w:id="4121" w:name="__Fieldmark__2060_1525420255"/>
            <w:bookmarkEnd w:id="4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22" w:name="__Fieldmark__2061_1525420255"/>
            <w:bookmarkStart w:id="4123" w:name="__Fieldmark__2061_1525420255"/>
            <w:bookmarkEnd w:id="4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24" w:name="__Fieldmark__2062_1525420255"/>
            <w:bookmarkStart w:id="4125" w:name="__Fieldmark__2062_1525420255"/>
            <w:bookmarkEnd w:id="4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26" w:name="__Fieldmark__2063_1525420255"/>
            <w:bookmarkStart w:id="4127" w:name="__Fieldmark__2063_1525420255"/>
            <w:bookmarkEnd w:id="4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28" w:name="__Fieldmark__2064_1525420255"/>
            <w:bookmarkStart w:id="4129" w:name="__Fieldmark__2064_1525420255"/>
            <w:bookmarkEnd w:id="4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30" w:name="__Fieldmark__2065_1525420255"/>
            <w:bookmarkStart w:id="4131" w:name="__Fieldmark__2065_1525420255"/>
            <w:bookmarkEnd w:id="4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ad, a substance found in bullet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32" w:name="__Fieldmark__2066_1525420255"/>
            <w:bookmarkStart w:id="4133" w:name="__Fieldmark__2066_1525420255"/>
            <w:bookmarkEnd w:id="4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34" w:name="__Fieldmark__2067_1525420255"/>
            <w:bookmarkStart w:id="4135" w:name="__Fieldmark__2067_1525420255"/>
            <w:bookmarkEnd w:id="4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36" w:name="__Fieldmark__2068_1525420255"/>
            <w:bookmarkStart w:id="4137" w:name="__Fieldmark__2068_1525420255"/>
            <w:bookmarkEnd w:id="4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38" w:name="__Fieldmark__2069_1525420255"/>
            <w:bookmarkStart w:id="4139" w:name="__Fieldmark__2069_1525420255"/>
            <w:bookmarkEnd w:id="4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40" w:name="__Fieldmark__2070_1525420255"/>
            <w:bookmarkStart w:id="4141" w:name="__Fieldmark__2070_1525420255"/>
            <w:bookmarkEnd w:id="4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42" w:name="__Fieldmark__2071_1525420255"/>
            <w:bookmarkStart w:id="4143" w:name="__Fieldmark__2071_1525420255"/>
            <w:bookmarkEnd w:id="4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phthalene, a chemical found in mothball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44" w:name="__Fieldmark__2072_1525420255"/>
            <w:bookmarkStart w:id="4145" w:name="__Fieldmark__2072_1525420255"/>
            <w:bookmarkEnd w:id="4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46" w:name="__Fieldmark__2073_1525420255"/>
            <w:bookmarkStart w:id="4147" w:name="__Fieldmark__2073_1525420255"/>
            <w:bookmarkEnd w:id="4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48" w:name="__Fieldmark__2074_1525420255"/>
            <w:bookmarkStart w:id="4149" w:name="__Fieldmark__2074_1525420255"/>
            <w:bookmarkEnd w:id="4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50" w:name="__Fieldmark__2075_1525420255"/>
            <w:bookmarkStart w:id="4151" w:name="__Fieldmark__2075_1525420255"/>
            <w:bookmarkEnd w:id="4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52" w:name="__Fieldmark__2076_1525420255"/>
            <w:bookmarkStart w:id="4153" w:name="__Fieldmark__2076_1525420255"/>
            <w:bookmarkEnd w:id="4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54" w:name="__Fieldmark__2077_1525420255"/>
            <w:bookmarkStart w:id="4155" w:name="__Fieldmark__2077_1525420255"/>
            <w:bookmarkEnd w:id="4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Nitropropane, a substance found in paint and ink?</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56" w:name="__Fieldmark__2078_1525420255"/>
            <w:bookmarkStart w:id="4157" w:name="__Fieldmark__2078_1525420255"/>
            <w:bookmarkEnd w:id="4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58" w:name="__Fieldmark__2079_1525420255"/>
            <w:bookmarkStart w:id="4159" w:name="__Fieldmark__2079_1525420255"/>
            <w:bookmarkEnd w:id="4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60" w:name="__Fieldmark__2080_1525420255"/>
            <w:bookmarkStart w:id="4161" w:name="__Fieldmark__2080_1525420255"/>
            <w:bookmarkEnd w:id="4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62" w:name="__Fieldmark__2081_1525420255"/>
            <w:bookmarkStart w:id="4163" w:name="__Fieldmark__2081_1525420255"/>
            <w:bookmarkEnd w:id="4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64" w:name="__Fieldmark__2082_1525420255"/>
            <w:bookmarkStart w:id="4165" w:name="__Fieldmark__2082_1525420255"/>
            <w:bookmarkEnd w:id="4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66" w:name="__Fieldmark__2083_1525420255"/>
            <w:bookmarkStart w:id="4167" w:name="__Fieldmark__2083_1525420255"/>
            <w:bookmarkEnd w:id="4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sz w:val="20"/>
                <w:szCs w:val="20"/>
              </w:rPr>
            </w:pPr>
            <w:r>
              <w:rPr>
                <w:rFonts w:cs="Verdana" w:ascii="Verdana" w:hAnsi="Verdana"/>
                <w:b/>
                <w:sz w:val="20"/>
                <w:szCs w:val="20"/>
              </w:rPr>
              <w:t>E9_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onium 210, a poison?</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68" w:name="__Fieldmark__2084_1525420255"/>
            <w:bookmarkStart w:id="4169" w:name="__Fieldmark__2084_1525420255"/>
            <w:bookmarkEnd w:id="4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70" w:name="__Fieldmark__2085_1525420255"/>
            <w:bookmarkStart w:id="4171" w:name="__Fieldmark__2085_1525420255"/>
            <w:bookmarkEnd w:id="4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72" w:name="__Fieldmark__2086_1525420255"/>
            <w:bookmarkStart w:id="4173" w:name="__Fieldmark__2086_1525420255"/>
            <w:bookmarkEnd w:id="4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74" w:name="__Fieldmark__2087_1525420255"/>
            <w:bookmarkStart w:id="4175" w:name="__Fieldmark__2087_1525420255"/>
            <w:bookmarkEnd w:id="4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76" w:name="__Fieldmark__2088_1525420255"/>
            <w:bookmarkStart w:id="4177" w:name="__Fieldmark__2088_1525420255"/>
            <w:bookmarkEnd w:id="4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78" w:name="__Fieldmark__2089_1525420255"/>
            <w:bookmarkStart w:id="4179" w:name="__Fieldmark__2089_1525420255"/>
            <w:bookmarkEnd w:id="4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an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80" w:name="__Fieldmark__2090_1525420255"/>
            <w:bookmarkStart w:id="4181" w:name="__Fieldmark__2090_1525420255"/>
            <w:bookmarkEnd w:id="4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82" w:name="__Fieldmark__2091_1525420255"/>
            <w:bookmarkStart w:id="4183" w:name="__Fieldmark__2091_1525420255"/>
            <w:bookmarkEnd w:id="4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84" w:name="__Fieldmark__2092_1525420255"/>
            <w:bookmarkStart w:id="4185" w:name="__Fieldmark__2092_1525420255"/>
            <w:bookmarkEnd w:id="4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86" w:name="__Fieldmark__2093_1525420255"/>
            <w:bookmarkStart w:id="4187" w:name="__Fieldmark__2093_1525420255"/>
            <w:bookmarkEnd w:id="4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88" w:name="__Fieldmark__2094_1525420255"/>
            <w:bookmarkStart w:id="4189" w:name="__Fieldmark__2094_1525420255"/>
            <w:bookmarkEnd w:id="4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90" w:name="__Fieldmark__2095_1525420255"/>
            <w:bookmarkStart w:id="4191" w:name="__Fieldmark__2095_1525420255"/>
            <w:bookmarkEnd w:id="4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r>
        <w:br w:type="page"/>
      </w:r>
    </w:p>
    <w:p>
      <w:pPr>
        <w:pStyle w:val="Normal"/>
        <w:rPr/>
      </w:pPr>
      <w:r>
        <w:rPr>
          <w:rFonts w:cs="Verdana" w:ascii="Verdana" w:hAnsi="Verdana"/>
          <w:b/>
          <w:sz w:val="20"/>
          <w:szCs w:val="20"/>
        </w:rPr>
        <w:t>E10.</w:t>
      </w:r>
      <w:r>
        <w:rPr>
          <w:rFonts w:cs="Verdana" w:ascii="Verdana" w:hAnsi="Verdana"/>
          <w:sz w:val="20"/>
          <w:szCs w:val="20"/>
        </w:rPr>
        <w:t xml:space="preserve">  Does </w:t>
      </w:r>
      <w:r>
        <w:rPr>
          <w:rFonts w:cs="Verdana" w:ascii="Verdana" w:hAnsi="Verdana"/>
          <w:b/>
          <w:sz w:val="20"/>
          <w:szCs w:val="20"/>
        </w:rPr>
        <w:t>smokeless tobacco such as chewing tobacco, snuff, or dip</w:t>
      </w:r>
      <w:r>
        <w:rPr>
          <w:rFonts w:cs="Verdana" w:ascii="Verdana" w:hAnsi="Verdana"/>
          <w:sz w:val="20"/>
          <w:szCs w:val="20"/>
        </w:rPr>
        <w:t xml:space="preserve"> contain….</w:t>
      </w:r>
    </w:p>
    <w:p>
      <w:pPr>
        <w:pStyle w:val="Normal"/>
        <w:rPr>
          <w:rFonts w:eastAsia="Verdana"/>
        </w:rPr>
      </w:pPr>
      <w:r>
        <w:rPr>
          <w:rFonts w:eastAsia="Verdana"/>
        </w:rPr>
        <w:t xml:space="preserve"> </w:t>
      </w:r>
    </w:p>
    <w:tbl>
      <w:tblPr>
        <w:tblW w:w="5000" w:type="pct"/>
        <w:jc w:val="left"/>
        <w:tblInd w:w="-65" w:type="dxa"/>
        <w:tblLayout w:type="fixed"/>
        <w:tblCellMar>
          <w:top w:w="0" w:type="dxa"/>
          <w:left w:w="58" w:type="dxa"/>
          <w:bottom w:w="0" w:type="dxa"/>
          <w:right w:w="58" w:type="dxa"/>
        </w:tblCellMar>
      </w:tblPr>
      <w:tblGrid>
        <w:gridCol w:w="811"/>
        <w:gridCol w:w="2894"/>
        <w:gridCol w:w="972"/>
        <w:gridCol w:w="932"/>
        <w:gridCol w:w="932"/>
        <w:gridCol w:w="972"/>
        <w:gridCol w:w="924"/>
        <w:gridCol w:w="923"/>
      </w:tblGrid>
      <w:tr>
        <w:trPr/>
        <w:tc>
          <w:tcPr>
            <w:tcW w:w="811"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94"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24"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monia, a substance found in fertilizer and household cleane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92" w:name="__Fieldmark__2096_1525420255"/>
            <w:bookmarkStart w:id="4193" w:name="__Fieldmark__2096_1525420255"/>
            <w:bookmarkEnd w:id="4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94" w:name="__Fieldmark__2097_1525420255"/>
            <w:bookmarkStart w:id="4195" w:name="__Fieldmark__2097_1525420255"/>
            <w:bookmarkEnd w:id="4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96" w:name="__Fieldmark__2098_1525420255"/>
            <w:bookmarkStart w:id="4197" w:name="__Fieldmark__2098_1525420255"/>
            <w:bookmarkEnd w:id="4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98" w:name="__Fieldmark__2099_1525420255"/>
            <w:bookmarkStart w:id="4199" w:name="__Fieldmark__2099_1525420255"/>
            <w:bookmarkEnd w:id="4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00" w:name="__Fieldmark__2100_1525420255"/>
            <w:bookmarkStart w:id="4201" w:name="__Fieldmark__2100_1525420255"/>
            <w:bookmarkEnd w:id="4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02" w:name="__Fieldmark__2101_1525420255"/>
            <w:bookmarkStart w:id="4203" w:name="__Fieldmark__2101_1525420255"/>
            <w:bookmarkEnd w:id="4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senic, a substance found in motor oil?</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04" w:name="__Fieldmark__2102_1525420255"/>
            <w:bookmarkStart w:id="4205" w:name="__Fieldmark__2102_1525420255"/>
            <w:bookmarkEnd w:id="4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06" w:name="__Fieldmark__2103_1525420255"/>
            <w:bookmarkStart w:id="4207" w:name="__Fieldmark__2103_1525420255"/>
            <w:bookmarkEnd w:id="4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08" w:name="__Fieldmark__2104_1525420255"/>
            <w:bookmarkStart w:id="4209" w:name="__Fieldmark__2104_1525420255"/>
            <w:bookmarkEnd w:id="4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10" w:name="__Fieldmark__2105_1525420255"/>
            <w:bookmarkStart w:id="4211" w:name="__Fieldmark__2105_1525420255"/>
            <w:bookmarkEnd w:id="4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12" w:name="__Fieldmark__2106_1525420255"/>
            <w:bookmarkStart w:id="4213" w:name="__Fieldmark__2106_1525420255"/>
            <w:bookmarkEnd w:id="4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14" w:name="__Fieldmark__2107_1525420255"/>
            <w:bookmarkStart w:id="4215" w:name="__Fieldmark__2107_1525420255"/>
            <w:bookmarkEnd w:id="4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yll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16" w:name="__Fieldmark__2108_1525420255"/>
            <w:bookmarkStart w:id="4217" w:name="__Fieldmark__2108_1525420255"/>
            <w:bookmarkEnd w:id="4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18" w:name="__Fieldmark__2109_1525420255"/>
            <w:bookmarkStart w:id="4219" w:name="__Fieldmark__2109_1525420255"/>
            <w:bookmarkEnd w:id="4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20" w:name="__Fieldmark__2110_1525420255"/>
            <w:bookmarkStart w:id="4221" w:name="__Fieldmark__2110_1525420255"/>
            <w:bookmarkEnd w:id="4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22" w:name="__Fieldmark__2111_1525420255"/>
            <w:bookmarkStart w:id="4223" w:name="__Fieldmark__2111_1525420255"/>
            <w:bookmarkEnd w:id="4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24" w:name="__Fieldmark__2112_1525420255"/>
            <w:bookmarkStart w:id="4225" w:name="__Fieldmark__2112_1525420255"/>
            <w:bookmarkEnd w:id="4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26" w:name="__Fieldmark__2113_1525420255"/>
            <w:bookmarkStart w:id="4227" w:name="__Fieldmark__2113_1525420255"/>
            <w:bookmarkEnd w:id="4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dmium, a substance found in batteri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28" w:name="__Fieldmark__2114_1525420255"/>
            <w:bookmarkStart w:id="4229" w:name="__Fieldmark__2114_1525420255"/>
            <w:bookmarkEnd w:id="4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30" w:name="__Fieldmark__2115_1525420255"/>
            <w:bookmarkStart w:id="4231" w:name="__Fieldmark__2115_1525420255"/>
            <w:bookmarkEnd w:id="4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32" w:name="__Fieldmark__2116_1525420255"/>
            <w:bookmarkStart w:id="4233" w:name="__Fieldmark__2116_1525420255"/>
            <w:bookmarkEnd w:id="4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34" w:name="__Fieldmark__2117_1525420255"/>
            <w:bookmarkStart w:id="4235" w:name="__Fieldmark__2117_1525420255"/>
            <w:bookmarkEnd w:id="4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36" w:name="__Fieldmark__2118_1525420255"/>
            <w:bookmarkStart w:id="4237" w:name="__Fieldmark__2118_1525420255"/>
            <w:bookmarkEnd w:id="4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38" w:name="__Fieldmark__2119_1525420255"/>
            <w:bookmarkStart w:id="4239" w:name="__Fieldmark__2119_1525420255"/>
            <w:bookmarkEnd w:id="4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maldehyde, a chemical used to preserve dead animal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40" w:name="__Fieldmark__2120_1525420255"/>
            <w:bookmarkStart w:id="4241" w:name="__Fieldmark__2120_1525420255"/>
            <w:bookmarkEnd w:id="4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42" w:name="__Fieldmark__2121_1525420255"/>
            <w:bookmarkStart w:id="4243" w:name="__Fieldmark__2121_1525420255"/>
            <w:bookmarkEnd w:id="4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44" w:name="__Fieldmark__2122_1525420255"/>
            <w:bookmarkStart w:id="4245" w:name="__Fieldmark__2122_1525420255"/>
            <w:bookmarkEnd w:id="4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46" w:name="__Fieldmark__2123_1525420255"/>
            <w:bookmarkStart w:id="4247" w:name="__Fieldmark__2123_1525420255"/>
            <w:bookmarkEnd w:id="4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48" w:name="__Fieldmark__2124_1525420255"/>
            <w:bookmarkStart w:id="4249" w:name="__Fieldmark__2124_1525420255"/>
            <w:bookmarkEnd w:id="4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50" w:name="__Fieldmark__2125_1525420255"/>
            <w:bookmarkStart w:id="4251" w:name="__Fieldmark__2125_1525420255"/>
            <w:bookmarkEnd w:id="4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ad, a substance found in bullet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52" w:name="__Fieldmark__2126_1525420255"/>
            <w:bookmarkStart w:id="4253" w:name="__Fieldmark__2126_1525420255"/>
            <w:bookmarkEnd w:id="4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54" w:name="__Fieldmark__2127_1525420255"/>
            <w:bookmarkStart w:id="4255" w:name="__Fieldmark__2127_1525420255"/>
            <w:bookmarkEnd w:id="4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56" w:name="__Fieldmark__2128_1525420255"/>
            <w:bookmarkStart w:id="4257" w:name="__Fieldmark__2128_1525420255"/>
            <w:bookmarkEnd w:id="4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58" w:name="__Fieldmark__2129_1525420255"/>
            <w:bookmarkStart w:id="4259" w:name="__Fieldmark__2129_1525420255"/>
            <w:bookmarkEnd w:id="4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60" w:name="__Fieldmark__2130_1525420255"/>
            <w:bookmarkStart w:id="4261" w:name="__Fieldmark__2130_1525420255"/>
            <w:bookmarkEnd w:id="4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62" w:name="__Fieldmark__2131_1525420255"/>
            <w:bookmarkStart w:id="4263" w:name="__Fieldmark__2131_1525420255"/>
            <w:bookmarkEnd w:id="4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phthalene, a chemical found in mothball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64" w:name="__Fieldmark__2132_1525420255"/>
            <w:bookmarkStart w:id="4265" w:name="__Fieldmark__2132_1525420255"/>
            <w:bookmarkEnd w:id="4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66" w:name="__Fieldmark__2133_1525420255"/>
            <w:bookmarkStart w:id="4267" w:name="__Fieldmark__2133_1525420255"/>
            <w:bookmarkEnd w:id="4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68" w:name="__Fieldmark__2134_1525420255"/>
            <w:bookmarkStart w:id="4269" w:name="__Fieldmark__2134_1525420255"/>
            <w:bookmarkEnd w:id="4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70" w:name="__Fieldmark__2135_1525420255"/>
            <w:bookmarkStart w:id="4271" w:name="__Fieldmark__2135_1525420255"/>
            <w:bookmarkEnd w:id="4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72" w:name="__Fieldmark__2136_1525420255"/>
            <w:bookmarkStart w:id="4273" w:name="__Fieldmark__2136_1525420255"/>
            <w:bookmarkEnd w:id="4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74" w:name="__Fieldmark__2137_1525420255"/>
            <w:bookmarkStart w:id="4275" w:name="__Fieldmark__2137_1525420255"/>
            <w:bookmarkEnd w:id="4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sz w:val="20"/>
                <w:szCs w:val="20"/>
              </w:rPr>
            </w:pPr>
            <w:r>
              <w:rPr>
                <w:rFonts w:cs="Verdana" w:ascii="Verdana" w:hAnsi="Verdana"/>
                <w:b/>
                <w:sz w:val="20"/>
                <w:szCs w:val="20"/>
              </w:rPr>
              <w:t>E10_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onium 210, a poison?</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76" w:name="__Fieldmark__2138_1525420255"/>
            <w:bookmarkStart w:id="4277" w:name="__Fieldmark__2138_1525420255"/>
            <w:bookmarkEnd w:id="4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78" w:name="__Fieldmark__2139_1525420255"/>
            <w:bookmarkStart w:id="4279" w:name="__Fieldmark__2139_1525420255"/>
            <w:bookmarkEnd w:id="4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80" w:name="__Fieldmark__2140_1525420255"/>
            <w:bookmarkStart w:id="4281" w:name="__Fieldmark__2140_1525420255"/>
            <w:bookmarkEnd w:id="4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82" w:name="__Fieldmark__2141_1525420255"/>
            <w:bookmarkStart w:id="4283" w:name="__Fieldmark__2141_1525420255"/>
            <w:bookmarkEnd w:id="4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84" w:name="__Fieldmark__2142_1525420255"/>
            <w:bookmarkStart w:id="4285" w:name="__Fieldmark__2142_1525420255"/>
            <w:bookmarkEnd w:id="4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86" w:name="__Fieldmark__2143_1525420255"/>
            <w:bookmarkStart w:id="4287" w:name="__Fieldmark__2143_1525420255"/>
            <w:bookmarkEnd w:id="4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10_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an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88" w:name="__Fieldmark__2144_1525420255"/>
            <w:bookmarkStart w:id="4289" w:name="__Fieldmark__2144_1525420255"/>
            <w:bookmarkEnd w:id="4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90" w:name="__Fieldmark__2145_1525420255"/>
            <w:bookmarkStart w:id="4291" w:name="__Fieldmark__2145_1525420255"/>
            <w:bookmarkEnd w:id="4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92" w:name="__Fieldmark__2146_1525420255"/>
            <w:bookmarkStart w:id="4293" w:name="__Fieldmark__2146_1525420255"/>
            <w:bookmarkEnd w:id="4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94" w:name="__Fieldmark__2147_1525420255"/>
            <w:bookmarkStart w:id="4295" w:name="__Fieldmark__2147_1525420255"/>
            <w:bookmarkEnd w:id="4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96" w:name="__Fieldmark__2148_1525420255"/>
            <w:bookmarkStart w:id="4297" w:name="__Fieldmark__2148_1525420255"/>
            <w:bookmarkEnd w:id="4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98" w:name="__Fieldmark__2149_1525420255"/>
            <w:bookmarkStart w:id="4299" w:name="__Fieldmark__2149_1525420255"/>
            <w:bookmarkEnd w:id="4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p>
    <w:p>
      <w:pPr>
        <w:pStyle w:val="Normal"/>
        <w:rPr/>
      </w:pPr>
      <w:r>
        <w:rPr/>
        <w:t xml:space="preserve"> </w:t>
      </w:r>
    </w:p>
    <w:p>
      <w:pPr>
        <w:pStyle w:val="Normal"/>
        <w:rPr/>
      </w:pPr>
      <w:r>
        <w:rPr/>
      </w:r>
      <w:r>
        <w:br w:type="page"/>
      </w:r>
    </w:p>
    <w:p>
      <w:pPr>
        <w:pStyle w:val="SurveyHeading3"/>
        <w:rPr>
          <w:szCs w:val="20"/>
        </w:rPr>
      </w:pPr>
      <w:r>
        <w:rPr>
          <w:szCs w:val="20"/>
        </w:rPr>
        <w:t>Social Norms</w:t>
      </w:r>
    </w:p>
    <w:p>
      <w:pPr>
        <w:pStyle w:val="SurveyHeading3"/>
        <w:rPr>
          <w:i w:val="false"/>
          <w:i w:val="false"/>
          <w:szCs w:val="20"/>
        </w:rPr>
      </w:pPr>
      <w:r>
        <w:rPr>
          <w:i w:val="false"/>
          <w:szCs w:val="20"/>
        </w:rPr>
        <w:t xml:space="preserve">E11. </w:t>
      </w:r>
      <w:r>
        <w:rPr>
          <w:b w:val="false"/>
          <w:i w:val="false"/>
          <w:szCs w:val="20"/>
        </w:rPr>
        <w:t xml:space="preserve">How many </w:t>
      </w:r>
      <w:r>
        <w:rPr>
          <w:i w:val="false"/>
          <w:szCs w:val="20"/>
        </w:rPr>
        <w:t>of your four closest friends</w:t>
      </w:r>
      <w:r>
        <w:rPr>
          <w:b w:val="false"/>
          <w:i w:val="false"/>
          <w:szCs w:val="20"/>
        </w:rPr>
        <w:t>…</w:t>
      </w:r>
    </w:p>
    <w:tbl>
      <w:tblPr>
        <w:tblW w:w="10228" w:type="dxa"/>
        <w:jc w:val="left"/>
        <w:tblInd w:w="-7" w:type="dxa"/>
        <w:tblLayout w:type="fixed"/>
        <w:tblCellMar>
          <w:top w:w="0" w:type="dxa"/>
          <w:left w:w="58" w:type="dxa"/>
          <w:bottom w:w="0" w:type="dxa"/>
          <w:right w:w="58" w:type="dxa"/>
        </w:tblCellMar>
      </w:tblPr>
      <w:tblGrid>
        <w:gridCol w:w="1120"/>
        <w:gridCol w:w="3330"/>
        <w:gridCol w:w="963"/>
        <w:gridCol w:w="963"/>
        <w:gridCol w:w="963"/>
        <w:gridCol w:w="963"/>
        <w:gridCol w:w="963"/>
        <w:gridCol w:w="96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Two</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Thre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Four</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Smoke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00" w:name="__Fieldmark__2150_1525420255"/>
            <w:bookmarkStart w:id="4301" w:name="__Fieldmark__2150_1525420255"/>
            <w:bookmarkEnd w:id="4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02" w:name="__Fieldmark__2151_1525420255"/>
            <w:bookmarkStart w:id="4303" w:name="__Fieldmark__2151_1525420255"/>
            <w:bookmarkEnd w:id="4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04" w:name="__Fieldmark__2152_1525420255"/>
            <w:bookmarkStart w:id="4305" w:name="__Fieldmark__2152_1525420255"/>
            <w:bookmarkEnd w:id="4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06" w:name="__Fieldmark__2153_1525420255"/>
            <w:bookmarkStart w:id="4307" w:name="__Fieldmark__2153_1525420255"/>
            <w:bookmarkEnd w:id="4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08" w:name="__Fieldmark__2154_1525420255"/>
            <w:bookmarkStart w:id="4309" w:name="__Fieldmark__2154_1525420255"/>
            <w:bookmarkEnd w:id="4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10" w:name="__Fieldmark__2155_1525420255"/>
            <w:bookmarkStart w:id="4311" w:name="__Fieldmark__2155_1525420255"/>
            <w:bookmarkEnd w:id="4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2.</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moke menthol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12" w:name="__Fieldmark__2156_1525420255"/>
            <w:bookmarkStart w:id="4313" w:name="__Fieldmark__2156_1525420255"/>
            <w:bookmarkEnd w:id="4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14" w:name="__Fieldmark__2157_1525420255"/>
            <w:bookmarkStart w:id="4315" w:name="__Fieldmark__2157_1525420255"/>
            <w:bookmarkEnd w:id="4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16" w:name="__Fieldmark__2158_1525420255"/>
            <w:bookmarkStart w:id="4317" w:name="__Fieldmark__2158_1525420255"/>
            <w:bookmarkEnd w:id="4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18" w:name="__Fieldmark__2159_1525420255"/>
            <w:bookmarkStart w:id="4319" w:name="__Fieldmark__2159_1525420255"/>
            <w:bookmarkEnd w:id="4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20" w:name="__Fieldmark__2160_1525420255"/>
            <w:bookmarkStart w:id="4321" w:name="__Fieldmark__2160_1525420255"/>
            <w:bookmarkEnd w:id="4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22" w:name="__Fieldmark__2161_1525420255"/>
            <w:bookmarkStart w:id="4323" w:name="__Fieldmark__2161_1525420255"/>
            <w:bookmarkEnd w:id="4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3.</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Use smokeless tobacco, such as chewing tobacco, snuff, snus or dip?</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24" w:name="__Fieldmark__2162_1525420255"/>
            <w:bookmarkStart w:id="4325" w:name="__Fieldmark__2162_1525420255"/>
            <w:bookmarkEnd w:id="4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26" w:name="__Fieldmark__2163_1525420255"/>
            <w:bookmarkStart w:id="4327" w:name="__Fieldmark__2163_1525420255"/>
            <w:bookmarkEnd w:id="4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28" w:name="__Fieldmark__2164_1525420255"/>
            <w:bookmarkStart w:id="4329" w:name="__Fieldmark__2164_1525420255"/>
            <w:bookmarkEnd w:id="4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30" w:name="__Fieldmark__2165_1525420255"/>
            <w:bookmarkStart w:id="4331" w:name="__Fieldmark__2165_1525420255"/>
            <w:bookmarkEnd w:id="4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32" w:name="__Fieldmark__2166_1525420255"/>
            <w:bookmarkStart w:id="4333" w:name="__Fieldmark__2166_1525420255"/>
            <w:bookmarkEnd w:id="4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34" w:name="__Fieldmark__2167_1525420255"/>
            <w:bookmarkStart w:id="4335" w:name="__Fieldmark__2167_1525420255"/>
            <w:bookmarkEnd w:id="4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i w:val="false"/>
          <w:i w:val="false"/>
          <w:szCs w:val="20"/>
        </w:rPr>
      </w:pPr>
      <w:r>
        <w:rPr>
          <w:i w:val="false"/>
          <w:szCs w:val="20"/>
        </w:rPr>
        <w:t xml:space="preserve">E12. </w:t>
      </w:r>
      <w:r>
        <w:rPr>
          <w:b w:val="false"/>
          <w:i w:val="false"/>
          <w:szCs w:val="20"/>
        </w:rPr>
        <w:t xml:space="preserve">How many </w:t>
      </w:r>
      <w:r>
        <w:rPr>
          <w:i w:val="false"/>
          <w:szCs w:val="20"/>
        </w:rPr>
        <w:t>others your age</w:t>
      </w:r>
      <w:r>
        <w:rPr>
          <w:b w:val="false"/>
          <w:i w:val="false"/>
          <w:szCs w:val="20"/>
        </w:rPr>
        <w:t>…</w:t>
      </w:r>
    </w:p>
    <w:tbl>
      <w:tblPr>
        <w:tblW w:w="10408" w:type="dxa"/>
        <w:jc w:val="left"/>
        <w:tblInd w:w="-7" w:type="dxa"/>
        <w:tblLayout w:type="fixed"/>
        <w:tblCellMar>
          <w:top w:w="0" w:type="dxa"/>
          <w:left w:w="58" w:type="dxa"/>
          <w:bottom w:w="0" w:type="dxa"/>
          <w:right w:w="58" w:type="dxa"/>
        </w:tblCellMar>
      </w:tblPr>
      <w:tblGrid>
        <w:gridCol w:w="1120"/>
        <w:gridCol w:w="3330"/>
        <w:gridCol w:w="993"/>
        <w:gridCol w:w="993"/>
        <w:gridCol w:w="993"/>
        <w:gridCol w:w="993"/>
        <w:gridCol w:w="993"/>
        <w:gridCol w:w="99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A few</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Som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Most</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All</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36" w:name="__Fieldmark__2168_1525420255"/>
            <w:bookmarkStart w:id="4337" w:name="__Fieldmark__2168_1525420255"/>
            <w:bookmarkEnd w:id="4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38" w:name="__Fieldmark__2169_1525420255"/>
            <w:bookmarkStart w:id="4339" w:name="__Fieldmark__2169_1525420255"/>
            <w:bookmarkEnd w:id="4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40" w:name="__Fieldmark__2170_1525420255"/>
            <w:bookmarkStart w:id="4341" w:name="__Fieldmark__2170_1525420255"/>
            <w:bookmarkEnd w:id="4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42" w:name="__Fieldmark__2171_1525420255"/>
            <w:bookmarkStart w:id="4343" w:name="__Fieldmark__2171_1525420255"/>
            <w:bookmarkEnd w:id="4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44" w:name="__Fieldmark__2172_1525420255"/>
            <w:bookmarkStart w:id="4345" w:name="__Fieldmark__2172_1525420255"/>
            <w:bookmarkEnd w:id="4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46" w:name="__Fieldmark__2173_1525420255"/>
            <w:bookmarkStart w:id="4347" w:name="__Fieldmark__2173_1525420255"/>
            <w:bookmarkEnd w:id="4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menthol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48" w:name="__Fieldmark__2174_1525420255"/>
            <w:bookmarkStart w:id="4349" w:name="__Fieldmark__2174_1525420255"/>
            <w:bookmarkEnd w:id="4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50" w:name="__Fieldmark__2175_1525420255"/>
            <w:bookmarkStart w:id="4351" w:name="__Fieldmark__2175_1525420255"/>
            <w:bookmarkEnd w:id="4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52" w:name="__Fieldmark__2176_1525420255"/>
            <w:bookmarkStart w:id="4353" w:name="__Fieldmark__2176_1525420255"/>
            <w:bookmarkEnd w:id="4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54" w:name="__Fieldmark__2177_1525420255"/>
            <w:bookmarkStart w:id="4355" w:name="__Fieldmark__2177_1525420255"/>
            <w:bookmarkEnd w:id="4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56" w:name="__Fieldmark__2178_1525420255"/>
            <w:bookmarkStart w:id="4357" w:name="__Fieldmark__2178_1525420255"/>
            <w:bookmarkEnd w:id="4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58" w:name="__Fieldmark__2179_1525420255"/>
            <w:bookmarkStart w:id="4359" w:name="__Fieldmark__2179_1525420255"/>
            <w:bookmarkEnd w:id="4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3.</w:t>
            </w:r>
          </w:p>
        </w:tc>
        <w:tc>
          <w:tcPr>
            <w:tcW w:w="333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such as chewing tobacco, snuff, or dip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bCs/>
                <w:sz w:val="20"/>
                <w:szCs w:val="20"/>
              </w:rPr>
            </w:pPr>
            <w:r>
              <w:rPr>
                <w:rFonts w:cs="Verdana" w:ascii="Verdana" w:hAnsi="Verdana"/>
                <w:bCs/>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112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4.</w:t>
            </w:r>
          </w:p>
        </w:tc>
        <w:tc>
          <w:tcPr>
            <w:tcW w:w="333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Smoke cigarettes, </w:t>
            </w:r>
            <w:r>
              <w:rPr>
                <w:rFonts w:cs="Verdana" w:ascii="Verdana" w:hAnsi="Verdana"/>
                <w:b/>
                <w:bCs/>
                <w:sz w:val="20"/>
                <w:szCs w:val="20"/>
              </w:rPr>
              <w:t>but not every day</w:t>
            </w:r>
            <w:r>
              <w:rPr>
                <w:rFonts w:cs="Verdana" w:ascii="Verdana" w:hAnsi="Verdana"/>
                <w:bCs/>
                <w:sz w:val="20"/>
                <w:szCs w:val="20"/>
              </w:rPr>
              <w:t>?</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60" w:name="__Fieldmark__2180_1525420255"/>
            <w:bookmarkStart w:id="4361" w:name="__Fieldmark__2180_1525420255"/>
            <w:bookmarkEnd w:id="4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62" w:name="__Fieldmark__2181_1525420255"/>
            <w:bookmarkStart w:id="4363" w:name="__Fieldmark__2181_1525420255"/>
            <w:bookmarkEnd w:id="4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64" w:name="__Fieldmark__2182_1525420255"/>
            <w:bookmarkStart w:id="4365" w:name="__Fieldmark__2182_1525420255"/>
            <w:bookmarkEnd w:id="4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66" w:name="__Fieldmark__2183_1525420255"/>
            <w:bookmarkStart w:id="4367" w:name="__Fieldmark__2183_1525420255"/>
            <w:bookmarkEnd w:id="4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68" w:name="__Fieldmark__2184_1525420255"/>
            <w:bookmarkStart w:id="4369" w:name="__Fieldmark__2184_1525420255"/>
            <w:bookmarkEnd w:id="4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70" w:name="__Fieldmark__2185_1525420255"/>
            <w:bookmarkStart w:id="4371" w:name="__Fieldmark__2185_1525420255"/>
            <w:bookmarkEnd w:id="4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Smoke menthol cigarettes,</w:t>
            </w:r>
            <w:r>
              <w:rPr>
                <w:rFonts w:cs="Verdana" w:ascii="Verdana" w:hAnsi="Verdana"/>
                <w:b/>
                <w:bCs/>
                <w:sz w:val="20"/>
                <w:szCs w:val="20"/>
              </w:rPr>
              <w:t xml:space="preserve"> 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72" w:name="__Fieldmark__2186_1525420255"/>
            <w:bookmarkStart w:id="4373" w:name="__Fieldmark__2186_1525420255"/>
            <w:bookmarkEnd w:id="4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74" w:name="__Fieldmark__2187_1525420255"/>
            <w:bookmarkStart w:id="4375" w:name="__Fieldmark__2187_1525420255"/>
            <w:bookmarkEnd w:id="4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76" w:name="__Fieldmark__2188_1525420255"/>
            <w:bookmarkStart w:id="4377" w:name="__Fieldmark__2188_1525420255"/>
            <w:bookmarkEnd w:id="4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78" w:name="__Fieldmark__2189_1525420255"/>
            <w:bookmarkStart w:id="4379" w:name="__Fieldmark__2189_1525420255"/>
            <w:bookmarkEnd w:id="4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80" w:name="__Fieldmark__2190_1525420255"/>
            <w:bookmarkStart w:id="4381" w:name="__Fieldmark__2190_1525420255"/>
            <w:bookmarkEnd w:id="4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82" w:name="__Fieldmark__2191_1525420255"/>
            <w:bookmarkStart w:id="4383" w:name="__Fieldmark__2191_1525420255"/>
            <w:bookmarkEnd w:id="4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such as chewing tobacco, snuff, or dip, </w:t>
            </w:r>
            <w:r>
              <w:rPr>
                <w:rFonts w:cs="Verdana" w:ascii="Verdana" w:hAnsi="Verdana"/>
                <w:b/>
                <w:bCs/>
                <w:sz w:val="20"/>
                <w:szCs w:val="20"/>
              </w:rPr>
              <w:t>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84" w:name="__Fieldmark__2192_1525420255"/>
            <w:bookmarkStart w:id="4385" w:name="__Fieldmark__2192_1525420255"/>
            <w:bookmarkEnd w:id="4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86" w:name="__Fieldmark__2193_1525420255"/>
            <w:bookmarkStart w:id="4387" w:name="__Fieldmark__2193_1525420255"/>
            <w:bookmarkEnd w:id="4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88" w:name="__Fieldmark__2194_1525420255"/>
            <w:bookmarkStart w:id="4389" w:name="__Fieldmark__2194_1525420255"/>
            <w:bookmarkEnd w:id="4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90" w:name="__Fieldmark__2195_1525420255"/>
            <w:bookmarkStart w:id="4391" w:name="__Fieldmark__2195_1525420255"/>
            <w:bookmarkEnd w:id="4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92" w:name="__Fieldmark__2196_1525420255"/>
            <w:bookmarkStart w:id="4393" w:name="__Fieldmark__2196_1525420255"/>
            <w:bookmarkEnd w:id="4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94" w:name="__Fieldmark__2197_1525420255"/>
            <w:bookmarkStart w:id="4395" w:name="__Fieldmark__2197_1525420255"/>
            <w:bookmarkEnd w:id="4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szCs w:val="20"/>
        </w:rPr>
      </w:pPr>
      <w:r>
        <w:rPr>
          <w:szCs w:val="20"/>
        </w:rPr>
      </w:r>
      <w:r>
        <w:br w:type="page"/>
      </w:r>
    </w:p>
    <w:p>
      <w:pPr>
        <w:pStyle w:val="Normal"/>
        <w:rPr>
          <w:rFonts w:ascii="Verdana" w:hAnsi="Verdana" w:cs="Verdana"/>
          <w:b/>
          <w:b/>
          <w:sz w:val="20"/>
          <w:szCs w:val="20"/>
        </w:rPr>
      </w:pPr>
      <w:r>
        <w:rPr>
          <w:rFonts w:cs="Verdana" w:ascii="Verdana" w:hAnsi="Verdana"/>
          <w:b/>
          <w:sz w:val="20"/>
          <w:szCs w:val="20"/>
        </w:rPr>
        <w:t>Section F:</w:t>
        <w:tab/>
        <w:t>Media Use and Awareness</w:t>
      </w:r>
    </w:p>
    <w:p>
      <w:pPr>
        <w:pStyle w:val="Question"/>
        <w:rPr/>
      </w:pPr>
      <w:r>
        <w:rPr>
          <w:b/>
          <w:bCs/>
          <w:szCs w:val="20"/>
        </w:rPr>
        <w:t>F1.</w:t>
        <w:tab/>
      </w:r>
      <w:r>
        <w:rPr>
          <w:szCs w:val="20"/>
        </w:rPr>
        <w:t xml:space="preserve">Thinking only about yesterday, about how much time did you spend </w:t>
      </w:r>
      <w:r>
        <w:rPr>
          <w:szCs w:val="20"/>
          <w:u w:val="single"/>
        </w:rPr>
        <w:t>watching TV shows</w:t>
      </w:r>
      <w:r>
        <w:rPr/>
        <w:t xml:space="preserve"> on any of the following? [INSERT PHOTOS]</w:t>
      </w:r>
    </w:p>
    <w:tbl>
      <w:tblPr>
        <w:tblW w:w="9912" w:type="dxa"/>
        <w:jc w:val="left"/>
        <w:tblInd w:w="540" w:type="dxa"/>
        <w:tblLayout w:type="fixed"/>
        <w:tblCellMar>
          <w:top w:w="0" w:type="dxa"/>
          <w:left w:w="29" w:type="dxa"/>
          <w:bottom w:w="0" w:type="dxa"/>
          <w:right w:w="29" w:type="dxa"/>
        </w:tblCellMar>
      </w:tblPr>
      <w:tblGrid>
        <w:gridCol w:w="3143"/>
        <w:gridCol w:w="967"/>
        <w:gridCol w:w="967"/>
        <w:gridCol w:w="967"/>
        <w:gridCol w:w="967"/>
        <w:gridCol w:w="967"/>
        <w:gridCol w:w="967"/>
        <w:gridCol w:w="967"/>
      </w:tblGrid>
      <w:tr>
        <w:trPr>
          <w:tblHeader w:val="true"/>
          <w:trHeight w:val="974" w:hRule="atLeast"/>
          <w:cantSplit w:val="true"/>
        </w:trPr>
        <w:tc>
          <w:tcPr>
            <w:tcW w:w="314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None</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5 min – less than 30 min</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30 min – 1 hour</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More than 1 hour – 3 hours</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More than 3 hour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8"/>
                <w:szCs w:val="18"/>
              </w:rPr>
            </w:pPr>
            <w:r>
              <w:rPr>
                <w:rFonts w:cs="Verdana" w:ascii="Verdana" w:hAnsi="Verdana"/>
                <w:b/>
                <w:sz w:val="18"/>
                <w:szCs w:val="18"/>
              </w:rPr>
              <w:t xml:space="preserve">6 </w:t>
            </w:r>
          </w:p>
          <w:p>
            <w:pPr>
              <w:pStyle w:val="Normal"/>
              <w:keepNext w:val="true"/>
              <w:spacing w:before="60" w:after="60"/>
              <w:jc w:val="center"/>
              <w:rPr>
                <w:rFonts w:ascii="Verdana" w:hAnsi="Verdana" w:cs="Verdana"/>
                <w:b/>
                <w:b/>
                <w:sz w:val="18"/>
                <w:szCs w:val="18"/>
              </w:rPr>
            </w:pPr>
            <w:r>
              <w:rPr>
                <w:rFonts w:cs="Verdana" w:ascii="Verdana" w:hAnsi="Verdana"/>
                <w:b/>
                <w:sz w:val="18"/>
                <w:szCs w:val="18"/>
              </w:rPr>
              <w:t>Does Not Apply to Me</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pPr>
            <w:r>
              <w:rPr>
                <w:rFonts w:cs="Verdana" w:ascii="Verdana" w:hAnsi="Verdana"/>
                <w:b/>
                <w:bCs/>
                <w:sz w:val="20"/>
                <w:szCs w:val="20"/>
              </w:rPr>
              <w:t>F1_1.</w:t>
            </w:r>
            <w:r>
              <w:rPr>
                <w:rFonts w:cs="Verdana" w:ascii="Verdana" w:hAnsi="Verdana"/>
                <w:bCs/>
                <w:sz w:val="20"/>
                <w:szCs w:val="20"/>
              </w:rPr>
              <w:t xml:space="preserve"> A TV set? Include time spent watching DVDs, streaming video like Netflix, shows that you recorded earlier, or shows “On Dema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96" w:name="__Fieldmark__2198_1525420255"/>
            <w:bookmarkStart w:id="4397" w:name="__Fieldmark__2198_1525420255"/>
            <w:bookmarkEnd w:id="4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98" w:name="__Fieldmark__2199_1525420255"/>
            <w:bookmarkStart w:id="4399" w:name="__Fieldmark__2199_1525420255"/>
            <w:bookmarkEnd w:id="4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00" w:name="__Fieldmark__2200_1525420255"/>
            <w:bookmarkStart w:id="4401" w:name="__Fieldmark__2200_1525420255"/>
            <w:bookmarkEnd w:id="4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02" w:name="__Fieldmark__2201_1525420255"/>
            <w:bookmarkStart w:id="4403" w:name="__Fieldmark__2201_1525420255"/>
            <w:bookmarkEnd w:id="4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04" w:name="__Fieldmark__2202_1525420255"/>
            <w:bookmarkStart w:id="4405" w:name="__Fieldmark__2202_1525420255"/>
            <w:bookmarkEnd w:id="4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06" w:name="__Fieldmark__2203_1525420255"/>
            <w:bookmarkStart w:id="4407" w:name="__Fieldmark__2203_1525420255"/>
            <w:bookmarkEnd w:id="4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08" w:name="__Fieldmark__2204_1525420255"/>
            <w:bookmarkStart w:id="4409" w:name="__Fieldmark__2204_1525420255"/>
            <w:bookmarkEnd w:id="4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1_2.</w:t>
              <w:tab/>
            </w:r>
            <w:r>
              <w:rPr>
                <w:rFonts w:cs="Verdana" w:ascii="Verdana" w:hAnsi="Verdana"/>
                <w:bCs/>
                <w:sz w:val="20"/>
                <w:szCs w:val="20"/>
              </w:rPr>
              <w:t>A</w:t>
            </w:r>
            <w:r>
              <w:rPr>
                <w:rFonts w:cs="Verdana" w:ascii="Verdana" w:hAnsi="Verdana"/>
                <w:sz w:val="20"/>
                <w:szCs w:val="20"/>
              </w:rPr>
              <w:t xml:space="preserve"> computer, laptop, or tablet? Include streaming video like Netflix, DVDs, Hulu, etc.?</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10" w:name="__Fieldmark__2205_1525420255"/>
            <w:bookmarkStart w:id="4411" w:name="__Fieldmark__2205_1525420255"/>
            <w:bookmarkEnd w:id="4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12" w:name="__Fieldmark__2206_1525420255"/>
            <w:bookmarkStart w:id="4413" w:name="__Fieldmark__2206_1525420255"/>
            <w:bookmarkEnd w:id="4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14" w:name="__Fieldmark__2207_1525420255"/>
            <w:bookmarkStart w:id="4415" w:name="__Fieldmark__2207_1525420255"/>
            <w:bookmarkEnd w:id="4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16" w:name="__Fieldmark__2208_1525420255"/>
            <w:bookmarkStart w:id="4417" w:name="__Fieldmark__2208_1525420255"/>
            <w:bookmarkEnd w:id="4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18" w:name="__Fieldmark__2209_1525420255"/>
            <w:bookmarkStart w:id="4419" w:name="__Fieldmark__2209_1525420255"/>
            <w:bookmarkEnd w:id="4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20" w:name="__Fieldmark__2210_1525420255"/>
            <w:bookmarkStart w:id="4421" w:name="__Fieldmark__2210_1525420255"/>
            <w:bookmarkEnd w:id="4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22" w:name="__Fieldmark__2211_1525420255"/>
            <w:bookmarkStart w:id="4423" w:name="__Fieldmark__2211_1525420255"/>
            <w:bookmarkEnd w:id="4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1_3.</w:t>
              <w:tab/>
            </w:r>
            <w:r>
              <w:rPr>
                <w:rFonts w:cs="Verdana" w:ascii="Verdana" w:hAnsi="Verdana"/>
                <w:bCs/>
                <w:sz w:val="20"/>
                <w:szCs w:val="20"/>
              </w:rPr>
              <w:t>A</w:t>
            </w:r>
            <w:r>
              <w:rPr>
                <w:rFonts w:cs="Verdana" w:ascii="Verdana" w:hAnsi="Verdana"/>
                <w:sz w:val="20"/>
                <w:szCs w:val="20"/>
              </w:rPr>
              <w:t xml:space="preserve"> cell phone/smartphon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24" w:name="__Fieldmark__2212_1525420255"/>
            <w:bookmarkStart w:id="4425" w:name="__Fieldmark__2212_1525420255"/>
            <w:bookmarkEnd w:id="4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26" w:name="__Fieldmark__2213_1525420255"/>
            <w:bookmarkStart w:id="4427" w:name="__Fieldmark__2213_1525420255"/>
            <w:bookmarkEnd w:id="4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28" w:name="__Fieldmark__2214_1525420255"/>
            <w:bookmarkStart w:id="4429" w:name="__Fieldmark__2214_1525420255"/>
            <w:bookmarkEnd w:id="4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30" w:name="__Fieldmark__2215_1525420255"/>
            <w:bookmarkStart w:id="4431" w:name="__Fieldmark__2215_1525420255"/>
            <w:bookmarkEnd w:id="4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32" w:name="__Fieldmark__2216_1525420255"/>
            <w:bookmarkStart w:id="4433" w:name="__Fieldmark__2216_1525420255"/>
            <w:bookmarkEnd w:id="4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34" w:name="__Fieldmark__2217_1525420255"/>
            <w:bookmarkStart w:id="4435" w:name="__Fieldmark__2217_1525420255"/>
            <w:bookmarkEnd w:id="4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36" w:name="__Fieldmark__2218_1525420255"/>
            <w:bookmarkStart w:id="4437" w:name="__Fieldmark__2218_1525420255"/>
            <w:bookmarkEnd w:id="4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1_4.</w:t>
              <w:tab/>
            </w:r>
            <w:r>
              <w:rPr>
                <w:rFonts w:cs="Verdana" w:ascii="Verdana" w:hAnsi="Verdana"/>
                <w:bCs/>
                <w:sz w:val="20"/>
                <w:szCs w:val="20"/>
              </w:rPr>
              <w:t>An</w:t>
            </w:r>
            <w:r>
              <w:rPr>
                <w:rFonts w:cs="Verdana" w:ascii="Verdana" w:hAnsi="Verdana"/>
                <w:sz w:val="20"/>
                <w:szCs w:val="20"/>
              </w:rPr>
              <w:t xml:space="preserve"> iPod or other MP3 playe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38" w:name="__Fieldmark__2219_1525420255"/>
            <w:bookmarkStart w:id="4439" w:name="__Fieldmark__2219_1525420255"/>
            <w:bookmarkEnd w:id="4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40" w:name="__Fieldmark__2220_1525420255"/>
            <w:bookmarkStart w:id="4441" w:name="__Fieldmark__2220_1525420255"/>
            <w:bookmarkEnd w:id="4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42" w:name="__Fieldmark__2221_1525420255"/>
            <w:bookmarkStart w:id="4443" w:name="__Fieldmark__2221_1525420255"/>
            <w:bookmarkEnd w:id="4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44" w:name="__Fieldmark__2222_1525420255"/>
            <w:bookmarkStart w:id="4445" w:name="__Fieldmark__2222_1525420255"/>
            <w:bookmarkEnd w:id="4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46" w:name="__Fieldmark__2223_1525420255"/>
            <w:bookmarkStart w:id="4447" w:name="__Fieldmark__2223_1525420255"/>
            <w:bookmarkEnd w:id="4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48" w:name="__Fieldmark__2224_1525420255"/>
            <w:bookmarkStart w:id="4449" w:name="__Fieldmark__2224_1525420255"/>
            <w:bookmarkEnd w:id="4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50" w:name="__Fieldmark__2225_1525420255"/>
            <w:bookmarkStart w:id="4451" w:name="__Fieldmark__2225_1525420255"/>
            <w:bookmarkEnd w:id="4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ind w:left="0" w:hanging="0"/>
        <w:rPr>
          <w:b/>
          <w:b/>
          <w:bCs/>
          <w:szCs w:val="20"/>
        </w:rPr>
      </w:pPr>
      <w:r>
        <w:rPr>
          <w:b/>
          <w:bCs/>
          <w:szCs w:val="20"/>
        </w:rPr>
      </w:r>
      <w:r>
        <w:br w:type="page"/>
      </w:r>
    </w:p>
    <w:p>
      <w:pPr>
        <w:pStyle w:val="Normal"/>
        <w:rPr>
          <w:rFonts w:ascii="Verdana" w:hAnsi="Verdana" w:cs="Verdana"/>
          <w:sz w:val="20"/>
          <w:szCs w:val="20"/>
        </w:rPr>
      </w:pPr>
      <w:r>
        <w:rPr>
          <w:rFonts w:cs="Verdana" w:ascii="Verdana" w:hAnsi="Verdana"/>
          <w:b/>
          <w:bCs/>
          <w:sz w:val="20"/>
          <w:szCs w:val="20"/>
        </w:rPr>
        <w:t>F2.</w:t>
        <w:tab/>
      </w:r>
      <w:r>
        <w:rPr>
          <w:rFonts w:cs="Verdana" w:ascii="Verdana" w:hAnsi="Verdana"/>
          <w:sz w:val="20"/>
          <w:szCs w:val="20"/>
        </w:rPr>
        <w:t xml:space="preserve">Thinking </w:t>
      </w:r>
      <w:r>
        <w:rPr>
          <w:rFonts w:cs="Verdana" w:ascii="Verdana" w:hAnsi="Verdana"/>
          <w:sz w:val="20"/>
          <w:szCs w:val="20"/>
          <w:u w:val="single"/>
        </w:rPr>
        <w:t>only about yesterday</w:t>
      </w:r>
      <w:r>
        <w:rPr>
          <w:rFonts w:cs="Verdana" w:ascii="Verdana" w:hAnsi="Verdana"/>
          <w:sz w:val="20"/>
          <w:szCs w:val="20"/>
        </w:rPr>
        <w:t xml:space="preserve">, about how much time did you spend doing the following activities? You may be doing some of these activities while you are doing another (for example, listening to music while you instant messaging).  </w:t>
      </w:r>
    </w:p>
    <w:p>
      <w:pPr>
        <w:pStyle w:val="Normal"/>
        <w:rPr>
          <w:rFonts w:ascii="Verdana" w:hAnsi="Verdana" w:cs="Verdana"/>
          <w:sz w:val="20"/>
          <w:szCs w:val="20"/>
        </w:rPr>
      </w:pPr>
      <w:r>
        <w:rPr>
          <w:rFonts w:cs="Verdana" w:ascii="Verdana" w:hAnsi="Verdana"/>
          <w:sz w:val="20"/>
          <w:szCs w:val="20"/>
        </w:rPr>
      </w:r>
    </w:p>
    <w:tbl>
      <w:tblPr>
        <w:tblW w:w="8842" w:type="dxa"/>
        <w:jc w:val="left"/>
        <w:tblInd w:w="540" w:type="dxa"/>
        <w:tblLayout w:type="fixed"/>
        <w:tblCellMar>
          <w:top w:w="0" w:type="dxa"/>
          <w:left w:w="29" w:type="dxa"/>
          <w:bottom w:w="0" w:type="dxa"/>
          <w:right w:w="29" w:type="dxa"/>
        </w:tblCellMar>
      </w:tblPr>
      <w:tblGrid>
        <w:gridCol w:w="3369"/>
        <w:gridCol w:w="582"/>
        <w:gridCol w:w="1192"/>
        <w:gridCol w:w="987"/>
        <w:gridCol w:w="998"/>
        <w:gridCol w:w="771"/>
        <w:gridCol w:w="943"/>
      </w:tblGrid>
      <w:tr>
        <w:trPr>
          <w:tblHeader w:val="true"/>
          <w:trHeight w:val="974" w:hRule="atLeast"/>
          <w:cantSplit w:val="true"/>
        </w:trPr>
        <w:tc>
          <w:tcPr>
            <w:tcW w:w="3369"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58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None</w:t>
            </w:r>
          </w:p>
        </w:tc>
        <w:tc>
          <w:tcPr>
            <w:tcW w:w="11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At least one minute, but less than 1 hour</w:t>
            </w:r>
          </w:p>
        </w:tc>
        <w:tc>
          <w:tcPr>
            <w:tcW w:w="98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 hour or more, but less than 2 hours</w:t>
            </w:r>
          </w:p>
        </w:tc>
        <w:tc>
          <w:tcPr>
            <w:tcW w:w="99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 hours or more, but less than 3 hours</w:t>
            </w:r>
          </w:p>
        </w:tc>
        <w:tc>
          <w:tcPr>
            <w:tcW w:w="77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More than 3 hours</w:t>
            </w:r>
          </w:p>
        </w:tc>
        <w:tc>
          <w:tcPr>
            <w:tcW w:w="94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Prefer not to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60" w:after="60"/>
              <w:ind w:left="864" w:hanging="864"/>
              <w:jc w:val="center"/>
              <w:rPr>
                <w:rFonts w:ascii="Verdana" w:hAnsi="Verdana" w:cs="Verdana"/>
                <w:b/>
                <w:b/>
                <w:bCs/>
                <w:sz w:val="20"/>
                <w:szCs w:val="20"/>
              </w:rPr>
            </w:pPr>
            <w:r>
              <w:rPr>
                <w:rFonts w:cs="Verdana" w:ascii="Verdana" w:hAnsi="Verdana"/>
                <w:b/>
                <w:bCs/>
                <w:sz w:val="20"/>
                <w:szCs w:val="20"/>
              </w:rPr>
              <w:t>Listening to Music</w:t>
            </w:r>
          </w:p>
        </w:tc>
        <w:tc>
          <w:tcPr>
            <w:tcW w:w="5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2_1.</w:t>
              <w:tab/>
            </w:r>
            <w:r>
              <w:rPr>
                <w:rFonts w:cs="Verdana" w:ascii="Verdana" w:hAnsi="Verdana"/>
                <w:bCs/>
                <w:sz w:val="20"/>
                <w:szCs w:val="20"/>
              </w:rPr>
              <w:t>Listening to music across all devices  including Ipods, MP3 players, cell phones, computer, laptop, tablet,  Internet radio like Pandora, CD players, and car radio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52" w:name="__Fieldmark__2226_1525420255"/>
            <w:bookmarkStart w:id="4453" w:name="__Fieldmark__2226_1525420255"/>
            <w:bookmarkEnd w:id="4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54" w:name="__Fieldmark__2227_1525420255"/>
            <w:bookmarkStart w:id="4455" w:name="__Fieldmark__2227_1525420255"/>
            <w:bookmarkEnd w:id="4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56" w:name="__Fieldmark__2228_1525420255"/>
            <w:bookmarkStart w:id="4457" w:name="__Fieldmark__2228_1525420255"/>
            <w:bookmarkEnd w:id="4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58" w:name="__Fieldmark__2229_1525420255"/>
            <w:bookmarkStart w:id="4459" w:name="__Fieldmark__2229_1525420255"/>
            <w:bookmarkEnd w:id="4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60" w:name="__Fieldmark__2230_1525420255"/>
            <w:bookmarkStart w:id="4461" w:name="__Fieldmark__2230_1525420255"/>
            <w:bookmarkEnd w:id="4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62" w:name="__Fieldmark__2231_1525420255"/>
            <w:bookmarkStart w:id="4463" w:name="__Fieldmark__2231_1525420255"/>
            <w:bookmarkEnd w:id="4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60" w:after="60"/>
              <w:ind w:left="864" w:hanging="864"/>
              <w:jc w:val="center"/>
              <w:rPr>
                <w:rFonts w:ascii="Verdana" w:hAnsi="Verdana" w:cs="Verdana"/>
                <w:b/>
                <w:b/>
                <w:bCs/>
                <w:sz w:val="20"/>
                <w:szCs w:val="20"/>
              </w:rPr>
            </w:pPr>
            <w:r>
              <w:rPr>
                <w:rFonts w:cs="Verdana" w:ascii="Verdana" w:hAnsi="Verdana"/>
                <w:b/>
                <w:bCs/>
                <w:sz w:val="20"/>
                <w:szCs w:val="20"/>
              </w:rPr>
              <w:t xml:space="preserve">Using a Computer, Laptop, or Tablet </w:t>
            </w:r>
          </w:p>
        </w:tc>
        <w:tc>
          <w:tcPr>
            <w:tcW w:w="5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1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2_2.</w:t>
              <w:tab/>
            </w:r>
            <w:r>
              <w:rPr>
                <w:rFonts w:cs="Verdana" w:ascii="Verdana" w:hAnsi="Verdana"/>
                <w:sz w:val="20"/>
                <w:szCs w:val="20"/>
              </w:rPr>
              <w:t>Watching or uploading videos such as YouTube 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64" w:name="__Fieldmark__2232_1525420255"/>
            <w:bookmarkStart w:id="4465" w:name="__Fieldmark__2232_1525420255"/>
            <w:bookmarkEnd w:id="4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66" w:name="__Fieldmark__2233_1525420255"/>
            <w:bookmarkStart w:id="4467" w:name="__Fieldmark__2233_1525420255"/>
            <w:bookmarkEnd w:id="44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68" w:name="__Fieldmark__2234_1525420255"/>
            <w:bookmarkStart w:id="4469" w:name="__Fieldmark__2234_1525420255"/>
            <w:bookmarkEnd w:id="44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70" w:name="__Fieldmark__2235_1525420255"/>
            <w:bookmarkStart w:id="4471" w:name="__Fieldmark__2235_1525420255"/>
            <w:bookmarkEnd w:id="44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72" w:name="__Fieldmark__2236_1525420255"/>
            <w:bookmarkStart w:id="4473" w:name="__Fieldmark__2236_1525420255"/>
            <w:bookmarkEnd w:id="4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74" w:name="__Fieldmark__2237_1525420255"/>
            <w:bookmarkStart w:id="4475" w:name="__Fieldmark__2237_1525420255"/>
            <w:bookmarkEnd w:id="4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pPr>
            <w:r>
              <w:rPr>
                <w:rFonts w:cs="Verdana" w:ascii="Verdana" w:hAnsi="Verdana"/>
                <w:b/>
                <w:bCs/>
                <w:sz w:val="20"/>
                <w:szCs w:val="20"/>
              </w:rPr>
              <w:t>F2_3.</w:t>
              <w:tab/>
            </w:r>
            <w:r>
              <w:rPr>
                <w:rFonts w:cs="Verdana" w:ascii="Verdana" w:hAnsi="Verdana"/>
                <w:sz w:val="20"/>
                <w:szCs w:val="20"/>
              </w:rPr>
              <w:t>Using social networking sites like Facebook or twitter 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76" w:name="__Fieldmark__2238_1525420255"/>
            <w:bookmarkStart w:id="4477" w:name="__Fieldmark__2238_1525420255"/>
            <w:bookmarkEnd w:id="4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78" w:name="__Fieldmark__2239_1525420255"/>
            <w:bookmarkStart w:id="4479" w:name="__Fieldmark__2239_1525420255"/>
            <w:bookmarkEnd w:id="44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80" w:name="__Fieldmark__2240_1525420255"/>
            <w:bookmarkStart w:id="4481" w:name="__Fieldmark__2240_1525420255"/>
            <w:bookmarkEnd w:id="44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82" w:name="__Fieldmark__2241_1525420255"/>
            <w:bookmarkStart w:id="4483" w:name="__Fieldmark__2241_1525420255"/>
            <w:bookmarkEnd w:id="44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84" w:name="__Fieldmark__2242_1525420255"/>
            <w:bookmarkStart w:id="4485" w:name="__Fieldmark__2242_1525420255"/>
            <w:bookmarkEnd w:id="4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86" w:name="__Fieldmark__2243_1525420255"/>
            <w:bookmarkStart w:id="4487" w:name="__Fieldmark__2243_1525420255"/>
            <w:bookmarkEnd w:id="4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F2_4.</w:t>
              <w:tab/>
            </w:r>
            <w:r>
              <w:rPr>
                <w:rFonts w:cs="Verdana" w:ascii="Verdana" w:hAnsi="Verdana"/>
                <w:sz w:val="20"/>
                <w:szCs w:val="20"/>
              </w:rPr>
              <w:t xml:space="preserve">Browsing any other type of website for anything besides schoolwork on a computer, laptop, or tablet, like news or entertainment.  </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88" w:name="__Fieldmark__2244_1525420255"/>
            <w:bookmarkStart w:id="4489" w:name="__Fieldmark__2244_1525420255"/>
            <w:bookmarkEnd w:id="4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90" w:name="__Fieldmark__2245_1525420255"/>
            <w:bookmarkStart w:id="4491" w:name="__Fieldmark__2245_1525420255"/>
            <w:bookmarkEnd w:id="4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92" w:name="__Fieldmark__2246_1525420255"/>
            <w:bookmarkStart w:id="4493" w:name="__Fieldmark__2246_1525420255"/>
            <w:bookmarkEnd w:id="4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94" w:name="__Fieldmark__2247_1525420255"/>
            <w:bookmarkStart w:id="4495" w:name="__Fieldmark__2247_1525420255"/>
            <w:bookmarkEnd w:id="4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96" w:name="__Fieldmark__2248_1525420255"/>
            <w:bookmarkStart w:id="4497" w:name="__Fieldmark__2248_1525420255"/>
            <w:bookmarkEnd w:id="44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98" w:name="__Fieldmark__2249_1525420255"/>
            <w:bookmarkStart w:id="4499" w:name="__Fieldmark__2249_1525420255"/>
            <w:bookmarkEnd w:id="44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F2_5.</w:t>
              <w:tab/>
            </w:r>
            <w:r>
              <w:rPr>
                <w:rFonts w:cs="Verdana" w:ascii="Verdana" w:hAnsi="Verdana"/>
                <w:bCs/>
                <w:sz w:val="20"/>
                <w:szCs w:val="20"/>
              </w:rPr>
              <w:t xml:space="preserve">Instant messaging or Video chatting (on Skype, Googletalk, iChat, etc.) </w:t>
            </w:r>
            <w:r>
              <w:rPr>
                <w:rFonts w:cs="Verdana" w:ascii="Verdana" w:hAnsi="Verdana"/>
                <w:sz w:val="20"/>
                <w:szCs w:val="20"/>
              </w:rPr>
              <w:t>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00" w:name="__Fieldmark__2250_1525420255"/>
            <w:bookmarkStart w:id="4501" w:name="__Fieldmark__2250_1525420255"/>
            <w:bookmarkEnd w:id="45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02" w:name="__Fieldmark__2251_1525420255"/>
            <w:bookmarkStart w:id="4503" w:name="__Fieldmark__2251_1525420255"/>
            <w:bookmarkEnd w:id="45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04" w:name="__Fieldmark__2252_1525420255"/>
            <w:bookmarkStart w:id="4505" w:name="__Fieldmark__2252_1525420255"/>
            <w:bookmarkEnd w:id="45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06" w:name="__Fieldmark__2253_1525420255"/>
            <w:bookmarkStart w:id="4507" w:name="__Fieldmark__2253_1525420255"/>
            <w:bookmarkEnd w:id="45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08" w:name="__Fieldmark__2254_1525420255"/>
            <w:bookmarkStart w:id="4509" w:name="__Fieldmark__2254_1525420255"/>
            <w:bookmarkEnd w:id="45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10" w:name="__Fieldmark__2255_1525420255"/>
            <w:bookmarkStart w:id="4511" w:name="__Fieldmark__2255_1525420255"/>
            <w:bookmarkEnd w:id="45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p>
    <w:tbl>
      <w:tblPr>
        <w:tblW w:w="8921" w:type="dxa"/>
        <w:jc w:val="left"/>
        <w:tblInd w:w="542" w:type="dxa"/>
        <w:tblLayout w:type="fixed"/>
        <w:tblCellMar>
          <w:top w:w="0" w:type="dxa"/>
          <w:left w:w="108" w:type="dxa"/>
          <w:bottom w:w="0" w:type="dxa"/>
          <w:right w:w="108" w:type="dxa"/>
        </w:tblCellMar>
      </w:tblPr>
      <w:tblGrid>
        <w:gridCol w:w="3616"/>
        <w:gridCol w:w="837"/>
        <w:gridCol w:w="1021"/>
        <w:gridCol w:w="915"/>
        <w:gridCol w:w="835"/>
        <w:gridCol w:w="822"/>
        <w:gridCol w:w="875"/>
      </w:tblGrid>
      <w:tr>
        <w:trPr/>
        <w:tc>
          <w:tcPr>
            <w:tcW w:w="36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before="0" w:after="60"/>
              <w:jc w:val="center"/>
              <w:rPr>
                <w:rFonts w:ascii="Verdana" w:hAnsi="Verdana" w:cs="Verdana"/>
                <w:b/>
                <w:b/>
                <w:sz w:val="16"/>
                <w:szCs w:val="16"/>
              </w:rPr>
            </w:pPr>
            <w:r>
              <w:rPr>
                <w:rFonts w:cs="Verdana" w:ascii="Verdana" w:hAnsi="Verdana"/>
                <w:b/>
                <w:sz w:val="16"/>
                <w:szCs w:val="16"/>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br/>
              <w:t>None</w:t>
            </w:r>
          </w:p>
        </w:tc>
        <w:tc>
          <w:tcPr>
            <w:tcW w:w="10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t>At least one minute, but less than 1 hour</w:t>
            </w:r>
          </w:p>
        </w:tc>
        <w:tc>
          <w:tcPr>
            <w:tcW w:w="9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t>1 hour or more, but less than 2 hours</w:t>
            </w:r>
          </w:p>
        </w:tc>
        <w:tc>
          <w:tcPr>
            <w:tcW w:w="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t>2 hours or more, but less than 3 hours</w:t>
            </w:r>
          </w:p>
        </w:tc>
        <w:tc>
          <w:tcPr>
            <w:tcW w:w="8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br/>
              <w:t>More than 3 hours</w:t>
            </w:r>
          </w:p>
        </w:tc>
        <w:tc>
          <w:tcPr>
            <w:tcW w:w="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br/>
              <w:t>Prefer not to answer</w:t>
            </w:r>
          </w:p>
        </w:tc>
      </w:tr>
      <w:tr>
        <w:trPr/>
        <w:tc>
          <w:tcPr>
            <w:tcW w:w="36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60"/>
              <w:ind w:left="720" w:hanging="720"/>
              <w:jc w:val="center"/>
              <w:rPr>
                <w:rFonts w:ascii="Verdana" w:hAnsi="Verdana" w:cs="Verdana"/>
                <w:b/>
                <w:b/>
                <w:bCs/>
                <w:sz w:val="20"/>
                <w:szCs w:val="20"/>
              </w:rPr>
            </w:pPr>
            <w:r>
              <w:rPr>
                <w:rFonts w:cs="Verdana" w:ascii="Verdana" w:hAnsi="Verdana"/>
                <w:b/>
                <w:bCs/>
                <w:sz w:val="20"/>
                <w:szCs w:val="20"/>
              </w:rPr>
              <w:t>Using a Cell Phone/Smartphone</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b/>
                <w:b/>
                <w:bCs/>
                <w:sz w:val="20"/>
                <w:szCs w:val="20"/>
              </w:rPr>
            </w:pPr>
            <w:r>
              <w:rPr>
                <w:rFonts w:cs="Verdana" w:ascii="Verdana" w:hAnsi="Verdana"/>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 xml:space="preserve">F2_6. </w:t>
            </w:r>
            <w:r>
              <w:rPr>
                <w:rFonts w:cs="Verdana" w:ascii="Verdana" w:hAnsi="Verdana"/>
                <w:sz w:val="20"/>
                <w:szCs w:val="20"/>
              </w:rPr>
              <w:t>Text messaging on a cell phone/smartphone</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12" w:name="__Fieldmark__2256_1525420255"/>
            <w:bookmarkStart w:id="4513" w:name="__Fieldmark__2256_1525420255"/>
            <w:bookmarkEnd w:id="45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14" w:name="__Fieldmark__2257_1525420255"/>
            <w:bookmarkStart w:id="4515" w:name="__Fieldmark__2257_1525420255"/>
            <w:bookmarkEnd w:id="45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16" w:name="__Fieldmark__2258_1525420255"/>
            <w:bookmarkStart w:id="4517" w:name="__Fieldmark__2258_1525420255"/>
            <w:bookmarkEnd w:id="45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18" w:name="__Fieldmark__2259_1525420255"/>
            <w:bookmarkStart w:id="4519" w:name="__Fieldmark__2259_1525420255"/>
            <w:bookmarkEnd w:id="45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20" w:name="__Fieldmark__2260_1525420255"/>
            <w:bookmarkStart w:id="4521" w:name="__Fieldmark__2260_1525420255"/>
            <w:bookmarkEnd w:id="45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22" w:name="__Fieldmark__2261_1525420255"/>
            <w:bookmarkStart w:id="4523" w:name="__Fieldmark__2261_1525420255"/>
            <w:bookmarkEnd w:id="45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F2_7.</w:t>
              <w:tab/>
            </w:r>
            <w:r>
              <w:rPr>
                <w:rFonts w:cs="Verdana" w:ascii="Verdana" w:hAnsi="Verdana"/>
                <w:sz w:val="20"/>
                <w:szCs w:val="20"/>
              </w:rPr>
              <w:t>Watching or uploading videos such as YouTube on a cell phone/smartphone</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24" w:name="__Fieldmark__2262_1525420255"/>
            <w:bookmarkStart w:id="4525" w:name="__Fieldmark__2262_1525420255"/>
            <w:bookmarkEnd w:id="45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26" w:name="__Fieldmark__2263_1525420255"/>
            <w:bookmarkStart w:id="4527" w:name="__Fieldmark__2263_1525420255"/>
            <w:bookmarkEnd w:id="45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28" w:name="__Fieldmark__2264_1525420255"/>
            <w:bookmarkStart w:id="4529" w:name="__Fieldmark__2264_1525420255"/>
            <w:bookmarkEnd w:id="45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30" w:name="__Fieldmark__2265_1525420255"/>
            <w:bookmarkStart w:id="4531" w:name="__Fieldmark__2265_1525420255"/>
            <w:bookmarkEnd w:id="45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32" w:name="__Fieldmark__2266_1525420255"/>
            <w:bookmarkStart w:id="4533" w:name="__Fieldmark__2266_1525420255"/>
            <w:bookmarkEnd w:id="45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34" w:name="__Fieldmark__2267_1525420255"/>
            <w:bookmarkStart w:id="4535" w:name="__Fieldmark__2267_1525420255"/>
            <w:bookmarkEnd w:id="45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 xml:space="preserve">F2_8. </w:t>
            </w:r>
            <w:r>
              <w:rPr>
                <w:rFonts w:cs="Verdana" w:ascii="Verdana" w:hAnsi="Verdana"/>
                <w:sz w:val="20"/>
                <w:szCs w:val="20"/>
              </w:rPr>
              <w:t>Going to social networking sites like Facebook or twitter on a cell phone/smartphone</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36" w:name="__Fieldmark__2268_1525420255"/>
            <w:bookmarkStart w:id="4537" w:name="__Fieldmark__2268_1525420255"/>
            <w:bookmarkEnd w:id="45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38" w:name="__Fieldmark__2269_1525420255"/>
            <w:bookmarkStart w:id="4539" w:name="__Fieldmark__2269_1525420255"/>
            <w:bookmarkEnd w:id="45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40" w:name="__Fieldmark__2270_1525420255"/>
            <w:bookmarkStart w:id="4541" w:name="__Fieldmark__2270_1525420255"/>
            <w:bookmarkEnd w:id="45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42" w:name="__Fieldmark__2271_1525420255"/>
            <w:bookmarkStart w:id="4543" w:name="__Fieldmark__2271_1525420255"/>
            <w:bookmarkEnd w:id="45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44" w:name="__Fieldmark__2272_1525420255"/>
            <w:bookmarkStart w:id="4545" w:name="__Fieldmark__2272_1525420255"/>
            <w:bookmarkEnd w:id="45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46" w:name="__Fieldmark__2273_1525420255"/>
            <w:bookmarkStart w:id="4547" w:name="__Fieldmark__2273_1525420255"/>
            <w:bookmarkEnd w:id="45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 xml:space="preserve">F2_9. </w:t>
            </w:r>
            <w:r>
              <w:rPr>
                <w:rFonts w:cs="Verdana" w:ascii="Verdana" w:hAnsi="Verdana"/>
                <w:sz w:val="20"/>
                <w:szCs w:val="20"/>
              </w:rPr>
              <w:t xml:space="preserve">Browsing any other type of website on a cell phone/smartphone like news or entertainment. Include smartphone apps.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48" w:name="__Fieldmark__2274_1525420255"/>
            <w:bookmarkStart w:id="4549" w:name="__Fieldmark__2274_1525420255"/>
            <w:bookmarkEnd w:id="45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50" w:name="__Fieldmark__2275_1525420255"/>
            <w:bookmarkStart w:id="4551" w:name="__Fieldmark__2275_1525420255"/>
            <w:bookmarkEnd w:id="45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52" w:name="__Fieldmark__2276_1525420255"/>
            <w:bookmarkStart w:id="4553" w:name="__Fieldmark__2276_1525420255"/>
            <w:bookmarkEnd w:id="45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54" w:name="__Fieldmark__2277_1525420255"/>
            <w:bookmarkStart w:id="4555" w:name="__Fieldmark__2277_1525420255"/>
            <w:bookmarkEnd w:id="45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56" w:name="__Fieldmark__2278_1525420255"/>
            <w:bookmarkStart w:id="4557" w:name="__Fieldmark__2278_1525420255"/>
            <w:bookmarkEnd w:id="45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58" w:name="__Fieldmark__2279_1525420255"/>
            <w:bookmarkStart w:id="4559" w:name="__Fieldmark__2279_1525420255"/>
            <w:bookmarkEnd w:id="45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60"/>
              <w:ind w:left="864" w:hanging="864"/>
              <w:jc w:val="center"/>
              <w:rPr>
                <w:rFonts w:ascii="Verdana" w:hAnsi="Verdana" w:cs="Verdana"/>
                <w:b/>
                <w:b/>
                <w:bCs/>
                <w:sz w:val="20"/>
                <w:szCs w:val="20"/>
              </w:rPr>
            </w:pPr>
            <w:r>
              <w:rPr>
                <w:rFonts w:cs="Verdana" w:ascii="Verdana" w:hAnsi="Verdana"/>
                <w:b/>
                <w:bCs/>
                <w:sz w:val="20"/>
                <w:szCs w:val="20"/>
              </w:rPr>
              <w:t>Playing Games and Reading</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b/>
                <w:b/>
                <w:bCs/>
                <w:sz w:val="20"/>
                <w:szCs w:val="20"/>
              </w:rPr>
            </w:pPr>
            <w:r>
              <w:rPr>
                <w:rFonts w:cs="Verdana" w:ascii="Verdana" w:hAnsi="Verdana"/>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Question"/>
              <w:spacing w:before="0" w:after="120"/>
              <w:rPr>
                <w:b/>
                <w:b/>
                <w:bCs/>
                <w:szCs w:val="20"/>
              </w:rPr>
            </w:pPr>
            <w:r>
              <w:rPr>
                <w:b/>
                <w:bCs/>
                <w:szCs w:val="20"/>
              </w:rPr>
              <w:t xml:space="preserve">F2_10. </w:t>
            </w:r>
            <w:r>
              <w:rPr>
                <w:szCs w:val="20"/>
              </w:rPr>
              <w:t xml:space="preserve">Playing games on all electronic devices.  Include cell phones/smartphones, computers, laptops, tablets, game players hooked up to a TV/computer (Xbox, Wii, PSP) and handheld players (Nintendo DS, Sony PSP, iPod)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60" w:name="__Fieldmark__2280_1525420255"/>
            <w:bookmarkStart w:id="4561" w:name="__Fieldmark__2280_1525420255"/>
            <w:bookmarkEnd w:id="45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62" w:name="__Fieldmark__2281_1525420255"/>
            <w:bookmarkStart w:id="4563" w:name="__Fieldmark__2281_1525420255"/>
            <w:bookmarkEnd w:id="45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64" w:name="__Fieldmark__2282_1525420255"/>
            <w:bookmarkStart w:id="4565" w:name="__Fieldmark__2282_1525420255"/>
            <w:bookmarkEnd w:id="45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66" w:name="__Fieldmark__2283_1525420255"/>
            <w:bookmarkStart w:id="4567" w:name="__Fieldmark__2283_1525420255"/>
            <w:bookmarkEnd w:id="45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68" w:name="__Fieldmark__2284_1525420255"/>
            <w:bookmarkStart w:id="4569" w:name="__Fieldmark__2284_1525420255"/>
            <w:bookmarkEnd w:id="45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70" w:name="__Fieldmark__2285_1525420255"/>
            <w:bookmarkStart w:id="4571" w:name="__Fieldmark__2285_1525420255"/>
            <w:bookmarkEnd w:id="45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Question"/>
              <w:spacing w:before="0" w:after="120"/>
              <w:rPr>
                <w:b/>
                <w:b/>
                <w:bCs/>
                <w:szCs w:val="20"/>
              </w:rPr>
            </w:pPr>
            <w:r>
              <w:rPr>
                <w:b/>
                <w:bCs/>
                <w:szCs w:val="20"/>
              </w:rPr>
              <w:t xml:space="preserve">F2_11. </w:t>
            </w:r>
            <w:r>
              <w:rPr>
                <w:szCs w:val="20"/>
              </w:rPr>
              <w:t>Reading a book that was for your own enjoyment (not a homework assignment). Include e-book or e-readers.</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72" w:name="__Fieldmark__2286_1525420255"/>
            <w:bookmarkStart w:id="4573" w:name="__Fieldmark__2286_1525420255"/>
            <w:bookmarkEnd w:id="45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74" w:name="__Fieldmark__2287_1525420255"/>
            <w:bookmarkStart w:id="4575" w:name="__Fieldmark__2287_1525420255"/>
            <w:bookmarkEnd w:id="45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76" w:name="__Fieldmark__2288_1525420255"/>
            <w:bookmarkStart w:id="4577" w:name="__Fieldmark__2288_1525420255"/>
            <w:bookmarkEnd w:id="45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78" w:name="__Fieldmark__2289_1525420255"/>
            <w:bookmarkStart w:id="4579" w:name="__Fieldmark__2289_1525420255"/>
            <w:bookmarkEnd w:id="45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80" w:name="__Fieldmark__2290_1525420255"/>
            <w:bookmarkStart w:id="4581" w:name="__Fieldmark__2290_1525420255"/>
            <w:bookmarkEnd w:id="45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82" w:name="__Fieldmark__2291_1525420255"/>
            <w:bookmarkStart w:id="4583" w:name="__Fieldmark__2291_1525420255"/>
            <w:bookmarkEnd w:id="45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Question"/>
              <w:spacing w:before="0" w:after="120"/>
              <w:rPr>
                <w:b/>
                <w:b/>
                <w:bCs/>
                <w:szCs w:val="20"/>
              </w:rPr>
            </w:pPr>
            <w:r>
              <w:rPr>
                <w:b/>
                <w:bCs/>
                <w:szCs w:val="20"/>
              </w:rPr>
              <w:t xml:space="preserve">F2_12. </w:t>
            </w:r>
            <w:r>
              <w:rPr>
                <w:szCs w:val="20"/>
              </w:rPr>
              <w:t xml:space="preserve">Looking at or reading any magazines? Do </w:t>
            </w:r>
            <w:r>
              <w:rPr>
                <w:szCs w:val="20"/>
                <w:u w:val="single"/>
              </w:rPr>
              <w:t>not</w:t>
            </w:r>
            <w:r>
              <w:rPr>
                <w:szCs w:val="20"/>
              </w:rPr>
              <w:t xml:space="preserve"> include time spent reading magazines on a computer, laptop, or table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84" w:name="__Fieldmark__2292_1525420255"/>
            <w:bookmarkStart w:id="4585" w:name="__Fieldmark__2292_1525420255"/>
            <w:bookmarkEnd w:id="45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86" w:name="__Fieldmark__2293_1525420255"/>
            <w:bookmarkStart w:id="4587" w:name="__Fieldmark__2293_1525420255"/>
            <w:bookmarkEnd w:id="45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88" w:name="__Fieldmark__2294_1525420255"/>
            <w:bookmarkStart w:id="4589" w:name="__Fieldmark__2294_1525420255"/>
            <w:bookmarkEnd w:id="45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90" w:name="__Fieldmark__2295_1525420255"/>
            <w:bookmarkStart w:id="4591" w:name="__Fieldmark__2295_1525420255"/>
            <w:bookmarkEnd w:id="45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92" w:name="__Fieldmark__2296_1525420255"/>
            <w:bookmarkStart w:id="4593" w:name="__Fieldmark__2296_1525420255"/>
            <w:bookmarkEnd w:id="45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94" w:name="__Fieldmark__2297_1525420255"/>
            <w:bookmarkStart w:id="4595" w:name="__Fieldmark__2297_1525420255"/>
            <w:bookmarkEnd w:id="45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Question"/>
        <w:rPr>
          <w:b/>
          <w:b/>
          <w:bCs/>
          <w:szCs w:val="20"/>
        </w:rPr>
      </w:pPr>
      <w:r>
        <w:rPr>
          <w:b/>
          <w:bCs/>
          <w:szCs w:val="20"/>
        </w:rPr>
      </w:r>
    </w:p>
    <w:p>
      <w:pPr>
        <w:pStyle w:val="Question"/>
        <w:rPr>
          <w:szCs w:val="20"/>
        </w:rPr>
      </w:pPr>
      <w:r>
        <w:rPr>
          <w:b/>
          <w:bCs/>
          <w:szCs w:val="20"/>
        </w:rPr>
        <w:t xml:space="preserve">F2_12.  </w:t>
      </w:r>
      <w:r>
        <w:rPr>
          <w:bCs/>
          <w:szCs w:val="20"/>
        </w:rPr>
        <w:t xml:space="preserve">How often do you go to the movies at a movie theat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96" w:name="__Fieldmark__2298_1525420255"/>
      <w:bookmarkStart w:id="4597" w:name="__Fieldmark__2298_1525420255"/>
      <w:bookmarkEnd w:id="4597"/>
      <w:r>
        <w:rPr>
          <w:szCs w:val="20"/>
        </w:rPr>
      </w:r>
      <w:r>
        <w:rPr>
          <w:szCs w:val="20"/>
        </w:rPr>
        <w:fldChar w:fldCharType="end"/>
      </w:r>
      <w:r>
        <w:rPr>
          <w:szCs w:val="20"/>
          <w:vertAlign w:val="subscript"/>
        </w:rPr>
        <w:t>1</w:t>
      </w:r>
      <w:r>
        <w:rPr>
          <w:szCs w:val="20"/>
        </w:rPr>
        <w:tab/>
        <w:t>Once a week or more ofte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98" w:name="__Fieldmark__2299_1525420255"/>
      <w:bookmarkStart w:id="4599" w:name="__Fieldmark__2299_1525420255"/>
      <w:bookmarkEnd w:id="4599"/>
      <w:r>
        <w:rPr>
          <w:szCs w:val="20"/>
        </w:rPr>
      </w:r>
      <w:r>
        <w:rPr>
          <w:szCs w:val="20"/>
        </w:rPr>
        <w:fldChar w:fldCharType="end"/>
      </w:r>
      <w:r>
        <w:rPr>
          <w:szCs w:val="20"/>
          <w:vertAlign w:val="subscript"/>
        </w:rPr>
        <w:t>2</w:t>
      </w:r>
      <w:r>
        <w:rPr>
          <w:szCs w:val="20"/>
        </w:rPr>
        <w:tab/>
        <w:t xml:space="preserve">One or two times a month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00" w:name="__Fieldmark__2300_1525420255"/>
      <w:bookmarkStart w:id="4601" w:name="__Fieldmark__2300_1525420255"/>
      <w:bookmarkEnd w:id="4601"/>
      <w:r>
        <w:rPr>
          <w:szCs w:val="20"/>
        </w:rPr>
      </w:r>
      <w:r>
        <w:rPr>
          <w:szCs w:val="20"/>
        </w:rPr>
        <w:fldChar w:fldCharType="end"/>
      </w:r>
      <w:r>
        <w:rPr>
          <w:szCs w:val="20"/>
          <w:vertAlign w:val="subscript"/>
        </w:rPr>
        <w:t>3</w:t>
      </w:r>
      <w:r>
        <w:rPr>
          <w:szCs w:val="20"/>
        </w:rPr>
        <w:tab/>
        <w:t>Once every two or three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02" w:name="__Fieldmark__2301_1525420255"/>
      <w:bookmarkStart w:id="4603" w:name="__Fieldmark__2301_1525420255"/>
      <w:bookmarkEnd w:id="4603"/>
      <w:r>
        <w:rPr>
          <w:szCs w:val="20"/>
        </w:rPr>
      </w:r>
      <w:r>
        <w:rPr>
          <w:szCs w:val="20"/>
        </w:rPr>
        <w:fldChar w:fldCharType="end"/>
      </w:r>
      <w:r>
        <w:rPr>
          <w:szCs w:val="20"/>
          <w:vertAlign w:val="subscript"/>
        </w:rPr>
        <w:t>4</w:t>
      </w:r>
      <w:r>
        <w:rPr>
          <w:szCs w:val="20"/>
        </w:rPr>
        <w:tab/>
        <w:t>One or two times a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04" w:name="__Fieldmark__2302_1525420255"/>
      <w:bookmarkStart w:id="4605" w:name="__Fieldmark__2302_1525420255"/>
      <w:bookmarkEnd w:id="4605"/>
      <w:r>
        <w:rPr>
          <w:szCs w:val="20"/>
        </w:rPr>
      </w:r>
      <w:r>
        <w:rPr>
          <w:szCs w:val="20"/>
        </w:rPr>
        <w:fldChar w:fldCharType="end"/>
      </w:r>
      <w:r>
        <w:rPr>
          <w:szCs w:val="20"/>
          <w:vertAlign w:val="subscript"/>
        </w:rPr>
        <w:t>5</w:t>
      </w:r>
      <w:r>
        <w:rPr>
          <w:szCs w:val="20"/>
        </w:rPr>
        <w:tab/>
        <w:t>I do not see movies at a movie theater</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06" w:name="__Fieldmark__2303_1525420255"/>
      <w:bookmarkStart w:id="4607" w:name="__Fieldmark__2303_1525420255"/>
      <w:bookmarkEnd w:id="4607"/>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Question"/>
        <w:tabs>
          <w:tab w:val="clear" w:pos="720"/>
          <w:tab w:val="left" w:pos="0" w:leader="none"/>
        </w:tabs>
        <w:ind w:left="0" w:hanging="0"/>
        <w:rPr>
          <w:bCs/>
        </w:rPr>
      </w:pPr>
      <w:r>
        <w:rPr>
          <w:b/>
          <w:bCs/>
          <w:szCs w:val="20"/>
        </w:rPr>
        <w:t xml:space="preserve">F3.   </w:t>
      </w:r>
      <w:r>
        <w:rPr>
          <w:bCs/>
        </w:rPr>
        <w:t xml:space="preserve">We want to ask you about some slogans or themes that might or might not have appeared in the media around here, as part of ads about tobacco. </w:t>
      </w:r>
    </w:p>
    <w:p>
      <w:pPr>
        <w:pStyle w:val="Question"/>
        <w:ind w:left="0" w:hanging="0"/>
        <w:rPr>
          <w:bCs/>
        </w:rPr>
      </w:pPr>
      <w:r>
        <w:rPr/>
        <w:t xml:space="preserve">F3_1.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0" w:hanging="0"/>
        <w:rPr>
          <w:szCs w:val="20"/>
        </w:rPr>
      </w:pPr>
      <w:r>
        <w:rPr>
          <w:szCs w:val="20"/>
        </w:rPr>
        <w:t>Healthy Teen</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rPr>
          <w:szCs w:val="20"/>
        </w:rPr>
      </w:pPr>
      <w:r>
        <w:rPr>
          <w:szCs w:val="20"/>
        </w:rPr>
      </w:r>
    </w:p>
    <w:p>
      <w:pPr>
        <w:pStyle w:val="Question"/>
        <w:ind w:left="0" w:hanging="0"/>
        <w:rPr>
          <w:bCs/>
        </w:rPr>
      </w:pPr>
      <w:r>
        <w:rPr/>
        <w:t xml:space="preserve">F3_2.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 xml:space="preserve">Rebellion </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1267"/>
        <w:rPr>
          <w:szCs w:val="20"/>
        </w:rPr>
      </w:pPr>
      <w:r>
        <w:rPr>
          <w:szCs w:val="20"/>
        </w:rPr>
      </w:r>
    </w:p>
    <w:p>
      <w:pPr>
        <w:pStyle w:val="Question"/>
        <w:ind w:left="0" w:hanging="0"/>
        <w:rPr>
          <w:bCs/>
        </w:rPr>
      </w:pPr>
      <w:r>
        <w:rPr/>
        <w:t xml:space="preserve">F3_3.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Digital Youth Against Tobacco (DYA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1267"/>
        <w:rPr>
          <w:szCs w:val="20"/>
        </w:rPr>
      </w:pPr>
      <w:r>
        <w:rPr>
          <w:szCs w:val="20"/>
        </w:rPr>
      </w:r>
    </w:p>
    <w:p>
      <w:pPr>
        <w:pStyle w:val="Question"/>
        <w:ind w:left="0" w:hanging="0"/>
        <w:rPr>
          <w:bCs/>
        </w:rPr>
      </w:pPr>
      <w:r>
        <w:rPr/>
        <w:t xml:space="preserve">F3_4.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The Real Cos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1267"/>
        <w:rPr>
          <w:szCs w:val="20"/>
        </w:rPr>
      </w:pPr>
      <w:r>
        <w:rPr>
          <w:szCs w:val="20"/>
        </w:rPr>
      </w:r>
    </w:p>
    <w:p>
      <w:pPr>
        <w:pStyle w:val="Question"/>
        <w:ind w:left="0" w:hanging="0"/>
        <w:rPr>
          <w:bCs/>
        </w:rPr>
      </w:pPr>
      <w:r>
        <w:rPr/>
        <w:t xml:space="preserve">F3_5.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Drop the Ash</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r>
        <w:br w:type="page"/>
      </w:r>
    </w:p>
    <w:p>
      <w:pPr>
        <w:pStyle w:val="Normal"/>
        <w:rPr/>
      </w:pPr>
      <w:r>
        <w:rPr>
          <w:rFonts w:cs="Verdana" w:ascii="Verdana" w:hAnsi="Verdana"/>
          <w:b/>
          <w:bCs/>
          <w:sz w:val="20"/>
          <w:szCs w:val="20"/>
        </w:rPr>
        <w:t xml:space="preserve">F4. </w:t>
      </w:r>
      <w:r>
        <w:rPr>
          <w:rFonts w:cs="Verdana" w:ascii="Verdana" w:hAnsi="Verdana"/>
          <w:sz w:val="20"/>
          <w:szCs w:val="20"/>
        </w:rPr>
        <w:t xml:space="preserve">In the </w:t>
      </w:r>
      <w:r>
        <w:rPr>
          <w:rFonts w:cs="Verdana" w:ascii="Verdana" w:hAnsi="Verdana"/>
          <w:color w:val="000000"/>
          <w:sz w:val="20"/>
          <w:szCs w:val="20"/>
        </w:rPr>
        <w:t xml:space="preserve">past [FILL MONTHS], that is since [FILL DATE], have you </w:t>
      </w:r>
      <w:r>
        <w:rPr>
          <w:rFonts w:cs="Verdana" w:ascii="Verdana" w:hAnsi="Verdana"/>
          <w:sz w:val="20"/>
          <w:szCs w:val="20"/>
        </w:rPr>
        <w:t xml:space="preserve">seen or heard of any ads on television or radio with the following themes or sloga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RANDOMIZE ORDER]</w:t>
        <w:tab/>
        <w:t>1</w:t>
        <w:tab/>
        <w:t>2</w:t>
      </w:r>
    </w:p>
    <w:p>
      <w:pPr>
        <w:pStyle w:val="Normal"/>
        <w:rPr>
          <w:rFonts w:ascii="Verdana" w:hAnsi="Verdana" w:cs="Verdana"/>
          <w:sz w:val="20"/>
          <w:szCs w:val="20"/>
        </w:rPr>
      </w:pPr>
      <w:r>
        <w:rPr>
          <w:rFonts w:cs="Verdana" w:ascii="Verdana" w:hAnsi="Verdana"/>
          <w:sz w:val="20"/>
          <w:szCs w:val="20"/>
        </w:rPr>
        <w:tab/>
        <w:tab/>
        <w:tab/>
        <w:tab/>
        <w:tab/>
        <w:t>Yes</w:t>
        <w:tab/>
        <w:t>No</w:t>
      </w:r>
    </w:p>
    <w:p>
      <w:pPr>
        <w:pStyle w:val="Normal"/>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08" w:name="__Fieldmark__2304_1525420255"/>
      <w:bookmarkStart w:id="4609" w:name="__Fieldmark__2304_1525420255"/>
      <w:bookmarkEnd w:id="4609"/>
      <w:r>
        <w:rPr>
          <w:szCs w:val="20"/>
        </w:rPr>
      </w:r>
      <w:r>
        <w:rPr>
          <w:szCs w:val="20"/>
        </w:rPr>
        <w:fldChar w:fldCharType="end"/>
      </w:r>
      <w:r>
        <w:rPr>
          <w:szCs w:val="20"/>
          <w:vertAlign w:val="subscript"/>
        </w:rPr>
        <w:t>1</w:t>
      </w:r>
      <w:r>
        <w:rPr>
          <w:szCs w:val="20"/>
        </w:rPr>
        <w:tab/>
        <w:t>FDA CTP CAMPAIGN: campaign name or theme 1</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10" w:name="__Fieldmark__2305_1525420255"/>
      <w:bookmarkStart w:id="4611" w:name="__Fieldmark__2305_1525420255"/>
      <w:bookmarkEnd w:id="4611"/>
      <w:r>
        <w:rPr>
          <w:szCs w:val="20"/>
        </w:rPr>
      </w:r>
      <w:r>
        <w:rPr>
          <w:szCs w:val="20"/>
        </w:rPr>
        <w:fldChar w:fldCharType="end"/>
      </w:r>
      <w:r>
        <w:rPr>
          <w:szCs w:val="20"/>
          <w:vertAlign w:val="subscript"/>
        </w:rPr>
        <w:t>2</w:t>
      </w:r>
      <w:r>
        <w:rPr>
          <w:szCs w:val="20"/>
        </w:rPr>
        <w:tab/>
        <w:t>FDA CTP CAMPAIGN: campaign name or theme 2</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12" w:name="__Fieldmark__2306_1525420255"/>
      <w:bookmarkStart w:id="4613" w:name="__Fieldmark__2306_1525420255"/>
      <w:bookmarkEnd w:id="4613"/>
      <w:r>
        <w:rPr>
          <w:szCs w:val="20"/>
        </w:rPr>
      </w:r>
      <w:r>
        <w:rPr>
          <w:szCs w:val="20"/>
        </w:rPr>
        <w:fldChar w:fldCharType="end"/>
      </w:r>
      <w:r>
        <w:rPr>
          <w:szCs w:val="20"/>
          <w:vertAlign w:val="subscript"/>
        </w:rPr>
        <w:t>3</w:t>
      </w:r>
      <w:r>
        <w:rPr>
          <w:szCs w:val="20"/>
        </w:rPr>
        <w:tab/>
        <w:t>FDA CTP CAMPAIGN: campaign name or theme 3</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14" w:name="__Fieldmark__2307_1525420255"/>
      <w:bookmarkStart w:id="4615" w:name="__Fieldmark__2307_1525420255"/>
      <w:bookmarkEnd w:id="4615"/>
      <w:r>
        <w:rPr>
          <w:szCs w:val="20"/>
        </w:rPr>
      </w:r>
      <w:r>
        <w:rPr>
          <w:szCs w:val="20"/>
        </w:rPr>
        <w:fldChar w:fldCharType="end"/>
      </w:r>
      <w:r>
        <w:rPr>
          <w:szCs w:val="20"/>
          <w:vertAlign w:val="subscript"/>
        </w:rPr>
        <w:t>4</w:t>
      </w:r>
      <w:r>
        <w:rPr>
          <w:szCs w:val="20"/>
        </w:rPr>
        <w:tab/>
        <w:t>FDA CTP CAMPAIGN: campaign name or theme 4</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16" w:name="__Fieldmark__2308_1525420255"/>
      <w:bookmarkStart w:id="4617" w:name="__Fieldmark__2308_1525420255"/>
      <w:bookmarkEnd w:id="4617"/>
      <w:r>
        <w:rPr>
          <w:szCs w:val="20"/>
        </w:rPr>
      </w:r>
      <w:r>
        <w:rPr>
          <w:szCs w:val="20"/>
        </w:rPr>
        <w:fldChar w:fldCharType="end"/>
      </w:r>
      <w:r>
        <w:rPr>
          <w:szCs w:val="20"/>
          <w:vertAlign w:val="subscript"/>
        </w:rPr>
        <w:t>5</w:t>
      </w:r>
      <w:r>
        <w:rPr>
          <w:szCs w:val="20"/>
        </w:rPr>
        <w:tab/>
        <w:t>FDA CTP CAMPAIGN: campaign name or theme 5</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18" w:name="__Fieldmark__2309_1525420255"/>
      <w:bookmarkStart w:id="4619" w:name="__Fieldmark__2309_1525420255"/>
      <w:bookmarkEnd w:id="4619"/>
      <w:r>
        <w:rPr>
          <w:szCs w:val="20"/>
        </w:rPr>
      </w:r>
      <w:r>
        <w:rPr>
          <w:szCs w:val="20"/>
        </w:rPr>
        <w:fldChar w:fldCharType="end"/>
      </w:r>
      <w:r>
        <w:rPr>
          <w:szCs w:val="20"/>
          <w:vertAlign w:val="subscript"/>
        </w:rPr>
        <w:t>6</w:t>
      </w:r>
      <w:r>
        <w:rPr>
          <w:szCs w:val="20"/>
        </w:rPr>
        <w:tab/>
        <w:t>FDA CTP CAMPAIGN: campaign name or theme 6</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20" w:name="__Fieldmark__2310_1525420255"/>
      <w:bookmarkStart w:id="4621" w:name="__Fieldmark__2310_1525420255"/>
      <w:bookmarkEnd w:id="4621"/>
      <w:r>
        <w:rPr>
          <w:szCs w:val="20"/>
        </w:rPr>
      </w:r>
      <w:r>
        <w:rPr>
          <w:szCs w:val="20"/>
        </w:rPr>
        <w:fldChar w:fldCharType="end"/>
      </w:r>
      <w:r>
        <w:rPr>
          <w:szCs w:val="20"/>
          <w:vertAlign w:val="subscript"/>
        </w:rPr>
        <w:t>7</w:t>
      </w:r>
      <w:r>
        <w:rPr>
          <w:szCs w:val="20"/>
        </w:rPr>
        <w:tab/>
        <w:t>Tips from Former Smokers (Tips) [INSERT PHOT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22" w:name="__Fieldmark__2311_1525420255"/>
      <w:bookmarkStart w:id="4623" w:name="__Fieldmark__2311_1525420255"/>
      <w:bookmarkEnd w:id="4623"/>
      <w:r>
        <w:rPr>
          <w:szCs w:val="20"/>
        </w:rPr>
      </w:r>
      <w:r>
        <w:rPr>
          <w:szCs w:val="20"/>
        </w:rPr>
        <w:fldChar w:fldCharType="end"/>
      </w:r>
      <w:r>
        <w:rPr>
          <w:szCs w:val="20"/>
          <w:vertAlign w:val="subscript"/>
        </w:rPr>
        <w:t>8</w:t>
      </w:r>
      <w:r>
        <w:rPr>
          <w:szCs w:val="20"/>
        </w:rPr>
        <w:tab/>
        <w:t xml:space="preserve"> truth campaign [INSERT PHOT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24" w:name="__Fieldmark__2312_1525420255"/>
      <w:bookmarkStart w:id="4625" w:name="__Fieldmark__2312_1525420255"/>
      <w:bookmarkEnd w:id="4625"/>
      <w:r>
        <w:rPr>
          <w:szCs w:val="20"/>
        </w:rPr>
      </w:r>
      <w:r>
        <w:rPr>
          <w:szCs w:val="20"/>
        </w:rPr>
        <w:fldChar w:fldCharType="end"/>
      </w:r>
      <w:r>
        <w:rPr>
          <w:szCs w:val="20"/>
          <w:vertAlign w:val="subscript"/>
        </w:rPr>
        <w:t>9</w:t>
      </w:r>
      <w:r>
        <w:rPr>
          <w:szCs w:val="20"/>
        </w:rPr>
        <w:tab/>
        <w:t>pharmaceutical cessation aid advertisements [INSERT PHOT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26" w:name="__Fieldmark__2313_1525420255"/>
      <w:bookmarkStart w:id="4627" w:name="__Fieldmark__2313_1525420255"/>
      <w:bookmarkEnd w:id="4627"/>
      <w:r>
        <w:rPr>
          <w:szCs w:val="20"/>
        </w:rPr>
      </w:r>
      <w:r>
        <w:rPr>
          <w:szCs w:val="20"/>
        </w:rPr>
        <w:fldChar w:fldCharType="end"/>
      </w:r>
      <w:r>
        <w:rPr>
          <w:szCs w:val="20"/>
          <w:vertAlign w:val="subscript"/>
        </w:rPr>
        <w:t>10</w:t>
      </w:r>
      <w:r>
        <w:rPr>
          <w:szCs w:val="20"/>
        </w:rPr>
        <w:tab/>
        <w:t>State or local advertising advertisement 1[INSERT PHOT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28" w:name="__Fieldmark__2314_1525420255"/>
      <w:bookmarkStart w:id="4629" w:name="__Fieldmark__2314_1525420255"/>
      <w:bookmarkEnd w:id="4629"/>
      <w:r>
        <w:rPr>
          <w:szCs w:val="20"/>
        </w:rPr>
      </w:r>
      <w:r>
        <w:rPr>
          <w:szCs w:val="20"/>
        </w:rPr>
        <w:fldChar w:fldCharType="end"/>
      </w:r>
      <w:r>
        <w:rPr>
          <w:szCs w:val="20"/>
          <w:vertAlign w:val="subscript"/>
        </w:rPr>
        <w:t>17</w:t>
      </w:r>
      <w:r>
        <w:rPr>
          <w:szCs w:val="20"/>
        </w:rPr>
        <w:tab/>
        <w:t>State or local advertising advertisement 2[INSERT PHOTO]</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F4=1-6 ASK F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5.</w:t>
      </w:r>
      <w:r>
        <w:rPr>
          <w:rFonts w:cs="Verdana" w:ascii="Verdana" w:hAnsi="Verdana"/>
          <w:sz w:val="20"/>
          <w:szCs w:val="20"/>
        </w:rPr>
        <w:t xml:space="preserve"> Where have you seen or heard about [INSERT CAMPAIGN NAME]?</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RANDOMIZE]</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b/>
          <w:bCs/>
          <w:sz w:val="20"/>
          <w:szCs w:val="20"/>
        </w:rPr>
        <w:t>F5_1.</w:t>
      </w:r>
      <w:r>
        <w:rPr>
          <w:rFonts w:cs="Verdana" w:ascii="Verdana" w:hAnsi="Verdana"/>
          <w:sz w:val="20"/>
          <w:szCs w:val="20"/>
        </w:rPr>
        <w:t xml:space="preserve"> On TV</w:t>
      </w:r>
    </w:p>
    <w:p>
      <w:pPr>
        <w:pStyle w:val="Normal"/>
        <w:ind w:firstLine="720"/>
        <w:rPr/>
      </w:pPr>
      <w:r>
        <w:rPr>
          <w:rFonts w:cs="Verdana" w:ascii="Verdana" w:hAnsi="Verdana"/>
          <w:b/>
          <w:bCs/>
          <w:sz w:val="20"/>
          <w:szCs w:val="20"/>
        </w:rPr>
        <w:t>F15_2.</w:t>
      </w:r>
      <w:r>
        <w:rPr>
          <w:rFonts w:cs="Verdana" w:ascii="Verdana" w:hAnsi="Verdana"/>
          <w:sz w:val="20"/>
          <w:szCs w:val="20"/>
        </w:rPr>
        <w:t xml:space="preserve"> On the radio</w:t>
      </w:r>
    </w:p>
    <w:p>
      <w:pPr>
        <w:pStyle w:val="Normal"/>
        <w:ind w:firstLine="720"/>
        <w:rPr/>
      </w:pPr>
      <w:r>
        <w:rPr>
          <w:rFonts w:cs="Verdana" w:ascii="Verdana" w:hAnsi="Verdana"/>
          <w:b/>
          <w:bCs/>
          <w:sz w:val="20"/>
          <w:szCs w:val="20"/>
        </w:rPr>
        <w:t>F5_3.</w:t>
      </w:r>
      <w:r>
        <w:rPr>
          <w:rFonts w:cs="Verdana" w:ascii="Verdana" w:hAnsi="Verdana"/>
          <w:sz w:val="20"/>
          <w:szCs w:val="20"/>
        </w:rPr>
        <w:t xml:space="preserve"> In newspapers or magazines</w:t>
      </w:r>
    </w:p>
    <w:p>
      <w:pPr>
        <w:pStyle w:val="Normal"/>
        <w:ind w:firstLine="720"/>
        <w:rPr/>
      </w:pPr>
      <w:r>
        <w:rPr>
          <w:rFonts w:cs="Verdana" w:ascii="Verdana" w:hAnsi="Verdana"/>
          <w:b/>
          <w:bCs/>
          <w:sz w:val="20"/>
          <w:szCs w:val="20"/>
        </w:rPr>
        <w:t>F5_4.</w:t>
      </w:r>
      <w:r>
        <w:rPr>
          <w:rFonts w:cs="Verdana" w:ascii="Verdana" w:hAnsi="Verdana"/>
          <w:sz w:val="20"/>
          <w:szCs w:val="20"/>
        </w:rPr>
        <w:t xml:space="preserve"> On the Internet</w:t>
      </w:r>
    </w:p>
    <w:p>
      <w:pPr>
        <w:pStyle w:val="Normal"/>
        <w:ind w:firstLine="720"/>
        <w:rPr/>
      </w:pPr>
      <w:r>
        <w:rPr>
          <w:rFonts w:cs="Verdana" w:ascii="Verdana" w:hAnsi="Verdana"/>
          <w:b/>
          <w:sz w:val="20"/>
          <w:szCs w:val="20"/>
        </w:rPr>
        <w:t>F5_5.</w:t>
      </w:r>
      <w:r>
        <w:rPr>
          <w:rFonts w:cs="Verdana" w:ascii="Verdana" w:hAnsi="Verdana"/>
          <w:sz w:val="20"/>
          <w:szCs w:val="20"/>
        </w:rPr>
        <w:t xml:space="preserve"> Billboards or other outdoor a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6.  </w:t>
      </w:r>
      <w:r>
        <w:rPr>
          <w:rFonts w:cs="Verdana" w:ascii="Verdana" w:hAnsi="Verdana"/>
          <w:bCs/>
          <w:sz w:val="20"/>
          <w:szCs w:val="20"/>
        </w:rPr>
        <w:t xml:space="preserve">The </w:t>
      </w:r>
      <w:r>
        <w:rPr>
          <w:rFonts w:cs="Verdana" w:ascii="Verdana" w:hAnsi="Verdana"/>
          <w:sz w:val="20"/>
          <w:szCs w:val="20"/>
        </w:rPr>
        <w:t xml:space="preserve">[INSERT CAMPAIGN NAME] </w:t>
      </w:r>
      <w:r>
        <w:rPr>
          <w:rFonts w:cs="Verdana" w:ascii="Verdana" w:hAnsi="Verdana"/>
          <w:bCs/>
          <w:sz w:val="20"/>
          <w:szCs w:val="20"/>
        </w:rPr>
        <w:t xml:space="preserve">is on social networking sites.  Have you ever seen </w:t>
      </w:r>
      <w:r>
        <w:rPr>
          <w:rFonts w:cs="Verdana" w:ascii="Verdana" w:hAnsi="Verdana"/>
          <w:sz w:val="20"/>
          <w:szCs w:val="20"/>
        </w:rPr>
        <w:t>[INSERT CAMPAIGN NAME]</w:t>
      </w:r>
      <w:r>
        <w:rPr>
          <w:rFonts w:cs="Verdana" w:ascii="Verdana" w:hAnsi="Verdana"/>
          <w:bCs/>
          <w:sz w:val="20"/>
          <w:szCs w:val="20"/>
        </w:rPr>
        <w:t xml:space="preserve"> on the following sit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rPr>
          <w:rFonts w:ascii="Verdana" w:hAnsi="Verdana" w:cs="Verdana"/>
          <w:sz w:val="20"/>
          <w:szCs w:val="20"/>
        </w:rPr>
      </w:pPr>
      <w:r>
        <w:rPr>
          <w:rFonts w:cs="Verdana" w:ascii="Verdana" w:hAnsi="Verdana"/>
          <w:sz w:val="20"/>
          <w:szCs w:val="20"/>
        </w:rPr>
      </w:r>
    </w:p>
    <w:p>
      <w:pPr>
        <w:pStyle w:val="ListParagraph"/>
        <w:ind w:left="0" w:firstLine="720"/>
        <w:rPr/>
      </w:pPr>
      <w:r>
        <w:rPr>
          <w:rFonts w:cs="Times New Roman" w:ascii="Verdana" w:hAnsi="Verdana"/>
          <w:b/>
          <w:sz w:val="20"/>
          <w:szCs w:val="20"/>
        </w:rPr>
        <w:t>F6_1.</w:t>
      </w:r>
      <w:r>
        <w:rPr>
          <w:rFonts w:cs="Times New Roman" w:ascii="Verdana" w:hAnsi="Verdana"/>
          <w:sz w:val="20"/>
          <w:szCs w:val="20"/>
        </w:rPr>
        <w:t xml:space="preserve">  Facebook?</w:t>
      </w:r>
    </w:p>
    <w:p>
      <w:pPr>
        <w:pStyle w:val="ListParagraph"/>
        <w:rPr/>
      </w:pPr>
      <w:r>
        <w:rPr>
          <w:rFonts w:cs="Times New Roman" w:ascii="Verdana" w:hAnsi="Verdana"/>
          <w:b/>
          <w:sz w:val="20"/>
          <w:szCs w:val="20"/>
        </w:rPr>
        <w:t>F6_2.</w:t>
      </w:r>
      <w:r>
        <w:rPr>
          <w:rFonts w:cs="Times New Roman" w:ascii="Verdana" w:hAnsi="Verdana"/>
          <w:sz w:val="20"/>
          <w:szCs w:val="20"/>
        </w:rPr>
        <w:t xml:space="preserve"> Twitter?</w:t>
      </w:r>
    </w:p>
    <w:p>
      <w:pPr>
        <w:pStyle w:val="ListParagraph"/>
        <w:rPr/>
      </w:pPr>
      <w:r>
        <w:rPr>
          <w:rFonts w:cs="Times New Roman" w:ascii="Verdana" w:hAnsi="Verdana"/>
          <w:b/>
          <w:sz w:val="20"/>
          <w:szCs w:val="20"/>
        </w:rPr>
        <w:t>F6_3.</w:t>
      </w:r>
      <w:r>
        <w:rPr>
          <w:rFonts w:cs="Times New Roman" w:ascii="Verdana" w:hAnsi="Verdana"/>
          <w:sz w:val="20"/>
          <w:szCs w:val="20"/>
        </w:rPr>
        <w:t xml:space="preserve"> [INSERT SOCIAL MEDIA SITE A]</w:t>
      </w:r>
    </w:p>
    <w:p>
      <w:pPr>
        <w:pStyle w:val="ListParagraph"/>
        <w:rPr/>
      </w:pPr>
      <w:r>
        <w:rPr>
          <w:rFonts w:cs="Times New Roman" w:ascii="Verdana" w:hAnsi="Verdana"/>
          <w:b/>
          <w:sz w:val="20"/>
          <w:szCs w:val="20"/>
        </w:rPr>
        <w:t>F6_4.</w:t>
      </w:r>
      <w:r>
        <w:rPr>
          <w:rFonts w:cs="Times New Roman" w:ascii="Verdana" w:hAnsi="Verdana"/>
          <w:sz w:val="20"/>
          <w:szCs w:val="20"/>
        </w:rPr>
        <w:t xml:space="preserve"> [INSERT SOCIAL MEDIA SITE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7_</w:t>
      </w:r>
      <w:r>
        <w:rPr>
          <w:rFonts w:cs="Verdana" w:ascii="Verdana" w:hAnsi="Verdana"/>
          <w:b/>
          <w:bCs/>
          <w:i/>
          <w:sz w:val="20"/>
          <w:szCs w:val="20"/>
        </w:rPr>
        <w:t>x</w:t>
      </w:r>
      <w:r>
        <w:rPr>
          <w:rFonts w:cs="Verdana" w:ascii="Verdana" w:hAnsi="Verdana"/>
          <w:b/>
          <w:bCs/>
          <w:sz w:val="20"/>
          <w:szCs w:val="20"/>
        </w:rPr>
        <w:t>.</w:t>
      </w:r>
      <w:r>
        <w:rPr>
          <w:rFonts w:cs="Verdana" w:ascii="Verdana" w:hAnsi="Verdana"/>
          <w:sz w:val="20"/>
          <w:szCs w:val="20"/>
        </w:rPr>
        <w:t xml:space="preserve"> Now we would like to show you some screen shots from a television advertisement that has been shown in the U.S. Once you have viewed the images displayed below, please click on the forward arrow below to continue with the surv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SPLAY STORYBOARD IMAGES FOR AD_</w:t>
      </w:r>
      <w:r>
        <w:rPr>
          <w:rFonts w:cs="Verdana" w:ascii="Verdana" w:hAnsi="Verdana"/>
          <w:i/>
          <w:sz w:val="20"/>
          <w:szCs w:val="20"/>
        </w:rPr>
        <w:t>x</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000000"/>
          <w:sz w:val="20"/>
          <w:szCs w:val="20"/>
        </w:rPr>
        <w:t>F8_</w:t>
      </w:r>
      <w:r>
        <w:rPr>
          <w:rFonts w:cs="Verdana" w:ascii="Verdana" w:hAnsi="Verdana"/>
          <w:b/>
          <w:bCs/>
          <w:i/>
          <w:color w:val="000000"/>
          <w:sz w:val="20"/>
          <w:szCs w:val="20"/>
        </w:rPr>
        <w:t>x</w:t>
      </w:r>
      <w:r>
        <w:rPr>
          <w:rFonts w:cs="Verdana" w:ascii="Verdana" w:hAnsi="Verdana"/>
          <w:b/>
          <w:bCs/>
          <w:color w:val="000000"/>
          <w:sz w:val="20"/>
          <w:szCs w:val="20"/>
        </w:rPr>
        <w:t>.</w:t>
      </w:r>
      <w:r>
        <w:rPr>
          <w:rFonts w:cs="Verdana" w:ascii="Verdana" w:hAnsi="Verdana"/>
          <w:color w:val="000000"/>
          <w:sz w:val="20"/>
          <w:szCs w:val="20"/>
        </w:rPr>
        <w:t xml:space="preserve"> Have you seen this ad on television in the past [FILL MONTHS], [FILL DATE]?</w:t>
      </w:r>
    </w:p>
    <w:p>
      <w:pPr>
        <w:pStyle w:val="Normal"/>
        <w:rPr>
          <w:rFonts w:ascii="Verdana" w:hAnsi="Verdana" w:cs="Verdana"/>
          <w:color w:val="000000"/>
          <w:sz w:val="20"/>
          <w:szCs w:val="20"/>
        </w:rPr>
      </w:pPr>
      <w:r>
        <w:rPr>
          <w:rFonts w:cs="Verdana" w:ascii="Verdana" w:hAnsi="Verdana"/>
          <w:color w:val="000000"/>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30" w:name="__Fieldmark__2315_1525420255"/>
      <w:bookmarkStart w:id="4631" w:name="__Fieldmark__2315_1525420255"/>
      <w:bookmarkEnd w:id="463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32" w:name="__Fieldmark__2316_1525420255"/>
      <w:bookmarkStart w:id="4633" w:name="__Fieldmark__2316_1525420255"/>
      <w:bookmarkEnd w:id="4633"/>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34" w:name="__Fieldmark__2317_1525420255"/>
      <w:bookmarkStart w:id="4635" w:name="__Fieldmark__2317_1525420255"/>
      <w:bookmarkEnd w:id="4635"/>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Basicinstruction"/>
        <w:rPr>
          <w:rFonts w:ascii="Verdana" w:hAnsi="Verdana" w:cs="Verdana"/>
          <w:b w:val="false"/>
          <w:b w:val="false"/>
          <w:caps w:val="false"/>
          <w:smallCaps w:val="false"/>
          <w:sz w:val="20"/>
        </w:rPr>
      </w:pPr>
      <w:r>
        <w:rPr>
          <w:rFonts w:cs="Verdana" w:ascii="Verdana" w:hAnsi="Verdana"/>
          <w:b w:val="false"/>
          <w:caps w:val="false"/>
          <w:smallCaps w:val="false"/>
          <w:sz w:val="20"/>
        </w:rPr>
        <w:t>[IF F8</w:t>
      </w:r>
      <w:r>
        <w:rPr>
          <w:rFonts w:cs="Verdana" w:ascii="Verdana" w:hAnsi="Verdana"/>
          <w:b w:val="false"/>
          <w:i/>
          <w:caps w:val="false"/>
          <w:smallCaps w:val="false"/>
          <w:sz w:val="20"/>
        </w:rPr>
        <w:t>x</w:t>
      </w:r>
      <w:r>
        <w:rPr>
          <w:rFonts w:cs="Verdana" w:ascii="Verdana" w:hAnsi="Verdana"/>
          <w:b w:val="false"/>
          <w:caps w:val="false"/>
          <w:smallCaps w:val="false"/>
          <w:sz w:val="20"/>
        </w:rPr>
        <w:t>=1, ASK F8a_</w:t>
      </w:r>
      <w:r>
        <w:rPr>
          <w:rFonts w:cs="Verdana" w:ascii="Verdana" w:hAnsi="Verdana"/>
          <w:b w:val="false"/>
          <w:i/>
          <w:caps w:val="false"/>
          <w:smallCaps w:val="false"/>
          <w:sz w:val="20"/>
        </w:rPr>
        <w:t>x</w:t>
      </w:r>
      <w:r>
        <w:rPr>
          <w:rFonts w:cs="Verdana" w:ascii="Verdana" w:hAnsi="Verdana"/>
          <w:b w:val="false"/>
          <w:caps w:val="false"/>
          <w:smallCaps w:val="false"/>
          <w:sz w:val="20"/>
        </w:rPr>
        <w:t>]</w:t>
      </w:r>
    </w:p>
    <w:p>
      <w:pPr>
        <w:pStyle w:val="Basicinstruction"/>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asicinstruction"/>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rPr>
          <w:rFonts w:ascii="Verdana" w:hAnsi="Verdana" w:cs="Verdana"/>
          <w:sz w:val="20"/>
          <w:szCs w:val="20"/>
        </w:rPr>
      </w:pPr>
      <w:r>
        <w:rPr>
          <w:rFonts w:cs="Verdana" w:ascii="Verdana" w:hAnsi="Verdana"/>
          <w:b/>
          <w:bCs/>
          <w:sz w:val="20"/>
          <w:szCs w:val="20"/>
        </w:rPr>
        <w:t>F8a_</w:t>
      </w:r>
      <w:r>
        <w:rPr>
          <w:rFonts w:cs="Verdana" w:ascii="Verdana" w:hAnsi="Verdana"/>
          <w:b/>
          <w:bCs/>
          <w:i/>
          <w:sz w:val="20"/>
          <w:szCs w:val="20"/>
        </w:rPr>
        <w:t>x</w:t>
      </w:r>
      <w:r>
        <w:rPr>
          <w:rFonts w:cs="Verdana" w:ascii="Verdana" w:hAnsi="Verdana"/>
          <w:b/>
          <w:bCs/>
          <w:sz w:val="20"/>
          <w:szCs w:val="20"/>
        </w:rPr>
        <w:t xml:space="preserve">. </w:t>
      </w:r>
      <w:r>
        <w:rPr>
          <w:rFonts w:cs="Verdana" w:ascii="Verdana" w:hAnsi="Verdana"/>
          <w:sz w:val="20"/>
          <w:szCs w:val="20"/>
        </w:rPr>
        <w:t xml:space="preserve">In the past </w:t>
      </w:r>
      <w:r>
        <w:rPr>
          <w:rFonts w:cs="Verdana" w:ascii="Verdana" w:hAnsi="Verdana"/>
          <w:color w:val="000000"/>
          <w:sz w:val="20"/>
          <w:szCs w:val="20"/>
        </w:rPr>
        <w:t xml:space="preserve">[FILL MONTHS], </w:t>
      </w:r>
      <w:r>
        <w:rPr>
          <w:rFonts w:cs="Verdana" w:ascii="Verdana" w:hAnsi="Verdana"/>
          <w:sz w:val="20"/>
          <w:szCs w:val="20"/>
        </w:rPr>
        <w:t xml:space="preserve">how frequently have you seen this ad on television? </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36" w:name="__Fieldmark__2318_1525420255"/>
      <w:bookmarkStart w:id="4637" w:name="__Fieldmark__2318_1525420255"/>
      <w:bookmarkEnd w:id="4637"/>
      <w:r>
        <w:rPr>
          <w:szCs w:val="20"/>
        </w:rPr>
      </w:r>
      <w:r>
        <w:rPr>
          <w:szCs w:val="20"/>
        </w:rPr>
        <w:fldChar w:fldCharType="end"/>
      </w:r>
      <w:r>
        <w:rPr>
          <w:szCs w:val="20"/>
          <w:vertAlign w:val="subscript"/>
        </w:rPr>
        <w:t>1</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38" w:name="__Fieldmark__2319_1525420255"/>
      <w:bookmarkStart w:id="4639" w:name="__Fieldmark__2319_1525420255"/>
      <w:bookmarkEnd w:id="4639"/>
      <w:r>
        <w:rPr>
          <w:szCs w:val="20"/>
        </w:rPr>
      </w:r>
      <w:r>
        <w:rPr>
          <w:szCs w:val="20"/>
        </w:rPr>
        <w:fldChar w:fldCharType="end"/>
      </w:r>
      <w:r>
        <w:rPr>
          <w:szCs w:val="20"/>
          <w:vertAlign w:val="subscript"/>
        </w:rPr>
        <w:t>2</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40" w:name="__Fieldmark__2320_1525420255"/>
      <w:bookmarkStart w:id="4641" w:name="__Fieldmark__2320_1525420255"/>
      <w:bookmarkEnd w:id="4641"/>
      <w:r>
        <w:rPr>
          <w:szCs w:val="20"/>
        </w:rPr>
      </w:r>
      <w:r>
        <w:rPr>
          <w:szCs w:val="20"/>
        </w:rPr>
        <w:fldChar w:fldCharType="end"/>
      </w:r>
      <w:r>
        <w:rPr>
          <w:szCs w:val="20"/>
          <w:vertAlign w:val="subscript"/>
        </w:rPr>
        <w:t>3</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42" w:name="__Fieldmark__2321_1525420255"/>
      <w:bookmarkStart w:id="4643" w:name="__Fieldmark__2321_1525420255"/>
      <w:bookmarkEnd w:id="4643"/>
      <w:r>
        <w:rPr>
          <w:szCs w:val="20"/>
        </w:rPr>
      </w:r>
      <w:r>
        <w:rPr>
          <w:szCs w:val="20"/>
        </w:rPr>
        <w:fldChar w:fldCharType="end"/>
      </w:r>
      <w:r>
        <w:rPr>
          <w:szCs w:val="20"/>
          <w:vertAlign w:val="subscript"/>
        </w:rPr>
        <w:t>4</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44" w:name="__Fieldmark__2322_1525420255"/>
      <w:bookmarkStart w:id="4645" w:name="__Fieldmark__2322_1525420255"/>
      <w:bookmarkEnd w:id="4645"/>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9_</w:t>
      </w:r>
      <w:r>
        <w:rPr>
          <w:rFonts w:cs="Verdana" w:ascii="Verdana" w:hAnsi="Verdana"/>
          <w:b/>
          <w:bCs/>
          <w:i/>
          <w:sz w:val="20"/>
          <w:szCs w:val="20"/>
        </w:rPr>
        <w:t>x</w:t>
      </w:r>
      <w:r>
        <w:rPr>
          <w:rFonts w:cs="Verdana" w:ascii="Verdana" w:hAnsi="Verdana"/>
          <w:b/>
          <w:bCs/>
          <w:sz w:val="20"/>
          <w:szCs w:val="20"/>
        </w:rPr>
        <w:t xml:space="preserve">.  </w:t>
      </w:r>
      <w:r>
        <w:rPr>
          <w:rFonts w:cs="Verdana" w:ascii="Verdana" w:hAnsi="Verdana"/>
          <w:bCs/>
          <w:sz w:val="20"/>
          <w:szCs w:val="20"/>
        </w:rPr>
        <w:t xml:space="preserve">Have you seen this ad </w:t>
      </w:r>
      <w:r>
        <w:rPr>
          <w:rFonts w:cs="Verdana" w:ascii="Verdana" w:hAnsi="Verdana"/>
          <w:bCs/>
          <w:sz w:val="20"/>
          <w:szCs w:val="20"/>
          <w:u w:val="single"/>
        </w:rPr>
        <w:t>online</w:t>
      </w:r>
      <w:r>
        <w:rPr>
          <w:rFonts w:cs="Verdana" w:ascii="Verdana" w:hAnsi="Verdana"/>
          <w:bCs/>
          <w:sz w:val="20"/>
          <w:szCs w:val="20"/>
        </w:rPr>
        <w:t xml:space="preserve"> in the past </w:t>
      </w:r>
      <w:r>
        <w:rPr>
          <w:rFonts w:cs="Verdana" w:ascii="Verdana" w:hAnsi="Verdana"/>
          <w:color w:val="000000"/>
          <w:sz w:val="20"/>
          <w:szCs w:val="20"/>
        </w:rPr>
        <w:t xml:space="preserve">[FILL MONTHS], </w:t>
      </w:r>
      <w:r>
        <w:rPr>
          <w:rFonts w:cs="Verdana" w:ascii="Verdana" w:hAnsi="Verdana"/>
          <w:bCs/>
          <w:sz w:val="20"/>
          <w:szCs w:val="20"/>
        </w:rPr>
        <w:t xml:space="preserve">months, since </w:t>
      </w:r>
      <w:r>
        <w:rPr>
          <w:rFonts w:cs="Verdana" w:ascii="Verdana" w:hAnsi="Verdana"/>
          <w:color w:val="000000"/>
          <w:sz w:val="20"/>
          <w:szCs w:val="20"/>
        </w:rPr>
        <w:t>[FILL DATE]</w:t>
      </w:r>
      <w:r>
        <w:rPr>
          <w:rFonts w:cs="Verdana" w:ascii="Verdana" w:hAnsi="Verdana"/>
          <w:bCs/>
          <w:sz w:val="20"/>
          <w:szCs w:val="20"/>
        </w:rPr>
        <w:t>?  (For example, a video ad that played before you watched the video you wanted to see online.)</w:t>
      </w:r>
    </w:p>
    <w:p>
      <w:pPr>
        <w:pStyle w:val="Normal"/>
        <w:rPr>
          <w:rFonts w:ascii="Verdana" w:hAnsi="Verdana" w:cs="Verdana"/>
          <w:bCs/>
          <w:sz w:val="20"/>
          <w:szCs w:val="20"/>
        </w:rPr>
      </w:pPr>
      <w:r>
        <w:rPr>
          <w:rFonts w:cs="Verdana" w:ascii="Verdana" w:hAnsi="Verdana"/>
          <w:bCs/>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46" w:name="__Fieldmark__2323_1525420255"/>
      <w:bookmarkStart w:id="4647" w:name="__Fieldmark__2323_1525420255"/>
      <w:bookmarkEnd w:id="464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48" w:name="__Fieldmark__2324_1525420255"/>
      <w:bookmarkStart w:id="4649" w:name="__Fieldmark__2324_1525420255"/>
      <w:bookmarkEnd w:id="4649"/>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50" w:name="__Fieldmark__2325_1525420255"/>
      <w:bookmarkStart w:id="4651" w:name="__Fieldmark__2325_1525420255"/>
      <w:bookmarkEnd w:id="465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IF F9_x = 1, ASK F9a_x]</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sz w:val="20"/>
          <w:szCs w:val="20"/>
        </w:rPr>
        <w:t>F9a_</w:t>
      </w:r>
      <w:r>
        <w:rPr>
          <w:rFonts w:cs="Verdana" w:ascii="Verdana" w:hAnsi="Verdana"/>
          <w:b/>
          <w:bCs/>
          <w:i/>
          <w:sz w:val="20"/>
          <w:szCs w:val="20"/>
        </w:rPr>
        <w:t>x</w:t>
      </w:r>
      <w:r>
        <w:rPr>
          <w:rFonts w:cs="Verdana" w:ascii="Verdana" w:hAnsi="Verdana"/>
          <w:b/>
          <w:bCs/>
          <w:sz w:val="20"/>
          <w:szCs w:val="20"/>
        </w:rPr>
        <w:t xml:space="preserve">. </w:t>
      </w:r>
      <w:r>
        <w:rPr>
          <w:rFonts w:cs="Verdana" w:ascii="Verdana" w:hAnsi="Verdana"/>
          <w:bCs/>
          <w:sz w:val="20"/>
          <w:szCs w:val="20"/>
        </w:rPr>
        <w:t xml:space="preserve">In the past </w:t>
      </w:r>
      <w:r>
        <w:rPr>
          <w:rFonts w:cs="Verdana" w:ascii="Verdana" w:hAnsi="Verdana"/>
          <w:color w:val="000000"/>
          <w:sz w:val="20"/>
          <w:szCs w:val="20"/>
        </w:rPr>
        <w:t xml:space="preserve">[FILL MONTHS], </w:t>
      </w:r>
      <w:r>
        <w:rPr>
          <w:rFonts w:cs="Verdana" w:ascii="Verdana" w:hAnsi="Verdana"/>
          <w:bCs/>
          <w:sz w:val="20"/>
          <w:szCs w:val="20"/>
        </w:rPr>
        <w:t>how frequently have you seen this ad onlin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52" w:name="__Fieldmark__2326_1525420255"/>
      <w:bookmarkStart w:id="4653" w:name="__Fieldmark__2326_1525420255"/>
      <w:bookmarkEnd w:id="4653"/>
      <w:r>
        <w:rPr>
          <w:szCs w:val="20"/>
        </w:rPr>
      </w:r>
      <w:r>
        <w:rPr>
          <w:szCs w:val="20"/>
        </w:rPr>
        <w:fldChar w:fldCharType="end"/>
      </w:r>
      <w:r>
        <w:rPr>
          <w:szCs w:val="20"/>
          <w:vertAlign w:val="subscript"/>
        </w:rPr>
        <w:t>1</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54" w:name="__Fieldmark__2327_1525420255"/>
      <w:bookmarkStart w:id="4655" w:name="__Fieldmark__2327_1525420255"/>
      <w:bookmarkEnd w:id="4655"/>
      <w:r>
        <w:rPr>
          <w:szCs w:val="20"/>
        </w:rPr>
      </w:r>
      <w:r>
        <w:rPr>
          <w:szCs w:val="20"/>
        </w:rPr>
        <w:fldChar w:fldCharType="end"/>
      </w:r>
      <w:r>
        <w:rPr>
          <w:szCs w:val="20"/>
          <w:vertAlign w:val="subscript"/>
        </w:rPr>
        <w:t>2</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56" w:name="__Fieldmark__2328_1525420255"/>
      <w:bookmarkStart w:id="4657" w:name="__Fieldmark__2328_1525420255"/>
      <w:bookmarkEnd w:id="4657"/>
      <w:r>
        <w:rPr>
          <w:szCs w:val="20"/>
        </w:rPr>
      </w:r>
      <w:r>
        <w:rPr>
          <w:szCs w:val="20"/>
        </w:rPr>
        <w:fldChar w:fldCharType="end"/>
      </w:r>
      <w:r>
        <w:rPr>
          <w:szCs w:val="20"/>
          <w:vertAlign w:val="subscript"/>
        </w:rPr>
        <w:t>3</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58" w:name="__Fieldmark__2329_1525420255"/>
      <w:bookmarkStart w:id="4659" w:name="__Fieldmark__2329_1525420255"/>
      <w:bookmarkEnd w:id="4659"/>
      <w:r>
        <w:rPr>
          <w:szCs w:val="20"/>
        </w:rPr>
      </w:r>
      <w:r>
        <w:rPr>
          <w:szCs w:val="20"/>
        </w:rPr>
        <w:fldChar w:fldCharType="end"/>
      </w:r>
      <w:r>
        <w:rPr>
          <w:szCs w:val="20"/>
          <w:vertAlign w:val="subscript"/>
        </w:rPr>
        <w:t>4</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60" w:name="__Fieldmark__2330_1525420255"/>
      <w:bookmarkStart w:id="4661" w:name="__Fieldmark__2330_1525420255"/>
      <w:bookmarkEnd w:id="466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720"/>
        <w:rPr>
          <w:rFonts w:ascii="Verdana" w:hAnsi="Verdana" w:cs="Verdana"/>
          <w:sz w:val="20"/>
          <w:szCs w:val="20"/>
        </w:rPr>
      </w:pPr>
      <w:r>
        <w:rPr>
          <w:rFonts w:cs="Verdana" w:ascii="Verdana" w:hAnsi="Verdana"/>
          <w:sz w:val="20"/>
          <w:szCs w:val="20"/>
        </w:rPr>
        <w:t>[IF F8_x or F9_x =1 OR 2, GO TO GO TO F10_x; OTHERWISE GO TO G1.]</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F10_x</w:t>
      </w:r>
      <w:r>
        <w:rPr>
          <w:rFonts w:cs="Verdana" w:ascii="Verdana" w:hAnsi="Verdana"/>
          <w:sz w:val="20"/>
          <w:szCs w:val="20"/>
        </w:rPr>
        <w:t>.  How would you describe this advertisement?</w:t>
      </w:r>
    </w:p>
    <w:p>
      <w:pPr>
        <w:pStyle w:val="Normal"/>
        <w:rPr>
          <w:rFonts w:ascii="Verdana" w:hAnsi="Verdana" w:cs="Verdana"/>
          <w:sz w:val="20"/>
          <w:szCs w:val="20"/>
        </w:rPr>
      </w:pPr>
      <w:r>
        <w:rPr>
          <w:rFonts w:cs="Verdana" w:ascii="Verdana" w:hAnsi="Verdana"/>
          <w:sz w:val="20"/>
          <w:szCs w:val="20"/>
        </w:rPr>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F10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62" w:name="__Fieldmark__2331_1525420255"/>
            <w:bookmarkStart w:id="4663" w:name="__Fieldmark__2331_1525420255"/>
            <w:bookmarkEnd w:id="4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64" w:name="__Fieldmark__2332_1525420255"/>
            <w:bookmarkStart w:id="4665" w:name="__Fieldmark__2332_1525420255"/>
            <w:bookmarkEnd w:id="4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66" w:name="__Fieldmark__2333_1525420255"/>
            <w:bookmarkStart w:id="4667" w:name="__Fieldmark__2333_1525420255"/>
            <w:bookmarkEnd w:id="4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68" w:name="__Fieldmark__2334_1525420255"/>
            <w:bookmarkStart w:id="4669" w:name="__Fieldmark__2334_1525420255"/>
            <w:bookmarkEnd w:id="4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70" w:name="__Fieldmark__2335_1525420255"/>
            <w:bookmarkStart w:id="4671" w:name="__Fieldmark__2335_1525420255"/>
            <w:bookmarkEnd w:id="4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72" w:name="__Fieldmark__2336_1525420255"/>
            <w:bookmarkStart w:id="4673" w:name="__Fieldmark__2336_1525420255"/>
            <w:bookmarkEnd w:id="4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74" w:name="__Fieldmark__2337_1525420255"/>
            <w:bookmarkStart w:id="4675" w:name="__Fieldmark__2337_1525420255"/>
            <w:bookmarkEnd w:id="4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F10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76" w:name="__Fieldmark__2338_1525420255"/>
            <w:bookmarkStart w:id="4677" w:name="__Fieldmark__2338_1525420255"/>
            <w:bookmarkEnd w:id="4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78" w:name="__Fieldmark__2339_1525420255"/>
            <w:bookmarkStart w:id="4679" w:name="__Fieldmark__2339_1525420255"/>
            <w:bookmarkEnd w:id="4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80" w:name="__Fieldmark__2340_1525420255"/>
            <w:bookmarkStart w:id="4681" w:name="__Fieldmark__2340_1525420255"/>
            <w:bookmarkEnd w:id="4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82" w:name="__Fieldmark__2341_1525420255"/>
            <w:bookmarkStart w:id="4683" w:name="__Fieldmark__2341_1525420255"/>
            <w:bookmarkEnd w:id="4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84" w:name="__Fieldmark__2342_1525420255"/>
            <w:bookmarkStart w:id="4685" w:name="__Fieldmark__2342_1525420255"/>
            <w:bookmarkEnd w:id="4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86" w:name="__Fieldmark__2343_1525420255"/>
            <w:bookmarkStart w:id="4687" w:name="__Fieldmark__2343_1525420255"/>
            <w:bookmarkEnd w:id="4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88" w:name="__Fieldmark__2344_1525420255"/>
            <w:bookmarkStart w:id="4689" w:name="__Fieldmark__2344_1525420255"/>
            <w:bookmarkEnd w:id="4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11_x.</w:t>
      </w:r>
      <w:r>
        <w:rPr/>
        <w:t xml:space="preserve"> Please tell us if you strongly agree, agree, neither agree nor disagree, disagree, or strongly disagree with the following statements.</w:t>
      </w:r>
    </w:p>
    <w:tbl>
      <w:tblPr>
        <w:tblW w:w="10598" w:type="dxa"/>
        <w:jc w:val="left"/>
        <w:tblInd w:w="-97" w:type="dxa"/>
        <w:tblLayout w:type="fixed"/>
        <w:tblCellMar>
          <w:top w:w="0" w:type="dxa"/>
          <w:left w:w="58" w:type="dxa"/>
          <w:bottom w:w="0" w:type="dxa"/>
          <w:right w:w="58" w:type="dxa"/>
        </w:tblCellMar>
      </w:tblPr>
      <w:tblGrid>
        <w:gridCol w:w="990"/>
        <w:gridCol w:w="3060"/>
        <w:gridCol w:w="1091"/>
        <w:gridCol w:w="1091"/>
        <w:gridCol w:w="1092"/>
        <w:gridCol w:w="1091"/>
        <w:gridCol w:w="1091"/>
        <w:gridCol w:w="1092"/>
      </w:tblGrid>
      <w:tr>
        <w:trPr/>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ind w:left="-278" w:firstLine="278"/>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 xml:space="preserve">This ad is worth </w:t>
            </w:r>
          </w:p>
          <w:p>
            <w:pPr>
              <w:pStyle w:val="Normal"/>
              <w:keepNext w:val="true"/>
              <w:spacing w:before="60" w:after="60"/>
              <w:ind w:left="720" w:hanging="720"/>
              <w:rPr>
                <w:rFonts w:ascii="Verdana" w:hAnsi="Verdana" w:cs="Verdana"/>
                <w:sz w:val="20"/>
                <w:szCs w:val="20"/>
              </w:rPr>
            </w:pPr>
            <w:r>
              <w:rPr>
                <w:rFonts w:cs="Verdana" w:ascii="Verdana" w:hAnsi="Verdana"/>
                <w:sz w:val="20"/>
                <w:szCs w:val="20"/>
              </w:rPr>
              <w:t>remember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90" w:name="__Fieldmark__2345_1525420255"/>
            <w:bookmarkStart w:id="4691" w:name="__Fieldmark__2345_1525420255"/>
            <w:bookmarkEnd w:id="4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92" w:name="__Fieldmark__2346_1525420255"/>
            <w:bookmarkStart w:id="4693" w:name="__Fieldmark__2346_1525420255"/>
            <w:bookmarkEnd w:id="4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94" w:name="__Fieldmark__2347_1525420255"/>
            <w:bookmarkStart w:id="4695" w:name="__Fieldmark__2347_1525420255"/>
            <w:bookmarkEnd w:id="4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96" w:name="__Fieldmark__2348_1525420255"/>
            <w:bookmarkStart w:id="4697" w:name="__Fieldmark__2348_1525420255"/>
            <w:bookmarkEnd w:id="4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98" w:name="__Fieldmark__2349_1525420255"/>
            <w:bookmarkStart w:id="4699" w:name="__Fieldmark__2349_1525420255"/>
            <w:bookmarkEnd w:id="4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00" w:name="__Fieldmark__2350_1525420255"/>
            <w:bookmarkStart w:id="4701" w:name="__Fieldmark__2350_1525420255"/>
            <w:bookmarkEnd w:id="4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2.</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is ad grabbed my attentio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02" w:name="__Fieldmark__2351_1525420255"/>
            <w:bookmarkStart w:id="4703" w:name="__Fieldmark__2351_1525420255"/>
            <w:bookmarkEnd w:id="4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04" w:name="__Fieldmark__2352_1525420255"/>
            <w:bookmarkStart w:id="4705" w:name="__Fieldmark__2352_1525420255"/>
            <w:bookmarkEnd w:id="4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06" w:name="__Fieldmark__2353_1525420255"/>
            <w:bookmarkStart w:id="4707" w:name="__Fieldmark__2353_1525420255"/>
            <w:bookmarkEnd w:id="4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08" w:name="__Fieldmark__2354_1525420255"/>
            <w:bookmarkStart w:id="4709" w:name="__Fieldmark__2354_1525420255"/>
            <w:bookmarkEnd w:id="4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10" w:name="__Fieldmark__2355_1525420255"/>
            <w:bookmarkStart w:id="4711" w:name="__Fieldmark__2355_1525420255"/>
            <w:bookmarkEnd w:id="4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12" w:name="__Fieldmark__2356_1525420255"/>
            <w:bookmarkStart w:id="4713" w:name="__Fieldmark__2356_1525420255"/>
            <w:bookmarkEnd w:id="4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powerful</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14" w:name="__Fieldmark__2357_1525420255"/>
            <w:bookmarkStart w:id="4715" w:name="__Fieldmark__2357_1525420255"/>
            <w:bookmarkEnd w:id="4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16" w:name="__Fieldmark__2358_1525420255"/>
            <w:bookmarkStart w:id="4717" w:name="__Fieldmark__2358_1525420255"/>
            <w:bookmarkEnd w:id="4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18" w:name="__Fieldmark__2359_1525420255"/>
            <w:bookmarkStart w:id="4719" w:name="__Fieldmark__2359_1525420255"/>
            <w:bookmarkEnd w:id="4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20" w:name="__Fieldmark__2360_1525420255"/>
            <w:bookmarkStart w:id="4721" w:name="__Fieldmark__2360_1525420255"/>
            <w:bookmarkEnd w:id="4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22" w:name="__Fieldmark__2361_1525420255"/>
            <w:bookmarkStart w:id="4723" w:name="__Fieldmark__2361_1525420255"/>
            <w:bookmarkEnd w:id="4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24" w:name="__Fieldmark__2362_1525420255"/>
            <w:bookmarkStart w:id="4725" w:name="__Fieldmark__2362_1525420255"/>
            <w:bookmarkEnd w:id="4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sz w:val="20"/>
                <w:szCs w:val="20"/>
              </w:rPr>
              <w:t>This ad is informa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26" w:name="__Fieldmark__2363_1525420255"/>
            <w:bookmarkStart w:id="4727" w:name="__Fieldmark__2363_1525420255"/>
            <w:bookmarkEnd w:id="4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28" w:name="__Fieldmark__2364_1525420255"/>
            <w:bookmarkStart w:id="4729" w:name="__Fieldmark__2364_1525420255"/>
            <w:bookmarkEnd w:id="4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30" w:name="__Fieldmark__2365_1525420255"/>
            <w:bookmarkStart w:id="4731" w:name="__Fieldmark__2365_1525420255"/>
            <w:bookmarkEnd w:id="4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32" w:name="__Fieldmark__2366_1525420255"/>
            <w:bookmarkStart w:id="4733" w:name="__Fieldmark__2366_1525420255"/>
            <w:bookmarkEnd w:id="4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34" w:name="__Fieldmark__2367_1525420255"/>
            <w:bookmarkStart w:id="4735" w:name="__Fieldmark__2367_1525420255"/>
            <w:bookmarkEnd w:id="4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36" w:name="__Fieldmark__2368_1525420255"/>
            <w:bookmarkStart w:id="4737" w:name="__Fieldmark__2368_1525420255"/>
            <w:bookmarkEnd w:id="4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5.</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meaningful to m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38" w:name="__Fieldmark__2369_1525420255"/>
            <w:bookmarkStart w:id="4739" w:name="__Fieldmark__2369_1525420255"/>
            <w:bookmarkEnd w:id="4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40" w:name="__Fieldmark__2370_1525420255"/>
            <w:bookmarkStart w:id="4741" w:name="__Fieldmark__2370_1525420255"/>
            <w:bookmarkEnd w:id="4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42" w:name="__Fieldmark__2371_1525420255"/>
            <w:bookmarkStart w:id="4743" w:name="__Fieldmark__2371_1525420255"/>
            <w:bookmarkEnd w:id="4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44" w:name="__Fieldmark__2372_1525420255"/>
            <w:bookmarkStart w:id="4745" w:name="__Fieldmark__2372_1525420255"/>
            <w:bookmarkEnd w:id="4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46" w:name="__Fieldmark__2373_1525420255"/>
            <w:bookmarkStart w:id="4747" w:name="__Fieldmark__2373_1525420255"/>
            <w:bookmarkEnd w:id="4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48" w:name="__Fieldmark__2374_1525420255"/>
            <w:bookmarkStart w:id="4749" w:name="__Fieldmark__2374_1525420255"/>
            <w:bookmarkEnd w:id="4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6.</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This ad is convinc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50" w:name="__Fieldmark__2375_1525420255"/>
            <w:bookmarkStart w:id="4751" w:name="__Fieldmark__2375_1525420255"/>
            <w:bookmarkEnd w:id="4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52" w:name="__Fieldmark__2376_1525420255"/>
            <w:bookmarkStart w:id="4753" w:name="__Fieldmark__2376_1525420255"/>
            <w:bookmarkEnd w:id="4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54" w:name="__Fieldmark__2377_1525420255"/>
            <w:bookmarkStart w:id="4755" w:name="__Fieldmark__2377_1525420255"/>
            <w:bookmarkEnd w:id="4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56" w:name="__Fieldmark__2378_1525420255"/>
            <w:bookmarkStart w:id="4757" w:name="__Fieldmark__2378_1525420255"/>
            <w:bookmarkEnd w:id="4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58" w:name="__Fieldmark__2379_1525420255"/>
            <w:bookmarkStart w:id="4759" w:name="__Fieldmark__2379_1525420255"/>
            <w:bookmarkEnd w:id="4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60" w:name="__Fieldmark__2380_1525420255"/>
            <w:bookmarkStart w:id="4761" w:name="__Fieldmark__2380_1525420255"/>
            <w:bookmarkEnd w:id="4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7.</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This ad is terribl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62" w:name="__Fieldmark__2381_1525420255"/>
            <w:bookmarkStart w:id="4763" w:name="__Fieldmark__2381_1525420255"/>
            <w:bookmarkEnd w:id="4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64" w:name="__Fieldmark__2382_1525420255"/>
            <w:bookmarkStart w:id="4765" w:name="__Fieldmark__2382_1525420255"/>
            <w:bookmarkEnd w:id="4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66" w:name="__Fieldmark__2383_1525420255"/>
            <w:bookmarkStart w:id="4767" w:name="__Fieldmark__2383_1525420255"/>
            <w:bookmarkEnd w:id="4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68" w:name="__Fieldmark__2384_1525420255"/>
            <w:bookmarkStart w:id="4769" w:name="__Fieldmark__2384_1525420255"/>
            <w:bookmarkEnd w:id="4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70" w:name="__Fieldmark__2385_1525420255"/>
            <w:bookmarkStart w:id="4771" w:name="__Fieldmark__2385_1525420255"/>
            <w:bookmarkEnd w:id="4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72" w:name="__Fieldmark__2386_1525420255"/>
            <w:bookmarkStart w:id="4773" w:name="__Fieldmark__2386_1525420255"/>
            <w:bookmarkEnd w:id="4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8.</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This ad is ridicul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74" w:name="__Fieldmark__2387_1525420255"/>
            <w:bookmarkStart w:id="4775" w:name="__Fieldmark__2387_1525420255"/>
            <w:bookmarkEnd w:id="4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76" w:name="__Fieldmark__2388_1525420255"/>
            <w:bookmarkStart w:id="4777" w:name="__Fieldmark__2388_1525420255"/>
            <w:bookmarkEnd w:id="4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78" w:name="__Fieldmark__2389_1525420255"/>
            <w:bookmarkStart w:id="4779" w:name="__Fieldmark__2389_1525420255"/>
            <w:bookmarkEnd w:id="4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80" w:name="__Fieldmark__2390_1525420255"/>
            <w:bookmarkStart w:id="4781" w:name="__Fieldmark__2390_1525420255"/>
            <w:bookmarkEnd w:id="4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82" w:name="__Fieldmark__2391_1525420255"/>
            <w:bookmarkStart w:id="4783" w:name="__Fieldmark__2391_1525420255"/>
            <w:bookmarkEnd w:id="4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84" w:name="__Fieldmark__2392_1525420255"/>
            <w:bookmarkStart w:id="4785" w:name="__Fieldmark__2392_1525420255"/>
            <w:bookmarkEnd w:id="4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9.</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I trust the information in this ad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86" w:name="__Fieldmark__2393_1525420255"/>
            <w:bookmarkStart w:id="4787" w:name="__Fieldmark__2393_1525420255"/>
            <w:bookmarkEnd w:id="4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88" w:name="__Fieldmark__2394_1525420255"/>
            <w:bookmarkStart w:id="4789" w:name="__Fieldmark__2394_1525420255"/>
            <w:bookmarkEnd w:id="4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90" w:name="__Fieldmark__2395_1525420255"/>
            <w:bookmarkStart w:id="4791" w:name="__Fieldmark__2395_1525420255"/>
            <w:bookmarkEnd w:id="4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92" w:name="__Fieldmark__2396_1525420255"/>
            <w:bookmarkStart w:id="4793" w:name="__Fieldmark__2396_1525420255"/>
            <w:bookmarkEnd w:id="4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94" w:name="__Fieldmark__2397_1525420255"/>
            <w:bookmarkStart w:id="4795" w:name="__Fieldmark__2397_1525420255"/>
            <w:bookmarkEnd w:id="4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96" w:name="__Fieldmark__2398_1525420255"/>
            <w:bookmarkStart w:id="4797" w:name="__Fieldmark__2398_1525420255"/>
            <w:bookmarkEnd w:id="4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10.</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This ad told me things I never knew before about tobacco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98" w:name="__Fieldmark__2399_1525420255"/>
            <w:bookmarkStart w:id="4799" w:name="__Fieldmark__2399_1525420255"/>
            <w:bookmarkEnd w:id="4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00" w:name="__Fieldmark__2400_1525420255"/>
            <w:bookmarkStart w:id="4801" w:name="__Fieldmark__2400_1525420255"/>
            <w:bookmarkEnd w:id="4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02" w:name="__Fieldmark__2401_1525420255"/>
            <w:bookmarkStart w:id="4803" w:name="__Fieldmark__2401_1525420255"/>
            <w:bookmarkEnd w:id="4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04" w:name="__Fieldmark__2402_1525420255"/>
            <w:bookmarkStart w:id="4805" w:name="__Fieldmark__2402_1525420255"/>
            <w:bookmarkEnd w:id="4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06" w:name="__Fieldmark__2403_1525420255"/>
            <w:bookmarkStart w:id="4807" w:name="__Fieldmark__2403_1525420255"/>
            <w:bookmarkEnd w:id="4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08" w:name="__Fieldmark__2404_1525420255"/>
            <w:bookmarkStart w:id="4809" w:name="__Fieldmark__2404_1525420255"/>
            <w:bookmarkEnd w:id="4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1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The person/people in this ad are like m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10" w:name="__Fieldmark__2405_1525420255"/>
            <w:bookmarkStart w:id="4811" w:name="__Fieldmark__2405_1525420255"/>
            <w:bookmarkEnd w:id="4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12" w:name="__Fieldmark__2406_1525420255"/>
            <w:bookmarkStart w:id="4813" w:name="__Fieldmark__2406_1525420255"/>
            <w:bookmarkEnd w:id="4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14" w:name="__Fieldmark__2407_1525420255"/>
            <w:bookmarkStart w:id="4815" w:name="__Fieldmark__2407_1525420255"/>
            <w:bookmarkEnd w:id="4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16" w:name="__Fieldmark__2408_1525420255"/>
            <w:bookmarkStart w:id="4817" w:name="__Fieldmark__2408_1525420255"/>
            <w:bookmarkEnd w:id="4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18" w:name="__Fieldmark__2409_1525420255"/>
            <w:bookmarkStart w:id="4819" w:name="__Fieldmark__2409_1525420255"/>
            <w:bookmarkEnd w:id="4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20" w:name="__Fieldmark__2410_1525420255"/>
            <w:bookmarkStart w:id="4821" w:name="__Fieldmark__2410_1525420255"/>
            <w:bookmarkEnd w:id="4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0_12.</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This ad gave me good reasons not to use tobacc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22" w:name="__Fieldmark__2411_1525420255"/>
            <w:bookmarkStart w:id="4823" w:name="__Fieldmark__2411_1525420255"/>
            <w:bookmarkEnd w:id="4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24" w:name="__Fieldmark__2412_1525420255"/>
            <w:bookmarkStart w:id="4825" w:name="__Fieldmark__2412_1525420255"/>
            <w:bookmarkEnd w:id="4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26" w:name="__Fieldmark__2413_1525420255"/>
            <w:bookmarkStart w:id="4827" w:name="__Fieldmark__2413_1525420255"/>
            <w:bookmarkEnd w:id="4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28" w:name="__Fieldmark__2414_1525420255"/>
            <w:bookmarkStart w:id="4829" w:name="__Fieldmark__2414_1525420255"/>
            <w:bookmarkEnd w:id="4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30" w:name="__Fieldmark__2415_1525420255"/>
            <w:bookmarkStart w:id="4831" w:name="__Fieldmark__2415_1525420255"/>
            <w:bookmarkEnd w:id="4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32" w:name="__Fieldmark__2416_1525420255"/>
            <w:bookmarkStart w:id="4833" w:name="__Fieldmark__2416_1525420255"/>
            <w:bookmarkEnd w:id="4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ind w:left="720" w:hanging="720"/>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900" w:leader="none"/>
        </w:tabs>
        <w:autoSpaceDE w:val="false"/>
        <w:rPr/>
      </w:pPr>
      <w:r>
        <w:rPr>
          <w:rFonts w:cs="Verdana" w:ascii="Verdana" w:hAnsi="Verdana"/>
          <w:b/>
          <w:sz w:val="20"/>
          <w:szCs w:val="20"/>
        </w:rPr>
        <w:t>F12_x.</w:t>
      </w:r>
      <w:r>
        <w:rPr>
          <w:rFonts w:cs="Verdana" w:ascii="Verdana" w:hAnsi="Verdana"/>
          <w:sz w:val="20"/>
          <w:szCs w:val="20"/>
        </w:rPr>
        <w:t xml:space="preserve"> On a scale of 1 to 5, indicate whether the ad made [INSERT TOBACCO PRODUCT] look like something you would or wouldn’t want to do.</w:t>
      </w:r>
    </w:p>
    <w:p>
      <w:pPr>
        <w:pStyle w:val="Normal"/>
        <w:tabs>
          <w:tab w:val="clear" w:pos="720"/>
          <w:tab w:val="left" w:pos="900" w:leader="none"/>
        </w:tabs>
        <w:autoSpaceDE w:val="false"/>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1.  The ad makes me want to USE [INSERT TOBACCO PRODUCT]</w:t>
      </w:r>
    </w:p>
    <w:p>
      <w:pPr>
        <w:pStyle w:val="Normal"/>
        <w:ind w:left="1440" w:hanging="0"/>
        <w:rPr>
          <w:rFonts w:ascii="Verdana" w:hAnsi="Verdana" w:cs="Verdana"/>
          <w:sz w:val="20"/>
          <w:szCs w:val="20"/>
        </w:rPr>
      </w:pPr>
      <w:r>
        <w:rPr>
          <w:rFonts w:cs="Verdana" w:ascii="Verdana" w:hAnsi="Verdana"/>
          <w:sz w:val="20"/>
          <w:szCs w:val="20"/>
        </w:rPr>
        <w:t>2</w:t>
      </w:r>
    </w:p>
    <w:p>
      <w:pPr>
        <w:pStyle w:val="Normal"/>
        <w:ind w:left="1440" w:hanging="0"/>
        <w:rPr>
          <w:rFonts w:ascii="Verdana" w:hAnsi="Verdana" w:cs="Verdana"/>
          <w:sz w:val="20"/>
          <w:szCs w:val="20"/>
        </w:rPr>
      </w:pPr>
      <w:r>
        <w:rPr>
          <w:rFonts w:cs="Verdana" w:ascii="Verdana" w:hAnsi="Verdana"/>
          <w:sz w:val="20"/>
          <w:szCs w:val="20"/>
        </w:rPr>
        <w:t>3</w:t>
      </w:r>
    </w:p>
    <w:p>
      <w:pPr>
        <w:pStyle w:val="Normal"/>
        <w:ind w:left="1440" w:hanging="0"/>
        <w:rPr>
          <w:rFonts w:ascii="Verdana" w:hAnsi="Verdana" w:cs="Verdana"/>
          <w:sz w:val="20"/>
          <w:szCs w:val="20"/>
        </w:rPr>
      </w:pPr>
      <w:r>
        <w:rPr>
          <w:rFonts w:cs="Verdana" w:ascii="Verdana" w:hAnsi="Verdana"/>
          <w:sz w:val="20"/>
          <w:szCs w:val="20"/>
        </w:rPr>
        <w:t>4</w:t>
      </w:r>
    </w:p>
    <w:p>
      <w:pPr>
        <w:pStyle w:val="Normal"/>
        <w:ind w:left="1440" w:hanging="0"/>
        <w:rPr>
          <w:rFonts w:ascii="Verdana" w:hAnsi="Verdana" w:cs="Verdana"/>
          <w:sz w:val="20"/>
          <w:szCs w:val="20"/>
        </w:rPr>
      </w:pPr>
      <w:r>
        <w:rPr>
          <w:rFonts w:cs="Verdana" w:ascii="Verdana" w:hAnsi="Verdana"/>
          <w:sz w:val="20"/>
          <w:szCs w:val="20"/>
        </w:rPr>
        <w:t>5.   The ad makes me want to not USE made [INSERT TOBACCO PRODUCT]</w:t>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b/>
          <w:bCs/>
          <w:sz w:val="20"/>
          <w:szCs w:val="20"/>
        </w:rPr>
        <w:t>F13_</w:t>
      </w:r>
      <w:r>
        <w:rPr>
          <w:rFonts w:cs="Verdana" w:ascii="Verdana" w:hAnsi="Verdana"/>
          <w:b/>
          <w:bCs/>
          <w:i/>
          <w:sz w:val="20"/>
          <w:szCs w:val="20"/>
        </w:rPr>
        <w:t>x</w:t>
      </w:r>
      <w:r>
        <w:rPr>
          <w:rFonts w:cs="Verdana" w:ascii="Verdana" w:hAnsi="Verdana"/>
          <w:b/>
          <w:bCs/>
          <w:sz w:val="20"/>
          <w:szCs w:val="20"/>
        </w:rPr>
        <w:t>.</w:t>
      </w:r>
      <w:r>
        <w:rPr>
          <w:rFonts w:cs="Verdana" w:ascii="Verdana" w:hAnsi="Verdana"/>
          <w:sz w:val="20"/>
          <w:szCs w:val="20"/>
        </w:rPr>
        <w:t xml:space="preserve"> On scale of 1 to 5, where 1 means “not at all” and 5 means “very”, please indicate how much this ad made you feel… </w:t>
      </w:r>
    </w:p>
    <w:p>
      <w:pPr>
        <w:pStyle w:val="Normal"/>
        <w:tabs>
          <w:tab w:val="clear" w:pos="720"/>
          <w:tab w:val="center" w:pos="4300" w:leader="none"/>
          <w:tab w:val="center" w:pos="5400" w:leader="none"/>
          <w:tab w:val="center" w:pos="6500" w:leader="none"/>
          <w:tab w:val="center" w:pos="7600" w:leader="none"/>
          <w:tab w:val="center" w:pos="8600" w:leader="none"/>
          <w:tab w:val="center" w:pos="9200" w:leader="none"/>
        </w:tabs>
        <w:rPr/>
      </w:pPr>
      <w:r>
        <w:rPr>
          <w:rFonts w:cs="Verdana" w:ascii="Verdana" w:hAnsi="Verdana"/>
          <w:b/>
          <w:bCs/>
          <w:sz w:val="20"/>
          <w:szCs w:val="20"/>
        </w:rPr>
        <w:tab/>
      </w:r>
      <w:r>
        <w:rPr>
          <w:rFonts w:cs="Verdana" w:ascii="Verdana" w:hAnsi="Verdana"/>
          <w:sz w:val="20"/>
          <w:szCs w:val="20"/>
        </w:rPr>
        <w:t>1</w:t>
        <w:tab/>
        <w:t>2</w:t>
        <w:tab/>
        <w:t>3</w:t>
        <w:tab/>
        <w:t>4</w:t>
        <w:tab/>
        <w:t>5</w:t>
        <w:tab/>
      </w:r>
    </w:p>
    <w:p>
      <w:pPr>
        <w:pStyle w:val="Normal"/>
        <w:tabs>
          <w:tab w:val="clear" w:pos="720"/>
          <w:tab w:val="center" w:pos="4300" w:leader="none"/>
          <w:tab w:val="center" w:pos="5400" w:leader="none"/>
          <w:tab w:val="center" w:pos="6500" w:leader="none"/>
          <w:tab w:val="center" w:pos="7600" w:leader="none"/>
          <w:tab w:val="center" w:pos="8600" w:leader="none"/>
          <w:tab w:val="center" w:pos="9200" w:leader="none"/>
        </w:tabs>
        <w:rPr/>
      </w:pPr>
      <w:r>
        <w:rPr>
          <w:rFonts w:cs="Verdana" w:ascii="Verdana" w:hAnsi="Verdana"/>
          <w:bCs/>
          <w:sz w:val="20"/>
          <w:szCs w:val="20"/>
        </w:rPr>
        <w:t>[RANDOMIZE ORDER]</w:t>
      </w:r>
      <w:r>
        <w:rPr>
          <w:rFonts w:cs="Verdana" w:ascii="Verdana" w:hAnsi="Verdana"/>
          <w:sz w:val="20"/>
          <w:szCs w:val="20"/>
        </w:rPr>
        <w:tab/>
      </w:r>
      <w:r>
        <w:rPr>
          <w:rFonts w:cs="Verdana" w:ascii="Verdana" w:hAnsi="Verdana"/>
          <w:sz w:val="20"/>
          <w:szCs w:val="20"/>
          <w:u w:val="single"/>
        </w:rPr>
        <w:t>Not at all</w:t>
      </w:r>
      <w:r>
        <w:rPr>
          <w:rFonts w:cs="Verdana" w:ascii="Verdana" w:hAnsi="Verdana"/>
          <w:sz w:val="20"/>
          <w:szCs w:val="20"/>
        </w:rPr>
        <w:tab/>
        <w:tab/>
        <w:tab/>
        <w:tab/>
      </w:r>
      <w:r>
        <w:rPr>
          <w:rFonts w:cs="Verdana" w:ascii="Verdana" w:hAnsi="Verdana"/>
          <w:sz w:val="20"/>
          <w:szCs w:val="20"/>
          <w:u w:val="single"/>
        </w:rPr>
        <w:t>Very</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F13a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Sad</w:t>
      </w:r>
    </w:p>
    <w:p>
      <w:pPr>
        <w:pStyle w:val="Normal"/>
        <w:ind w:left="360" w:hanging="0"/>
        <w:rPr/>
      </w:pPr>
      <w:r>
        <w:rPr>
          <w:rFonts w:cs="Verdana" w:ascii="Verdana" w:hAnsi="Verdana"/>
          <w:b/>
          <w:sz w:val="20"/>
          <w:szCs w:val="20"/>
        </w:rPr>
        <w:t>F13b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Afraid</w:t>
      </w:r>
    </w:p>
    <w:p>
      <w:pPr>
        <w:pStyle w:val="Normal"/>
        <w:ind w:left="360" w:hanging="0"/>
        <w:rPr/>
      </w:pPr>
      <w:r>
        <w:rPr>
          <w:rFonts w:cs="Verdana" w:ascii="Verdana" w:hAnsi="Verdana"/>
          <w:b/>
          <w:sz w:val="20"/>
          <w:szCs w:val="20"/>
        </w:rPr>
        <w:t>F13c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Irritated</w:t>
      </w:r>
    </w:p>
    <w:p>
      <w:pPr>
        <w:pStyle w:val="Normal"/>
        <w:ind w:left="360" w:hanging="0"/>
        <w:rPr/>
      </w:pPr>
      <w:r>
        <w:rPr>
          <w:rFonts w:cs="Verdana" w:ascii="Verdana" w:hAnsi="Verdana"/>
          <w:b/>
          <w:sz w:val="20"/>
          <w:szCs w:val="20"/>
        </w:rPr>
        <w:t>F13d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Angry</w:t>
      </w:r>
    </w:p>
    <w:p>
      <w:pPr>
        <w:pStyle w:val="Normal"/>
        <w:ind w:left="360" w:hanging="0"/>
        <w:rPr/>
      </w:pPr>
      <w:r>
        <w:rPr>
          <w:rFonts w:cs="Verdana" w:ascii="Verdana" w:hAnsi="Verdana"/>
          <w:b/>
          <w:sz w:val="20"/>
          <w:szCs w:val="20"/>
        </w:rPr>
        <w:t>F13e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INSERT EMOT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sz w:val="20"/>
          <w:szCs w:val="20"/>
        </w:rPr>
        <w:t xml:space="preserve">[REPEAT </w:t>
      </w:r>
      <w:r>
        <w:rPr>
          <w:rFonts w:cs="Verdana" w:ascii="Verdana" w:hAnsi="Verdana"/>
          <w:bCs/>
          <w:sz w:val="20"/>
          <w:szCs w:val="20"/>
        </w:rPr>
        <w:t>F7_</w:t>
      </w:r>
      <w:r>
        <w:rPr>
          <w:rFonts w:cs="Verdana" w:ascii="Verdana" w:hAnsi="Verdana"/>
          <w:bCs/>
          <w:i/>
          <w:sz w:val="20"/>
          <w:szCs w:val="20"/>
        </w:rPr>
        <w:t>x</w:t>
      </w:r>
      <w:r>
        <w:rPr>
          <w:rFonts w:cs="Verdana" w:ascii="Verdana" w:hAnsi="Verdana"/>
          <w:bCs/>
          <w:sz w:val="20"/>
          <w:szCs w:val="20"/>
        </w:rPr>
        <w:t xml:space="preserve"> - F13x FOR OTHER AD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sz w:val="20"/>
          <w:szCs w:val="20"/>
        </w:rPr>
        <w:t>F14.</w:t>
      </w:r>
      <w:r>
        <w:rPr>
          <w:rFonts w:cs="Verdana" w:ascii="Verdana" w:hAnsi="Verdana"/>
          <w:sz w:val="20"/>
          <w:szCs w:val="20"/>
        </w:rPr>
        <w:t xml:space="preserve"> Did you talk to anyone about any of these ads?</w:t>
      </w:r>
    </w:p>
    <w:p>
      <w:pPr>
        <w:pStyle w:val="Normal"/>
        <w:tabs>
          <w:tab w:val="clear" w:pos="720"/>
          <w:tab w:val="center" w:pos="4300" w:leader="none"/>
          <w:tab w:val="center" w:pos="5400" w:leader="none"/>
          <w:tab w:val="center" w:pos="6500" w:leader="none"/>
          <w:tab w:val="center" w:pos="7600" w:leader="none"/>
          <w:tab w:val="center" w:pos="8600" w:leader="none"/>
        </w:tabs>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34" w:name="__Fieldmark__2417_1525420255"/>
      <w:bookmarkStart w:id="4835" w:name="__Fieldmark__2417_1525420255"/>
      <w:bookmarkEnd w:id="483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36" w:name="__Fieldmark__2418_1525420255"/>
      <w:bookmarkStart w:id="4837" w:name="__Fieldmark__2418_1525420255"/>
      <w:bookmarkEnd w:id="4837"/>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38" w:name="__Fieldmark__2419_1525420255"/>
      <w:bookmarkStart w:id="4839" w:name="__Fieldmark__2419_1525420255"/>
      <w:bookmarkEnd w:id="483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IF F14=1, ASK F15]</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rPr>
        <w:t>F15.</w:t>
      </w:r>
      <w:r>
        <w:rPr>
          <w:rFonts w:cs="Verdana" w:ascii="Verdana" w:hAnsi="Verdana"/>
          <w:sz w:val="20"/>
          <w:szCs w:val="20"/>
        </w:rPr>
        <w:t xml:space="preserve"> When you talked about the ads, did you talk about any of the following topics? </w:t>
      </w:r>
      <w:r>
        <w:rPr>
          <w:rFonts w:cs="Verdana" w:ascii="Verdana" w:hAnsi="Verdana"/>
          <w:bCs/>
          <w:sz w:val="20"/>
          <w:szCs w:val="20"/>
        </w:rPr>
        <w:t xml:space="preserve"> </w:t>
      </w:r>
    </w:p>
    <w:p>
      <w:pPr>
        <w:pStyle w:val="Normal"/>
        <w:ind w:firstLine="720"/>
        <w:rPr>
          <w:rFonts w:ascii="Verdana" w:hAnsi="Verdana" w:cs="Verdana"/>
          <w:iCs/>
          <w:sz w:val="20"/>
          <w:szCs w:val="20"/>
        </w:rPr>
      </w:pPr>
      <w:r>
        <w:rPr>
          <w:rFonts w:cs="Verdana" w:ascii="Verdana" w:hAnsi="Verdana"/>
          <w:iCs/>
          <w:sz w:val="20"/>
          <w:szCs w:val="20"/>
        </w:rPr>
        <w:tab/>
      </w:r>
      <w:r>
        <w:rPr>
          <w:rFonts w:cs="Verdana" w:ascii="Verdana" w:hAnsi="Verdana"/>
          <w:iCs/>
          <w:sz w:val="20"/>
          <w:szCs w:val="20"/>
          <w:u w:val="single"/>
        </w:rPr>
        <w:t>1</w:t>
      </w:r>
      <w:r>
        <w:rPr>
          <w:rFonts w:cs="Verdana" w:ascii="Verdana" w:hAnsi="Verdana"/>
          <w:iCs/>
          <w:sz w:val="20"/>
          <w:szCs w:val="20"/>
        </w:rPr>
        <w:tab/>
      </w:r>
      <w:r>
        <w:rPr>
          <w:rFonts w:cs="Verdana" w:ascii="Verdana" w:hAnsi="Verdana"/>
          <w:iCs/>
          <w:sz w:val="20"/>
          <w:szCs w:val="20"/>
          <w:u w:val="single"/>
        </w:rPr>
        <w:t>2</w:t>
      </w:r>
    </w:p>
    <w:p>
      <w:pPr>
        <w:pStyle w:val="Normal"/>
        <w:ind w:firstLine="720"/>
        <w:rPr>
          <w:rFonts w:ascii="Verdana" w:hAnsi="Verdana" w:cs="Verdana"/>
          <w:iCs/>
          <w:sz w:val="20"/>
          <w:szCs w:val="20"/>
        </w:rPr>
      </w:pPr>
      <w:r>
        <w:rPr>
          <w:rFonts w:cs="Verdana" w:ascii="Verdana" w:hAnsi="Verdana"/>
          <w:iCs/>
          <w:sz w:val="20"/>
          <w:szCs w:val="20"/>
        </w:rPr>
        <w:tab/>
        <w:t>Yes</w:t>
        <w:tab/>
        <w:t>No</w:t>
        <w:tab/>
      </w:r>
    </w:p>
    <w:p>
      <w:pPr>
        <w:pStyle w:val="Normal"/>
        <w:ind w:firstLine="720"/>
        <w:rPr>
          <w:rFonts w:ascii="Verdana" w:hAnsi="Verdana" w:cs="Verdana"/>
          <w:iCs/>
          <w:sz w:val="20"/>
          <w:szCs w:val="20"/>
        </w:rPr>
      </w:pPr>
      <w:r>
        <w:rPr>
          <w:rFonts w:cs="Verdana" w:ascii="Verdana" w:hAnsi="Verdana"/>
          <w:iCs/>
          <w:sz w:val="20"/>
          <w:szCs w:val="20"/>
        </w:rPr>
      </w:r>
    </w:p>
    <w:p>
      <w:pPr>
        <w:pStyle w:val="Normal"/>
        <w:ind w:firstLine="720"/>
        <w:rPr>
          <w:rFonts w:ascii="Verdana" w:hAnsi="Verdana" w:cs="Verdana"/>
          <w:iCs/>
          <w:sz w:val="20"/>
          <w:szCs w:val="20"/>
        </w:rPr>
      </w:pPr>
      <w:r>
        <w:rPr>
          <w:rFonts w:cs="Verdana" w:ascii="Verdana" w:hAnsi="Verdana"/>
          <w:iCs/>
          <w:sz w:val="20"/>
          <w:szCs w:val="20"/>
        </w:rPr>
        <w:t>[RANDOMIZE]</w:t>
      </w:r>
    </w:p>
    <w:p>
      <w:pPr>
        <w:pStyle w:val="Normal"/>
        <w:ind w:firstLine="720"/>
        <w:rPr>
          <w:rFonts w:ascii="Verdana" w:hAnsi="Verdana" w:cs="Verdana"/>
          <w:iCs/>
          <w:sz w:val="20"/>
          <w:szCs w:val="20"/>
        </w:rPr>
      </w:pPr>
      <w:r>
        <w:rPr>
          <w:rFonts w:cs="Verdana" w:ascii="Verdana" w:hAnsi="Verdana"/>
          <w:iCs/>
          <w:sz w:val="20"/>
          <w:szCs w:val="20"/>
        </w:rPr>
      </w:r>
    </w:p>
    <w:p>
      <w:pPr>
        <w:pStyle w:val="ListParagraph"/>
        <w:rPr/>
      </w:pPr>
      <w:r>
        <w:rPr>
          <w:rFonts w:cs="Times New Roman" w:ascii="Verdana" w:hAnsi="Verdana"/>
          <w:b/>
          <w:sz w:val="20"/>
          <w:szCs w:val="20"/>
        </w:rPr>
        <w:t>F15_1.</w:t>
      </w:r>
      <w:r>
        <w:rPr>
          <w:rFonts w:cs="Times New Roman" w:ascii="Verdana" w:hAnsi="Verdana"/>
          <w:bCs/>
          <w:sz w:val="20"/>
          <w:szCs w:val="20"/>
        </w:rPr>
        <w:t xml:space="preserve"> These ads were good</w:t>
      </w:r>
    </w:p>
    <w:p>
      <w:pPr>
        <w:pStyle w:val="ListParagraph"/>
        <w:ind w:left="0" w:firstLine="720"/>
        <w:rPr/>
      </w:pPr>
      <w:r>
        <w:rPr>
          <w:rFonts w:cs="Times New Roman" w:ascii="Verdana" w:hAnsi="Verdana"/>
          <w:b/>
          <w:sz w:val="20"/>
          <w:szCs w:val="20"/>
        </w:rPr>
        <w:t>F15_2.</w:t>
      </w:r>
      <w:r>
        <w:rPr>
          <w:rFonts w:cs="Times New Roman" w:ascii="Verdana" w:hAnsi="Verdana"/>
          <w:bCs/>
          <w:sz w:val="20"/>
          <w:szCs w:val="20"/>
        </w:rPr>
        <w:t xml:space="preserve"> These ads were NOT good</w:t>
      </w:r>
    </w:p>
    <w:p>
      <w:pPr>
        <w:pStyle w:val="ListParagraph"/>
        <w:ind w:left="0" w:firstLine="720"/>
        <w:rPr/>
      </w:pPr>
      <w:r>
        <w:rPr>
          <w:rFonts w:cs="Times New Roman" w:ascii="Verdana" w:hAnsi="Verdana"/>
          <w:b/>
          <w:sz w:val="20"/>
          <w:szCs w:val="20"/>
        </w:rPr>
        <w:t>F15_3.</w:t>
      </w:r>
      <w:r>
        <w:rPr>
          <w:rFonts w:cs="Times New Roman" w:ascii="Verdana" w:hAnsi="Verdana"/>
          <w:bCs/>
          <w:sz w:val="20"/>
          <w:szCs w:val="20"/>
        </w:rPr>
        <w:t xml:space="preserve"> I should not smoke</w:t>
      </w:r>
    </w:p>
    <w:p>
      <w:pPr>
        <w:pStyle w:val="ListParagraph"/>
        <w:ind w:left="0" w:firstLine="720"/>
        <w:rPr/>
      </w:pPr>
      <w:r>
        <w:rPr>
          <w:rFonts w:cs="Times New Roman" w:ascii="Verdana" w:hAnsi="Verdana"/>
          <w:b/>
          <w:sz w:val="20"/>
          <w:szCs w:val="20"/>
        </w:rPr>
        <w:t>F15_4.</w:t>
      </w:r>
      <w:r>
        <w:rPr>
          <w:rFonts w:cs="Times New Roman" w:ascii="Verdana" w:hAnsi="Verdana"/>
          <w:bCs/>
          <w:sz w:val="20"/>
          <w:szCs w:val="20"/>
        </w:rPr>
        <w:t xml:space="preserve"> The person I was talking to or someone else I know should not smoke</w:t>
      </w:r>
    </w:p>
    <w:p>
      <w:pPr>
        <w:pStyle w:val="ListParagraph"/>
        <w:ind w:left="0" w:firstLine="720"/>
        <w:rPr/>
      </w:pPr>
      <w:r>
        <w:rPr>
          <w:rFonts w:cs="Times New Roman" w:ascii="Verdana" w:hAnsi="Verdana"/>
          <w:b/>
          <w:sz w:val="20"/>
          <w:szCs w:val="20"/>
        </w:rPr>
        <w:t>F15_5.</w:t>
      </w:r>
      <w:r>
        <w:rPr>
          <w:rFonts w:cs="Times New Roman" w:ascii="Verdana" w:hAnsi="Verdana"/>
          <w:bCs/>
          <w:sz w:val="20"/>
          <w:szCs w:val="20"/>
        </w:rPr>
        <w:t xml:space="preserve"> Other, specify________________________</w:t>
      </w:r>
    </w:p>
    <w:p>
      <w:pPr>
        <w:pStyle w:val="ListParagraph"/>
        <w:ind w:left="0" w:firstLine="720"/>
        <w:rPr>
          <w:rFonts w:ascii="Verdana" w:hAnsi="Verdana" w:cs="Times New Roman"/>
          <w:bCs/>
          <w:sz w:val="20"/>
          <w:szCs w:val="20"/>
        </w:rPr>
      </w:pPr>
      <w:r>
        <w:rPr>
          <w:rFonts w:cs="Times New Roman" w:ascii="Verdana" w:hAnsi="Verdana"/>
          <w:bCs/>
          <w:sz w:val="20"/>
          <w:szCs w:val="20"/>
        </w:rPr>
      </w:r>
    </w:p>
    <w:p>
      <w:pPr>
        <w:pStyle w:val="ListParagraph"/>
        <w:ind w:left="0" w:firstLine="720"/>
        <w:rPr>
          <w:rFonts w:ascii="Verdana" w:hAnsi="Verdana" w:cs="Times New Roman"/>
          <w:bCs/>
          <w:sz w:val="20"/>
          <w:szCs w:val="20"/>
        </w:rPr>
      </w:pPr>
      <w:r>
        <w:rPr>
          <w:rFonts w:cs="Times New Roman" w:ascii="Verdana" w:hAnsi="Verdana"/>
          <w:bCs/>
          <w:sz w:val="20"/>
          <w:szCs w:val="20"/>
        </w:rPr>
      </w:r>
    </w:p>
    <w:p>
      <w:pPr>
        <w:pStyle w:val="SurveyHeading2"/>
        <w:rPr>
          <w:sz w:val="20"/>
          <w:szCs w:val="20"/>
        </w:rPr>
      </w:pPr>
      <w:r>
        <w:rPr>
          <w:sz w:val="20"/>
          <w:szCs w:val="20"/>
        </w:rPr>
        <w:t>Section G: Environment</w:t>
      </w:r>
    </w:p>
    <w:p>
      <w:pPr>
        <w:pStyle w:val="Question"/>
        <w:rPr>
          <w:b/>
          <w:b/>
          <w:bCs/>
          <w:szCs w:val="20"/>
        </w:rPr>
      </w:pPr>
      <w:r>
        <w:rPr>
          <w:bCs/>
          <w:szCs w:val="20"/>
        </w:rPr>
        <w:t xml:space="preserve">The next section asks some questions about your household and peers.  </w:t>
      </w:r>
    </w:p>
    <w:p>
      <w:pPr>
        <w:pStyle w:val="Question"/>
        <w:rPr>
          <w:b/>
          <w:b/>
          <w:bCs/>
          <w:szCs w:val="20"/>
        </w:rPr>
      </w:pPr>
      <w:r>
        <w:rPr>
          <w:b/>
          <w:bCs/>
          <w:szCs w:val="20"/>
        </w:rPr>
        <w:t>G1.</w:t>
        <w:tab/>
        <w:t>Other than you, has anyone who lives with you used any of the following during the past 30 days…? (You can CHOOSE ONE ANSWER or MORE THAN ONE ANSW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40" w:name="__Fieldmark__2420_1525420255"/>
      <w:bookmarkStart w:id="4841" w:name="__Fieldmark__2420_1525420255"/>
      <w:bookmarkEnd w:id="4841"/>
      <w:r>
        <w:rPr>
          <w:szCs w:val="20"/>
        </w:rPr>
      </w:r>
      <w:r>
        <w:rPr>
          <w:szCs w:val="20"/>
        </w:rPr>
        <w:fldChar w:fldCharType="end"/>
      </w:r>
      <w:r>
        <w:rPr>
          <w:szCs w:val="20"/>
          <w:vertAlign w:val="subscript"/>
        </w:rPr>
        <w:t>1</w:t>
      </w:r>
      <w:r>
        <w:rPr>
          <w:szCs w:val="20"/>
        </w:rPr>
        <w:tab/>
        <w:t>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42" w:name="__Fieldmark__2421_1525420255"/>
      <w:bookmarkStart w:id="4843" w:name="__Fieldmark__2421_1525420255"/>
      <w:bookmarkEnd w:id="4843"/>
      <w:r>
        <w:rPr>
          <w:szCs w:val="20"/>
        </w:rPr>
      </w:r>
      <w:r>
        <w:rPr>
          <w:szCs w:val="20"/>
        </w:rPr>
        <w:fldChar w:fldCharType="end"/>
      </w:r>
      <w:r>
        <w:rPr>
          <w:szCs w:val="20"/>
          <w:vertAlign w:val="subscript"/>
        </w:rPr>
        <w:t>2</w:t>
      </w:r>
      <w:r>
        <w:rPr>
          <w:szCs w:val="20"/>
        </w:rPr>
        <w:tab/>
        <w:t>smokeless tobacco, such as chewing tobacco, snuff, snus (rhymes with goose) or dip, such as Copenhagen, Skoal, Grizzly, Kodiak, and Red Se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44" w:name="__Fieldmark__2422_1525420255"/>
      <w:bookmarkStart w:id="4845" w:name="__Fieldmark__2422_1525420255"/>
      <w:bookmarkEnd w:id="4845"/>
      <w:r>
        <w:rPr>
          <w:szCs w:val="20"/>
        </w:rPr>
      </w:r>
      <w:r>
        <w:rPr>
          <w:szCs w:val="20"/>
        </w:rPr>
        <w:fldChar w:fldCharType="end"/>
      </w:r>
      <w:r>
        <w:rPr>
          <w:szCs w:val="20"/>
          <w:vertAlign w:val="subscript"/>
        </w:rPr>
        <w:t>3</w:t>
      </w:r>
      <w:r>
        <w:rPr>
          <w:szCs w:val="20"/>
        </w:rPr>
        <w:tab/>
        <w:t>cigars, cigarillos, or little cigars such as Swisher Sweets, Black &amp; Mild, White Owl, Cheyenne, Dutch Masters, Garcia Y Vega or Middleton’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46" w:name="__Fieldmark__2423_1525420255"/>
      <w:bookmarkStart w:id="4847" w:name="__Fieldmark__2423_1525420255"/>
      <w:bookmarkEnd w:id="4847"/>
      <w:r>
        <w:rPr>
          <w:szCs w:val="20"/>
        </w:rPr>
      </w:r>
      <w:r>
        <w:rPr>
          <w:szCs w:val="20"/>
        </w:rPr>
        <w:fldChar w:fldCharType="end"/>
      </w:r>
      <w:r>
        <w:rPr>
          <w:szCs w:val="20"/>
          <w:vertAlign w:val="subscript"/>
        </w:rPr>
        <w:t>4</w:t>
      </w:r>
      <w:r>
        <w:rPr>
          <w:szCs w:val="20"/>
        </w:rPr>
        <w:tab/>
        <w:t>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48" w:name="__Fieldmark__2424_1525420255"/>
      <w:bookmarkStart w:id="4849" w:name="__Fieldmark__2424_1525420255"/>
      <w:bookmarkEnd w:id="4849"/>
      <w:r>
        <w:rPr>
          <w:szCs w:val="20"/>
        </w:rPr>
      </w:r>
      <w:r>
        <w:rPr>
          <w:szCs w:val="20"/>
        </w:rPr>
        <w:fldChar w:fldCharType="end"/>
      </w:r>
      <w:r>
        <w:rPr>
          <w:szCs w:val="20"/>
          <w:vertAlign w:val="subscript"/>
        </w:rPr>
        <w:t>5</w:t>
      </w:r>
      <w:r>
        <w:rPr>
          <w:szCs w:val="20"/>
        </w:rPr>
        <w:tab/>
        <w:t>electronic cigarettes, such as blu, NJOY, Mistic, 21</w:t>
      </w:r>
      <w:r>
        <w:rPr>
          <w:szCs w:val="20"/>
          <w:vertAlign w:val="superscript"/>
        </w:rPr>
        <w:t>st</w:t>
      </w:r>
      <w:r>
        <w:rPr>
          <w:szCs w:val="20"/>
        </w:rPr>
        <w:t xml:space="preserve"> Century Smok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50" w:name="__Fieldmark__2425_1525420255"/>
      <w:bookmarkStart w:id="4851" w:name="__Fieldmark__2425_1525420255"/>
      <w:bookmarkEnd w:id="4851"/>
      <w:r>
        <w:rPr>
          <w:szCs w:val="20"/>
        </w:rPr>
      </w:r>
      <w:r>
        <w:rPr>
          <w:szCs w:val="20"/>
        </w:rPr>
        <w:fldChar w:fldCharType="end"/>
      </w:r>
      <w:r>
        <w:rPr>
          <w:szCs w:val="20"/>
          <w:vertAlign w:val="subscript"/>
        </w:rPr>
        <w:t>6</w:t>
      </w:r>
      <w:r>
        <w:rPr>
          <w:szCs w:val="20"/>
        </w:rPr>
        <w:tab/>
        <w:t xml:space="preserve">any other form of tobacco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52" w:name="__Fieldmark__2426_1525420255"/>
      <w:bookmarkStart w:id="4853" w:name="__Fieldmark__2426_1525420255"/>
      <w:bookmarkEnd w:id="4853"/>
      <w:r>
        <w:rPr>
          <w:szCs w:val="20"/>
        </w:rPr>
      </w:r>
      <w:r>
        <w:rPr>
          <w:szCs w:val="20"/>
        </w:rPr>
        <w:fldChar w:fldCharType="end"/>
      </w:r>
      <w:r>
        <w:rPr>
          <w:szCs w:val="20"/>
          <w:vertAlign w:val="subscript"/>
        </w:rPr>
        <w:t>7</w:t>
      </w:r>
      <w:r>
        <w:rPr>
          <w:szCs w:val="20"/>
        </w:rPr>
        <w:tab/>
        <w:t>No, no one who lives with me has used any form of tobacco during the past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54" w:name="__Fieldmark__2427_1525420255"/>
      <w:bookmarkStart w:id="4855" w:name="__Fieldmark__2427_1525420255"/>
      <w:bookmarkEnd w:id="485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 xml:space="preserve">G2. </w:t>
      </w:r>
      <w:r>
        <w:rPr>
          <w:szCs w:val="20"/>
        </w:rPr>
        <w:t>Do you have any brother(s) and/or sister(s) who have smoked cigarettes during the past 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56" w:name="__Fieldmark__2428_1525420255"/>
      <w:bookmarkStart w:id="4857" w:name="__Fieldmark__2428_1525420255"/>
      <w:bookmarkEnd w:id="485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58" w:name="__Fieldmark__2429_1525420255"/>
      <w:bookmarkStart w:id="4859" w:name="__Fieldmark__2429_1525420255"/>
      <w:bookmarkEnd w:id="4859"/>
      <w:r>
        <w:rPr>
          <w:szCs w:val="20"/>
        </w:rPr>
      </w:r>
      <w:r>
        <w:rPr>
          <w:szCs w:val="20"/>
        </w:rPr>
        <w:fldChar w:fldCharType="end"/>
      </w:r>
      <w:r>
        <w:rPr>
          <w:szCs w:val="20"/>
          <w:vertAlign w:val="subscript"/>
        </w:rPr>
        <w:t>2</w:t>
      </w:r>
      <w:r>
        <w:rPr>
          <w:szCs w:val="20"/>
        </w:rPr>
        <w:tab/>
        <w:t>N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60" w:name="__Fieldmark__2430_1525420255"/>
      <w:bookmarkStart w:id="4861" w:name="__Fieldmark__2430_1525420255"/>
      <w:bookmarkEnd w:id="4861"/>
      <w:r>
        <w:rPr>
          <w:szCs w:val="20"/>
        </w:rPr>
      </w:r>
      <w:r>
        <w:rPr>
          <w:szCs w:val="20"/>
        </w:rPr>
        <w:fldChar w:fldCharType="end"/>
      </w:r>
      <w:r>
        <w:rPr>
          <w:szCs w:val="20"/>
          <w:vertAlign w:val="subscript"/>
        </w:rPr>
        <w:t>3</w:t>
      </w:r>
      <w:r>
        <w:rPr>
          <w:szCs w:val="20"/>
        </w:rPr>
        <w:tab/>
        <w:t>I don’t know</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62" w:name="__Fieldmark__2431_1525420255"/>
      <w:bookmarkStart w:id="4863" w:name="__Fieldmark__2431_1525420255"/>
      <w:bookmarkEnd w:id="4863"/>
      <w:r>
        <w:rPr>
          <w:szCs w:val="20"/>
        </w:rPr>
      </w:r>
      <w:r>
        <w:rPr>
          <w:szCs w:val="20"/>
        </w:rPr>
        <w:fldChar w:fldCharType="end"/>
      </w:r>
      <w:r>
        <w:rPr>
          <w:szCs w:val="20"/>
          <w:vertAlign w:val="subscript"/>
        </w:rPr>
        <w:t>4</w:t>
      </w:r>
      <w:r>
        <w:rPr>
          <w:szCs w:val="20"/>
        </w:rPr>
        <w:tab/>
        <w:t>I don’t have any brothers or sister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64" w:name="__Fieldmark__2432_1525420255"/>
      <w:bookmarkStart w:id="4865" w:name="__Fieldmark__2432_1525420255"/>
      <w:bookmarkEnd w:id="486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4.</w:t>
        <w:tab/>
      </w:r>
      <w:r>
        <w:rPr>
          <w:szCs w:val="20"/>
        </w:rPr>
        <w:t>How well would you say you have done in school?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66" w:name="__Fieldmark__2433_1525420255"/>
      <w:bookmarkStart w:id="4867" w:name="__Fieldmark__2433_1525420255"/>
      <w:bookmarkEnd w:id="4867"/>
      <w:r>
        <w:rPr>
          <w:szCs w:val="20"/>
        </w:rPr>
      </w:r>
      <w:r>
        <w:rPr>
          <w:szCs w:val="20"/>
        </w:rPr>
        <w:fldChar w:fldCharType="end"/>
      </w:r>
      <w:r>
        <w:rPr>
          <w:szCs w:val="20"/>
          <w:vertAlign w:val="subscript"/>
        </w:rPr>
        <w:t>1</w:t>
      </w:r>
      <w:r>
        <w:rPr>
          <w:szCs w:val="20"/>
        </w:rPr>
        <w:tab/>
        <w:t>Much 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68" w:name="__Fieldmark__2434_1525420255"/>
      <w:bookmarkStart w:id="4869" w:name="__Fieldmark__2434_1525420255"/>
      <w:bookmarkEnd w:id="4869"/>
      <w:r>
        <w:rPr>
          <w:szCs w:val="20"/>
        </w:rPr>
      </w:r>
      <w:r>
        <w:rPr>
          <w:szCs w:val="20"/>
        </w:rPr>
        <w:fldChar w:fldCharType="end"/>
      </w:r>
      <w:r>
        <w:rPr>
          <w:szCs w:val="20"/>
          <w:vertAlign w:val="subscript"/>
        </w:rPr>
        <w:t>2</w:t>
      </w:r>
      <w:r>
        <w:rPr>
          <w:szCs w:val="20"/>
        </w:rPr>
        <w:tab/>
        <w:t>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70" w:name="__Fieldmark__2435_1525420255"/>
      <w:bookmarkStart w:id="4871" w:name="__Fieldmark__2435_1525420255"/>
      <w:bookmarkEnd w:id="4871"/>
      <w:r>
        <w:rPr>
          <w:szCs w:val="20"/>
        </w:rPr>
      </w:r>
      <w:r>
        <w:rPr>
          <w:szCs w:val="20"/>
        </w:rPr>
        <w:fldChar w:fldCharType="end"/>
      </w:r>
      <w:r>
        <w:rPr>
          <w:szCs w:val="20"/>
          <w:vertAlign w:val="subscript"/>
        </w:rPr>
        <w:t>3</w:t>
      </w:r>
      <w:r>
        <w:rPr>
          <w:szCs w:val="20"/>
        </w:rPr>
        <w:tab/>
        <w:t>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72" w:name="__Fieldmark__2436_1525420255"/>
      <w:bookmarkStart w:id="4873" w:name="__Fieldmark__2436_1525420255"/>
      <w:bookmarkEnd w:id="4873"/>
      <w:r>
        <w:rPr>
          <w:szCs w:val="20"/>
        </w:rPr>
      </w:r>
      <w:r>
        <w:rPr>
          <w:szCs w:val="20"/>
        </w:rPr>
        <w:fldChar w:fldCharType="end"/>
      </w:r>
      <w:r>
        <w:rPr>
          <w:szCs w:val="20"/>
          <w:vertAlign w:val="subscript"/>
        </w:rPr>
        <w:t>4</w:t>
      </w:r>
      <w:r>
        <w:rPr>
          <w:szCs w:val="20"/>
        </w:rPr>
        <w:tab/>
        <w:t>Below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74" w:name="__Fieldmark__2437_1525420255"/>
      <w:bookmarkStart w:id="4875" w:name="__Fieldmark__2437_1525420255"/>
      <w:bookmarkEnd w:id="4875"/>
      <w:r>
        <w:rPr>
          <w:szCs w:val="20"/>
        </w:rPr>
      </w:r>
      <w:r>
        <w:rPr>
          <w:szCs w:val="20"/>
        </w:rPr>
        <w:fldChar w:fldCharType="end"/>
      </w:r>
      <w:r>
        <w:rPr>
          <w:szCs w:val="20"/>
          <w:vertAlign w:val="subscript"/>
        </w:rPr>
        <w:t>5</w:t>
      </w:r>
      <w:r>
        <w:rPr>
          <w:szCs w:val="20"/>
        </w:rPr>
        <w:tab/>
        <w:t>Much worse than averag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76" w:name="__Fieldmark__2438_1525420255"/>
      <w:bookmarkStart w:id="4877" w:name="__Fieldmark__2438_1525420255"/>
      <w:bookmarkEnd w:id="487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5.</w:t>
        <w:tab/>
      </w:r>
      <w:r>
        <w:rPr>
          <w:szCs w:val="20"/>
        </w:rPr>
        <w:t>I feel close to peopl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78" w:name="__Fieldmark__2439_1525420255"/>
      <w:bookmarkStart w:id="4879" w:name="__Fieldmark__2439_1525420255"/>
      <w:bookmarkEnd w:id="4879"/>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80" w:name="__Fieldmark__2440_1525420255"/>
      <w:bookmarkStart w:id="4881" w:name="__Fieldmark__2440_1525420255"/>
      <w:bookmarkEnd w:id="4881"/>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82" w:name="__Fieldmark__2441_1525420255"/>
      <w:bookmarkStart w:id="4883" w:name="__Fieldmark__2441_1525420255"/>
      <w:bookmarkEnd w:id="4883"/>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84" w:name="__Fieldmark__2442_1525420255"/>
      <w:bookmarkStart w:id="4885" w:name="__Fieldmark__2442_1525420255"/>
      <w:bookmarkEnd w:id="4885"/>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86" w:name="__Fieldmark__2443_1525420255"/>
      <w:bookmarkStart w:id="4887" w:name="__Fieldmark__2443_1525420255"/>
      <w:bookmarkEnd w:id="4887"/>
      <w:r>
        <w:rPr>
          <w:szCs w:val="20"/>
        </w:rPr>
      </w:r>
      <w:r>
        <w:rPr>
          <w:szCs w:val="20"/>
        </w:rPr>
        <w:fldChar w:fldCharType="end"/>
      </w:r>
      <w:r>
        <w:rPr>
          <w:szCs w:val="20"/>
          <w:vertAlign w:val="subscript"/>
        </w:rPr>
        <w:t>5</w:t>
      </w:r>
      <w:r>
        <w:rPr>
          <w:szCs w:val="20"/>
        </w:rPr>
        <w:tab/>
        <w:t>Strongly Agre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88" w:name="__Fieldmark__2444_1525420255"/>
      <w:bookmarkStart w:id="4889" w:name="__Fieldmark__2444_1525420255"/>
      <w:bookmarkEnd w:id="4889"/>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G6.</w:t>
        <w:tab/>
      </w:r>
      <w:r>
        <w:rPr>
          <w:szCs w:val="20"/>
        </w:rPr>
        <w:t>I am happy to b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90" w:name="__Fieldmark__2445_1525420255"/>
      <w:bookmarkStart w:id="4891" w:name="__Fieldmark__2445_1525420255"/>
      <w:bookmarkEnd w:id="4891"/>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92" w:name="__Fieldmark__2446_1525420255"/>
      <w:bookmarkStart w:id="4893" w:name="__Fieldmark__2446_1525420255"/>
      <w:bookmarkEnd w:id="4893"/>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94" w:name="__Fieldmark__2447_1525420255"/>
      <w:bookmarkStart w:id="4895" w:name="__Fieldmark__2447_1525420255"/>
      <w:bookmarkEnd w:id="4895"/>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96" w:name="__Fieldmark__2448_1525420255"/>
      <w:bookmarkStart w:id="4897" w:name="__Fieldmark__2448_1525420255"/>
      <w:bookmarkEnd w:id="4897"/>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98" w:name="__Fieldmark__2449_1525420255"/>
      <w:bookmarkStart w:id="4899" w:name="__Fieldmark__2449_1525420255"/>
      <w:bookmarkEnd w:id="4899"/>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00" w:name="__Fieldmark__2450_1525420255"/>
      <w:bookmarkStart w:id="4901" w:name="__Fieldmark__2450_1525420255"/>
      <w:bookmarkEnd w:id="490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7.</w:t>
        <w:tab/>
      </w:r>
      <w:r>
        <w:rPr>
          <w:szCs w:val="20"/>
        </w:rPr>
        <w:t>I feel like I am a part of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02" w:name="__Fieldmark__2451_1525420255"/>
      <w:bookmarkStart w:id="4903" w:name="__Fieldmark__2451_1525420255"/>
      <w:bookmarkEnd w:id="4903"/>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04" w:name="__Fieldmark__2452_1525420255"/>
      <w:bookmarkStart w:id="4905" w:name="__Fieldmark__2452_1525420255"/>
      <w:bookmarkEnd w:id="4905"/>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06" w:name="__Fieldmark__2453_1525420255"/>
      <w:bookmarkStart w:id="4907" w:name="__Fieldmark__2453_1525420255"/>
      <w:bookmarkEnd w:id="4907"/>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08" w:name="__Fieldmark__2454_1525420255"/>
      <w:bookmarkStart w:id="4909" w:name="__Fieldmark__2454_1525420255"/>
      <w:bookmarkEnd w:id="4909"/>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10" w:name="__Fieldmark__2455_1525420255"/>
      <w:bookmarkStart w:id="4911" w:name="__Fieldmark__2455_1525420255"/>
      <w:bookmarkEnd w:id="4911"/>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12" w:name="__Fieldmark__2456_1525420255"/>
      <w:bookmarkStart w:id="4913" w:name="__Fieldmark__2456_1525420255"/>
      <w:bookmarkEnd w:id="491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8.</w:t>
        <w:tab/>
      </w:r>
      <w:r>
        <w:rPr>
          <w:szCs w:val="20"/>
        </w:rPr>
        <w:t>How far do you think you will go in schoo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14" w:name="__Fieldmark__2457_1525420255"/>
      <w:bookmarkStart w:id="4915" w:name="__Fieldmark__2457_1525420255"/>
      <w:bookmarkEnd w:id="4915"/>
      <w:r>
        <w:rPr>
          <w:szCs w:val="20"/>
        </w:rPr>
      </w:r>
      <w:r>
        <w:rPr>
          <w:szCs w:val="20"/>
        </w:rPr>
        <w:fldChar w:fldCharType="end"/>
      </w:r>
      <w:r>
        <w:rPr>
          <w:szCs w:val="20"/>
          <w:vertAlign w:val="subscript"/>
        </w:rPr>
        <w:t>1</w:t>
      </w:r>
      <w:r>
        <w:rPr>
          <w:szCs w:val="20"/>
        </w:rPr>
        <w:tab/>
        <w:t>I don’t plan to go to school anymor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16" w:name="__Fieldmark__2458_1525420255"/>
      <w:bookmarkStart w:id="4917" w:name="__Fieldmark__2458_1525420255"/>
      <w:bookmarkEnd w:id="4917"/>
      <w:r>
        <w:rPr>
          <w:szCs w:val="20"/>
        </w:rPr>
      </w:r>
      <w:r>
        <w:rPr>
          <w:szCs w:val="20"/>
        </w:rPr>
        <w:fldChar w:fldCharType="end"/>
      </w:r>
      <w:r>
        <w:rPr>
          <w:szCs w:val="20"/>
          <w:vertAlign w:val="subscript"/>
        </w:rPr>
        <w:t>2</w:t>
      </w:r>
      <w:r>
        <w:rPr>
          <w:szCs w:val="20"/>
        </w:rPr>
        <w:tab/>
        <w:t>9</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18" w:name="__Fieldmark__2459_1525420255"/>
      <w:bookmarkStart w:id="4919" w:name="__Fieldmark__2459_1525420255"/>
      <w:bookmarkEnd w:id="4919"/>
      <w:r>
        <w:rPr>
          <w:szCs w:val="20"/>
        </w:rPr>
      </w:r>
      <w:r>
        <w:rPr>
          <w:szCs w:val="20"/>
        </w:rPr>
        <w:fldChar w:fldCharType="end"/>
      </w:r>
      <w:r>
        <w:rPr>
          <w:szCs w:val="20"/>
          <w:vertAlign w:val="subscript"/>
        </w:rPr>
        <w:t>3</w:t>
      </w:r>
      <w:r>
        <w:rPr>
          <w:szCs w:val="20"/>
        </w:rPr>
        <w:tab/>
        <w:t>10</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20" w:name="__Fieldmark__2460_1525420255"/>
      <w:bookmarkStart w:id="4921" w:name="__Fieldmark__2460_1525420255"/>
      <w:bookmarkEnd w:id="4921"/>
      <w:r>
        <w:rPr>
          <w:szCs w:val="20"/>
        </w:rPr>
      </w:r>
      <w:r>
        <w:rPr>
          <w:szCs w:val="20"/>
        </w:rPr>
        <w:fldChar w:fldCharType="end"/>
      </w:r>
      <w:r>
        <w:rPr>
          <w:szCs w:val="20"/>
          <w:vertAlign w:val="subscript"/>
        </w:rPr>
        <w:t>4</w:t>
      </w:r>
      <w:r>
        <w:rPr>
          <w:szCs w:val="20"/>
        </w:rPr>
        <w:tab/>
        <w:t>11</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22" w:name="__Fieldmark__2461_1525420255"/>
      <w:bookmarkStart w:id="4923" w:name="__Fieldmark__2461_1525420255"/>
      <w:bookmarkEnd w:id="4923"/>
      <w:r>
        <w:rPr>
          <w:szCs w:val="20"/>
        </w:rPr>
      </w:r>
      <w:r>
        <w:rPr>
          <w:szCs w:val="20"/>
        </w:rPr>
        <w:fldChar w:fldCharType="end"/>
      </w:r>
      <w:r>
        <w:rPr>
          <w:szCs w:val="20"/>
          <w:vertAlign w:val="subscript"/>
        </w:rPr>
        <w:t>5</w:t>
      </w:r>
      <w:r>
        <w:rPr>
          <w:szCs w:val="20"/>
        </w:rPr>
        <w:tab/>
        <w:t>12</w:t>
      </w:r>
      <w:r>
        <w:rPr>
          <w:szCs w:val="20"/>
          <w:vertAlign w:val="superscript"/>
        </w:rPr>
        <w:t>th</w:t>
      </w:r>
      <w:r>
        <w:rPr>
          <w:szCs w:val="20"/>
        </w:rPr>
        <w:t xml:space="preserve"> grade or G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24" w:name="__Fieldmark__2462_1525420255"/>
      <w:bookmarkStart w:id="4925" w:name="__Fieldmark__2462_1525420255"/>
      <w:bookmarkEnd w:id="4925"/>
      <w:r>
        <w:rPr>
          <w:szCs w:val="20"/>
        </w:rPr>
      </w:r>
      <w:r>
        <w:rPr>
          <w:szCs w:val="20"/>
        </w:rPr>
        <w:fldChar w:fldCharType="end"/>
      </w:r>
      <w:r>
        <w:rPr>
          <w:szCs w:val="20"/>
          <w:vertAlign w:val="subscript"/>
        </w:rPr>
        <w:t>6</w:t>
      </w:r>
      <w:r>
        <w:rPr>
          <w:szCs w:val="20"/>
        </w:rPr>
        <w:tab/>
        <w:t>Some college or technical school but no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26" w:name="__Fieldmark__2463_1525420255"/>
      <w:bookmarkStart w:id="4927" w:name="__Fieldmark__2463_1525420255"/>
      <w:bookmarkEnd w:id="4927"/>
      <w:r>
        <w:rPr>
          <w:szCs w:val="20"/>
        </w:rPr>
      </w:r>
      <w:r>
        <w:rPr>
          <w:szCs w:val="20"/>
        </w:rPr>
        <w:fldChar w:fldCharType="end"/>
      </w:r>
      <w:r>
        <w:rPr>
          <w:szCs w:val="20"/>
          <w:vertAlign w:val="subscript"/>
        </w:rPr>
        <w:t>7</w:t>
      </w:r>
      <w:r>
        <w:rPr>
          <w:szCs w:val="20"/>
        </w:rPr>
        <w:tab/>
        <w:t>Technical school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28" w:name="__Fieldmark__2464_1525420255"/>
      <w:bookmarkStart w:id="4929" w:name="__Fieldmark__2464_1525420255"/>
      <w:bookmarkEnd w:id="4929"/>
      <w:r>
        <w:rPr>
          <w:szCs w:val="20"/>
        </w:rPr>
      </w:r>
      <w:r>
        <w:rPr>
          <w:szCs w:val="20"/>
        </w:rPr>
        <w:fldChar w:fldCharType="end"/>
      </w:r>
      <w:r>
        <w:rPr>
          <w:szCs w:val="20"/>
          <w:vertAlign w:val="subscript"/>
        </w:rPr>
        <w:t>8</w:t>
      </w:r>
      <w:r>
        <w:rPr>
          <w:szCs w:val="20"/>
        </w:rPr>
        <w:tab/>
        <w:t>College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30" w:name="__Fieldmark__2465_1525420255"/>
      <w:bookmarkStart w:id="4931" w:name="__Fieldmark__2465_1525420255"/>
      <w:bookmarkEnd w:id="4931"/>
      <w:r>
        <w:rPr>
          <w:szCs w:val="20"/>
        </w:rPr>
      </w:r>
      <w:r>
        <w:rPr>
          <w:szCs w:val="20"/>
        </w:rPr>
        <w:fldChar w:fldCharType="end"/>
      </w:r>
      <w:r>
        <w:rPr>
          <w:szCs w:val="20"/>
          <w:vertAlign w:val="subscript"/>
        </w:rPr>
        <w:t>9</w:t>
      </w:r>
      <w:r>
        <w:rPr>
          <w:szCs w:val="20"/>
        </w:rPr>
        <w:tab/>
        <w:t>Graduate school, medical school, or law school</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32" w:name="__Fieldmark__2466_1525420255"/>
      <w:bookmarkStart w:id="4933" w:name="__Fieldmark__2466_1525420255"/>
      <w:bookmarkEnd w:id="4933"/>
      <w:r>
        <w:rPr>
          <w:szCs w:val="20"/>
        </w:rPr>
      </w:r>
      <w:r>
        <w:rPr>
          <w:szCs w:val="20"/>
        </w:rPr>
        <w:fldChar w:fldCharType="end"/>
      </w:r>
      <w:r>
        <w:rPr>
          <w:szCs w:val="20"/>
          <w:vertAlign w:val="subscript"/>
        </w:rPr>
        <w:t>99</w:t>
      </w:r>
      <w:r>
        <w:rPr>
          <w:szCs w:val="20"/>
        </w:rPr>
        <w:tab/>
        <w:t>Prefer not to answer</w:t>
      </w:r>
    </w:p>
    <w:p>
      <w:pPr>
        <w:pStyle w:val="Answer"/>
        <w:rPr>
          <w:b/>
          <w:b/>
          <w:bCs/>
          <w:szCs w:val="20"/>
        </w:rPr>
      </w:pPr>
      <w:r>
        <w:rPr>
          <w:b/>
          <w:bCs/>
          <w:szCs w:val="20"/>
        </w:rPr>
      </w:r>
    </w:p>
    <w:p>
      <w:pPr>
        <w:pStyle w:val="Question"/>
        <w:rPr/>
      </w:pPr>
      <w:r>
        <w:rPr>
          <w:b/>
          <w:bCs/>
          <w:szCs w:val="20"/>
        </w:rPr>
        <w:t>G9.</w:t>
        <w:tab/>
      </w:r>
      <w:r>
        <w:rPr>
          <w:szCs w:val="20"/>
        </w:rPr>
        <w:t>How many close friends do you have? (Close friends include people whom you feel at ease with, can talk to about private matters, and can call on for help.)</w:t>
      </w:r>
    </w:p>
    <w:p>
      <w:pPr>
        <w:pStyle w:val="Answer"/>
        <w:rPr>
          <w:szCs w:val="20"/>
        </w:rPr>
      </w:pPr>
      <w:r>
        <w:rPr>
          <w:szCs w:val="20"/>
        </w:rPr>
        <w:t>__________ MIN 0 MAX 7</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34" w:name="__Fieldmark__2467_1525420255"/>
      <w:bookmarkStart w:id="4935" w:name="__Fieldmark__2467_1525420255"/>
      <w:bookmarkEnd w:id="493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ind w:left="0" w:hanging="0"/>
        <w:rPr/>
      </w:pPr>
      <w:r>
        <w:rPr>
          <w:b/>
          <w:bCs/>
          <w:szCs w:val="20"/>
        </w:rPr>
        <w:t>G10.</w:t>
        <w:tab/>
      </w:r>
      <w:r>
        <w:rPr>
          <w:szCs w:val="20"/>
        </w:rPr>
        <w:t>How often do you attend church or religious services?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36" w:name="__Fieldmark__2468_1525420255"/>
      <w:bookmarkStart w:id="4937" w:name="__Fieldmark__2468_1525420255"/>
      <w:bookmarkEnd w:id="4937"/>
      <w:r>
        <w:rPr>
          <w:szCs w:val="20"/>
        </w:rPr>
      </w:r>
      <w:r>
        <w:rPr>
          <w:szCs w:val="20"/>
        </w:rPr>
        <w:fldChar w:fldCharType="end"/>
      </w:r>
      <w:r>
        <w:rPr>
          <w:szCs w:val="20"/>
          <w:vertAlign w:val="subscript"/>
        </w:rPr>
        <w:t>1</w:t>
      </w:r>
      <w:r>
        <w:rPr>
          <w:szCs w:val="20"/>
        </w:rPr>
        <w:tab/>
        <w:t>Nev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38" w:name="__Fieldmark__2469_1525420255"/>
      <w:bookmarkStart w:id="4939" w:name="__Fieldmark__2469_1525420255"/>
      <w:bookmarkEnd w:id="4939"/>
      <w:r>
        <w:rPr>
          <w:szCs w:val="20"/>
        </w:rPr>
      </w:r>
      <w:r>
        <w:rPr>
          <w:szCs w:val="20"/>
        </w:rPr>
        <w:fldChar w:fldCharType="end"/>
      </w:r>
      <w:r>
        <w:rPr>
          <w:szCs w:val="20"/>
          <w:vertAlign w:val="subscript"/>
        </w:rPr>
        <w:t>2</w:t>
      </w:r>
      <w:r>
        <w:rPr>
          <w:szCs w:val="20"/>
        </w:rPr>
        <w:tab/>
        <w:t>Less than once a mon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40" w:name="__Fieldmark__2470_1525420255"/>
      <w:bookmarkStart w:id="4941" w:name="__Fieldmark__2470_1525420255"/>
      <w:bookmarkEnd w:id="4941"/>
      <w:r>
        <w:rPr>
          <w:szCs w:val="20"/>
        </w:rPr>
      </w:r>
      <w:r>
        <w:rPr>
          <w:szCs w:val="20"/>
        </w:rPr>
        <w:fldChar w:fldCharType="end"/>
      </w:r>
      <w:r>
        <w:rPr>
          <w:szCs w:val="20"/>
          <w:vertAlign w:val="subscript"/>
        </w:rPr>
        <w:t>3</w:t>
      </w:r>
      <w:r>
        <w:rPr>
          <w:szCs w:val="20"/>
        </w:rPr>
        <w:tab/>
        <w:t>About once a mon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42" w:name="__Fieldmark__2471_1525420255"/>
      <w:bookmarkStart w:id="4943" w:name="__Fieldmark__2471_1525420255"/>
      <w:bookmarkEnd w:id="4943"/>
      <w:r>
        <w:rPr>
          <w:szCs w:val="20"/>
        </w:rPr>
      </w:r>
      <w:r>
        <w:rPr>
          <w:szCs w:val="20"/>
        </w:rPr>
        <w:fldChar w:fldCharType="end"/>
      </w:r>
      <w:r>
        <w:rPr>
          <w:szCs w:val="20"/>
          <w:vertAlign w:val="subscript"/>
        </w:rPr>
        <w:t>4</w:t>
      </w:r>
      <w:r>
        <w:rPr>
          <w:szCs w:val="20"/>
        </w:rPr>
        <w:tab/>
        <w:t>About 2 or 3 times a mon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44" w:name="__Fieldmark__2472_1525420255"/>
      <w:bookmarkStart w:id="4945" w:name="__Fieldmark__2472_1525420255"/>
      <w:bookmarkEnd w:id="4945"/>
      <w:r>
        <w:rPr>
          <w:szCs w:val="20"/>
        </w:rPr>
      </w:r>
      <w:r>
        <w:rPr>
          <w:szCs w:val="20"/>
        </w:rPr>
        <w:fldChar w:fldCharType="end"/>
      </w:r>
      <w:r>
        <w:rPr>
          <w:szCs w:val="20"/>
          <w:vertAlign w:val="subscript"/>
        </w:rPr>
        <w:t>5</w:t>
      </w:r>
      <w:r>
        <w:rPr>
          <w:szCs w:val="20"/>
        </w:rPr>
        <w:tab/>
        <w:t>Once a week</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46" w:name="__Fieldmark__2473_1525420255"/>
      <w:bookmarkStart w:id="4947" w:name="__Fieldmark__2473_1525420255"/>
      <w:bookmarkEnd w:id="4947"/>
      <w:r>
        <w:rPr>
          <w:szCs w:val="20"/>
        </w:rPr>
      </w:r>
      <w:r>
        <w:rPr>
          <w:szCs w:val="20"/>
        </w:rPr>
        <w:fldChar w:fldCharType="end"/>
      </w:r>
      <w:r>
        <w:rPr>
          <w:szCs w:val="20"/>
          <w:vertAlign w:val="subscript"/>
        </w:rPr>
        <w:t>6</w:t>
      </w:r>
      <w:r>
        <w:rPr>
          <w:szCs w:val="20"/>
        </w:rPr>
        <w:tab/>
        <w:t>More than once a week</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48" w:name="__Fieldmark__2474_1525420255"/>
      <w:bookmarkStart w:id="4949" w:name="__Fieldmark__2474_1525420255"/>
      <w:bookmarkEnd w:id="494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Direction"/>
        <w:keepNext w:val="true"/>
        <w:spacing w:before="120" w:after="120"/>
        <w:rPr>
          <w:szCs w:val="20"/>
        </w:rPr>
      </w:pPr>
      <w:r>
        <w:rPr>
          <w:szCs w:val="20"/>
        </w:rPr>
        <w:t xml:space="preserve">Please tell us if you strongly agree, agree, disagree, or strongly disagree with the following statements. </w:t>
      </w:r>
    </w:p>
    <w:p>
      <w:pPr>
        <w:pStyle w:val="Question"/>
        <w:rPr/>
      </w:pPr>
      <w:r>
        <w:rPr>
          <w:b/>
          <w:bCs/>
          <w:szCs w:val="20"/>
        </w:rPr>
        <w:t>G11.</w:t>
        <w:tab/>
      </w:r>
      <w:r>
        <w:rPr>
          <w:szCs w:val="20"/>
        </w:rPr>
        <w:t>I would like to explore strange places.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50" w:name="__Fieldmark__2475_1525420255"/>
      <w:bookmarkStart w:id="4951" w:name="__Fieldmark__2475_1525420255"/>
      <w:bookmarkEnd w:id="4951"/>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52" w:name="__Fieldmark__2476_1525420255"/>
      <w:bookmarkStart w:id="4953" w:name="__Fieldmark__2476_1525420255"/>
      <w:bookmarkEnd w:id="4953"/>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54" w:name="__Fieldmark__2477_1525420255"/>
      <w:bookmarkStart w:id="4955" w:name="__Fieldmark__2477_1525420255"/>
      <w:bookmarkEnd w:id="4955"/>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56" w:name="__Fieldmark__2478_1525420255"/>
      <w:bookmarkStart w:id="4957" w:name="__Fieldmark__2478_1525420255"/>
      <w:bookmarkEnd w:id="4957"/>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58" w:name="__Fieldmark__2479_1525420255"/>
      <w:bookmarkStart w:id="4959" w:name="__Fieldmark__2479_1525420255"/>
      <w:bookmarkEnd w:id="4959"/>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60" w:name="__Fieldmark__2480_1525420255"/>
      <w:bookmarkStart w:id="4961" w:name="__Fieldmark__2480_1525420255"/>
      <w:bookmarkEnd w:id="496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2.</w:t>
        <w:tab/>
      </w:r>
      <w:r>
        <w:rPr>
          <w:szCs w:val="20"/>
        </w:rPr>
        <w:t>I like to do frightening things.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62" w:name="__Fieldmark__2481_1525420255"/>
      <w:bookmarkStart w:id="4963" w:name="__Fieldmark__2481_1525420255"/>
      <w:bookmarkEnd w:id="4963"/>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64" w:name="__Fieldmark__2482_1525420255"/>
      <w:bookmarkStart w:id="4965" w:name="__Fieldmark__2482_1525420255"/>
      <w:bookmarkEnd w:id="4965"/>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66" w:name="__Fieldmark__2483_1525420255"/>
      <w:bookmarkStart w:id="4967" w:name="__Fieldmark__2483_1525420255"/>
      <w:bookmarkEnd w:id="4967"/>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68" w:name="__Fieldmark__2484_1525420255"/>
      <w:bookmarkStart w:id="4969" w:name="__Fieldmark__2484_1525420255"/>
      <w:bookmarkEnd w:id="4969"/>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70" w:name="__Fieldmark__2485_1525420255"/>
      <w:bookmarkStart w:id="4971" w:name="__Fieldmark__2485_1525420255"/>
      <w:bookmarkEnd w:id="4971"/>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72" w:name="__Fieldmark__2486_1525420255"/>
      <w:bookmarkStart w:id="4973" w:name="__Fieldmark__2486_1525420255"/>
      <w:bookmarkEnd w:id="497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3.</w:t>
        <w:tab/>
      </w:r>
      <w:r>
        <w:rPr>
          <w:szCs w:val="20"/>
        </w:rPr>
        <w:t>I like new and exciting experiences, even if I have to break the rules.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74" w:name="__Fieldmark__2487_1525420255"/>
      <w:bookmarkStart w:id="4975" w:name="__Fieldmark__2487_1525420255"/>
      <w:bookmarkEnd w:id="4975"/>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76" w:name="__Fieldmark__2488_1525420255"/>
      <w:bookmarkStart w:id="4977" w:name="__Fieldmark__2488_1525420255"/>
      <w:bookmarkEnd w:id="4977"/>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78" w:name="__Fieldmark__2489_1525420255"/>
      <w:bookmarkStart w:id="4979" w:name="__Fieldmark__2489_1525420255"/>
      <w:bookmarkEnd w:id="4979"/>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80" w:name="__Fieldmark__2490_1525420255"/>
      <w:bookmarkStart w:id="4981" w:name="__Fieldmark__2490_1525420255"/>
      <w:bookmarkEnd w:id="4981"/>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82" w:name="__Fieldmark__2491_1525420255"/>
      <w:bookmarkStart w:id="4983" w:name="__Fieldmark__2491_1525420255"/>
      <w:bookmarkEnd w:id="4983"/>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84" w:name="__Fieldmark__2492_1525420255"/>
      <w:bookmarkStart w:id="4985" w:name="__Fieldmark__2492_1525420255"/>
      <w:bookmarkEnd w:id="498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4.</w:t>
        <w:tab/>
      </w:r>
      <w:r>
        <w:rPr>
          <w:szCs w:val="20"/>
        </w:rPr>
        <w:t>I prefer friends who are exciting and unpredictable.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86" w:name="__Fieldmark__2493_1525420255"/>
      <w:bookmarkStart w:id="4987" w:name="__Fieldmark__2493_1525420255"/>
      <w:bookmarkEnd w:id="4987"/>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88" w:name="__Fieldmark__2494_1525420255"/>
      <w:bookmarkStart w:id="4989" w:name="__Fieldmark__2494_1525420255"/>
      <w:bookmarkEnd w:id="4989"/>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90" w:name="__Fieldmark__2495_1525420255"/>
      <w:bookmarkStart w:id="4991" w:name="__Fieldmark__2495_1525420255"/>
      <w:bookmarkEnd w:id="4991"/>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92" w:name="__Fieldmark__2496_1525420255"/>
      <w:bookmarkStart w:id="4993" w:name="__Fieldmark__2496_1525420255"/>
      <w:bookmarkEnd w:id="4993"/>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94" w:name="__Fieldmark__2497_1525420255"/>
      <w:bookmarkStart w:id="4995" w:name="__Fieldmark__2497_1525420255"/>
      <w:bookmarkEnd w:id="4995"/>
      <w:r>
        <w:rPr>
          <w:szCs w:val="20"/>
        </w:rPr>
      </w:r>
      <w:r>
        <w:rPr>
          <w:szCs w:val="20"/>
        </w:rPr>
        <w:fldChar w:fldCharType="end"/>
      </w:r>
      <w:r>
        <w:rPr>
          <w:szCs w:val="20"/>
          <w:vertAlign w:val="subscript"/>
        </w:rPr>
        <w:t>5</w:t>
      </w:r>
      <w:r>
        <w:rPr>
          <w:szCs w:val="20"/>
        </w:rPr>
        <w:tab/>
        <w:t>Strongly Agre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96" w:name="__Fieldmark__2498_1525420255"/>
      <w:bookmarkStart w:id="4997" w:name="__Fieldmark__2498_1525420255"/>
      <w:bookmarkEnd w:id="4997"/>
      <w:r>
        <w:rPr>
          <w:szCs w:val="20"/>
        </w:rPr>
      </w:r>
      <w:r>
        <w:rPr>
          <w:szCs w:val="20"/>
        </w:rPr>
        <w:fldChar w:fldCharType="end"/>
      </w:r>
      <w:r>
        <w:rPr>
          <w:szCs w:val="20"/>
          <w:vertAlign w:val="subscript"/>
        </w:rPr>
        <w:t>9</w:t>
      </w:r>
      <w:r>
        <w:rPr>
          <w:szCs w:val="20"/>
        </w:rPr>
        <w:tab/>
        <w:t>Prefer not to answer</w:t>
      </w:r>
    </w:p>
    <w:p>
      <w:pPr>
        <w:pStyle w:val="Answer"/>
        <w:ind w:left="720" w:hanging="720"/>
        <w:rPr>
          <w:b/>
          <w:b/>
          <w:szCs w:val="20"/>
        </w:rPr>
      </w:pPr>
      <w:r>
        <w:rPr>
          <w:b/>
          <w:szCs w:val="20"/>
        </w:rPr>
      </w:r>
    </w:p>
    <w:p>
      <w:pPr>
        <w:pStyle w:val="Direction"/>
        <w:keepNext w:val="true"/>
        <w:spacing w:before="120" w:after="120"/>
        <w:ind w:left="720" w:hanging="720"/>
        <w:rPr/>
      </w:pPr>
      <w:r>
        <w:rPr>
          <w:b/>
          <w:szCs w:val="20"/>
        </w:rPr>
        <w:t xml:space="preserve">G16. </w:t>
      </w:r>
      <w:r>
        <w:rPr>
          <w:szCs w:val="20"/>
        </w:rPr>
        <w:tab/>
        <w:t>Thinking about your mental health, which includes stress, depression, and problems with emotions, for how many days during the past 30 days was your mental health not good?</w:t>
      </w:r>
    </w:p>
    <w:p>
      <w:pPr>
        <w:pStyle w:val="Answer"/>
        <w:keepNext w:val="true"/>
        <w:rPr/>
      </w:pPr>
      <w:r>
        <w:rPr>
          <w:szCs w:val="20"/>
        </w:rPr>
        <w:t xml:space="preserve">_____ Number of day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98" w:name="__Fieldmark__2499_1525420255"/>
      <w:bookmarkStart w:id="4999" w:name="__Fieldmark__2499_1525420255"/>
      <w:bookmarkEnd w:id="4999"/>
      <w:r>
        <w:rPr>
          <w:szCs w:val="20"/>
        </w:rPr>
      </w:r>
      <w:r>
        <w:rPr>
          <w:szCs w:val="20"/>
        </w:rPr>
        <w:fldChar w:fldCharType="end"/>
      </w:r>
      <w:r>
        <w:rPr>
          <w:szCs w:val="20"/>
          <w:vertAlign w:val="subscript"/>
        </w:rPr>
        <w:t>2</w:t>
      </w:r>
      <w:r>
        <w:rPr>
          <w:szCs w:val="20"/>
        </w:rPr>
        <w:tab/>
        <w:t>N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00" w:name="__Fieldmark__2500_1525420255"/>
      <w:bookmarkStart w:id="5001" w:name="__Fieldmark__2500_1525420255"/>
      <w:bookmarkEnd w:id="5001"/>
      <w:r>
        <w:rPr>
          <w:szCs w:val="20"/>
        </w:rPr>
      </w:r>
      <w:r>
        <w:rPr>
          <w:szCs w:val="20"/>
        </w:rPr>
        <w:fldChar w:fldCharType="end"/>
      </w:r>
      <w:r>
        <w:rPr>
          <w:szCs w:val="20"/>
          <w:vertAlign w:val="subscript"/>
        </w:rPr>
        <w:t>3</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02" w:name="__Fieldmark__2501_1525420255"/>
      <w:bookmarkStart w:id="5003" w:name="__Fieldmark__2501_1525420255"/>
      <w:bookmarkEnd w:id="5003"/>
      <w:r>
        <w:rPr>
          <w:szCs w:val="20"/>
        </w:rPr>
      </w:r>
      <w:r>
        <w:rPr>
          <w:szCs w:val="20"/>
        </w:rPr>
        <w:fldChar w:fldCharType="end"/>
      </w:r>
      <w:r>
        <w:rPr>
          <w:szCs w:val="20"/>
          <w:vertAlign w:val="subscript"/>
        </w:rPr>
        <w:t>9</w:t>
      </w:r>
      <w:r>
        <w:rPr>
          <w:szCs w:val="20"/>
        </w:rPr>
        <w:tab/>
        <w:t>Prefer not to answer</w:t>
      </w:r>
    </w:p>
    <w:p>
      <w:pPr>
        <w:pStyle w:val="Direction"/>
        <w:keepNext w:val="true"/>
        <w:spacing w:before="120" w:after="120"/>
        <w:rPr>
          <w:i/>
          <w:i/>
          <w:szCs w:val="20"/>
        </w:rPr>
      </w:pPr>
      <w:r>
        <w:rPr>
          <w:i/>
          <w:szCs w:val="20"/>
        </w:rPr>
      </w:r>
    </w:p>
    <w:p>
      <w:pPr>
        <w:pStyle w:val="Direction"/>
        <w:keepNext w:val="true"/>
        <w:spacing w:before="120" w:after="120"/>
        <w:rPr>
          <w:szCs w:val="20"/>
        </w:rPr>
      </w:pPr>
      <w:r>
        <w:rPr>
          <w:szCs w:val="20"/>
        </w:rPr>
        <w:t>These next questions ask about how you feel about your current relationship with your parents or guardians.  Please tell us if you strongly agree, agree, disagree, or strongly disagree with the following statement.</w:t>
      </w:r>
    </w:p>
    <w:p>
      <w:pPr>
        <w:pStyle w:val="Direction"/>
        <w:keepNext w:val="true"/>
        <w:spacing w:before="120" w:after="120"/>
        <w:rPr>
          <w:szCs w:val="20"/>
        </w:rPr>
      </w:pPr>
      <w:r>
        <w:rPr>
          <w:szCs w:val="20"/>
        </w:rPr>
      </w:r>
    </w:p>
    <w:p>
      <w:pPr>
        <w:pStyle w:val="Direction"/>
        <w:keepNext w:val="true"/>
        <w:spacing w:before="120" w:after="120"/>
        <w:ind w:left="720" w:hanging="720"/>
        <w:rPr/>
      </w:pPr>
      <w:r>
        <w:rPr>
          <w:b/>
          <w:bCs w:val="false"/>
          <w:szCs w:val="20"/>
        </w:rPr>
        <w:t>G17.</w:t>
        <w:tab/>
      </w:r>
      <w:r>
        <w:rPr>
          <w:bCs w:val="false"/>
          <w:szCs w:val="20"/>
        </w:rPr>
        <w:t xml:space="preserve">Thinking about the adult or adults you live withwould you say </w:t>
      </w:r>
      <w:r>
        <w:rPr>
          <w:szCs w:val="20"/>
        </w:rPr>
        <w:t xml:space="preserve">you are satisfied with the way you communicate with each oth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04" w:name="__Fieldmark__2502_1525420255"/>
      <w:bookmarkStart w:id="5005" w:name="__Fieldmark__2502_1525420255"/>
      <w:bookmarkEnd w:id="5005"/>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06" w:name="__Fieldmark__2503_1525420255"/>
      <w:bookmarkStart w:id="5007" w:name="__Fieldmark__2503_1525420255"/>
      <w:bookmarkEnd w:id="5007"/>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08" w:name="__Fieldmark__2504_1525420255"/>
      <w:bookmarkStart w:id="5009" w:name="__Fieldmark__2504_1525420255"/>
      <w:bookmarkEnd w:id="5009"/>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10" w:name="__Fieldmark__2505_1525420255"/>
      <w:bookmarkStart w:id="5011" w:name="__Fieldmark__2505_1525420255"/>
      <w:bookmarkEnd w:id="5011"/>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12" w:name="__Fieldmark__2506_1525420255"/>
      <w:bookmarkStart w:id="5013" w:name="__Fieldmark__2506_1525420255"/>
      <w:bookmarkEnd w:id="5013"/>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14" w:name="__Fieldmark__2507_1525420255"/>
      <w:bookmarkStart w:id="5015" w:name="__Fieldmark__2507_1525420255"/>
      <w:bookmarkEnd w:id="501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8.</w:t>
        <w:tab/>
      </w:r>
      <w:r>
        <w:rPr>
          <w:bCs/>
          <w:szCs w:val="20"/>
        </w:rPr>
        <w:t>How close do you feel to the adult or adults you live with</w:t>
      </w:r>
      <w:r>
        <w:rPr>
          <w:szCs w:val="20"/>
        </w:rPr>
        <w:t xml:space="preserve">?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16" w:name="__Fieldmark__2508_1525420255"/>
      <w:bookmarkStart w:id="5017" w:name="__Fieldmark__2508_1525420255"/>
      <w:bookmarkEnd w:id="5017"/>
      <w:r>
        <w:rPr>
          <w:szCs w:val="20"/>
        </w:rPr>
      </w:r>
      <w:r>
        <w:rPr>
          <w:szCs w:val="20"/>
        </w:rPr>
        <w:fldChar w:fldCharType="end"/>
      </w:r>
      <w:r>
        <w:rPr>
          <w:szCs w:val="20"/>
          <w:vertAlign w:val="subscript"/>
        </w:rPr>
        <w:t>1</w:t>
      </w:r>
      <w:r>
        <w:rPr>
          <w:szCs w:val="20"/>
        </w:rPr>
        <w:tab/>
        <w:t>Not at all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18" w:name="__Fieldmark__2509_1525420255"/>
      <w:bookmarkStart w:id="5019" w:name="__Fieldmark__2509_1525420255"/>
      <w:bookmarkEnd w:id="5019"/>
      <w:r>
        <w:rPr>
          <w:szCs w:val="20"/>
        </w:rPr>
      </w:r>
      <w:r>
        <w:rPr>
          <w:szCs w:val="20"/>
        </w:rPr>
        <w:fldChar w:fldCharType="end"/>
      </w:r>
      <w:r>
        <w:rPr>
          <w:szCs w:val="20"/>
          <w:vertAlign w:val="subscript"/>
        </w:rPr>
        <w:t>2</w:t>
      </w:r>
      <w:r>
        <w:rPr>
          <w:szCs w:val="20"/>
        </w:rPr>
        <w:tab/>
        <w:t>Not very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20" w:name="__Fieldmark__2510_1525420255"/>
      <w:bookmarkStart w:id="5021" w:name="__Fieldmark__2510_1525420255"/>
      <w:bookmarkEnd w:id="5021"/>
      <w:r>
        <w:rPr>
          <w:szCs w:val="20"/>
        </w:rPr>
      </w:r>
      <w:r>
        <w:rPr>
          <w:szCs w:val="20"/>
        </w:rPr>
        <w:fldChar w:fldCharType="end"/>
      </w:r>
      <w:r>
        <w:rPr>
          <w:szCs w:val="20"/>
          <w:vertAlign w:val="subscript"/>
        </w:rPr>
        <w:t>3</w:t>
      </w:r>
      <w:r>
        <w:rPr>
          <w:szCs w:val="20"/>
        </w:rPr>
        <w:tab/>
        <w:t>Somewhat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22" w:name="__Fieldmark__2511_1525420255"/>
      <w:bookmarkStart w:id="5023" w:name="__Fieldmark__2511_1525420255"/>
      <w:bookmarkEnd w:id="5023"/>
      <w:r>
        <w:rPr>
          <w:szCs w:val="20"/>
        </w:rPr>
      </w:r>
      <w:r>
        <w:rPr>
          <w:szCs w:val="20"/>
        </w:rPr>
        <w:fldChar w:fldCharType="end"/>
      </w:r>
      <w:r>
        <w:rPr>
          <w:szCs w:val="20"/>
          <w:vertAlign w:val="subscript"/>
        </w:rPr>
        <w:t>4</w:t>
      </w:r>
      <w:r>
        <w:rPr>
          <w:szCs w:val="20"/>
        </w:rPr>
        <w:tab/>
        <w:t>Quite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24" w:name="__Fieldmark__2512_1525420255"/>
      <w:bookmarkStart w:id="5025" w:name="__Fieldmark__2512_1525420255"/>
      <w:bookmarkEnd w:id="5025"/>
      <w:r>
        <w:rPr>
          <w:szCs w:val="20"/>
        </w:rPr>
      </w:r>
      <w:r>
        <w:rPr>
          <w:szCs w:val="20"/>
        </w:rPr>
        <w:fldChar w:fldCharType="end"/>
      </w:r>
      <w:r>
        <w:rPr>
          <w:szCs w:val="20"/>
          <w:vertAlign w:val="subscript"/>
        </w:rPr>
        <w:t>5</w:t>
      </w:r>
      <w:r>
        <w:rPr>
          <w:szCs w:val="20"/>
        </w:rPr>
        <w:tab/>
        <w:t>Very clos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26" w:name="__Fieldmark__2513_1525420255"/>
      <w:bookmarkStart w:id="5027" w:name="__Fieldmark__2513_1525420255"/>
      <w:bookmarkEnd w:id="502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ind w:left="720" w:hanging="0"/>
        <w:rPr>
          <w:szCs w:val="20"/>
        </w:rPr>
      </w:pPr>
      <w:r>
        <w:rPr>
          <w:szCs w:val="20"/>
        </w:rPr>
      </w:r>
    </w:p>
    <w:p>
      <w:pPr>
        <w:pStyle w:val="Answer"/>
        <w:ind w:left="720" w:hanging="720"/>
        <w:rPr/>
      </w:pPr>
      <w:r>
        <w:rPr>
          <w:b/>
          <w:bCs/>
          <w:szCs w:val="20"/>
        </w:rPr>
        <w:t xml:space="preserve">G19.   </w:t>
      </w:r>
      <w:r>
        <w:rPr>
          <w:szCs w:val="20"/>
        </w:rPr>
        <w:t xml:space="preserve">How often has a parent or other adult caregiver said things that really hurt your feelings or made you feel like you were not wanted or loved?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28" w:name="__Fieldmark__2514_1525420255"/>
      <w:bookmarkStart w:id="5029" w:name="__Fieldmark__2514_1525420255"/>
      <w:bookmarkEnd w:id="5029"/>
      <w:r>
        <w:rPr>
          <w:szCs w:val="20"/>
        </w:rPr>
      </w:r>
      <w:r>
        <w:rPr>
          <w:szCs w:val="20"/>
        </w:rPr>
        <w:fldChar w:fldCharType="end"/>
      </w:r>
      <w:r>
        <w:rPr>
          <w:szCs w:val="20"/>
          <w:vertAlign w:val="subscript"/>
        </w:rPr>
        <w:t>1</w:t>
      </w:r>
      <w:r>
        <w:rPr>
          <w:szCs w:val="20"/>
        </w:rPr>
        <w:tab/>
        <w:t>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30" w:name="__Fieldmark__2515_1525420255"/>
      <w:bookmarkStart w:id="5031" w:name="__Fieldmark__2515_1525420255"/>
      <w:bookmarkEnd w:id="5031"/>
      <w:r>
        <w:rPr>
          <w:szCs w:val="20"/>
        </w:rPr>
      </w:r>
      <w:r>
        <w:rPr>
          <w:szCs w:val="20"/>
        </w:rPr>
        <w:fldChar w:fldCharType="end"/>
      </w:r>
      <w:r>
        <w:rPr>
          <w:szCs w:val="20"/>
          <w:vertAlign w:val="subscript"/>
        </w:rPr>
        <w:t>2</w:t>
      </w:r>
      <w:r>
        <w:rPr>
          <w:szCs w:val="20"/>
        </w:rPr>
        <w:tab/>
        <w:t>Two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32" w:name="__Fieldmark__2516_1525420255"/>
      <w:bookmarkStart w:id="5033" w:name="__Fieldmark__2516_1525420255"/>
      <w:bookmarkEnd w:id="5033"/>
      <w:r>
        <w:rPr>
          <w:szCs w:val="20"/>
        </w:rPr>
      </w:r>
      <w:r>
        <w:rPr>
          <w:szCs w:val="20"/>
        </w:rPr>
        <w:fldChar w:fldCharType="end"/>
      </w:r>
      <w:r>
        <w:rPr>
          <w:szCs w:val="20"/>
          <w:vertAlign w:val="subscript"/>
        </w:rPr>
        <w:t>3</w:t>
      </w:r>
      <w:r>
        <w:rPr>
          <w:szCs w:val="20"/>
        </w:rPr>
        <w:tab/>
        <w:t>Three to five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34" w:name="__Fieldmark__2517_1525420255"/>
      <w:bookmarkStart w:id="5035" w:name="__Fieldmark__2517_1525420255"/>
      <w:bookmarkEnd w:id="5035"/>
      <w:r>
        <w:rPr>
          <w:szCs w:val="20"/>
        </w:rPr>
      </w:r>
      <w:r>
        <w:rPr>
          <w:szCs w:val="20"/>
        </w:rPr>
        <w:fldChar w:fldCharType="end"/>
      </w:r>
      <w:r>
        <w:rPr>
          <w:szCs w:val="20"/>
          <w:vertAlign w:val="subscript"/>
        </w:rPr>
        <w:t>4</w:t>
      </w:r>
      <w:r>
        <w:rPr>
          <w:szCs w:val="20"/>
        </w:rPr>
        <w:tab/>
        <w:t>Six to ten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36" w:name="__Fieldmark__2518_1525420255"/>
      <w:bookmarkStart w:id="5037" w:name="__Fieldmark__2518_1525420255"/>
      <w:bookmarkEnd w:id="5037"/>
      <w:r>
        <w:rPr>
          <w:szCs w:val="20"/>
        </w:rPr>
      </w:r>
      <w:r>
        <w:rPr>
          <w:szCs w:val="20"/>
        </w:rPr>
        <w:fldChar w:fldCharType="end"/>
      </w:r>
      <w:r>
        <w:rPr>
          <w:szCs w:val="20"/>
          <w:vertAlign w:val="subscript"/>
        </w:rPr>
        <w:t>5</w:t>
      </w:r>
      <w:r>
        <w:rPr>
          <w:szCs w:val="20"/>
        </w:rPr>
        <w:tab/>
        <w:t>More than ten time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38" w:name="__Fieldmark__2519_1525420255"/>
      <w:bookmarkStart w:id="5039" w:name="__Fieldmark__2519_1525420255"/>
      <w:bookmarkEnd w:id="5039"/>
      <w:r>
        <w:rPr>
          <w:szCs w:val="20"/>
        </w:rPr>
      </w:r>
      <w:r>
        <w:rPr>
          <w:szCs w:val="20"/>
        </w:rPr>
        <w:fldChar w:fldCharType="end"/>
      </w:r>
      <w:r>
        <w:rPr>
          <w:szCs w:val="20"/>
          <w:vertAlign w:val="subscript"/>
        </w:rPr>
        <w:t>6</w:t>
      </w:r>
      <w:r>
        <w:rPr>
          <w:szCs w:val="20"/>
        </w:rPr>
        <w:tab/>
        <w:t>this has never happened</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40" w:name="__Fieldmark__2520_1525420255"/>
      <w:bookmarkStart w:id="5041" w:name="__Fieldmark__2520_1525420255"/>
      <w:bookmarkEnd w:id="5041"/>
      <w:r>
        <w:rPr>
          <w:szCs w:val="20"/>
        </w:rPr>
      </w:r>
      <w:r>
        <w:rPr>
          <w:szCs w:val="20"/>
        </w:rPr>
        <w:fldChar w:fldCharType="end"/>
      </w:r>
      <w:r>
        <w:rPr>
          <w:szCs w:val="20"/>
          <w:vertAlign w:val="subscript"/>
        </w:rPr>
        <w:t>7</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42" w:name="__Fieldmark__2521_1525420255"/>
      <w:bookmarkStart w:id="5043" w:name="__Fieldmark__2521_1525420255"/>
      <w:bookmarkEnd w:id="5043"/>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1680" w:leader="none"/>
        </w:tabs>
        <w:rPr/>
      </w:pPr>
      <w:r>
        <w:rPr>
          <w:b/>
          <w:bCs/>
          <w:szCs w:val="20"/>
        </w:rPr>
        <w:t>G20.</w:t>
      </w:r>
      <w:r>
        <w:rPr>
          <w:bCs/>
          <w:szCs w:val="20"/>
        </w:rPr>
        <w:tab/>
      </w:r>
      <w:r>
        <w:rPr>
          <w:szCs w:val="20"/>
        </w:rPr>
        <w:t>Has  your parent or adult caregiver ever talked to you about reasons for not smoking cigarettes or using other types of tobacco like cigars and chewing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44" w:name="__Fieldmark__2522_1525420255"/>
      <w:bookmarkStart w:id="5045" w:name="__Fieldmark__2522_1525420255"/>
      <w:bookmarkEnd w:id="504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46" w:name="__Fieldmark__2523_1525420255"/>
      <w:bookmarkStart w:id="5047" w:name="__Fieldmark__2523_1525420255"/>
      <w:bookmarkEnd w:id="5047"/>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48" w:name="__Fieldmark__2524_1525420255"/>
      <w:bookmarkStart w:id="5049" w:name="__Fieldmark__2524_1525420255"/>
      <w:bookmarkEnd w:id="504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21.</w:t>
        <w:tab/>
      </w:r>
      <w:r>
        <w:rPr>
          <w:szCs w:val="20"/>
        </w:rPr>
        <w:t>During the past 7 days, on how many days did you and one or both of your parents or adult caregivers do something together just for fun?</w:t>
      </w:r>
    </w:p>
    <w:p>
      <w:pPr>
        <w:pStyle w:val="Answer"/>
        <w:rPr>
          <w:szCs w:val="20"/>
        </w:rPr>
      </w:pPr>
      <w:r>
        <w:rPr>
          <w:szCs w:val="20"/>
        </w:rPr>
        <w:t>__________ MIN 0 MAX 7</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50" w:name="__Fieldmark__2525_1525420255"/>
      <w:bookmarkStart w:id="5051" w:name="__Fieldmark__2525_1525420255"/>
      <w:bookmarkEnd w:id="5051"/>
      <w:r>
        <w:rPr>
          <w:szCs w:val="20"/>
        </w:rPr>
      </w:r>
      <w:r>
        <w:rPr>
          <w:szCs w:val="20"/>
        </w:rPr>
        <w:fldChar w:fldCharType="end"/>
      </w:r>
      <w:r>
        <w:rPr>
          <w:szCs w:val="20"/>
          <w:vertAlign w:val="subscript"/>
        </w:rPr>
        <w:t>9</w:t>
      </w:r>
      <w:r>
        <w:rPr>
          <w:szCs w:val="20"/>
        </w:rPr>
        <w:tab/>
        <w:t>Prefer not to answer</w:t>
      </w:r>
    </w:p>
    <w:p>
      <w:pPr>
        <w:pStyle w:val="Answer"/>
        <w:ind w:left="0" w:hanging="0"/>
        <w:rPr>
          <w:szCs w:val="20"/>
        </w:rPr>
      </w:pPr>
      <w:r>
        <w:rPr>
          <w:szCs w:val="20"/>
        </w:rPr>
      </w:r>
    </w:p>
    <w:p>
      <w:pPr>
        <w:pStyle w:val="Normal"/>
        <w:spacing w:before="360" w:after="0"/>
        <w:jc w:val="center"/>
        <w:rPr/>
      </w:pPr>
      <w:r>
        <w:rPr>
          <w:rFonts w:cs="Verdana" w:ascii="Verdana" w:hAnsi="Verdana"/>
          <w:b/>
          <w:i/>
        </w:rPr>
        <w:t>Thank you for taking time to complete this survey.</w:t>
      </w:r>
      <w:r>
        <w:rPr>
          <w:rFonts w:cs="Verdana" w:ascii="Verdana" w:hAnsi="Verdana"/>
        </w:rPr>
        <w:t xml:space="preserve"> </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OMB No: 0910-xxxx</w:t>
        <w:tab/>
        <w:tab/>
        <w:tab/>
        <w:tab/>
        <w:t>Expiration Date: xx/xx/xxxx</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Paperwork Reduction Act Statement:  The public reporting burden for this collection of information has been estimated to average 41 minutes per response. Send comments regarding this burden estimate or any other aspects of this collection of information, including suggestions for reducing burden to PRAStaff@fda.hhs.gov</w:t>
      </w:r>
    </w:p>
    <w:p>
      <w:pPr>
        <w:pStyle w:val="Normal"/>
        <w:ind w:left="720" w:hanging="0"/>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38:00Z</dcterms:created>
  <dc:creator/>
  <dc:description/>
  <cp:keywords/>
  <dc:language>en-US</dc:language>
  <cp:lastModifiedBy/>
  <dcterms:modified xsi:type="dcterms:W3CDTF">2013-10-29T20:05:00Z</dcterms:modified>
  <cp:revision>1</cp:revision>
  <dc:subject/>
  <dc:title/>
</cp:coreProperties>
</file>