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line of Key Research Questions, Key Outcome Variables, and Potential Effect Siz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moke-Free Multiunit Housing Policy Quasi-Experimental Study</w:t>
      </w:r>
    </w:p>
    <w:tbl>
      <w:tblPr>
        <w:tblW w:w="129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6"/>
        <w:gridCol w:w="1799"/>
        <w:gridCol w:w="1440"/>
        <w:gridCol w:w="2160"/>
        <w:gridCol w:w="2520"/>
        <w:gridCol w:w="3600"/>
      </w:tblGrid>
      <w:tr>
        <w:trPr>
          <w:tblHeader w:val="true"/>
          <w:trHeight w:val="51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y Research Question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y Outcome Variab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icy 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y Design and Popul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fe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rce</w:t>
            </w:r>
          </w:p>
        </w:tc>
      </w:tr>
      <w:tr>
        <w:trPr>
          <w:trHeight w:val="872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impact of smoke-free MUH policy on MUH residents?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6.What is the social impact of regulatory smoke-free MUH policy on MUH residents and operators?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What is the cost-effectiveness of regulatory MUH smoke-free policies?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equency of having respiratory and sensory symptoms among both adults and childr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king ban in workpla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-post longitudinal follow up design, hospitality workers in New Y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iratory symptoms: no change in overall prevalence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sory symptoms: declined from 88% to 38% (P&lt;0.0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rrelly, MC et al. Changes in hospitality workers' exposure to secondhand smoke following the implementation of New York's smoke-free law. Tobacco Control 2005; 14:236 </w:t>
            </w:r>
          </w:p>
        </w:tc>
      </w:tr>
      <w:tr>
        <w:trPr>
          <w:trHeight w:val="141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moking ban in indoor workpla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experiment, cohort, pre-post test with control group, non-smoking bar staff in Scotl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292526"/>
              </w:rPr>
              <w:t>Intervention area:</w:t>
            </w:r>
            <w:r>
              <w:rPr>
                <w:rFonts w:cs="Times New Roman" w:ascii="Times New Roman" w:hAnsi="Times New Roman"/>
                <w:color w:val="292526"/>
              </w:rPr>
              <w:t xml:space="preserve"> percent of people reporting any respiratory symptoms dropped from 65% at baseline to 49% at follow-up (P=0.001); percent of people reporting any sensory symptoms dropped from 67% to 45% (P&lt;0.001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292526"/>
              </w:rPr>
            </w:pPr>
            <w:r>
              <w:rPr>
                <w:rFonts w:cs="Times New Roman" w:ascii="Times New Roman" w:hAnsi="Times New Roman"/>
                <w:b/>
                <w:color w:val="292526"/>
              </w:rPr>
              <w:t xml:space="preserve">Control area: </w:t>
            </w:r>
            <w:r>
              <w:rPr>
                <w:rFonts w:cs="Times New Roman" w:ascii="Times New Roman" w:hAnsi="Times New Roman"/>
                <w:color w:val="292526"/>
              </w:rPr>
              <w:t>no significant change for either type of sympto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Allwright, S et al</w:t>
            </w:r>
            <w:r>
              <w:rPr>
                <w:rFonts w:cs="Times New Roman" w:ascii="Times New Roman" w:hAnsi="Times New Roman"/>
                <w:color w:val="292526"/>
              </w:rPr>
              <w:t>. Legislation for smoke-free workplaces and health of bar workers in Ireland: before and after study. BMJ</w:t>
            </w:r>
            <w:r>
              <w:rPr>
                <w:rFonts w:cs="Times New Roman" w:ascii="Times New Roman" w:hAnsi="Times New Roman"/>
              </w:rPr>
              <w:t xml:space="preserve"> 2005; 331: 1117</w:t>
            </w:r>
          </w:p>
        </w:tc>
      </w:tr>
      <w:tr>
        <w:trPr>
          <w:trHeight w:val="115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-reported SHS exposure at policy-targeted are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king ban in indoor public and workpla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experiment, cohort, pre-post test with control group, non-smoking bar sta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292526"/>
              </w:rPr>
              <w:t>Intervention area:</w:t>
            </w:r>
            <w:r>
              <w:rPr>
                <w:rFonts w:cs="Times New Roman" w:ascii="Times New Roman" w:hAnsi="Times New Roman"/>
                <w:color w:val="292526"/>
              </w:rPr>
              <w:t xml:space="preserve"> SHS exposure at work decreased from 40 hours to 0 from baseline to follow-up (P&lt;0.001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92526"/>
              </w:rPr>
              <w:t>Control area:</w:t>
            </w:r>
            <w:r>
              <w:rPr>
                <w:rFonts w:cs="Times New Roman" w:ascii="Times New Roman" w:hAnsi="Times New Roman"/>
                <w:color w:val="292526"/>
              </w:rPr>
              <w:t xml:space="preserve"> decreased from 42 to 40 hours (P=0.0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Allwright, S et al</w:t>
            </w:r>
            <w:r>
              <w:rPr>
                <w:rFonts w:cs="Times New Roman" w:ascii="Times New Roman" w:hAnsi="Times New Roman"/>
                <w:color w:val="292526"/>
              </w:rPr>
              <w:t>. Legislation for smoke-free workplaces and health of bar workers in Ireland: before and after study. BMJ</w:t>
            </w:r>
            <w:r>
              <w:rPr>
                <w:rFonts w:cs="Times New Roman" w:ascii="Times New Roman" w:hAnsi="Times New Roman"/>
              </w:rPr>
              <w:t xml:space="preserve"> 2005; 331: 1117</w:t>
            </w:r>
          </w:p>
        </w:tc>
      </w:tr>
      <w:tr>
        <w:trPr>
          <w:trHeight w:val="161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king bans in indoor public pla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-post longitudinal follow up design, hospitality workers in New Y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S exposure at work declined from 12.1 hours to 0.2 hours (P&lt;0.00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relly, MC et al. Changes in hospitality workers' exposure to secondhand smoke following the implementation of New York's smoke-free law. Tobacco Control 2005; 14:236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ivary cotinine concentration</w:t>
            </w:r>
          </w:p>
          <w:p>
            <w:pPr>
              <w:pStyle w:val="ListParagraph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smoking ban in indoor publ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ated cross-sectional study, primary school children (mean age: 11.4 years) in Scotl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geometric mean salivary cotinine concentration in non-smoking children fell from 0.36 (95% confidence interval 0.32 to 0.40) ng/ml to 0.22 (0.19 to 0.25) ng/ml after legisl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htar, PC et al. Changes in child exposure to environmental tobacco smoke (CHETS) study after implementation of smoke-free legislation in Scotland: national cross sectional survey.  BMJ 2007; 335:545</w:t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king ban in indoor workpla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experiment, cohort, pre-post test with control group, non-smoking bar sta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292526"/>
              </w:rPr>
              <w:t>With policy:</w:t>
            </w:r>
            <w:r>
              <w:rPr>
                <w:rFonts w:cs="Times New Roman" w:ascii="Times New Roman" w:hAnsi="Times New Roman"/>
                <w:color w:val="292526"/>
              </w:rPr>
              <w:t xml:space="preserve"> dropped 80%, from median 29.0 nmol/l (95% confidence interval 18.2 to 43.2 nmol/l)) to 5.1 nmol/l (2.8 to 13.1 nmol/l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92526"/>
              </w:rPr>
              <w:t>Without policy:</w:t>
            </w:r>
            <w:r>
              <w:rPr>
                <w:rFonts w:cs="Times New Roman" w:ascii="Times New Roman" w:hAnsi="Times New Roman"/>
                <w:color w:val="292526"/>
              </w:rPr>
              <w:t xml:space="preserve"> dropped 20% (from median 25.3 nmol/l (10.4 to 59.2 nmol/l) to 20.4 nmol/l (13.2 to 33.8 nmol/l)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Allwright, S et al</w:t>
            </w:r>
            <w:r>
              <w:rPr>
                <w:rFonts w:cs="Times New Roman" w:ascii="Times New Roman" w:hAnsi="Times New Roman"/>
                <w:color w:val="292526"/>
              </w:rPr>
              <w:t>. Legislation for smoke-free workplaces and health of bar workers in Ireland: before and after study. BMJ</w:t>
            </w:r>
            <w:r>
              <w:rPr>
                <w:rFonts w:cs="Times New Roman" w:ascii="Times New Roman" w:hAnsi="Times New Roman"/>
              </w:rPr>
              <w:t xml:space="preserve"> 2005; 331: 1117</w:t>
            </w:r>
          </w:p>
        </w:tc>
      </w:tr>
      <w:tr>
        <w:trPr>
          <w:trHeight w:val="49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king ban in indoor workpla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-post longitudinal follow up design, hospitality workers in New Y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reased from 3.</w:t>
            </w:r>
            <w:r>
              <w:rPr>
                <w:rFonts w:cs="Times New Roman" w:ascii="Times New Roman" w:hAnsi="Times New Roman"/>
                <w:color w:val="292526"/>
              </w:rPr>
              <w:t>6 ng/ml (95% CI 2.6 to 4.7 ng/ml) to 0.8 ng/ml (95% CI 0.4 to 1.2 ng/ml) (p &lt; 0.0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relly, MC et al. Changes in hospitality workers' exposure to secondhand smoke following the implementation of New York's smoke-free law. Tobacco Control 2005; 14:236</w:t>
            </w:r>
          </w:p>
        </w:tc>
      </w:tr>
      <w:tr>
        <w:trPr>
          <w:trHeight w:val="49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tional smoking ban in indoor public pla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ated cross-sectional study, nonsmoking adults in Scotl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geometric mean salivary cotinine concentrations fell by 49% (40% to 56%), from 0.35 ng/ml to 0.18 ng/ml (P&lt;0.00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w, SJ and Gruer , L. Changes in exposure of adult non-smokers to secondhand smoke after implementation of smoke-free legislation in Scotland: national cross sectional survey. BMJ 2007; 335: 549</w:t>
            </w:r>
          </w:p>
        </w:tc>
      </w:tr>
      <w:tr>
        <w:trPr>
          <w:trHeight w:val="27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52" w:hanging="252"/>
              <w:rPr/>
            </w:pPr>
            <w:r>
              <w:rPr>
                <w:rFonts w:cs="Times New Roman" w:ascii="Times New Roman" w:hAnsi="Times New Roman"/>
              </w:rPr>
              <w:t>Fine secondhand smoke particle (PM</w:t>
            </w:r>
            <w:r>
              <w:rPr>
                <w:rFonts w:cs="Times New Roman" w:ascii="Times New Roman" w:hAnsi="Times New Roman"/>
                <w:vertAlign w:val="subscript"/>
              </w:rPr>
              <w:t>2.5</w:t>
            </w:r>
            <w:r>
              <w:rPr>
                <w:rFonts w:cs="Times New Roman" w:ascii="Times New Roman" w:hAnsi="Times New Roman"/>
              </w:rPr>
              <w:t>) concentration</w:t>
            </w:r>
          </w:p>
          <w:p>
            <w:pPr>
              <w:pStyle w:val="ListParagraph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king ban in indoor public pla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- and post-policy adoption comparison in 40 selected indoor public places including restaurants, game rooms, pubs in Rome, Ita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he post-law period, PM2.5 decreased significantly from a mean concentration of 119.3 microg/m3 to 38.2 microg/m3 after 3 months (p&lt;0.005), and then to 43.3 microg/m3 a year later (p&lt;0.01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Valente P, et al. Exposure to fine and ultrafine particles from secondhand smoke in public places before and after the smoking ban, Italy 2005. Tobacco Control 2007; 16:312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garette consumption among adult respondents</w:t>
            </w:r>
          </w:p>
          <w:p>
            <w:pPr>
              <w:pStyle w:val="ListParagraph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smoking ban in indoor public pla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- and 4 months post-policy implementation comparison, repeated cross-sectional telephone study, a national sample of food service work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number of cigarettes smoked by continuing smokers decreased 1.55 (P&lt;0.00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veman, MT, Aaro, LE, Hetland, J. Changes in smoking among restaurant and bar employees following Norway's comprehensive smoking ban. Health Promotion International 2008; 23:5</w:t>
            </w:r>
          </w:p>
        </w:tc>
      </w:tr>
      <w:tr>
        <w:trPr>
          <w:trHeight w:val="18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king ban in indoor public pla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ated cross-sectional study. Surveys were conducted at 6 months before, 6 months after, and 18 months after policy implementation among a random sample of telecom work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eduction in workday cigarette consumption of 3 to 4 cigarettes a day was observed at 6 and 18 months after policy adoption. Smoking prevalence dropped about 5 per cent 18 months after policy implemen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land, R, Owen N, Hocking, B. Changes in smoking behaviour after a total workplace smoking ban. Australian Journal of Public Health 1991;15:130</w:t>
            </w:r>
          </w:p>
        </w:tc>
      </w:tr>
      <w:tr>
        <w:trPr>
          <w:trHeight w:val="18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tting intention / attempt among adult resident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applic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applic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applicable</w:t>
            </w:r>
          </w:p>
        </w:tc>
      </w:tr>
      <w:tr>
        <w:trPr>
          <w:trHeight w:val="18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ledge, attitudes, and beliefs regarding secondhand smoke exposure among adult resi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ke-free campus poli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ated cross-sectional surveys with a nested 4-wave longitudinal cohort design. Baseline of 3,266 Indiana University and Purdue University undergraduates and follow-up of 3,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Intervention area: </w:t>
            </w:r>
            <w:r>
              <w:rPr>
                <w:rFonts w:cs="Times New Roman" w:ascii="Times New Roman" w:hAnsi="Times New Roman"/>
              </w:rPr>
              <w:t>Change in attitude from 2007-2009 toward regulation of smoking in public places pre- and post- adoption=6.7% change (83.2% to 89.9%, p&lt;0.01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trol area: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ge in attitude from 2007-2009 toward regulation of smoking in public places=-4.2% change (91.3% to 87.1%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Intervention &amp; Control: </w:t>
            </w:r>
            <w:r>
              <w:rPr>
                <w:rFonts w:cs="Times New Roman" w:ascii="Times New Roman" w:hAnsi="Times New Roman"/>
              </w:rPr>
              <w:t>Difference in change between intervention &amp; control=10.9 (P&lt;0.0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o DC, Macy JT, Torabi MR, Middlestadt SE. The effect of a smoke-free campus policy on college students' smoking behaviors and attitudes. Prev Med. 2011 Aug 9. 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erators’ self-reported barriers and facilitators of MUH policy adoption, implementation and enforce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applica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applic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applic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applicable</w:t>
            </w:r>
          </w:p>
        </w:tc>
      </w:tr>
      <w:tr>
        <w:trPr>
          <w:trHeight w:val="45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ors’ knowledge, attitudes, and beliefs about smoke-free MUH policies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king-related operation cost sav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H poli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ss-sectional telephone and in-person survey with 241 Western New York State MUH resid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s ratio of interest among MUH operators (government-subsidized units vs. none) in restricting smoking in units=3.12, 95% CI = 1.14-8.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g BA, Travers MJ, Cummings KM, Mahoney MC, Hyland AJ. Prevalence and predictors of smoke-free policy implementation and support among owners and managers of multiunit housing. Nicotine Tob Res. 2010 Feb;12(2):159-63.</w:t>
            </w:r>
          </w:p>
        </w:tc>
      </w:tr>
      <w:tr>
        <w:trPr>
          <w:trHeight w:val="46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ke-free bars and restaura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oled time series cross-sectional design with data from 10 Minnesota cities from 2003 to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rease of total revenue in city-quarters due to comprehensive local ban compared to those with no or partial ban=0.026% (p=0.0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ins NM, Shi Q, Forster JL, Erickson DJ, Toomey TL. Effects of clean indoo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r laws on bar and restaurant revenue in Minnesota cities. Am J Prev Med. 201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;39(6 Suppl 1):S10-5.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H poli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ro-inflated negative binomial model of property smoking-related costs of 343 California MUH complex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 savings due to a comprehensive smoke-free policy=$1,339 per property per ye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 MK, Diamant AL, Zhou Q, Park HY, Kaplan RM. Estimates of Smoking-Related Property Costs in California Multiunit Housing. Am J Public Health. 2011 Aug 18.</w:t>
            </w:r>
          </w:p>
        </w:tc>
      </w:tr>
      <w:tr>
        <w:trPr>
          <w:trHeight w:val="185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Smoking-related unit turn-over cost sav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t availab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t availab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t availabl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t available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720" w:bottom="1440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7F7F7F"/>
        <w:sz w:val="18"/>
        <w:szCs w:val="18"/>
      </w:rPr>
    </w:pPr>
    <w:r>
      <w:rPr>
        <w:color w:val="7F7F7F"/>
        <w:sz w:val="18"/>
        <w:szCs w:val="18"/>
      </w:rPr>
      <w:t>Attachment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67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52:00Z</dcterms:created>
  <dc:creator>mweber</dc:creator>
  <dc:description/>
  <dc:language>en-US</dc:language>
  <cp:lastModifiedBy>ckawecki</cp:lastModifiedBy>
  <dcterms:modified xsi:type="dcterms:W3CDTF">2013-12-16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