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RECORDATORIO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La escuela de su hijo/a está participando en una encuesta nacional sobre el comportamiento de riesgo de salud que practican los adolescentes.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Recientemente, un formulario de permiso fue enviado a su hogar con su hijo/a.  Hasta este momento, no se ha vuelto.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/>
      </w:pPr>
      <w:r>
        <w:rPr>
          <w:sz w:val="36"/>
          <w:szCs w:val="36"/>
          <w:lang w:val="es-ES_tradnl"/>
        </w:rPr>
        <w:t>Una copia segunda del formulario está incluida. Por favor lea este formulario, márque la contestación propia y devuélvalo a la escuela a lo mas tardar en tres días.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Muchas gracias.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autoSpaceDE w:val="true"/>
      <w:jc w:val="center"/>
    </w:pPr>
    <w:rPr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05:00Z</dcterms:created>
  <dc:creator>Sophia.L.Stringfello</dc:creator>
  <dc:description/>
  <cp:keywords/>
  <dc:language>en-US</dc:language>
  <cp:lastModifiedBy>fdy9</cp:lastModifiedBy>
  <dcterms:modified xsi:type="dcterms:W3CDTF">2011-05-24T16:05:00Z</dcterms:modified>
  <cp:revision>2</cp:revision>
  <dc:subject/>
  <dc:title/>
</cp:coreProperties>
</file>