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Part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althcare Effectiveness Data and Information Set (HEDIS®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Collection for Medicare Advantag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MS-10219, OCN 0938-102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p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2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i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e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3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028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h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is now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Thi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s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5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 1320.6.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§1876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 to submit 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s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ions 422.152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422.516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 must submit 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lt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 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k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ponsi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it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AO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876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 xml:space="preserve">ts i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 xml:space="preserve">t 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 of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 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MAOs i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 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but i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lth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7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d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O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s fr</w:t>
      </w:r>
      <w:r>
        <w:rPr>
          <w:rFonts w:cs="Times New Roman" w:ascii="Times New Roman" w:hAnsi="Times New Roman"/>
          <w:sz w:val="24"/>
          <w:szCs w:val="24"/>
        </w:rPr>
        <w:t>om 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 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 i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h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ut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t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publ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lth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 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.  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 i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ublic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lth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. 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 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h</w:t>
      </w:r>
      <w:r>
        <w:rPr>
          <w:rFonts w:cs="Times New Roman" w:ascii="Times New Roman" w:hAnsi="Times New Roman"/>
          <w:spacing w:val="-1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p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.  HE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ion with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t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th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un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 All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5" w:hanging="0"/>
        <w:rPr/>
      </w:pPr>
      <w:r>
        <w:rPr>
          <w:rFonts w:cs="Times New Roman" w:ascii="Times New Roman" w:hAnsi="Times New Roman"/>
          <w:sz w:val="24"/>
          <w:szCs w:val="24"/>
        </w:rPr>
        <w:t>All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l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u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 on 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a su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nstitu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t 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9" w:after="0"/>
        <w:ind w:left="480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7" w:after="0"/>
        <w:ind w:left="480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ion 1876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with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7" w:after="0"/>
        <w:ind w:left="480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7" w:after="0"/>
        <w:ind w:left="480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-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9" w:after="0"/>
        <w:ind w:left="480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/Union On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7" w:after="0"/>
        <w:ind w:left="480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7" w:after="0"/>
        <w:ind w:left="480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w in 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16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t</w:t>
      </w:r>
      <w:r>
        <w:rPr>
          <w:rFonts w:cs="Times New Roman" w:ascii="Times New Roman" w:hAnsi="Times New Roman"/>
          <w:position w:val="11"/>
          <w:sz w:val="16"/>
          <w:szCs w:val="16"/>
        </w:rPr>
        <w:t>h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 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3 i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 76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r</w:t>
      </w:r>
      <w:r>
        <w:rPr>
          <w:rFonts w:cs="Times New Roman" w:ascii="Times New Roman" w:hAnsi="Times New Roman"/>
          <w:sz w:val="24"/>
          <w:szCs w:val="24"/>
        </w:rPr>
        <w:t>oss 8 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re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/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with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t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lth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via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th Ou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h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. 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l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:  H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®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3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e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738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7219"/>
      </w:tblGrid>
      <w:tr>
        <w:trPr>
          <w:trHeight w:val="312" w:hRule="exact"/>
        </w:trPr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07" w:hRule="exact"/>
        </w:trPr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30" w:space="0" w:color="000000"/>
              <w:right w:val="single" w:sz="10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12" w:space="0" w:color="000000"/>
              <w:left w:val="single" w:sz="10" w:space="0" w:color="000000"/>
              <w:bottom w:val="single" w:sz="26" w:space="0" w:color="000000"/>
              <w:right w:val="single" w:sz="10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2" w:right="2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</w:rPr>
              <w:t>ff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ec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venes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re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219" w:type="dxa"/>
            <w:tcBorders>
              <w:top w:val="single" w:sz="2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S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g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u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NP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)</w:t>
            </w:r>
          </w:p>
        </w:tc>
      </w:tr>
      <w:tr>
        <w:trPr>
          <w:trHeight w:val="4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D)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C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D 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ag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s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BP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H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-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680" w:right="1680" w:gutter="0" w:header="0" w:top="1360" w:footer="5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748395</wp:posOffset>
                </wp:positionV>
                <wp:extent cx="1828800" cy="12700"/>
                <wp:effectExtent l="4445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688.85pt;width:143.95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tbl>
      <w:tblPr>
        <w:tblW w:w="773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7219"/>
      </w:tblGrid>
      <w:tr>
        <w:trPr>
          <w:trHeight w:val="298" w:hRule="exact"/>
        </w:trPr>
        <w:tc>
          <w:tcPr>
            <w:tcW w:w="7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DC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omp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be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0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position w:val="8"/>
                <w:sz w:val="12"/>
                <w:szCs w:val="12"/>
              </w:rPr>
              <w:t>1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-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o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t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H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l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M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u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c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s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g</w:t>
            </w:r>
            <w:r>
              <w:rPr>
                <w:rFonts w:cs="Arial" w:ascii="Arial" w:hAnsi="Arial"/>
                <w:sz w:val="18"/>
                <w:szCs w:val="18"/>
              </w:rPr>
              <w:t>-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h</w:t>
            </w:r>
            <w:r>
              <w:rPr>
                <w:rFonts w:cs="Arial" w:ascii="Arial" w:hAnsi="Arial"/>
                <w:sz w:val="18"/>
                <w:szCs w:val="18"/>
              </w:rPr>
              <w:t>-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c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-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NP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)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ca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y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M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ca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82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age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d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o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ca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l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ca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HPS)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c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HPS)</w:t>
            </w:r>
          </w:p>
        </w:tc>
      </w:tr>
      <w:tr>
        <w:trPr>
          <w:trHeight w:val="283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NU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HPS)</w:t>
            </w:r>
          </w:p>
        </w:tc>
      </w:tr>
      <w:tr>
        <w:trPr>
          <w:trHeight w:val="257" w:hRule="exact"/>
        </w:trPr>
        <w:tc>
          <w:tcPr>
            <w:tcW w:w="51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385" w:right="2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>cce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/A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>va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bili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of C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re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P</w:t>
            </w:r>
          </w:p>
        </w:tc>
        <w:tc>
          <w:tcPr>
            <w:tcW w:w="7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T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t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t</w:t>
            </w:r>
          </w:p>
        </w:tc>
      </w:tr>
      <w:tr>
        <w:trPr>
          <w:trHeight w:val="290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T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e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9" w:hRule="exact"/>
        </w:trPr>
        <w:tc>
          <w:tcPr>
            <w:tcW w:w="519" w:type="dxa"/>
            <w:tcBorders>
              <w:left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9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697" w:right="2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lth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bi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ity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LM</w:t>
            </w:r>
          </w:p>
        </w:tc>
        <w:tc>
          <w:tcPr>
            <w:tcW w:w="7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b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>
          <w:trHeight w:val="497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19" w:type="dxa"/>
            <w:tcBorders>
              <w:left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9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850" w:right="2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position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position w:val="-1"/>
                <w:sz w:val="18"/>
                <w:szCs w:val="18"/>
              </w:rPr>
              <w:t>of 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position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position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8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position w:val="8"/>
                <w:sz w:val="12"/>
                <w:szCs w:val="12"/>
              </w:rPr>
              <w:t>2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P</w:t>
            </w:r>
          </w:p>
        </w:tc>
        <w:tc>
          <w:tcPr>
            <w:tcW w:w="7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U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-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T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l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D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 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X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90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X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n</w:t>
            </w:r>
          </w:p>
        </w:tc>
      </w:tr>
      <w:tr>
        <w:trPr>
          <w:trHeight w:val="262" w:hRule="exact"/>
        </w:trPr>
        <w:tc>
          <w:tcPr>
            <w:tcW w:w="519" w:type="dxa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lth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>esc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pti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Info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tion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R</w:t>
            </w:r>
          </w:p>
        </w:tc>
        <w:tc>
          <w:tcPr>
            <w:tcW w:w="7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a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P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BS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M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e</w:t>
            </w:r>
            <w:r>
              <w:rPr>
                <w:rFonts w:cs="Arial" w:ascii="Arial" w:hAnsi="Arial"/>
                <w:sz w:val="18"/>
                <w:szCs w:val="18"/>
              </w:rPr>
              <w:t>/E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DM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20" w:right="1680" w:gutter="0" w:header="0" w:top="1340" w:footer="573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62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it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ow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use th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.  HE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 i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 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so 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u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nus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A. J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Need and Legal (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on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s, th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,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ts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n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th ou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-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I.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ial S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urity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itl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18 S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. 1852 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 xml:space="preserve">3 A 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4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OVEMENT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M.—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28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—E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M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d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25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OVEMENT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— As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 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ho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 with multip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su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ition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,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i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80" w:right="395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MA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i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t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th ou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680" w:right="1680" w:gutter="0" w:header="0" w:top="1480" w:footer="573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II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MM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 722:</w:t>
      </w:r>
    </w:p>
    <w:p>
      <w:pPr>
        <w:pStyle w:val="Normal"/>
        <w:widowControl w:val="false"/>
        <w:autoSpaceDE w:val="false"/>
        <w:spacing w:lineRule="auto" w:line="240" w:before="72" w:after="0"/>
        <w:ind w:left="8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. —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, A</w:t>
      </w:r>
      <w:r>
        <w:rPr>
          <w:rFonts w:cs="Times New Roman" w:ascii="Times New Roman" w:hAnsi="Times New Roman"/>
          <w:spacing w:val="2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. —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34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G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—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i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ii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to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 to 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h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ph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ng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ts the 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lth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23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i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—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is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io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i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t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th ou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d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with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to M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d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sub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h w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 to MA l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ii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—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M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with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 to MA 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, 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th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tio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s with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t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sh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. 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10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v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N. —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is sub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,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52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mb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ts with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</w:t>
      </w:r>
      <w:r>
        <w:rPr>
          <w:rFonts w:cs="Times New Roman" w:ascii="Times New Roman" w:hAnsi="Times New Roman"/>
          <w:spacing w:val="-1"/>
          <w:sz w:val="24"/>
          <w:szCs w:val="24"/>
        </w:rPr>
        <w:t>ffe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mb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r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within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;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is no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iCs/>
          <w:sz w:val="24"/>
          <w:szCs w:val="24"/>
        </w:rPr>
        <w:t>as a 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th main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ganization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right="16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 to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o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2003.</w:t>
      </w:r>
    </w:p>
    <w:p>
      <w:pPr>
        <w:pStyle w:val="Normal"/>
        <w:widowControl w:val="false"/>
        <w:autoSpaceDE w:val="false"/>
        <w:spacing w:lineRule="auto" w:line="240" w:before="0" w:after="0"/>
        <w:ind w:left="1520" w:right="2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i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 to s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ub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h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mit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o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on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with M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520" w:right="18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ii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h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sectPr>
          <w:footerReference w:type="default" r:id="rId5"/>
          <w:type w:val="nextPage"/>
          <w:pgSz w:w="12240" w:h="15840"/>
          <w:pgMar w:left="1720" w:right="1680" w:gutter="0" w:header="0" w:top="1360" w:footer="573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2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851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III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42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FR §422.15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27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O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HMOs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4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 M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O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O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ph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 must –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i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ms 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 both 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t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ti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2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 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</w:t>
      </w:r>
      <w:r>
        <w:rPr>
          <w:rFonts w:cs="Times New Roman" w:ascii="Times New Roman" w:hAnsi="Times New Roman"/>
          <w:spacing w:val="-1"/>
          <w:sz w:val="24"/>
          <w:szCs w:val="24"/>
        </w:rPr>
        <w:t>ff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d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low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u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tool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 its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u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ng i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14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i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n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wil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t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ti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§ 4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.64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position w:val="-1"/>
          <w:sz w:val="24"/>
          <w:szCs w:val="24"/>
          <w:u w:val="single"/>
        </w:rPr>
        <w:t>IV. N</w:t>
      </w:r>
      <w:r>
        <w:rPr>
          <w:rFonts w:cs="Times New Roman" w:ascii="Times New Roman" w:hAnsi="Times New Roman"/>
          <w:i/>
          <w:spacing w:val="-1"/>
          <w:position w:val="-1"/>
          <w:sz w:val="24"/>
          <w:szCs w:val="24"/>
          <w:u w:val="single"/>
        </w:rPr>
        <w:t>eed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137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 is 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hold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es a</w:t>
      </w:r>
      <w:r>
        <w:rPr>
          <w:rFonts w:cs="Times New Roman" w:ascii="Times New Roman" w:hAnsi="Times New Roman"/>
          <w:sz w:val="24"/>
          <w:szCs w:val="24"/>
        </w:rPr>
        <w:t>nd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ing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to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o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d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ow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is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w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will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h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is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 its 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sib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Us</w:t>
      </w:r>
      <w:r>
        <w:rPr>
          <w:rFonts w:cs="Times New Roman" w:ascii="Times New Roman" w:hAnsi="Times New Roman"/>
          <w:spacing w:val="-1"/>
          <w:sz w:val="24"/>
          <w:szCs w:val="24"/>
        </w:rPr>
        <w:t>er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moni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 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h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i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um</w:t>
      </w:r>
      <w:r>
        <w:rPr>
          <w:rFonts w:cs="Times New Roman" w:ascii="Times New Roman" w:hAnsi="Times New Roman"/>
          <w:spacing w:val="-1"/>
          <w:sz w:val="24"/>
          <w:szCs w:val="24"/>
        </w:rPr>
        <w:t>er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ubl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l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s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 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 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j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with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wh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th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o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dition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th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n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site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.hhs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hibit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®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bmissi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t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z w:val="24"/>
          <w:szCs w:val="24"/>
        </w:rPr>
        <w:t>pop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built-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ool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 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to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missi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, s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 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o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t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 su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t 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®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p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ou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MAOs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 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itt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®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e </w:t>
      </w:r>
      <w:r>
        <w:rPr>
          <w:rFonts w:cs="Times New Roman" w:ascii="Times New Roman" w:hAnsi="Times New Roman"/>
          <w:color w:val="000000"/>
          <w:sz w:val="24"/>
          <w:szCs w:val="24"/>
        </w:rPr>
        <w:t>1997. 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80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l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®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d pop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s. 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 c</w:t>
      </w:r>
      <w:r>
        <w:rPr>
          <w:rFonts w:cs="Times New Roman" w:ascii="Times New Roman" w:hAnsi="Times New Roman"/>
          <w:color w:val="000000"/>
          <w:sz w:val="24"/>
          <w:szCs w:val="24"/>
        </w:rPr>
        <w:t>ost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®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ts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MAOs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to do 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on s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m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i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u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 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t r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 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is no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stil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s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®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l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e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 l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, indu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m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t possi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r MAOs t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t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 o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 us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submissi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ditio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ts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MA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s, so w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 thi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ions.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o 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o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p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color w:val="000000"/>
          <w:sz w:val="24"/>
          <w:szCs w:val="24"/>
        </w:rPr>
        <w:t>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si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 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th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um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 not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®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st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wit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must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t li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o, su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tt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s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 the Divisi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D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ution, 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p, w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/Outs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60-day 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published </w:t>
      </w:r>
      <w:r>
        <w:rPr>
          <w:rFonts w:cs="Times New Roman" w:ascii="Times New Roman" w:hAnsi="Times New Roman"/>
          <w:color w:val="000000"/>
          <w:sz w:val="24"/>
          <w:szCs w:val="24"/>
        </w:rPr>
        <w:t>on June 7, 2013 (78 FR 34387). No comments were recei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/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sions t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0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 pub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4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1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t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®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o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t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s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th 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2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Est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8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in this 201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with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omplish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u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of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t will pul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t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.  Th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t will pul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wil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.  Th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wil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0 h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h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t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ts will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0 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X 576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8,24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t 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$26.5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0 h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st is $6,362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or $3,664,74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7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®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i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o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 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 80 h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ish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. 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h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ts will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0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7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ts 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,080 h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 A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i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$38.9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0 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st is $3,114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or $1,793,43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7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t 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o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7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 is $5,458,176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bl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2: Ann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ost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n to MA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n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ra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l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ion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885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2212"/>
        <w:gridCol w:w="2216"/>
        <w:gridCol w:w="2212"/>
      </w:tblGrid>
      <w:tr>
        <w:trPr>
          <w:trHeight w:val="28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l</w:t>
            </w:r>
          </w:p>
        </w:tc>
      </w:tr>
      <w:tr>
        <w:trPr>
          <w:trHeight w:val="28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20 h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8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664,7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793,4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,458,17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4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t to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 G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is $325,000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inv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5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220" w:right="532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h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n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 483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to 576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 xml:space="preserve">ts. 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, 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in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submiss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®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 pu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onu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6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 /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 s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8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 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H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it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it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r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t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000000"/>
          <w:sz w:val="24"/>
          <w:szCs w:val="24"/>
        </w:rPr>
        <w:t>ph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up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site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on tool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th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®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o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n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s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s.hhs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v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7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® 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8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tions to th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on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9"/>
      <w:type w:val="nextPage"/>
      <w:pgSz w:w="12240" w:h="15840"/>
      <w:pgMar w:left="1720" w:right="1680" w:gutter="0" w:header="0" w:top="1480" w:footer="57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ms.hhs.gov/" TargetMode="External"/><Relationship Id="rId7" Type="http://schemas.openxmlformats.org/officeDocument/2006/relationships/hyperlink" Target="http://www.medicare.gov/" TargetMode="External"/><Relationship Id="rId8" Type="http://schemas.openxmlformats.org/officeDocument/2006/relationships/hyperlink" Target="http://www.cms.hhs.gov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4:00Z</dcterms:created>
  <dc:creator>CMS</dc:creator>
  <dc:description/>
  <dc:language>en-US</dc:language>
  <cp:lastModifiedBy>Mitch Bryman</cp:lastModifiedBy>
  <cp:lastPrinted>2013-08-26T08:16:00Z</cp:lastPrinted>
  <dcterms:modified xsi:type="dcterms:W3CDTF">2013-08-26T12:37:00Z</dcterms:modified>
  <cp:revision>3</cp:revision>
  <dc:subject/>
  <dc:title>Supporting Statement for Collection of HEDIS® Data</dc:title>
</cp:coreProperties>
</file>