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8"/>
          <w:szCs w:val="28"/>
        </w:rPr>
        <w:t>CMS RECORD SPECIFICAT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  <w:t xml:space="preserve">DDR </w:t>
      </w:r>
      <w:r>
        <w:rPr>
          <w:b/>
          <w:bCs/>
          <w:sz w:val="28"/>
          <w:szCs w:val="28"/>
          <w:u w:val="single"/>
        </w:rPr>
        <w:t>QUARTERLY PRICING</w:t>
      </w:r>
      <w:r>
        <w:rPr>
          <w:b/>
          <w:bCs/>
          <w:sz w:val="28"/>
          <w:szCs w:val="28"/>
        </w:rPr>
        <w:t xml:space="preserve"> DATA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XT FILE FOR TRANSFER TO CMS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ce: Drug Manufactur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get: CMS</w:t>
      </w:r>
    </w:p>
    <w:tbl>
      <w:tblPr>
        <w:tblW w:w="89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720"/>
        <w:gridCol w:w="1800"/>
        <w:gridCol w:w="333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Fie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i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Record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 - 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onstant of “Q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abeler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 - 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oduc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7 - 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ackage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1 – 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eriod Cov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 – 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QYYYY (Qtr/Yr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verage Mfr 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8 – 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99999.999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Best 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0 – 4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99999.999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ominal 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2 – 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999999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ustomary Prompt Pay Dis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1 – 5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999999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5i Threshol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60-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Y or N or 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MS-367a (Exp.      )</w:t>
      </w:r>
    </w:p>
    <w:p>
      <w:pPr>
        <w:pStyle w:val="Normal"/>
        <w:rPr/>
      </w:pPr>
      <w:r>
        <w:rPr/>
        <w:t>OMB No. 0938-0578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</w:rPr>
      </w:pPr>
      <w:r>
        <w:rPr>
          <w:sz w:val="24"/>
        </w:rPr>
        <w:tab/>
      </w:r>
      <w:r>
        <w:rPr>
          <w:b/>
          <w:bCs/>
          <w:sz w:val="28"/>
          <w:szCs w:val="28"/>
        </w:rPr>
        <w:t>CMS RECORD SPECIFICAT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DDR </w:t>
      </w:r>
      <w:r>
        <w:rPr>
          <w:b/>
          <w:bCs/>
          <w:sz w:val="28"/>
          <w:szCs w:val="28"/>
          <w:u w:val="single"/>
        </w:rPr>
        <w:t>MONTHLY PRICING</w:t>
      </w:r>
      <w:r>
        <w:rPr>
          <w:b/>
          <w:bCs/>
          <w:sz w:val="28"/>
          <w:szCs w:val="28"/>
        </w:rPr>
        <w:t xml:space="preserve"> DATA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XT FILE FOR TRANSFER TO CMS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ce: Drug Manufactur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get: CMS</w:t>
      </w:r>
    </w:p>
    <w:tbl>
      <w:tblPr>
        <w:tblW w:w="89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720"/>
        <w:gridCol w:w="1800"/>
        <w:gridCol w:w="333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Fie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i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Record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 - 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onstant of “M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abeler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 - 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oduc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7 - 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ackage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1 - 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3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Mon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 – 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5 – 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YYYY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verage Mfr Price (AMP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9 – 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99999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999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MP 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1 – 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99999999999.99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5i Thresho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5 - 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Y or N or 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il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6 – 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pac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MS-367b (Exp.      )</w:t>
      </w:r>
    </w:p>
    <w:p>
      <w:pPr>
        <w:pStyle w:val="Normal"/>
        <w:rPr/>
      </w:pPr>
      <w:r>
        <w:rPr/>
        <w:t>OMB No. 0938-05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MS RECORD SPECIFICAT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DDR </w:t>
      </w:r>
      <w:r>
        <w:rPr>
          <w:b/>
          <w:bCs/>
          <w:sz w:val="28"/>
          <w:szCs w:val="28"/>
          <w:u w:val="single"/>
        </w:rPr>
        <w:t>DRUG PRODUCT</w:t>
      </w:r>
      <w:r>
        <w:rPr>
          <w:b/>
          <w:bCs/>
          <w:sz w:val="28"/>
          <w:szCs w:val="28"/>
        </w:rPr>
        <w:t xml:space="preserve"> DATA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XT FILE FOR TRANFER TO CM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ource: Drug Manufactur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get: C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810"/>
        <w:gridCol w:w="1980"/>
        <w:gridCol w:w="333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Fiel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Record 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 – 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onstant of “P”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abeler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 – 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oduct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7 – 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ackage Size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1 - 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rug Categ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 - 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Unit Ty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 - 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DA Approval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7 - 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DDYYY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DA Thera. Eq.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5 - 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arket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7 - 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DDYYY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Termination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5 - 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DDYYY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ESI Indicat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3 - 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>
          <w:trHeight w:val="432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rug Type Indicat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4 - 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OBRA ‘90 Baseline AM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5 - 5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99999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999999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Units Per Pkg Si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7 - 6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9999999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999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DA Product Na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68 – 1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DA Drug Listing Name</w:t>
            </w:r>
          </w:p>
        </w:tc>
      </w:tr>
      <w:tr>
        <w:trPr>
          <w:trHeight w:val="4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age Size Intro.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1 - 1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DDYYYY</w:t>
            </w:r>
          </w:p>
        </w:tc>
      </w:tr>
      <w:tr>
        <w:trPr>
          <w:trHeight w:val="442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rchased Product Dat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9 - 1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DDYYYY</w:t>
            </w:r>
          </w:p>
        </w:tc>
      </w:tr>
      <w:tr>
        <w:trPr>
          <w:trHeight w:val="442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A Base AM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7 - 15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99999.999999</w:t>
            </w:r>
          </w:p>
        </w:tc>
      </w:tr>
      <w:tr>
        <w:trPr>
          <w:trHeight w:val="4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i Drug Indicat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59 - 15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Y or N</w:t>
            </w:r>
          </w:p>
        </w:tc>
      </w:tr>
      <w:tr>
        <w:trPr>
          <w:trHeight w:val="4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i Route of Administr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60 - 1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>
          <w:trHeight w:val="4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Extension Indicat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63 - 16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>
          <w:trHeight w:val="4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itial Brand Name Listed ND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64 - 17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>
          <w:trHeight w:val="4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 Stat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73 - 17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>
          <w:trHeight w:val="4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DA Approval Nu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75 - 2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>
          <w:trHeight w:val="4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05 - 2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pac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MS-367c (Exp.      )</w:t>
      </w:r>
    </w:p>
    <w:p>
      <w:pPr>
        <w:pStyle w:val="Normal"/>
        <w:rPr/>
      </w:pPr>
      <w:r>
        <w:rPr/>
        <w:t>OMB No. 0938-0578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70" w:top="540" w:footer="309" w:bottom="81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NCLOSURE B (PAGE 1 OF 2)</w:t>
      </w:r>
    </w:p>
    <w:p>
      <w:pPr>
        <w:pStyle w:val="Normal"/>
        <w:jc w:val="center"/>
        <w:rPr>
          <w:sz w:val="22"/>
        </w:rPr>
      </w:pPr>
      <w:r>
        <w:rPr>
          <w:szCs w:val="20"/>
        </w:rPr>
        <w:t>SUPPLEMENTAL DATA SH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2723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LABELER CO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5080</wp:posOffset>
                </wp:positionV>
                <wp:extent cx="5956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LABELER N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double"/>
          <w:lang w:val="en-US" w:eastAsia="en-US"/>
        </w:rPr>
      </w:pPr>
      <w:r>
        <w:rPr>
          <w:b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76200</wp:posOffset>
                </wp:positionV>
                <wp:extent cx="5956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  <w:t>LEGAL CONTACT</w:t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6350</wp:posOffset>
                </wp:positionV>
                <wp:extent cx="5956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NAME OF CONTACT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5875</wp:posOffset>
                </wp:positionV>
                <wp:extent cx="281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AREA</w:t>
        <w:tab/>
        <w:t>PHONE NUMBER</w:t>
        <w:tab/>
        <w:t>EXTENSIO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2700</wp:posOffset>
                </wp:positionV>
                <wp:extent cx="59569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NAME OF CORPOR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23495</wp:posOffset>
                </wp:positionV>
                <wp:extent cx="5956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00965</wp:posOffset>
                </wp:positionV>
                <wp:extent cx="59569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5080</wp:posOffset>
                </wp:positionV>
                <wp:extent cx="59569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STREET ADDRESS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59569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CITY</w:t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2816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EMAIL ADDRESS (Optional)</w:t>
      </w:r>
    </w:p>
    <w:p>
      <w:pPr>
        <w:pStyle w:val="Normal"/>
        <w:rPr>
          <w:b/>
          <w:b/>
          <w:sz w:val="22"/>
          <w:szCs w:val="20"/>
          <w:u w:val="double"/>
          <w:lang w:val="en-US" w:eastAsia="en-US"/>
        </w:rPr>
      </w:pPr>
      <w:r>
        <w:rPr>
          <w:b/>
          <w:sz w:val="22"/>
          <w:szCs w:val="20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65405</wp:posOffset>
                </wp:positionV>
                <wp:extent cx="59569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5.1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  <w:t>INVOICE CONTACT</w:t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6350</wp:posOffset>
                </wp:positionV>
                <wp:extent cx="59569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NAME OF CONTACT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3175</wp:posOffset>
                </wp:positionV>
                <wp:extent cx="2816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AREA</w:t>
        <w:tab/>
        <w:t>PHONE NUMBER</w:t>
        <w:tab/>
        <w:t>EXTENSIO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12700</wp:posOffset>
                </wp:positionV>
                <wp:extent cx="59569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NAME OF CORPOR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23495</wp:posOffset>
                </wp:positionV>
                <wp:extent cx="59569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100965</wp:posOffset>
                </wp:positionV>
                <wp:extent cx="59569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5080</wp:posOffset>
                </wp:positionV>
                <wp:extent cx="59569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STREET ADDRESS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59569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CITY</w:t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2816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EMAIL ADDRESS (Optional)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26670</wp:posOffset>
                </wp:positionV>
                <wp:extent cx="59569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2.1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MS-367d  (Exp.     )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OMB No. 0938-0578</w:t>
        <w:tab/>
      </w: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ENCLOSURE B (PAGE 2 OF 2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PPLEMENTAL DATA SH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27235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LABELER CO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0320</wp:posOffset>
                </wp:positionH>
                <wp:positionV relativeFrom="paragraph">
                  <wp:posOffset>5080</wp:posOffset>
                </wp:positionV>
                <wp:extent cx="59569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LABELER N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double"/>
          <w:lang w:val="en-US" w:eastAsia="en-US"/>
        </w:rPr>
      </w:pPr>
      <w:r>
        <w:rPr>
          <w:b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0320</wp:posOffset>
                </wp:positionH>
                <wp:positionV relativeFrom="paragraph">
                  <wp:posOffset>76200</wp:posOffset>
                </wp:positionV>
                <wp:extent cx="59569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  <w:t xml:space="preserve">TECHNICAL CONTACT  </w:t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6350</wp:posOffset>
                </wp:positionV>
                <wp:extent cx="59569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NAME OF CONTACT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0320</wp:posOffset>
                </wp:positionH>
                <wp:positionV relativeFrom="paragraph">
                  <wp:posOffset>15875</wp:posOffset>
                </wp:positionV>
                <wp:extent cx="28162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PHONE NUMBER</w:t>
        <w:tab/>
        <w:t>EXTENSIO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0320</wp:posOffset>
                </wp:positionH>
                <wp:positionV relativeFrom="paragraph">
                  <wp:posOffset>11430</wp:posOffset>
                </wp:positionV>
                <wp:extent cx="28162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FAX NUMBER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0320</wp:posOffset>
                </wp:positionH>
                <wp:positionV relativeFrom="paragraph">
                  <wp:posOffset>12700</wp:posOffset>
                </wp:positionV>
                <wp:extent cx="59569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NAME OF CORPOR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0320</wp:posOffset>
                </wp:positionH>
                <wp:positionV relativeFrom="paragraph">
                  <wp:posOffset>23495</wp:posOffset>
                </wp:positionV>
                <wp:extent cx="59569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0320</wp:posOffset>
                </wp:positionH>
                <wp:positionV relativeFrom="paragraph">
                  <wp:posOffset>100965</wp:posOffset>
                </wp:positionV>
                <wp:extent cx="59569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0320</wp:posOffset>
                </wp:positionH>
                <wp:positionV relativeFrom="paragraph">
                  <wp:posOffset>5080</wp:posOffset>
                </wp:positionV>
                <wp:extent cx="59569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STREET ADDRESS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59569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CITY</w:t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28162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 xml:space="preserve">EMAIL ADDRESS </w:t>
      </w:r>
      <w:r>
        <w:rPr>
          <w:sz w:val="16"/>
          <w:szCs w:val="16"/>
        </w:rPr>
        <w:t>(should match DDR user account email addres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0"/>
          <w:u w:val="double"/>
          <w:lang w:val="en-US" w:eastAsia="en-US"/>
        </w:rPr>
      </w:pPr>
      <w:r>
        <w:rPr>
          <w:b/>
          <w:sz w:val="22"/>
          <w:szCs w:val="20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0320</wp:posOffset>
                </wp:positionH>
                <wp:positionV relativeFrom="paragraph">
                  <wp:posOffset>65405</wp:posOffset>
                </wp:positionV>
                <wp:extent cx="59569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5.1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Notes:</w:t>
        <w:tab/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/>
        <w:t>If you are amending existing contact information for more than one labeler, provide a form for each labeler code. Do not send a copy of your rebate agreement(s) with this form.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It is your responsibility to ensure that your contact information is the same for all labeler codes in the MDR program. </w:t>
      </w:r>
    </w:p>
    <w:p>
      <w:pPr>
        <w:pStyle w:val="ListParagraph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CMS-367d  (Exp.     )</w:t>
      </w:r>
    </w:p>
    <w:p>
      <w:pPr>
        <w:pStyle w:val="Normal"/>
        <w:rPr>
          <w:sz w:val="22"/>
          <w:szCs w:val="20"/>
        </w:rPr>
      </w:pPr>
      <w:r>
        <w:rPr>
          <w:sz w:val="16"/>
          <w:szCs w:val="20"/>
        </w:rPr>
        <w:t>OMB No. 0938-0578</w:t>
        <w:tab/>
      </w:r>
      <w:r>
        <w:rPr>
          <w:sz w:val="22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91" w:top="147" w:footer="309" w:bottom="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b w:val="false"/>
        <w:b w:val="false"/>
        <w:sz w:val="22"/>
      </w:rPr>
    </w:pPr>
    <w:r>
      <w:rPr>
        <w:b w:val="false"/>
        <w:sz w:val="22"/>
      </w:rPr>
      <w:t>MEDICAID DRUG REBATE AGREEMENT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44:00Z</dcterms:created>
  <dc:creator/>
  <dc:description/>
  <cp:keywords/>
  <dc:language>en-US</dc:language>
  <cp:lastModifiedBy/>
  <dcterms:modified xsi:type="dcterms:W3CDTF">2012-07-27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882910</vt:r8>
  </property>
  <property fmtid="{D5CDD505-2E9C-101B-9397-08002B2CF9AE}" pid="3" name="_NewReviewCycle">
    <vt:lpwstr/>
  </property>
  <property fmtid="{D5CDD505-2E9C-101B-9397-08002B2CF9AE}" pid="4" name="_PreviousAdHocReviewCycleID">
    <vt:r8>-1497836019</vt:r8>
  </property>
  <property fmtid="{D5CDD505-2E9C-101B-9397-08002B2CF9AE}" pid="5" name="_ReviewingToolsShownOnce">
    <vt:lpwstr/>
  </property>
</Properties>
</file>