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SUPPORTING STATEMENT</w:t>
      </w:r>
    </w:p>
    <w:p>
      <w:pPr>
        <w:pStyle w:val="Normal"/>
        <w:tabs>
          <w:tab w:val="clear" w:pos="720"/>
          <w:tab w:val="center" w:pos="4680" w:leader="none"/>
        </w:tabs>
        <w:jc w:val="center"/>
        <w:rPr>
          <w:rFonts w:ascii="Berylium;Times New Roman" w:hAnsi="Berylium;Times New Roman" w:cs="Berylium;Times New Roman"/>
          <w:b/>
          <w:b/>
          <w:bCs/>
        </w:rPr>
      </w:pPr>
      <w:r>
        <w:rPr>
          <w:rFonts w:cs="Berylium;Times New Roman" w:ascii="Berylium;Times New Roman" w:hAnsi="Berylium;Times New Roman"/>
          <w:b/>
          <w:bCs/>
        </w:rPr>
        <w:t>(LR-209-76)</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6324A of the Code permits an executor of a decedent's estate to elect a lien on section 6166 property in favor of the United States in lieu of a bond or other personal liability if an election under section 6166 or 6166A (as in effect prior to its repeal by the Economic Recovery Tax Act of 1981) was made.  The election under section 6324A will not be effective unless all parties having an interest in the property subject to the lien sign an agreement in which they consent to the creation of the lien.  The agreement is to be attached to the notice in which the lien under section 6324A is elected. The election may be filed at any time prior to payment of the full amount of the estate tax and interest due.</w:t>
      </w:r>
    </w:p>
    <w:p>
      <w:pPr>
        <w:pStyle w:val="Normal"/>
        <w:rPr/>
      </w:pPr>
      <w:r>
        <w:rPr/>
      </w:r>
    </w:p>
    <w:p>
      <w:pPr>
        <w:pStyle w:val="Normal"/>
        <w:ind w:left="720" w:hanging="0"/>
        <w:rPr/>
      </w:pPr>
      <w:r>
        <w:rPr/>
        <w:t>The requirements contained in this regulation arise directly from the statutory requirements of section 6324A, which the regulation implements.  The regulation itself merely clarifies procedures for complying with the statutory requirements.</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collected is used by the Internal Revenue Service and taxpayers to verify that the proper amount of tax is reported.</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May 11, 1983 (48 FR 21167). The general public was given a 60</w:t>
        <w:noBreakHyphen/>
        <w:t xml:space="preserve">day period in which to review and submit comments relating to any aspect of the proposed regulations. No comments were received and no public hearing was held.  They were published as final regulations in the </w:t>
      </w:r>
      <w:r>
        <w:rPr>
          <w:b/>
          <w:bCs/>
        </w:rPr>
        <w:t>Federal Register</w:t>
      </w:r>
      <w:r>
        <w:rPr/>
        <w:t xml:space="preserve"> on February 13, 2004.</w:t>
      </w:r>
    </w:p>
    <w:p>
      <w:pPr>
        <w:pStyle w:val="Normal"/>
        <w:rPr/>
      </w:pPr>
      <w:r>
        <w:rPr/>
      </w:r>
    </w:p>
    <w:p>
      <w:pPr>
        <w:pStyle w:val="Normal"/>
        <w:ind w:left="720" w:hanging="0"/>
        <w:rPr/>
      </w:pPr>
      <w:r>
        <w:rPr/>
        <w:t xml:space="preserve">In response to the </w:t>
      </w:r>
      <w:r>
        <w:rPr>
          <w:b/>
        </w:rPr>
        <w:t>Federal Register</w:t>
      </w:r>
      <w:r>
        <w:rPr/>
        <w:t xml:space="preserve"> notice dated April 3</w:t>
      </w:r>
      <w:r>
        <w:rPr>
          <w:b/>
        </w:rPr>
        <w:t>, 2013 (78 FR 20174)</w:t>
      </w:r>
      <w:r>
        <w:rPr/>
        <w:t xml:space="preserve">, we received no comments during the comment period regarding LR-209-76. </w:t>
      </w:r>
    </w:p>
    <w:p>
      <w:pPr>
        <w:pStyle w:val="Normal"/>
        <w:ind w:left="720" w:hanging="0"/>
        <w:rPr>
          <w:rFonts w:eastAsia="Courier;Courier New"/>
        </w:rPr>
      </w:pPr>
      <w:r>
        <w:rPr>
          <w:rFonts w:eastAsia="Courier;Courier New"/>
        </w:rPr>
        <w:t xml:space="preserve">  </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It is estimated that there will be 34,600 executors who will make an election under section 6324A, and that it will take .25 hours to gather the information and complete the statement.  The total burden for this requirement is 8,65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Normal"/>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w:t>
      </w:r>
      <w:r>
        <w:rPr>
          <w:b/>
        </w:rPr>
        <w:t>April 3, 2013</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50:00Z</dcterms:created>
  <dc:creator/>
  <dc:description/>
  <cp:keywords/>
  <dc:language>en-US</dc:language>
  <cp:lastModifiedBy>Department of Treasury</cp:lastModifiedBy>
  <cp:lastPrinted>2010-05-21T09:48:00Z</cp:lastPrinted>
  <dcterms:modified xsi:type="dcterms:W3CDTF">2013-09-10T12:43:00Z</dcterms:modified>
  <cp:revision>5</cp:revision>
  <dc:subject/>
  <dc:title>SUPPORTING STATEMENT</dc:title>
</cp:coreProperties>
</file>