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34350" cy="3857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29" r="1155" b="1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D Grants Screenshots for Gran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User ID and Password.  Press the Login button to enter the application and advance to the next scre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9745" cy="26365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918" r="1267" b="3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Create New option under Applic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7680" cy="41148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102" r="1497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Start Application link under Actions for the “Homeland Security Grant Program – FY09” funding opportun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4980" cy="35052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918" r="1618" b="20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radio button for the relevant organization and press the Select Organization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0" cy="30099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545" r="1961" b="3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Not Started link for Overview to begin creating the ap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29565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1" t="11102" r="1497" b="3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Submission Type and Type of Ap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29337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660" r="1845" b="3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f the application is a revision, select the Revision Typ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290322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102" r="1845" b="3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if the application is subjected to be reviewed by State Executive Order 12372.  Press the Save and Continue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284226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102" r="1730" b="3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a contact and select the Contact Type or press the Add Contact button to add a new contact.  Select the Update link to update a contact if necessary.  Press the Save and Continue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425196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102" r="1845" b="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applicant is required to enter information about the organization, headquarter/main station physical address, mailing address (shown below), and additional information (below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316992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17" t="26470" r="1961" b="1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ce the necessary data is entered, press the Save and Continue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1955" cy="360426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6" t="12028" r="1961" b="1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9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97825" cy="185928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3" t="52955" r="1961" b="1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ter the Project Information and press the Save and Continue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2138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8" t="11286" r="2076" b="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ter the Budget information and any comments.  Press the Save and Continue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015" cy="40944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14315" r="2073" b="2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ter the necessary data for the questions listed and press the Save and Continue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1045" cy="282511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4577" r="1385" b="3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the Add Attachment button to add an attach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3920" cy="43180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4577" r="1385" b="1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Document Type and enter a Description for the attachment.  Press the Browse button to select the document from the files stored on the computer.  Press the Upload File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635" cy="30568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4230" r="1890" b="3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e the Add Attachment button to upload additional documents.  Press the Continue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0" cy="3276600"/>
            <wp:effectExtent l="0" t="0" r="0" b="0"/>
            <wp:docPr id="1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1102" r="1961" b="2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the Incomplete link to complete the specific assurances/certific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0" cy="4259580"/>
            <wp:effectExtent l="0" t="0" r="0" b="0"/>
            <wp:docPr id="2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5" t="10176" r="2773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 the assurance/certification.  Enter the password and check the certification checkbox to electronically sign the document.  Press the Save and Continue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3337560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1471" r="2194" b="2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the Award Packages link under Grant Manag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3314700"/>
            <wp:effectExtent l="0" t="0" r="0" b="0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0545" r="2194" b="2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Review/View Award Package link for the specific awar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020" cy="416052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11102" r="2424" b="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ess the Review link for the Award Letter section to review the let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069080"/>
            <wp:effectExtent l="0" t="0" r="0" b="0"/>
            <wp:docPr id="2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2586" r="2888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 the award letter.  Press the Next Section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8785" cy="4213860"/>
            <wp:effectExtent l="0" t="0" r="0" b="0"/>
            <wp:docPr id="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0918" r="2076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 the Agreement Articles.  Click the Next Section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020" cy="4076700"/>
            <wp:effectExtent l="0" t="0" r="0" b="0"/>
            <wp:docPr id="2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12028" r="2309" b="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 the Summary Award Memo.   Press the Next Section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0" cy="4236720"/>
            <wp:effectExtent l="0" t="0" r="0" b="0"/>
            <wp:docPr id="2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0918" r="1961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 the Obligating Document.  Press the Next Section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3589020"/>
            <wp:effectExtent l="0" t="0" r="0" b="0"/>
            <wp:docPr id="2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11286" r="2194" b="1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iew the list of deliverables.  Press the Return to Status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4980" cy="3886200"/>
            <wp:effectExtent l="0" t="0" r="0" b="0"/>
            <wp:docPr id="2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8" t="17027" r="2194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appropriate status and press the Save and Continue butt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6720" cy="3413760"/>
            <wp:effectExtent l="0" t="0" r="0" b="0"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1471" r="2194" b="2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the Performance Reports link from Grants Manag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2461260"/>
            <wp:effectExtent l="0" t="0" r="0" b="0"/>
            <wp:docPr id="3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11471" r="1961" b="4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the Create Report link to create a performance re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020" cy="4114800"/>
            <wp:effectExtent l="0" t="0" r="0" b="0"/>
            <wp:docPr id="3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2" t="11844" r="230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4020" cy="914400"/>
            <wp:effectExtent l="0" t="0" r="0" b="0"/>
            <wp:docPr id="3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91" t="75363" r="1730" b="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>Enter the specific information about the status of the grant.</w:t>
        <w:tab/>
        <w:t xml:space="preserve">  Use the Add Attachments button to upload documents.  Press the Save and Continue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2915" cy="3657600"/>
            <wp:effectExtent l="0" t="0" r="0" b="0"/>
            <wp:docPr id="3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11660" r="1845" b="1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view the report.  Press the Submit Report butto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42:00Z</dcterms:created>
  <dc:creator>Gregory Neal Jackson Jr.</dc:creator>
  <dc:description/>
  <cp:keywords/>
  <dc:language>en-US</dc:language>
  <cp:lastModifiedBy>FEMA Employee</cp:lastModifiedBy>
  <dcterms:modified xsi:type="dcterms:W3CDTF">2009-09-09T14:42:00Z</dcterms:modified>
  <cp:revision>2</cp:revision>
  <dc:subject/>
  <dc:title>ND Grants Screenshots for Grantees</dc:title>
</cp:coreProperties>
</file>