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" w:hAnsi="Arial Rounded MT Bold" w:cs="Arial Rounded MT Bold"/>
          <w:b/>
          <w:b/>
          <w:sz w:val="26"/>
        </w:rPr>
      </w:pPr>
      <w:r>
        <w:rPr>
          <w:rFonts w:cs="Arial Rounded MT Bold" w:ascii="Arial Rounded MT Bold" w:hAnsi="Arial Rounded MT Bold"/>
          <w:b/>
          <w:sz w:val="26"/>
        </w:rPr>
        <w:t>PAPERWORK REDUCTION A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6"/>
        </w:rPr>
        <w:t>CHANGE WORK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060"/>
        <w:gridCol w:w="3180"/>
        <w:gridCol w:w="3120"/>
      </w:tblGrid>
      <w:tr>
        <w:trPr/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Agency/Subagency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U.S. Department  of Education/Office of Elementary and Secondary Education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OMB Control Nu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1810-0689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Current Record</w:t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New Record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gency form number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nnual reporting and record keeping hour burden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umber of respondent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3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color w:val="999999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999999"/>
                <w:sz w:val="16"/>
              </w:rPr>
              <w:t>39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Total annual response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3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color w:val="999999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999999"/>
                <w:sz w:val="16"/>
              </w:rPr>
              <w:t>39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Percent of these responses                 collected electronically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100%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color w:val="999999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999999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color w:val="999999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999999"/>
                <w:sz w:val="16"/>
              </w:rPr>
              <w:t>100%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Total annual hour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1,18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ascii="Arial Rounded MT Bold" w:hAnsi="Arial Rounded MT Bold" w:cs="Arial Rounded MT Bold"/>
                <w:b/>
                <w:b/>
                <w:color w:val="999999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999999"/>
                <w:sz w:val="16"/>
              </w:rPr>
              <w:t>156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376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eastAsia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+376</w:t>
            </w:r>
          </w:p>
        </w:tc>
      </w:tr>
      <w:tr>
        <w:trPr>
          <w:trHeight w:val="97" w:hRule="atLeast"/>
          <w:cantSplit w:val="true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Adjustment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nnual reporting and record keeping cost burden (in thousands of dollars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Total annualized capital/startup           costs  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Total annual costs (O&amp;M)  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Total annualized cost requested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eastAsia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Program change adjustment</w:t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her</w:t>
            </w:r>
            <w:r>
              <w:rPr>
                <w:rFonts w:cs="Times New Roman" w:ascii="Times New Roman" w:hAnsi="Times New Roman"/>
                <w:bCs/>
                <w:sz w:val="18"/>
              </w:rPr>
              <w:t>:  ED is requesting approval of a change to the College Assistance Migrant Program (CAMP: CFDA 84.149) Annual Performance Report (APR).  Based on feedback from grantees, data checks and verifications were time-consuming and often confusing.  ED has now included an Excel Form that automatically checks and verifies data for grantees. The change should decrease overall burden; however, there is an increase in hours due to the change in the number of grantees receiving grants and therefore required to submit an APR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Signature of Senior Official or designe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Date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For OIRA U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  <w:t>**This form cannot be used to extend an expiration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  <w:t>OMB 83-C</w:t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0:00Z</dcterms:created>
  <dc:creator>I.R.G.</dc:creator>
  <dc:description/>
  <dc:language>en-US</dc:language>
  <cp:lastModifiedBy>Tomakie Washington</cp:lastModifiedBy>
  <cp:lastPrinted>2009-03-06T14:42:00Z</cp:lastPrinted>
  <dcterms:modified xsi:type="dcterms:W3CDTF">2013-08-30T16:22:00Z</dcterms:modified>
  <cp:revision>4</cp:revision>
  <dc:subject/>
  <dc:title>PAPERWORK REDUCTION ACT</dc:title>
</cp:coreProperties>
</file>